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6E6E6" w:val="clear"/>
        <w:rPr>
          <w:rFonts w:cs="Arial"/>
          <w:vanish/>
          <w:color w:val="808080"/>
          <w:lang w:val="en-US"/>
        </w:rPr>
      </w:pPr>
      <w:r>
        <w:rPr>
          <w:rFonts w:cs="Arial"/>
          <w:vanish/>
          <w:color w:val="808080"/>
        </w:rPr>
        <w:t>APPLICATIONS</w:t>
      </w:r>
    </w:p>
    <w:p>
      <w:pPr>
        <w:pStyle w:val="Normal"/>
        <w:rPr/>
      </w:pPr>
      <w:r>
        <w:rPr/>
        <w:t>PRIJAVA</w:t>
      </w:r>
    </w:p>
    <w:p>
      <w:pPr>
        <w:pStyle w:val="Normal"/>
        <w:shd w:fill="E6E6E6" w:val="clear"/>
        <w:jc w:val="right"/>
        <w:rPr>
          <w:rFonts w:cs="Arial"/>
          <w:vanish/>
          <w:color w:val="808080"/>
          <w:lang w:val="en-US"/>
        </w:rPr>
      </w:pPr>
      <w:r>
        <w:rPr>
          <w:rFonts w:cs="Arial"/>
          <w:i/>
          <w:vanish/>
          <w:color w:val="808080"/>
          <w:lang w:val="en-US"/>
        </w:rPr>
        <w:t>Now this is not the end. It is not even the beginning of the end. But it is, perhaps, the end of the beginning.</w:t>
      </w:r>
    </w:p>
    <w:p>
      <w:pPr>
        <w:pStyle w:val="Normal"/>
        <w:jc w:val="right"/>
        <w:rPr/>
      </w:pPr>
      <w:r>
        <w:rPr/>
        <w:t>Sada to nije kraj. To nije ni početak kraja. Ali, to je, možda, kraj početka.</w:t>
      </w:r>
    </w:p>
    <w:p>
      <w:pPr>
        <w:pStyle w:val="Normal"/>
        <w:shd w:fill="E6E6E6" w:val="clear"/>
        <w:jc w:val="right"/>
        <w:rPr>
          <w:rFonts w:cs="Arial"/>
          <w:vanish/>
          <w:color w:val="808080"/>
          <w:lang w:val="en-US"/>
        </w:rPr>
      </w:pPr>
      <w:r>
        <w:rPr>
          <w:rFonts w:cs="Arial"/>
          <w:vanish/>
          <w:color w:val="808080"/>
          <w:lang w:val="en-US"/>
        </w:rPr>
        <w:t>Winston Churchill</w:t>
      </w:r>
    </w:p>
    <w:p>
      <w:pPr>
        <w:pStyle w:val="Normal"/>
        <w:jc w:val="right"/>
        <w:rPr/>
      </w:pPr>
      <w:r>
        <w:rPr/>
        <w:t>Winston Churchill</w:t>
      </w:r>
    </w:p>
    <w:p>
      <w:pPr>
        <w:pStyle w:val="Normal"/>
        <w:shd w:fill="E6E6E6" w:val="clear"/>
        <w:rPr>
          <w:rFonts w:cs="Arial"/>
          <w:vanish/>
          <w:color w:val="808080"/>
          <w:lang w:val="en-US"/>
        </w:rPr>
      </w:pPr>
      <w:r>
        <w:rPr>
          <w:rFonts w:cs="Arial"/>
          <w:vanish/>
          <w:color w:val="808080"/>
          <w:lang w:val="en-US"/>
        </w:rPr>
        <w:t>PROBLEM: Applications Need Their Own Protocols</w:t>
      </w:r>
    </w:p>
    <w:p>
      <w:pPr>
        <w:pStyle w:val="Normal"/>
        <w:rPr/>
      </w:pPr>
      <w:r>
        <w:rPr/>
        <w:t>PROBLEM: Treba prijaviti vlastiti protokol</w:t>
      </w:r>
    </w:p>
    <w:p>
      <w:pPr>
        <w:pStyle w:val="Normal"/>
        <w:shd w:fill="E6E6E6" w:val="clear"/>
        <w:rPr>
          <w:rFonts w:cs="Arial"/>
          <w:vanish/>
          <w:color w:val="808080"/>
          <w:lang w:val="en-US"/>
        </w:rPr>
      </w:pPr>
      <w:r>
        <w:rPr>
          <w:rFonts w:cs="Arial"/>
          <w:vanish/>
          <w:color w:val="808080"/>
          <w:lang w:val="en-US"/>
        </w:rPr>
        <w:t>We started this book by talking about application programs - everything from web browsers to videoconferencing tools - that people want to run over computer networks. In the intervening chapters, we have developed, one building block at a time, the networking infrastructure needed to make such applications possible. We have now come full circle, back to network applications. These applications are part network protocol (in the sense that they exchange messages with their peers on other machines) and part traditional application program (in the sense that they interact with the windowing system, the file system, and ultimately, the user). This chapter explores some of the most popular network applications available today.</w:t>
      </w:r>
    </w:p>
    <w:p>
      <w:pPr>
        <w:pStyle w:val="Normal"/>
        <w:rPr/>
      </w:pPr>
      <w:r>
        <w:rPr/>
        <w:t>Počeli smo u ovoj knjizi govoriti o primjeni programa - sve, o web-preglednici videokonferencijskim alatima - da ljudi mogu pokrenuti preko računalne mreže. U međuvremenu poglavlja, razvili smo, jedan blok u isto vrijeme, umrežavanje infrastrukture potrebne za takve aplikacije moguće. Sada smo došli puni krug, natrag mrežnih aplikacija. Te aplikacije dio su mrežnih protokola (u smislu da su razmjene poruka sa svojim vršnjacima na drugim strojevima) te dio tradicionalne aplikacijski program (u smislu da su u interakciji s prozorima sustav, datotečni sustav, i na kraju, korisnik). Ovo poglavlje istražuje neke od najpopularnijih mrežnih aplikacija dostupna danas.</w:t>
      </w:r>
    </w:p>
    <w:p>
      <w:pPr>
        <w:pStyle w:val="Normal"/>
        <w:shd w:fill="E6E6E6" w:val="clear"/>
        <w:rPr>
          <w:rFonts w:cs="Arial"/>
          <w:vanish/>
          <w:color w:val="808080"/>
          <w:lang w:val="en-US"/>
        </w:rPr>
      </w:pPr>
      <w:r>
        <w:rPr>
          <w:rFonts w:cs="Arial"/>
          <w:vanish/>
          <w:color w:val="808080"/>
          <w:lang w:val="en-US"/>
        </w:rPr>
        <w:t>Looking at applications drives home the systems approach that we have emphasized throughout this book. That is, the best way to build effective networked applications is to understand the building blocks that a network can provide, and how those blocks can interact with each other. Thus, for example, a particular networked application might need to make use of a reliable transport protocol, authentication and privacy mechanisms, and resource allocation capabilities of the underlying network. Applications often work best when the application developer knows how to make best use of these facilities (and there are also plenty of counter examples of applications making poor use of available networking capabilities). Applications typically need their own protocols too, in many cases using the same principles that we have seen in our prior examination of lower-layer protocols. Thus, our focus in this chapter is on how to put together the ideas and techniques already described to build effective networked applications.</w:t>
      </w:r>
    </w:p>
    <w:p>
      <w:pPr>
        <w:pStyle w:val="Normal"/>
        <w:rPr/>
      </w:pPr>
      <w:r>
        <w:rPr/>
        <w:t>Gledajući aplikacija vozi kući sustavskog pristupa koji su naglasili smo kroz ovu knjigu. To je, najbolji način za izgradnju učinkovitog i umreženog aplikacija je razumjeti izgrađeni da mreža može pružiti, i kako oni blokovi mogu komunicirati sa svaki ostali. Tako je, primjerice, posebno umreženih aplikacija možda ćete morati iskoristiti pouzdan transportni protokol, provjera autentičnosti i privatnost mehanizme, te resursa sposobnosti temeljne mreže. Prijave se često rade najbolje kada je aplikacija zna kako napraviti najbolji korištenje tih objekata (a tu su također mnogobrojnih primjera primjene izrade lošeg korištenja raspoloživih mogućnosti umrežavanja). Programi obično trebaju svoj vlastiti protokoli previše, u mnogim slučajevima koriste iste principe koje smo vidjeli u našem prethodno ispitivanje od donjeg sloja protokola. Dakle, naš fokus u ovom poglavlju o tome kako staviti zajedno ideja i tehnika je već opisano za izgradnju učinkovitog i umreženog aplikacije.</w:t>
      </w:r>
    </w:p>
    <w:p>
      <w:pPr>
        <w:pStyle w:val="Normal"/>
        <w:shd w:fill="E6E6E6" w:val="clear"/>
        <w:rPr>
          <w:rFonts w:cs="Arial"/>
          <w:vanish/>
          <w:color w:val="808080"/>
          <w:lang w:val="en-US"/>
        </w:rPr>
      </w:pPr>
      <w:r>
        <w:rPr>
          <w:rFonts w:cs="Arial"/>
          <w:vanish/>
          <w:color w:val="808080"/>
          <w:lang w:val="en-US"/>
        </w:rPr>
        <w:t>We proceed by examining a variety of familiar, and not so familiar, network applications. These range from exchanging email and surfing the Web, to managing a set of network elements, to integrating applications across businesses, to multimedia applications like vic and vat, to emerging peer-to-peer and content distribution networks. This list is by no means exhaustive, but it does serve to illustrate many of the key principles of designing and building applications. Applications need to pick and choose the appropriate building blocks that are available at other layers either inside the network or in the host protocol stacks, and then augment those underlying services to provide the precise communication service required by the application.</w:t>
      </w:r>
    </w:p>
    <w:p>
      <w:pPr>
        <w:pStyle w:val="Normal"/>
        <w:rPr/>
      </w:pPr>
      <w:r>
        <w:rPr/>
        <w:t>Nastavljamo ispitivanje raznih poznatih, i ne tako poznate, mrežnih aplikacija. Te u rasponu od razmjene e-mail i surfanje na internetu, za upravljanje skup elemenata mreže, u integriranje aplikacija preko poduzeća, da multimedijalnih aplikacija kao što su Vic i PDV-a, u nastajanju peer-to-peer mreže i distribuciju sadržaja. Ovaj popis je nipošto iscrpan, ali to ne mogu poslužiti za ilustraciju mnogih ključnih načela za projektiranje i graditeljstvo. Prijave je potrebno izabrati odgovarajući izgrađeni koji su dostupni u drugim slojevima, bilo unutar mreže ili na hrpe domaćin protokol, a zatim povećati one temeljne usluge pružaju precizne komunikacijska usluga zahtijeva primjena.</w:t>
      </w:r>
    </w:p>
    <w:p>
      <w:pPr>
        <w:pStyle w:val="Normal"/>
        <w:shd w:fill="E6E6E6" w:val="clear"/>
        <w:rPr>
          <w:rFonts w:cs="Arial"/>
          <w:vanish/>
          <w:color w:val="808080"/>
          <w:lang w:val="en-US"/>
        </w:rPr>
      </w:pPr>
      <w:r>
        <w:rPr>
          <w:rFonts w:cs="Arial"/>
          <w:vanish/>
          <w:color w:val="808080"/>
          <w:lang w:val="en-US"/>
        </w:rPr>
        <w:t>9.1 Traditional Applications</w:t>
      </w:r>
    </w:p>
    <w:p>
      <w:pPr>
        <w:pStyle w:val="Normal"/>
        <w:rPr/>
      </w:pPr>
      <w:r>
        <w:rPr/>
        <w:t>1,1. 9,1 TRADICIONALNE PRIMJENE</w:t>
      </w:r>
    </w:p>
    <w:p>
      <w:pPr>
        <w:pStyle w:val="Normal"/>
        <w:shd w:fill="E6E6E6" w:val="clear"/>
        <w:rPr>
          <w:rFonts w:cs="Arial"/>
          <w:vanish/>
          <w:color w:val="808080"/>
          <w:lang w:val="en-US"/>
        </w:rPr>
      </w:pPr>
      <w:r>
        <w:rPr>
          <w:rFonts w:cs="Arial"/>
          <w:vanish/>
          <w:color w:val="808080"/>
          <w:lang w:val="en-US"/>
        </w:rPr>
        <w:t xml:space="preserve">We begin our discussion of applications by focusing on two of the most popular - the </w:t>
      </w:r>
      <w:r>
        <w:rPr>
          <w:rFonts w:cs="Arial"/>
          <w:i/>
          <w:vanish/>
          <w:color w:val="808080"/>
          <w:lang w:val="en-US"/>
        </w:rPr>
        <w:t>World Wide Web</w:t>
      </w:r>
      <w:r>
        <w:rPr>
          <w:rFonts w:cs="Arial"/>
          <w:vanish/>
          <w:color w:val="808080"/>
          <w:lang w:val="en-US"/>
        </w:rPr>
        <w:t xml:space="preserve"> and </w:t>
      </w:r>
      <w:r>
        <w:rPr>
          <w:rFonts w:cs="Arial"/>
          <w:i/>
          <w:vanish/>
          <w:color w:val="808080"/>
          <w:lang w:val="en-US"/>
        </w:rPr>
        <w:t>email</w:t>
      </w:r>
      <w:r>
        <w:rPr>
          <w:rFonts w:cs="Arial"/>
          <w:vanish/>
          <w:color w:val="808080"/>
          <w:lang w:val="en-US"/>
        </w:rPr>
        <w:t xml:space="preserve">. We then turn to the </w:t>
      </w:r>
      <w:r>
        <w:rPr>
          <w:rFonts w:cs="Arial"/>
          <w:i/>
          <w:vanish/>
          <w:color w:val="808080"/>
          <w:lang w:val="en-US"/>
        </w:rPr>
        <w:t>domain name system</w:t>
      </w:r>
      <w:r>
        <w:rPr>
          <w:rFonts w:cs="Arial"/>
          <w:vanish/>
          <w:color w:val="808080"/>
          <w:lang w:val="en-US"/>
        </w:rPr>
        <w:t xml:space="preserve"> (DNS) - not an application that users normally invoke explicitly, but nevertheless an application that all other applications depend upon. This is because the name server is used to translate host names into host addresses; the existence of such an application allows the users of other applications to refer to remote hosts by name rather than by address. In other words, a name server is usually used by other applications rather than by humans. Our final example in this section is network management, which although not so familiar to the average user, is the application of choice for system administrators.</w:t>
      </w:r>
    </w:p>
    <w:p>
      <w:pPr>
        <w:pStyle w:val="Normal"/>
        <w:rPr/>
      </w:pPr>
      <w:r>
        <w:rPr/>
        <w:t>Mi počinjemo našu raspravu aplikacija s naglaskom na dvije od najpopularnijih - World Wide Web i e-mail. Mi smo zatim skrenite u sustav naziv domene (DNS) - nije program koji korisnicima normalno prizvati izričito, ali ipak zahtjeva da su sve ostale aplikacije ovise. To je zato što je naziv server se koristi za prevođenje host imena na domaćina adrese, postojanje takvih aplikacija omogućuje korisnicima drugih aplikacija koje se odnose na hostovi po imenu nego po adresi. Drugim riječima, naziv poslužitelja obično koriste druge aplikacije, a ne ljudi. Naš krajnji primjer u ovom poglavlju je upravljanje mrežom, koji, iako ne tako poznate prosječan korisnik, je primjena izbora za administratore sustava.</w:t>
      </w:r>
    </w:p>
    <w:p>
      <w:pPr>
        <w:pStyle w:val="Normal"/>
        <w:shd w:fill="E6E6E6" w:val="clear"/>
        <w:rPr>
          <w:rFonts w:cs="Arial"/>
          <w:vanish/>
          <w:color w:val="808080"/>
          <w:lang w:val="en-US"/>
        </w:rPr>
      </w:pPr>
      <w:r>
        <w:rPr>
          <w:rFonts w:cs="Arial"/>
          <w:vanish/>
          <w:color w:val="808080"/>
          <w:lang w:val="en-US"/>
        </w:rPr>
        <w:t>All of these application classes use the request/reply paradigm - users send requests to servers, which then respond accordingly. We refer to these as traditional applications because they typify the sort of applications that have existed since the early days of computer networks. By contrast, later sections will look at a class of applications that have become feasible only relatively recently: streaming applications (e.g., multimedia applications like video and audio) and various overlay-based applications.</w:t>
      </w:r>
    </w:p>
    <w:p>
      <w:pPr>
        <w:pStyle w:val="Normal"/>
        <w:rPr/>
      </w:pPr>
      <w:r>
        <w:rPr/>
        <w:t>Sve ove primjene klasa koristiti zahtjev / odgovor paradigma - korisnici šalju zahtjeve za poslužitelje, što je onda odgovor u skladu s tim. Mi se odnose na te kao tradicionalne aplikacije, jer oni predstaviti vrsta aplikacija koje postoje još od ranih dana računalnih mreža. Nasuprot tome, kasnijim poglavljima će izgledati na klase aplikacija koje su postale moguće tek relativno nedavno: streaming aplikacije (npr., multimedijalnih aplikacija kao što su video i audio) i razne overlay-temeljen aplikacija.</w:t>
      </w:r>
    </w:p>
    <w:p>
      <w:pPr>
        <w:pStyle w:val="Normal"/>
        <w:shd w:fill="E6E6E6" w:val="clear"/>
        <w:rPr>
          <w:rFonts w:cs="Arial"/>
          <w:vanish/>
          <w:color w:val="808080"/>
          <w:lang w:val="en-US"/>
        </w:rPr>
      </w:pPr>
      <w:r>
        <w:rPr>
          <w:rFonts w:cs="Arial"/>
          <w:vanish/>
          <w:color w:val="808080"/>
          <w:lang w:val="en-US"/>
        </w:rPr>
        <w:t xml:space="preserve">Before taking a close look at each of these applications, there are three general points that we need to make. The first is that it is important to distinguish between application programs and application protocols. For example, the </w:t>
      </w:r>
      <w:r>
        <w:rPr>
          <w:rFonts w:cs="Arial"/>
          <w:i/>
          <w:vanish/>
          <w:color w:val="808080"/>
          <w:lang w:val="en-US"/>
        </w:rPr>
        <w:t>HyperText Transport Protocol</w:t>
      </w:r>
      <w:r>
        <w:rPr>
          <w:rFonts w:cs="Arial"/>
          <w:vanish/>
          <w:color w:val="808080"/>
          <w:lang w:val="en-US"/>
        </w:rPr>
        <w:t xml:space="preserve"> (HTTP) is an application protocol that is used to retrieve web pages from remote servers. There can be many different application programs - that is, web clients like Internet Explorer, Netscape, Firefox, and Safari - that provide users with a different look and feel, but all of them use the same HTTP protocol to communicate with web servers over the Internet. This section focuses on four application protocols:</w:t>
      </w:r>
    </w:p>
    <w:p>
      <w:pPr>
        <w:pStyle w:val="Normal"/>
        <w:rPr/>
      </w:pPr>
      <w:r>
        <w:rPr/>
        <w:t>Prije uzimanja bliski pogled na svaku od tih aplikacija, postoje tri opće točke koje moramo napraviti. Prva je da je važno napraviti razliku između zahtjeva programa i primjena protokola. Na primjer, HyperText Transport Protocol (HTTP) je aplikacijski protokol koji se koristi za dohvaćanje web stranice iz udaljenih poslužitelja. Tu se može mnogo različitih aplikacijskih programa - koji je, web klijenata kao što su Internet Explorer, Netscape, Firefox i Safari - da pružaju korisnicima s različitim izgled i dojam, ali svi oni koriste isti protokol HTTP za komunikaciju s web poslužitelja putem Internet. Ovo poglavlje se fokusira na četiri primjeni protokola:</w:t>
      </w:r>
    </w:p>
    <w:p>
      <w:pPr>
        <w:pStyle w:val="Normal"/>
        <w:shd w:fill="E6E6E6" w:val="clear"/>
        <w:rPr>
          <w:rFonts w:cs="Arial"/>
          <w:vanish/>
          <w:color w:val="808080"/>
          <w:lang w:val="en-US"/>
        </w:rPr>
      </w:pPr>
      <w:r>
        <w:rPr>
          <w:rFonts w:cs="Arial"/>
          <w:vanish/>
          <w:color w:val="808080"/>
          <w:lang w:val="en-US"/>
        </w:rPr>
        <w:t>SMTP</w:t>
      </w:r>
      <w:r>
        <w:rPr>
          <w:rFonts w:cs="Arial"/>
          <w:vanish/>
          <w:color w:val="808080"/>
        </w:rPr>
        <w:t xml:space="preserve">: </w:t>
      </w:r>
      <w:r>
        <w:rPr>
          <w:rFonts w:cs="Arial"/>
          <w:i/>
          <w:vanish/>
          <w:color w:val="808080"/>
          <w:lang w:val="en-US"/>
        </w:rPr>
        <w:t>Simple</w:t>
      </w:r>
      <w:r>
        <w:rPr>
          <w:rFonts w:cs="Arial"/>
          <w:i/>
          <w:vanish/>
          <w:color w:val="808080"/>
        </w:rPr>
        <w:t xml:space="preserve"> </w:t>
      </w:r>
      <w:r>
        <w:rPr>
          <w:rFonts w:cs="Arial"/>
          <w:i/>
          <w:vanish/>
          <w:color w:val="808080"/>
          <w:lang w:val="en-US"/>
        </w:rPr>
        <w:t>Mail</w:t>
      </w:r>
      <w:r>
        <w:rPr>
          <w:rFonts w:cs="Arial"/>
          <w:i/>
          <w:vanish/>
          <w:color w:val="808080"/>
        </w:rPr>
        <w:t xml:space="preserve"> </w:t>
      </w:r>
      <w:r>
        <w:rPr>
          <w:rFonts w:cs="Arial"/>
          <w:i/>
          <w:vanish/>
          <w:color w:val="808080"/>
          <w:lang w:val="en-US"/>
        </w:rPr>
        <w:t>Transfer</w:t>
      </w:r>
      <w:r>
        <w:rPr>
          <w:rFonts w:cs="Arial"/>
          <w:i/>
          <w:vanish/>
          <w:color w:val="808080"/>
        </w:rPr>
        <w:t xml:space="preserve"> </w:t>
      </w:r>
      <w:r>
        <w:rPr>
          <w:rFonts w:cs="Arial"/>
          <w:i/>
          <w:vanish/>
          <w:color w:val="808080"/>
          <w:lang w:val="en-US"/>
        </w:rPr>
        <w:t>Protocol</w:t>
      </w:r>
      <w:r>
        <w:rPr>
          <w:rFonts w:cs="Arial"/>
          <w:vanish/>
          <w:color w:val="808080"/>
        </w:rPr>
        <w:t xml:space="preserve"> </w:t>
      </w:r>
      <w:r>
        <w:rPr>
          <w:rFonts w:cs="Arial"/>
          <w:vanish/>
          <w:color w:val="808080"/>
          <w:lang w:val="en-US"/>
        </w:rPr>
        <w:t>is</w:t>
      </w:r>
      <w:r>
        <w:rPr>
          <w:rFonts w:cs="Arial"/>
          <w:vanish/>
          <w:color w:val="808080"/>
        </w:rPr>
        <w:t xml:space="preserve"> </w:t>
      </w:r>
      <w:r>
        <w:rPr>
          <w:rFonts w:cs="Arial"/>
          <w:vanish/>
          <w:color w:val="808080"/>
          <w:lang w:val="en-US"/>
        </w:rPr>
        <w:t>used</w:t>
      </w:r>
      <w:r>
        <w:rPr>
          <w:rFonts w:cs="Arial"/>
          <w:vanish/>
          <w:color w:val="808080"/>
        </w:rPr>
        <w:t xml:space="preserve"> </w:t>
      </w:r>
      <w:r>
        <w:rPr>
          <w:rFonts w:cs="Arial"/>
          <w:vanish/>
          <w:color w:val="808080"/>
          <w:lang w:val="en-US"/>
        </w:rPr>
        <w:t>to</w:t>
      </w:r>
      <w:r>
        <w:rPr>
          <w:rFonts w:cs="Arial"/>
          <w:vanish/>
          <w:color w:val="808080"/>
        </w:rPr>
        <w:t xml:space="preserve"> </w:t>
      </w:r>
      <w:r>
        <w:rPr>
          <w:rFonts w:cs="Arial"/>
          <w:vanish/>
          <w:color w:val="808080"/>
          <w:lang w:val="en-US"/>
        </w:rPr>
        <w:t>exchange</w:t>
      </w:r>
      <w:r>
        <w:rPr>
          <w:rFonts w:cs="Arial"/>
          <w:vanish/>
          <w:color w:val="808080"/>
        </w:rPr>
        <w:t xml:space="preserve"> </w:t>
      </w:r>
      <w:r>
        <w:rPr>
          <w:rFonts w:cs="Arial"/>
          <w:vanish/>
          <w:color w:val="808080"/>
          <w:lang w:val="en-US"/>
        </w:rPr>
        <w:t>electronic</w:t>
      </w:r>
      <w:r>
        <w:rPr>
          <w:rFonts w:cs="Arial"/>
          <w:vanish/>
          <w:color w:val="808080"/>
        </w:rPr>
        <w:t xml:space="preserve"> </w:t>
      </w:r>
      <w:r>
        <w:rPr>
          <w:rFonts w:cs="Arial"/>
          <w:vanish/>
          <w:color w:val="808080"/>
          <w:lang w:val="en-US"/>
        </w:rPr>
        <w:t>mail</w:t>
      </w:r>
      <w:r>
        <w:rPr>
          <w:rFonts w:cs="Arial"/>
          <w:vanish/>
          <w:color w:val="808080"/>
        </w:rPr>
        <w:t>.</w:t>
      </w:r>
    </w:p>
    <w:p>
      <w:pPr>
        <w:pStyle w:val="Normal"/>
        <w:rPr/>
      </w:pPr>
      <w:r>
        <w:rPr/>
        <w:t>•</w:t>
      </w:r>
      <w:r>
        <w:rPr>
          <w:rFonts w:eastAsia="Times New Roman"/>
        </w:rPr>
        <w:t xml:space="preserve"> </w:t>
      </w:r>
      <w:r>
        <w:rPr/>
        <w:t>SMTP: Simple Mail Transfer Protocol se koristi za razmjenu elektroničke pošte.</w:t>
      </w:r>
    </w:p>
    <w:p>
      <w:pPr>
        <w:pStyle w:val="Normal"/>
        <w:shd w:fill="E6E6E6" w:val="clear"/>
        <w:rPr>
          <w:rFonts w:cs="Arial"/>
          <w:vanish/>
          <w:color w:val="808080"/>
          <w:lang w:val="en-US"/>
        </w:rPr>
      </w:pPr>
      <w:r>
        <w:rPr>
          <w:rFonts w:cs="Arial"/>
          <w:vanish/>
          <w:color w:val="808080"/>
          <w:lang w:val="en-US"/>
        </w:rPr>
        <w:t xml:space="preserve">HTTP: </w:t>
      </w:r>
      <w:r>
        <w:rPr>
          <w:rFonts w:cs="Arial"/>
          <w:i/>
          <w:vanish/>
          <w:color w:val="808080"/>
          <w:lang w:val="en-US"/>
        </w:rPr>
        <w:t>HyperText Transport Protocol</w:t>
      </w:r>
      <w:r>
        <w:rPr>
          <w:rFonts w:cs="Arial"/>
          <w:vanish/>
          <w:color w:val="808080"/>
          <w:lang w:val="en-US"/>
        </w:rPr>
        <w:t xml:space="preserve"> is used to communicate between web browsers and web servers.</w:t>
      </w:r>
    </w:p>
    <w:p>
      <w:pPr>
        <w:pStyle w:val="Normal"/>
        <w:rPr/>
      </w:pPr>
      <w:r>
        <w:rPr/>
        <w:t>•</w:t>
      </w:r>
      <w:r>
        <w:rPr>
          <w:rFonts w:eastAsia="Times New Roman"/>
        </w:rPr>
        <w:t xml:space="preserve"> </w:t>
      </w:r>
      <w:r>
        <w:rPr/>
        <w:t>HTTP: HyperText Transport Protocol se koristi za komunikaciju između web preglednici i web poslužitelji.</w:t>
      </w:r>
    </w:p>
    <w:p>
      <w:pPr>
        <w:pStyle w:val="Normal"/>
        <w:shd w:fill="E6E6E6" w:val="clear"/>
        <w:rPr>
          <w:rFonts w:cs="Arial"/>
          <w:vanish/>
          <w:color w:val="808080"/>
          <w:lang w:val="en-US"/>
        </w:rPr>
      </w:pPr>
      <w:r>
        <w:rPr>
          <w:rFonts w:cs="Arial"/>
          <w:vanish/>
          <w:color w:val="808080"/>
          <w:lang w:val="en-US"/>
        </w:rPr>
        <w:t xml:space="preserve">DNS: </w:t>
      </w:r>
      <w:r>
        <w:rPr>
          <w:rFonts w:cs="Arial"/>
          <w:i/>
          <w:vanish/>
          <w:color w:val="808080"/>
          <w:lang w:val="en-US"/>
        </w:rPr>
        <w:t>Domain Name System</w:t>
      </w:r>
      <w:r>
        <w:rPr>
          <w:rFonts w:cs="Arial"/>
          <w:vanish/>
          <w:color w:val="808080"/>
          <w:lang w:val="en-US"/>
        </w:rPr>
        <w:t xml:space="preserve"> protocol is used to query name servers and send the responses. (As we will see, DNS refers to rather more than just a protocol.)</w:t>
      </w:r>
    </w:p>
    <w:p>
      <w:pPr>
        <w:pStyle w:val="Normal"/>
        <w:rPr/>
      </w:pPr>
      <w:r>
        <w:rPr/>
        <w:t>•</w:t>
      </w:r>
      <w:r>
        <w:rPr>
          <w:rFonts w:eastAsia="Times New Roman"/>
        </w:rPr>
        <w:t xml:space="preserve"> </w:t>
      </w:r>
      <w:r>
        <w:rPr/>
        <w:t>DNS: Domain Name System protokol se koristi za upit ime poslužitelja i poslati odgovore. (Kao što ćemo vidjeti, DNS se odnosi na nešto više od samo protokol.)</w:t>
      </w:r>
    </w:p>
    <w:p>
      <w:pPr>
        <w:pStyle w:val="Normal"/>
        <w:shd w:fill="E6E6E6" w:val="clear"/>
        <w:rPr>
          <w:rFonts w:cs="Arial"/>
          <w:vanish/>
          <w:color w:val="808080"/>
          <w:lang w:val="en-US"/>
        </w:rPr>
      </w:pPr>
      <w:r>
        <w:rPr>
          <w:rFonts w:cs="Arial"/>
          <w:vanish/>
          <w:color w:val="808080"/>
          <w:lang w:val="en-US"/>
        </w:rPr>
        <w:t xml:space="preserve">SNMP: </w:t>
      </w:r>
      <w:r>
        <w:rPr>
          <w:rFonts w:cs="Arial"/>
          <w:i/>
          <w:vanish/>
          <w:color w:val="808080"/>
          <w:lang w:val="en-US"/>
        </w:rPr>
        <w:t>Simple Network Management Protocol</w:t>
      </w:r>
      <w:r>
        <w:rPr>
          <w:rFonts w:cs="Arial"/>
          <w:vanish/>
          <w:color w:val="808080"/>
          <w:lang w:val="en-US"/>
        </w:rPr>
        <w:t xml:space="preserve"> is used to query (and sometimes modify) the state of remote network nodes.</w:t>
      </w:r>
    </w:p>
    <w:p>
      <w:pPr>
        <w:pStyle w:val="Normal"/>
        <w:rPr/>
      </w:pPr>
      <w:r>
        <w:rPr/>
        <w:t>•</w:t>
      </w:r>
      <w:r>
        <w:rPr>
          <w:rFonts w:eastAsia="Times New Roman"/>
        </w:rPr>
        <w:t xml:space="preserve"> </w:t>
      </w:r>
      <w:r>
        <w:rPr/>
        <w:t>SNMP: Simple Network Management Protocol se koristi za upit (a ponekad i mijenjati) stanje daljinskog čvorovima mreže.</w:t>
      </w:r>
    </w:p>
    <w:p>
      <w:pPr>
        <w:pStyle w:val="Normal"/>
        <w:shd w:fill="E6E6E6" w:val="clear"/>
        <w:rPr>
          <w:rFonts w:cs="Arial"/>
          <w:vanish/>
          <w:color w:val="808080"/>
          <w:lang w:val="en-US"/>
        </w:rPr>
      </w:pPr>
      <w:r>
        <w:rPr>
          <w:rFonts w:cs="Arial"/>
          <w:vanish/>
          <w:color w:val="808080"/>
          <w:lang w:val="en-US"/>
        </w:rPr>
        <w:t>The second point is that since all of the application protocols described in this section follow the same request/reply communication pattern, we would expect that they are all built on top of an RPC transport protocol. This is not the case, however, as they are all implemented on top of either TCP or UDP. In effect, each protocol reinvents a simple RPC-like mechanism on top of one of the existing transport protocols. We say "simple" because each protocol is not designed to support arbitrary remote procedure calls, but is instead designed to send and respond to a specific set of request messages. In fact, it is no coincidence that two of the protocols have the word "simple" in their name.</w:t>
      </w:r>
    </w:p>
    <w:p>
      <w:pPr>
        <w:pStyle w:val="Normal"/>
        <w:rPr/>
      </w:pPr>
      <w:r>
        <w:rPr/>
        <w:t>Druga točka je da je od svih zahtjeva protokole opisane u ovom odjeljku slijedite isti zahtjev / obrazac odgovor komunikacija, očekivali bismo da će svi oni su izgradili na vrhu protokola RPC prometa. To nije slučaj, međutim, kako su sve provedene na vrhu bilo koje TCP ili UDP. U stvari, svaki protokol reinvents jednostavan RPC-kao mehanizam na vrhu jednog od postojećih transportnih protokola. Kažemo "jednostavna" jer svaki protokol nije namijenjen za podršku proizvoljnog Remote Procedure pozive, ali je umjesto toga osmišljena tako da pošalje i odgovoriti na određeni skup zahtjeva poruke. U stvari, to nije slučajnost da su dva protokola imaju riječ "jednostavan" u njihovo ime.</w:t>
      </w:r>
    </w:p>
    <w:p>
      <w:pPr>
        <w:pStyle w:val="Normal"/>
        <w:shd w:fill="E6E6E6" w:val="clear"/>
        <w:rPr>
          <w:rFonts w:cs="Arial"/>
          <w:vanish/>
          <w:color w:val="808080"/>
          <w:lang w:val="en-US"/>
        </w:rPr>
      </w:pPr>
      <w:r>
        <w:rPr>
          <w:rFonts w:cs="Arial"/>
          <w:vanish/>
          <w:color w:val="808080"/>
          <w:lang w:val="en-US"/>
        </w:rPr>
        <w:t xml:space="preserve">All these protocols except DNS have a companion protocol that specifies the format of the data that can be exchanged. This is one reason these protocols are relatively simple: Much of the complexity is managed in this companion document. For example, SMTP is a protocol for exchanging electronic mail messages, but RFC 822 (this specification has no other name) and </w:t>
      </w:r>
      <w:r>
        <w:rPr>
          <w:rFonts w:cs="Arial"/>
          <w:i/>
          <w:vanish/>
          <w:color w:val="808080"/>
          <w:lang w:val="en-US"/>
        </w:rPr>
        <w:t>Multipurpose Internet Mail Extensions</w:t>
      </w:r>
      <w:r>
        <w:rPr>
          <w:rFonts w:cs="Arial"/>
          <w:vanish/>
          <w:color w:val="808080"/>
          <w:lang w:val="en-US"/>
        </w:rPr>
        <w:t xml:space="preserve"> (MIME) define the format of email messages. Similarly, HTTP is a protocol for fetching web pages, but </w:t>
      </w:r>
      <w:r>
        <w:rPr>
          <w:rFonts w:cs="Arial"/>
          <w:i/>
          <w:vanish/>
          <w:color w:val="808080"/>
          <w:lang w:val="en-US"/>
        </w:rPr>
        <w:t>HyperText Markup Language</w:t>
      </w:r>
      <w:r>
        <w:rPr>
          <w:rFonts w:cs="Arial"/>
          <w:vanish/>
          <w:color w:val="808080"/>
          <w:lang w:val="en-US"/>
        </w:rPr>
        <w:t xml:space="preserve"> (HTML) is a companion specification that defines the form of those pages. Finally, SNMP is a protocol for querying a network node, but </w:t>
      </w:r>
      <w:r>
        <w:rPr>
          <w:rFonts w:cs="Arial"/>
          <w:i/>
          <w:vanish/>
          <w:color w:val="808080"/>
          <w:lang w:val="en-US"/>
        </w:rPr>
        <w:t>management information base</w:t>
      </w:r>
      <w:r>
        <w:rPr>
          <w:rFonts w:cs="Arial"/>
          <w:vanish/>
          <w:color w:val="808080"/>
          <w:lang w:val="en-US"/>
        </w:rPr>
        <w:t xml:space="preserve"> (MIB) defines the variables that can be queried.</w:t>
      </w:r>
    </w:p>
    <w:p>
      <w:pPr>
        <w:pStyle w:val="Normal"/>
        <w:rPr/>
      </w:pPr>
      <w:r>
        <w:rPr/>
        <w:t>Svi ovi protokoli osim DNS imati pratioca protokol koji određuje oblik podataka koji se mogu zamijeniti. Ovo je jedan od razloga ove protokole su relativno jednostavna: Velik dio kompleksnosti je uspio u ovom dokumentu pratilac. Na primjer, SMTP je protokol za razmjenu elektroničke pošte, ali RFC 822 (ova specifikacija nema drugog imena) i standard za proširenje funkcija elektronske pošte (MIME) definira format poruka e-pošte. Isto tako, HTTP je protokol za dobavljanje web stranice, ali HyperText Markup Language (HTML) je suputnik specifikaciju koja definira oblik tih stranica. Konačno, SNMP je protokol za upite čvorišta mreže, ali baza informacija za upravljanje (MIB) definira varijable koje mogu biti ispitan.</w:t>
      </w:r>
    </w:p>
    <w:p>
      <w:pPr>
        <w:pStyle w:val="Normal"/>
        <w:shd w:fill="E6E6E6" w:val="clear"/>
        <w:rPr>
          <w:rFonts w:cs="Arial"/>
          <w:vanish/>
          <w:color w:val="808080"/>
          <w:lang w:val="en-US"/>
        </w:rPr>
      </w:pPr>
      <w:r>
        <w:rPr>
          <w:vanish/>
          <w:color w:val="808080"/>
          <w:lang w:val="en-US"/>
        </w:rPr>
        <w:t>9.1.1 Electronic Mail (SMTP, MIME, IMAP)</w:t>
      </w:r>
    </w:p>
    <w:p>
      <w:pPr>
        <w:pStyle w:val="Normal"/>
        <w:rPr/>
      </w:pPr>
      <w:r>
        <w:rPr/>
        <w:t>1.1.1. 9.1.1 Elektroničke Pošte (SMTP, MIME, IMAP)</w:t>
      </w:r>
    </w:p>
    <w:p>
      <w:pPr>
        <w:pStyle w:val="Normal"/>
        <w:shd w:fill="E6E6E6" w:val="clear"/>
        <w:rPr>
          <w:rFonts w:cs="Arial"/>
          <w:vanish/>
          <w:color w:val="808080"/>
          <w:lang w:val="en-US"/>
        </w:rPr>
      </w:pPr>
      <w:r>
        <w:rPr>
          <w:rFonts w:cs="Arial"/>
          <w:vanish/>
          <w:color w:val="808080"/>
          <w:lang w:val="en-US"/>
        </w:rPr>
        <w:t>Email is one of the oldest network applications. After all, what could be more natural than wanting to send a message to the user at the other end of a cross-country link you just managed to get running? In fact, the pioneers of the ARPANET had not really envisioned email as a key application when the network was created - remote access to computing resources was the main design goal - but it turned out to be a surprisingly successful application. Out of this work evolved the Internet’s email system, which is now used by hundreds of millions of people every day.</w:t>
      </w:r>
    </w:p>
    <w:p>
      <w:pPr>
        <w:pStyle w:val="Normal"/>
        <w:rPr/>
      </w:pPr>
      <w:r>
        <w:rPr/>
        <w:t>žele poslati poruku da korisnik na drugom kraju cross-country link vam samo uspio dobiti trčanje? U stvari, pioniri u ARPANET nije stvarno zamislio e-poštu kao ključni zahtjev kada je mreža stvorena - daljinski pristup računalnim resursima bio glavni cilj dizajna - ali se ispostavilo da se iznenađujuće uspješna primjena. Od ovog rada razvili Internet e-mail sustava, koji se sada koriste stotine milijuna ljudi svaki dan.</w:t>
      </w:r>
    </w:p>
    <w:p>
      <w:pPr>
        <w:pStyle w:val="Normal"/>
        <w:shd w:fill="E6E6E6" w:val="clear"/>
        <w:rPr>
          <w:rFonts w:cs="Arial"/>
          <w:vanish/>
          <w:color w:val="808080"/>
          <w:lang w:val="en-US"/>
        </w:rPr>
      </w:pPr>
      <w:r>
        <w:rPr>
          <w:rFonts w:cs="Arial"/>
          <w:vanish/>
          <w:color w:val="808080"/>
          <w:lang w:val="en-US"/>
        </w:rPr>
        <w:t>As with all the applications described in this section, the place to start in understanding how email works is to (1) distinguish the user interface (i.e., your mail reader) from the underlying message transfer protocol (in this case, SMTP), and (2) to distinguish between this transfer protocol and a companion protocol (RFC 822 and MIME) that defines the format of the messages being exchanged. We start by looking at the message format.</w:t>
      </w:r>
    </w:p>
    <w:p>
      <w:pPr>
        <w:pStyle w:val="Normal"/>
        <w:rPr/>
      </w:pPr>
      <w:r>
        <w:rPr/>
        <w:t>Kao i kod svih aplikacija opisane u ovom odjeljku, mjesto za početak u razumijevanju kako se e-mail radi je (1) razlikovati korisničko sučelje (npr., čitač pošte) od temeljne poruke Transfer Protocol (u ovom slučaju, SMTP), i (2) za razliku između ovog protokol za prijenos podataka i pratilac protokol (RFC 822 i mime) koji definira format poruka koje se razmjenjuju. Mi smo započeli gledanjem na oblik poruke.</w:t>
      </w:r>
    </w:p>
    <w:p>
      <w:pPr>
        <w:pStyle w:val="Normal"/>
        <w:shd w:fill="E6E6E6" w:val="clear"/>
        <w:rPr>
          <w:rFonts w:cs="Arial"/>
          <w:vanish/>
          <w:color w:val="808080"/>
          <w:lang w:val="en-US"/>
        </w:rPr>
      </w:pPr>
      <w:r>
        <w:rPr>
          <w:color w:val="808080"/>
        </w:rPr>
        <w:t>Message Format</w:t>
      </w:r>
    </w:p>
    <w:p>
      <w:pPr>
        <w:pStyle w:val="Normal"/>
        <w:rPr/>
      </w:pPr>
      <w:r>
        <w:rPr/>
        <w:t>1.1.1.1. Format poruke</w:t>
      </w:r>
    </w:p>
    <w:p>
      <w:pPr>
        <w:pStyle w:val="Normal"/>
        <w:shd w:fill="E6E6E6" w:val="clear"/>
        <w:rPr>
          <w:rFonts w:cs="Arial"/>
          <w:vanish/>
          <w:color w:val="808080"/>
          <w:lang w:val="en-US"/>
        </w:rPr>
      </w:pPr>
      <w:r>
        <w:rPr>
          <w:rFonts w:cs="Arial"/>
          <w:vanish/>
          <w:color w:val="808080"/>
          <w:lang w:val="en-US"/>
        </w:rPr>
        <w:t xml:space="preserve">RFC 822 defines messages to have two parts: a </w:t>
      </w:r>
      <w:r>
        <w:rPr>
          <w:rFonts w:cs="Arial"/>
          <w:i/>
          <w:vanish/>
          <w:color w:val="808080"/>
          <w:lang w:val="en-US"/>
        </w:rPr>
        <w:t>header</w:t>
      </w:r>
      <w:r>
        <w:rPr>
          <w:rFonts w:cs="Arial"/>
          <w:vanish/>
          <w:color w:val="808080"/>
          <w:lang w:val="en-US"/>
        </w:rPr>
        <w:t xml:space="preserve"> and a </w:t>
      </w:r>
      <w:r>
        <w:rPr>
          <w:rFonts w:cs="Arial"/>
          <w:i/>
          <w:vanish/>
          <w:color w:val="808080"/>
          <w:lang w:val="en-US"/>
        </w:rPr>
        <w:t>body</w:t>
      </w:r>
      <w:r>
        <w:rPr>
          <w:rFonts w:cs="Arial"/>
          <w:vanish/>
          <w:color w:val="808080"/>
          <w:lang w:val="en-US"/>
        </w:rPr>
        <w:t xml:space="preserve">. Both parts are represented in ASCII text. Originally, the body was assumed to be simple text. This is still the case, although RFC 822 has been augmented by MIME to allow the message body to carry all sorts of data. This data is still represented as ASCII text, but because it may be an encoded version of, say, a JPEG image, it’s not necessarily readable by human users. </w:t>
      </w:r>
      <w:r>
        <w:rPr>
          <w:rFonts w:cs="Arial"/>
          <w:vanish/>
          <w:color w:val="808080"/>
          <w:lang w:val="it-IT"/>
        </w:rPr>
        <w:t>More on MIME in a moment.</w:t>
      </w:r>
    </w:p>
    <w:p>
      <w:pPr>
        <w:pStyle w:val="Normal"/>
        <w:rPr/>
      </w:pPr>
      <w:r>
        <w:rPr/>
        <w:t>RFC 822 definira poruke da su dva dijela: zaglavlje i tijelo. Oba dijela su zastupljeni u ASCII tekst. Izvorno, tijelo pretpostavlja da se jednostavan tekst. To je još uvijek slučaj, iako RFC 822 je bio proširen po MIME dopustiti tijelo poruke da nose sve vrste podataka. Ovaj podatak još je prikazan kao ASCII tekst, nego zato što to može biti kodirana verzija, recimo, JPEG slike, to nije nužno čitati ljudske korisnicima. Više o MIME u trenutku.</w:t>
      </w:r>
    </w:p>
    <w:p>
      <w:pPr>
        <w:pStyle w:val="Normal"/>
        <w:shd w:fill="E6E6E6" w:val="clear"/>
        <w:rPr>
          <w:rFonts w:cs="Arial"/>
          <w:vanish/>
          <w:color w:val="808080"/>
          <w:lang w:val="en-US"/>
        </w:rPr>
      </w:pPr>
      <w:r>
        <w:rPr>
          <w:rFonts w:cs="Arial"/>
          <w:vanish/>
          <w:color w:val="808080"/>
          <w:lang w:val="en-US"/>
        </w:rPr>
        <w:t xml:space="preserve">The message header is a series of &lt;CRLF&gt; terminated lines. (&lt;CRLF&gt; stands for </w:t>
      </w:r>
      <w:r>
        <w:rPr>
          <w:rFonts w:cs="Arial"/>
          <w:i/>
          <w:vanish/>
          <w:color w:val="808080"/>
          <w:lang w:val="en-US"/>
        </w:rPr>
        <w:t>carriage-return</w:t>
      </w:r>
      <w:r>
        <w:rPr>
          <w:rFonts w:cs="Arial"/>
          <w:vanish/>
          <w:color w:val="808080"/>
          <w:lang w:val="en-US"/>
        </w:rPr>
        <w:t xml:space="preserve"> + </w:t>
      </w:r>
      <w:r>
        <w:rPr>
          <w:rFonts w:cs="Arial"/>
          <w:i/>
          <w:vanish/>
          <w:color w:val="808080"/>
          <w:lang w:val="en-US"/>
        </w:rPr>
        <w:t>line-feed</w:t>
      </w:r>
      <w:r>
        <w:rPr>
          <w:rFonts w:cs="Arial"/>
          <w:vanish/>
          <w:color w:val="808080"/>
          <w:lang w:val="en-US"/>
        </w:rPr>
        <w:t>, which are a pair of ASCII control characters often used to indicate the end of a line of text.) The header is separated from the message body by a blank line. Each header line contains a type and value separated by a colon. Many of these header lines are familiar to users since they are asked to fill them out when they compose an email message. For example, the To: header identifies the message recipient, and the Subject: header says something about the purpose of the message. Other headers are filled in by the underlying mail delivery system. Examples include Date: (when the message was transmitted), From: (what user sent the message), and Received: (each mail server that handled this message). There are, of course, many other header lines; the interested reader is referred to RFC 822.</w:t>
      </w:r>
    </w:p>
    <w:p>
      <w:pPr>
        <w:pStyle w:val="Normal"/>
        <w:rPr/>
      </w:pPr>
      <w:r>
        <w:rPr/>
        <w:t>Poruka zaglavlja je niz &lt;CRLF&gt; završen linija. (&lt;CRLF&gt; Zalaže za prijevoz povratak + line-feed, koji su par ASCII kontrolni znakovi se često koristi da označi kraj retka teksta.) Zaglavlje se odvaja od tijela poruke koje prazan redak. Svaki redak sadrži zaglavlje vrste i vrijednosti odvojenih dvotočkom. Mnogi od tih zaglavlja redaka su poznate korisnike jer su zamoljeni da ih popuniti kada su sastaviti poruku e-pošte. Na primjer, Za: zaglavlje identificira primatelja poruke, te Subject: zaglavlje kaže nešto o svrsi poruke. Ostali zaglavlja ispunjavaju temeljni isporuku pošte sustava. Primjeri uključuju Datum: (kada je poruka prenosi), Od: (ono što korisnik poslao poruku), i dobio: (svaka poslužitelja e-pošte koja barata ovu poruku). Tu su, naravno, i mnogi drugi zaglavlje retka, zainteresirani čitatelj je iz RFC 822.</w:t>
      </w:r>
    </w:p>
    <w:p>
      <w:pPr>
        <w:pStyle w:val="Normal"/>
        <w:shd w:fill="E6E6E6" w:val="clear"/>
        <w:rPr>
          <w:rFonts w:cs="Arial"/>
          <w:vanish/>
          <w:color w:val="808080"/>
          <w:lang w:val="en-US"/>
        </w:rPr>
      </w:pPr>
      <w:r>
        <w:rPr>
          <w:rFonts w:cs="Arial"/>
          <w:vanish/>
          <w:color w:val="808080"/>
          <w:lang w:val="en-US"/>
        </w:rPr>
        <w:t>RFC 822 was extended in 1993 (and updated again in 1996) to allow email messages to carry many different types of data: audio, video, images, Word documents, and so on. MIME consists of three basic pieces. The first piece is a collection of header lines that augment the original set defined by RFC 822. These header lines describe, in various ways, the data being carried in the message body. They include MIME-Version: (the version of MIME being used), Content-Description: (a human-readable description of what’s in the message, analogous to the Subject: line), Content-Type: (the type of data contained in the message), and Content-Transfer-Encoding (how the data in the message body is encoded).</w:t>
      </w:r>
    </w:p>
    <w:p>
      <w:pPr>
        <w:pStyle w:val="Normal"/>
        <w:rPr/>
      </w:pPr>
      <w:r>
        <w:rPr/>
        <w:t>Poruka zaglavlja je niz &lt;CRLF&gt; završen linija. (&lt;CRLF&gt; Zalaže za prijevoz povratak + line-feed, koji su par ASCII kontrolni znakovi se često koristi da označi kraj retka teksta.) Zaglavlje se odvaja od tijela poruke koje prazan redak. Svaki redak sadrži zaglavlje vrste i vrijednosti odvojenih dvotočkom. Mnogi od tih zaglavlja redaka su poznate korisnike jer su zamoljeni da ih popuniti kada su sastaviti poruku e-pošte. Na primjer, Za: zaglavlje identificira primatelja poruke, te Subject: zaglavlje kaže nešto o svrsi poruke. Ostali zaglavlja ispunjavaju temeljni isporuku pošte sustava. Primjeri uključuju Datum: (kada je poruka prenosi), Od: (ono što korisnik poslao poruku), i dobio: (svaka poslužitelja e-pošte koja barata ovu poruku). Tu su, naravno, i mnogi drugi zaglavlje retka, zainteresirani čitatelj je iz RFC 822.</w:t>
      </w:r>
    </w:p>
    <w:p>
      <w:pPr>
        <w:pStyle w:val="Normal"/>
        <w:shd w:fill="E6E6E6" w:val="clear"/>
        <w:rPr>
          <w:rFonts w:cs="Arial"/>
          <w:vanish/>
          <w:color w:val="808080"/>
          <w:lang w:val="en-US"/>
        </w:rPr>
      </w:pPr>
      <w:r>
        <w:rPr>
          <w:rFonts w:cs="Arial"/>
          <w:vanish/>
          <w:color w:val="808080"/>
          <w:lang w:val="en-US"/>
        </w:rPr>
        <w:t>The second piece is definitions for a set of content types (and subtypes). For example, MIME defines two different still-image types, denoted image/gif and image/jpeg, each with the obvious meaning. As another example, text/plain refers to simple text you might find in a vanilla 822-style message, while text/richtext denotes a message that contains "marked up" text (text using special fonts, italics, etc.). As a third example, MIME defines an application type, where the subtypes correspond to the output of different application programs (e.g., application/postscript and application/msword).</w:t>
      </w:r>
    </w:p>
    <w:p>
      <w:pPr>
        <w:pStyle w:val="Normal"/>
        <w:rPr/>
      </w:pPr>
      <w:r>
        <w:rPr/>
        <w:t>Drugi dio je definicije za skup tipova sadržaja (i podtipova). Na primjer, MIME definira dvije različite vrste slika koje još uvijek, označene image / gif i image / jpeg, svaki s očitim značenjem. Kao drugi primjer, tekst / plain se odnosi na jednostavan tekst možete naći u vanilije 822-style poruke, a tekst / RichText označava poruke koja sadrži "označena" tekst (tekst koristeći posebne fontove, kurziv, itd.). Kao treći primjer, MIME definira vrste programa, gdje podtipovi odgovaraju izlaz različitih aplikacijskih programa (npr. primjena / PostScript i primjena / msword).</w:t>
      </w:r>
    </w:p>
    <w:p>
      <w:pPr>
        <w:pStyle w:val="Normal"/>
        <w:shd w:fill="E6E6E6" w:val="clear"/>
        <w:rPr>
          <w:rFonts w:cs="Arial"/>
          <w:vanish/>
          <w:color w:val="808080"/>
          <w:lang w:val="en-US"/>
        </w:rPr>
      </w:pPr>
      <w:r>
        <w:rPr>
          <w:rFonts w:cs="Arial"/>
          <w:vanish/>
          <w:color w:val="808080"/>
          <w:lang w:val="en-US"/>
        </w:rPr>
        <w:t>MIME also defines a multipart type that says how a message carrying more than one data type is structured. This is like a programming language that defines both base types (e.g., integers and floats) and compound types (e.g., structures and arrays). One possible multipart subtype is mixed, which says that the message contains a set of independent data pieces in a specified order. Each piece then has its own header line that describes the type of that piece.</w:t>
      </w:r>
    </w:p>
    <w:p>
      <w:pPr>
        <w:pStyle w:val="Normal"/>
        <w:rPr/>
      </w:pPr>
      <w:r>
        <w:rPr/>
        <w:t>MIME multipart također definira tip koji kaže kako je poruka nosi više od jedne vrste podataka je strukturiran. To je kao programski jezik koji definira obje baze vrste (npr. cijeli brojevi i lebdi) i složena vrsta (npr., strukture i polja). Jedan od mogućih multipart podtip je mješovita, koja kaže da je poruka sadrži skup nezavisnih podataka komada u određenom redoslijedu. Svaki komad onda ima vlastito zaglavlje retka koji opisuje vrstu taj komad.</w:t>
      </w:r>
    </w:p>
    <w:p>
      <w:pPr>
        <w:pStyle w:val="Normal"/>
        <w:shd w:fill="E6E6E6" w:val="clear"/>
        <w:rPr>
          <w:rFonts w:cs="Arial"/>
          <w:vanish/>
          <w:color w:val="808080"/>
          <w:lang w:val="en-US"/>
        </w:rPr>
      </w:pPr>
      <w:r>
        <w:rPr>
          <w:rFonts w:cs="Arial"/>
          <w:vanish/>
          <w:color w:val="808080"/>
          <w:lang w:val="en-US"/>
        </w:rPr>
        <w:t>The third piece is a way to encode the various data types so they can be shipped in an ASCII email message. The problem is that for some data types (a JPEG image, for example), any given 8-bit byte in the image might contain one of 256 different values. Only a subset of these values are valid ASCII characters. It is important that email messages contain only ASCII, because they might pass through a number of intermediate systems (gateways, as described below) that assume all email is ASCII and would corrupt the message if it contained non-ASCII characters. To address this issue, MIME uses a straightforward encoding of binary data into the ASCII character set. The encoding is called base64. The idea is to map every three bytes of the original binary data into four ASCII characters. This is done by grouping the binary data into 24-bit units, and breaking each such unit into four 6-bitpieces. Each 6-bit piece maps onto one of 64 valid ASCII characters; for example, 0 maps onto A, 1 maps onto B, and so on. If you look at a message that has been encoded using the base64 encoding scheme, you’ll notice only the 52 uppercase and lowercase letters, the 10 digits 0 through 9, and the special characters + and /. These are the first 64 values in the ASCII character set.</w:t>
      </w:r>
    </w:p>
    <w:p>
      <w:pPr>
        <w:pStyle w:val="Normal"/>
        <w:rPr/>
      </w:pPr>
      <w:r>
        <w:rPr/>
        <w:t>Treći dio je način na koji će kodirati različite vrste podataka tako da oni mogu biti isporučen u poruci e-pošte ASCII. Problem je u tome da za neke vrste podataka (JPEG slika, na primjer), bilo koji 8-bitni bajt na slici može sadržavati jednu od 256 različitih vrijednosti. Samo podskup tih vrijednosti su važeće ASCII znakova. Važno je da e-mail poruke sadržavati samo ASCII, jer oni mogu proći kroz niz prijelaznih sustava (gateway, kao što je opisano u nastavku) koji preuzima sve e-mail je ASCII i da će pokvariti ako se poruka sadrži ne-ASCII znakove. Kako bi riješila taj problem, MIME koristi jednostavan kodiranje binarnih podataka u skup ASCII znakova. Kodiranje se zove base64. Ideja je da karta svaka tri bajtova originalne binarne podatke u četiri ASCII znakova. To je učinio po grupiranjem binarnih podataka u 24-bitni jedinica, i razbijanje svake jedinice u četiri 6-bitpieces. Svaki 6-bitni komad karte na jednom od 64 vrijedi ASCII znakova, na primjer, 0 karte na, 1 karte na B, i tako dalje. Ako pogledate na poruku koja je kodirana pomoću base64 kodiranja programa, ćete primijetiti samo 52 velika i mala slova, 10 znamenke 0 do 9, i posebni znakovi + i /. To su prvi 64 vrijednosti u ASCII skup znakova.</w:t>
      </w:r>
    </w:p>
    <w:p>
      <w:pPr>
        <w:pStyle w:val="Normal"/>
        <w:shd w:fill="E6E6E6" w:val="clear"/>
        <w:rPr>
          <w:rFonts w:cs="Arial"/>
          <w:vanish/>
          <w:color w:val="808080"/>
          <w:lang w:val="en-US"/>
        </w:rPr>
      </w:pPr>
      <w:r>
        <w:rPr>
          <w:rFonts w:cs="Arial"/>
          <w:vanish/>
          <w:color w:val="808080"/>
          <w:lang w:val="en-US"/>
        </w:rPr>
        <w:t>As one aside, so as to make reading mail as painless as possible for those of us that insist on using text-only mail readers, a MIME message that consists of regular text only can be encoded using 7-bit ASCII. There’s also a readable encoding for mostly ASCII data.</w:t>
      </w:r>
    </w:p>
    <w:p>
      <w:pPr>
        <w:pStyle w:val="Normal"/>
        <w:rPr/>
      </w:pPr>
      <w:r>
        <w:rPr/>
        <w:t>Kao jedan u stranu, kako bi čitanje pošte kao bezbolan što je više moguće za one od nas koji inzistiraju na korištenje text-only mail preglednika, MIME poruku koja se sastoji od redovitih samo tekst može biti kodirana pomoću 7-bitni ASCII. Tu je i čitati kodiranja uglavnom ASCII podataka.</w:t>
      </w:r>
    </w:p>
    <w:p>
      <w:pPr>
        <w:pStyle w:val="Normal"/>
        <w:shd w:fill="E6E6E6" w:val="clear"/>
        <w:rPr>
          <w:rFonts w:cs="Arial"/>
          <w:vanish/>
          <w:color w:val="808080"/>
          <w:lang w:val="en-US"/>
        </w:rPr>
      </w:pPr>
      <w:r>
        <w:rPr>
          <w:rFonts w:cs="Arial"/>
          <w:vanish/>
          <w:color w:val="808080"/>
          <w:lang w:val="en-US"/>
        </w:rPr>
        <w:t>Putting this all together, a message that contains some plain text, a JPEG image, and a PostScript file would look something like this:</w:t>
      </w:r>
    </w:p>
    <w:p>
      <w:pPr>
        <w:pStyle w:val="Normal"/>
        <w:rPr/>
      </w:pPr>
      <w:r>
        <w:rPr/>
        <w:t>Stavljajući sve ovo zajedno, poruku koja sadrži neki običan tekst, JPEG slike, i PostScript datoteka će izgledati nešto poput ovoga:</w:t>
      </w:r>
    </w:p>
    <w:p>
      <w:pPr>
        <w:pStyle w:val="Normal"/>
        <w:shd w:fill="E6E6E6" w:val="clear"/>
        <w:rPr>
          <w:rFonts w:cs="Arial"/>
          <w:vanish/>
          <w:color w:val="808080"/>
          <w:lang w:val="en-US"/>
        </w:rPr>
      </w:pPr>
      <w:r>
        <w:rPr>
          <w:rFonts w:cs="Arial"/>
          <w:vanish/>
          <w:color w:val="808080"/>
          <w:lang w:val="en-US"/>
        </w:rPr>
        <w:t>In this example, the Content-Type line in the message header says that this message contains various pieces, each denoted by a character string that does not appear in the data itself. Each piece then has its own Content-Type and Content-Transfer-Encoding lines.</w:t>
      </w:r>
    </w:p>
    <w:p>
      <w:pPr>
        <w:pStyle w:val="Normal"/>
        <w:rPr/>
      </w:pPr>
      <w:r>
        <w:rPr/>
        <w:t>U ovom primjeru, Content-Type linija u zaglavlju poruke, kaže da ova poruka sadrži razne komade, svaka označena znakova koji se ne pojavljuje u podacima sama. Svaki komad onda ima svoju Content-Type i Content-Transfer-Encoding linije.</w:t>
      </w:r>
    </w:p>
    <w:p>
      <w:pPr>
        <w:pStyle w:val="Normal"/>
        <w:shd w:fill="E6E6E6" w:val="clear"/>
        <w:rPr>
          <w:rFonts w:cs="Arial"/>
          <w:vanish/>
          <w:color w:val="808080"/>
          <w:lang w:val="en-US"/>
        </w:rPr>
      </w:pPr>
      <w:r>
        <w:rPr>
          <w:color w:val="808080"/>
        </w:rPr>
        <w:t>Message Transfer</w:t>
      </w:r>
    </w:p>
    <w:p>
      <w:pPr>
        <w:pStyle w:val="Normal"/>
        <w:rPr/>
      </w:pPr>
      <w:r>
        <w:rPr/>
        <w:t>1.1.1.2. Prijenosa poruka</w:t>
      </w:r>
    </w:p>
    <w:p>
      <w:pPr>
        <w:pStyle w:val="Normal"/>
        <w:shd w:fill="E6E6E6" w:val="clear"/>
        <w:rPr>
          <w:rFonts w:cs="Arial"/>
          <w:vanish/>
          <w:color w:val="808080"/>
          <w:lang w:val="en-US"/>
        </w:rPr>
      </w:pPr>
      <w:r>
        <w:rPr>
          <w:rFonts w:cs="Arial"/>
          <w:vanish/>
          <w:color w:val="808080"/>
          <w:lang w:val="en-US"/>
        </w:rPr>
        <w:t xml:space="preserve">Next, we look at SMTP - the protocol used to transfer messages from one host to another. To place SMTP in the right context, we need to identify the key players. First, users interact with a </w:t>
      </w:r>
      <w:r>
        <w:rPr>
          <w:rFonts w:cs="Arial"/>
          <w:i/>
          <w:vanish/>
          <w:color w:val="808080"/>
          <w:lang w:val="en-US"/>
        </w:rPr>
        <w:t>mail reader</w:t>
      </w:r>
      <w:r>
        <w:rPr>
          <w:rFonts w:cs="Arial"/>
          <w:vanish/>
          <w:color w:val="808080"/>
          <w:lang w:val="en-US"/>
        </w:rPr>
        <w:t xml:space="preserve"> when they compose, file, search, and read their email. There are countless mail readers available, just like there are many web browsers to choose from. In fact, most web browsers now include a mail reader. Second, there is a </w:t>
      </w:r>
      <w:r>
        <w:rPr>
          <w:rFonts w:cs="Arial"/>
          <w:i/>
          <w:vanish/>
          <w:color w:val="808080"/>
          <w:lang w:val="en-US"/>
        </w:rPr>
        <w:t>mail daemon</w:t>
      </w:r>
      <w:r>
        <w:rPr>
          <w:rFonts w:cs="Arial"/>
          <w:vanish/>
          <w:color w:val="808080"/>
          <w:lang w:val="en-US"/>
        </w:rPr>
        <w:t xml:space="preserve"> (or process) running on each host. You can think of this process as playing the role of a post office: Mail readers give the daemon messages they want to send to other users, the daemon uses SMTP running over TCP to transmit the message to a daemon running on another machine, and the daemon puts incoming messages into the user’s </w:t>
      </w:r>
      <w:r>
        <w:rPr>
          <w:rFonts w:cs="Arial"/>
          <w:i/>
          <w:vanish/>
          <w:color w:val="808080"/>
          <w:lang w:val="en-US"/>
        </w:rPr>
        <w:t>mailbox</w:t>
      </w:r>
      <w:r>
        <w:rPr>
          <w:rFonts w:cs="Arial"/>
          <w:vanish/>
          <w:color w:val="808080"/>
          <w:lang w:val="en-US"/>
        </w:rPr>
        <w:t xml:space="preserve"> (where that user’s mail reader can later find it). Since SMTP is a protocol that anyone could implement, in theory there could be many different implementations of the mail daemon. It turns out, though, that the mail daemon running on most hosts is derived from the sendmail program originally implemented on Berkeley Unix.</w:t>
      </w:r>
    </w:p>
    <w:p>
      <w:pPr>
        <w:pStyle w:val="Normal"/>
        <w:rPr/>
      </w:pPr>
      <w:r>
        <w:rPr/>
        <w:t>Dalje, mi gledamo na SMTP - protokol koristi za prijenos poruka s jednog računala na drugo. Za mjesto SMTP u pravom kontekstu, potrebno je identificirati ključni igrači. Prvo, interakciju s korisnicima čitač pošte kada su sastaviti, datoteka, pretraživati i čitati svoje e-mail. Postoji bezbroj mail čitateljima na raspolaganju, baš kao što postoje mnoge web preglednike za izabrati iz. U stvari, većina web preglednici sada uključuju mail reader. Drugo, tu je mail daemon (ili proces), pokrenut na svakom od domaćina. Možete misliti o ovom procesu kao i igranje uloga pošta: Mail čitateljima dati daemon poruke koje želite poslati drugim korisnicima, koristi SMTP daemon trčanje preko TCP prenijeti poruku demon trčanje na drugom stroju, a demon stavlja dolazne poruke u poštanski sandučić korisnika (gdje da korisnik mail reader kasnije mogu ga naći). Budući da je SMTP protokol da bilo tko može provesti, u teoriji bi moglo biti mnogo različitih implementacija mail daemon. Ispada, međutim, da je pošta demon trčanje na većini domaćine proizlazi iz sendmail programa izvorno provodi na Berkeley Unix.</w:t>
      </w:r>
    </w:p>
    <w:p>
      <w:pPr>
        <w:pStyle w:val="Normal"/>
        <w:shd w:fill="E6E6E6" w:val="clear"/>
        <w:rPr>
          <w:rFonts w:cs="Arial"/>
          <w:vanish/>
          <w:color w:val="808080"/>
          <w:lang w:val="en-US"/>
        </w:rPr>
      </w:pPr>
      <w:r>
        <w:rPr>
          <w:rFonts w:cs="Arial"/>
          <w:vanish/>
          <w:color w:val="808080"/>
          <w:lang w:val="en-US"/>
        </w:rPr>
        <w:t xml:space="preserve">While it is certainly possible that the sendmail program on a sender’s machine establishes an SMTP/TCP connection to the sendmail program on the recipient’s machine, in many cases the mail traverses one or more </w:t>
      </w:r>
      <w:r>
        <w:rPr>
          <w:rFonts w:cs="Arial"/>
          <w:i/>
          <w:vanish/>
          <w:color w:val="808080"/>
          <w:lang w:val="en-US"/>
        </w:rPr>
        <w:t>mail gateways</w:t>
      </w:r>
      <w:r>
        <w:rPr>
          <w:rFonts w:cs="Arial"/>
          <w:vanish/>
          <w:color w:val="808080"/>
          <w:lang w:val="en-US"/>
        </w:rPr>
        <w:t xml:space="preserve"> on its route from the sender’s host to the receiver’s host. Like the end hosts, these gateways also run a sendmail process. It’s not an accident that these intermediate nodes are called "</w:t>
      </w:r>
      <w:r>
        <w:rPr>
          <w:rFonts w:cs="Arial"/>
          <w:i/>
          <w:vanish/>
          <w:color w:val="808080"/>
          <w:lang w:val="en-US"/>
        </w:rPr>
        <w:t>gateways</w:t>
      </w:r>
      <w:r>
        <w:rPr>
          <w:rFonts w:cs="Arial"/>
          <w:vanish/>
          <w:color w:val="808080"/>
          <w:lang w:val="en-US"/>
        </w:rPr>
        <w:t xml:space="preserve">" since their job is to store and forward email messages, much like an "IP gateway" (which we have referred to as a </w:t>
      </w:r>
      <w:r>
        <w:rPr>
          <w:rFonts w:cs="Arial"/>
          <w:i/>
          <w:vanish/>
          <w:color w:val="808080"/>
          <w:lang w:val="en-US"/>
        </w:rPr>
        <w:t>router</w:t>
      </w:r>
      <w:r>
        <w:rPr>
          <w:rFonts w:cs="Arial"/>
          <w:vanish/>
          <w:color w:val="808080"/>
          <w:lang w:val="en-US"/>
        </w:rPr>
        <w:t>) stores and forwards IP datagrams. The only difference is that a mail gateway typically buffers messages on disk and is willing to try retransmitting them to the next machine for several days, while an IP router buffers datagrams in memory and is only willing to retry transmitting them for a fraction of a second. Figure 9.1 illustrates a two-hop path from the sender to the receiver.</w:t>
      </w:r>
    </w:p>
    <w:p>
      <w:pPr>
        <w:pStyle w:val="Normal"/>
        <w:rPr/>
      </w:pPr>
      <w:r>
        <w:rPr/>
        <w:t>Iako je sigurno moguće da sendmail programa na pošiljatelja stroj uspostavlja SMTP / TCP vezu s sendmail programa na primatelja stroj, u mnogim slučajevima mail prolazi jedan ili više mail gateway na putu od pošiljatelja domaćin prijemnika domaćina . Kao i na kraju domaćine, te pristupnici također pokrenuti proces sendmail. To nije slučajno da su ove srednje čvorova pod nazivom "Gateways", jer njihov posao je da se spremiti i poslati e-mail poruke, poput "IP gateway" (koju smo nazivaju router), trgovina i prosljeđuje IP datagrama. Jedina razlika je da mail gateway obično buffers poruke na disku i koja je spremna pokušati im ponovno pokuša poslati na sljedeću stroj za nekoliko dana, dok je IP usmjerivač odbojnici datagrama u memoriji i samo spreman da ponovno pokušamo ih emitira za djelić sekunde . Slika 9.1 ilustrira dva-hop putu od pošiljatelja do primatelja.</w:t>
      </w:r>
    </w:p>
    <w:p>
      <w:pPr>
        <w:pStyle w:val="Normal"/>
        <w:shd w:fill="E6E6E6" w:val="clear"/>
        <w:jc w:val="center"/>
        <w:rPr>
          <w:rFonts w:cs="Arial"/>
          <w:vanish/>
          <w:color w:val="808080"/>
          <w:lang w:val="en-US"/>
        </w:rPr>
      </w:pPr>
      <w:r>
        <w:rPr>
          <w:rFonts w:cs="Arial"/>
          <w:vanish/>
          <w:color w:val="808080"/>
          <w:lang w:val="en-US"/>
        </w:rPr>
        <w:t>Figure 9.</w:t>
      </w:r>
      <w:r>
        <w:rPr>
          <w:rFonts w:cs="Arial"/>
          <w:i/>
          <w:vanish/>
          <w:color w:val="808080"/>
          <w:lang w:val="en-US"/>
        </w:rPr>
        <w:t>1 Sequence of mail gateways store and forward email messages.</w:t>
      </w:r>
    </w:p>
    <w:p>
      <w:pPr>
        <w:pStyle w:val="Normal"/>
        <w:jc w:val="center"/>
        <w:rPr/>
      </w:pPr>
      <w:r>
        <w:rPr>
          <w:i/>
        </w:rPr>
        <w:t>Slika 9.1 Slijed mail gateway spremiti i poslati e-mail poruke.</w:t>
      </w:r>
    </w:p>
    <w:p>
      <w:pPr>
        <w:pStyle w:val="Normal"/>
        <w:shd w:fill="E6E6E6" w:val="clear"/>
        <w:rPr>
          <w:rFonts w:cs="Arial"/>
          <w:vanish/>
          <w:color w:val="808080"/>
          <w:lang w:val="en-US"/>
        </w:rPr>
      </w:pPr>
      <w:r>
        <w:rPr>
          <w:rFonts w:cs="Arial"/>
          <w:vanish/>
          <w:color w:val="808080"/>
          <w:lang w:val="en-US"/>
        </w:rPr>
        <w:t xml:space="preserve">Why, you might ask, are mail gateways necessary? Why can’t the sender’s host send the message to the receiver’s host? One reason is that the recipient does not want to include the specific host on which he reads email in his address. For example, mail delivered to </w:t>
      </w:r>
      <w:hyperlink r:id="rId2">
        <w:r>
          <w:rPr>
            <w:rStyle w:val="InternetLink"/>
            <w:rFonts w:cs="Arial"/>
            <w:vanish/>
            <w:color w:val="808080"/>
            <w:lang w:val="en-US"/>
          </w:rPr>
          <w:t>Bob@cs.princeton.edu</w:t>
        </w:r>
      </w:hyperlink>
      <w:r>
        <w:rPr>
          <w:rFonts w:cs="Arial"/>
          <w:vanish/>
          <w:color w:val="808080"/>
          <w:lang w:val="en-US"/>
        </w:rPr>
        <w:t xml:space="preserve"> is first sent to a mail gateway in the CS Department at Princeton (that is, to the host named </w:t>
      </w:r>
      <w:hyperlink r:id="rId3">
        <w:r>
          <w:rPr>
            <w:rStyle w:val="InternetLink"/>
            <w:rFonts w:cs="Arial"/>
            <w:vanish/>
            <w:color w:val="808080"/>
            <w:lang w:val="en-US"/>
          </w:rPr>
          <w:t>cs.princeton.edu</w:t>
        </w:r>
      </w:hyperlink>
      <w:r>
        <w:rPr>
          <w:rFonts w:cs="Arial"/>
          <w:vanish/>
          <w:color w:val="808080"/>
          <w:lang w:val="en-US"/>
        </w:rPr>
        <w:t>), and then forwarded - involving a second SMTP/TCP connection - to the specific machine on which Bob happens to be reading his email today. The forwarding gateway maintains a database that maps users into the machine on which they currently want to receive their mail; the sender need not be aware of this specific name. (The list of Received: header lines in the message will help you trace the mail gateways that a given message traversed.) Another reason is that the recipient’s machine may not always be up, in which case the mail gateway holds the message until it can be delivered.</w:t>
      </w:r>
    </w:p>
    <w:p>
      <w:pPr>
        <w:pStyle w:val="Normal"/>
        <w:rPr/>
      </w:pPr>
      <w:r>
        <w:rPr/>
        <w:t>Zašto, možda pitati, jesu mail gateway potrebno? Zašto ne mogu pošiljatelja domaćin poslati poruku prijemnika host? Jedan od razloga je da primatelj ne želi uključiti posebne domaćin na kojoj čita e-poštu u svom obraćanju. Na primjer, pošta dostavlja Bob@cs.princeton.edu prvi je poslan na mail gateway u CS odjela na Princetonu (to jest, na licu mjesta pod nazivom cs.princeton.edu), a zatim prosljeđuje - uključujući drugi SMTP / TCP priključak - za posebne stroj na kojem Bob se dogoditi da se čitajući njegov e-mail danas. Prosljeđivanje Gateway održava bazu podataka koja korisnicima karata u stroj na kojem su trenutno želim primati svoj e-mail, pošiljatelj ne trebaju biti svjesni ovog specifičnog imena. (Popis Primljeno:. Zaglavlja redaka u poruci pomoći će vam da trag mail gateway koji daje poruku prolazio) Drugi razlog je taj primatelja stroj nije uvijek može biti gore, u kojem slučaju mail gateway drži poruku dok se može biti isporučena.</w:t>
      </w:r>
    </w:p>
    <w:p>
      <w:pPr>
        <w:pStyle w:val="Normal"/>
        <w:shd w:fill="E6E6E6" w:val="clear"/>
        <w:rPr>
          <w:rFonts w:cs="Arial"/>
          <w:vanish/>
          <w:color w:val="808080"/>
          <w:lang w:val="en-US"/>
        </w:rPr>
      </w:pPr>
      <w:r>
        <w:rPr>
          <w:rFonts w:cs="Arial"/>
          <w:vanish/>
          <w:color w:val="808080"/>
          <w:lang w:val="en-US"/>
        </w:rPr>
        <w:t>Independent of how many mail gateways are in the path, an independent SMTP connection is used between each host to move the message closer to the recipient. Each SMTP session involves a dialog between the two mail daemons, with one acting as the client and the other acting as the server. Multiple messages might be transferred between the two hosts during a single session. Since RFC 822 defines messages using ASCII as the base representation, it should come as no surprise to learn that SMTP is also ASCII-based. This means it is possible for a human at a keyboard to pretend to be an SMTP client program.</w:t>
      </w:r>
    </w:p>
    <w:p>
      <w:pPr>
        <w:pStyle w:val="Normal"/>
        <w:rPr/>
      </w:pPr>
      <w:r>
        <w:rPr/>
        <w:t>Neovisno o tome koliko pošte Gateways su na putu, nezavisna SMTP veza koristi se između svake domaćin premjestiti poruku bliže primatelju. Svaki SMTP sjednica uključuje dijalog između dviju mail demone, s jednim koji djeluje kao klijent, a drugi djelujući kao server. Više poruka može biti prenesena između dva domaćini tijekom jedne sesije. Budući da RFC 822 definira poruke pomoću ASCII kao osnova zastupljenosti, to bi trebao doći kao iznenađenje da bi saznali da SMTP je također ASCII-based. To znači da je moguće za čovjeka na tipkovnici se pretvarati da se program SMTP klijent.</w:t>
      </w:r>
    </w:p>
    <w:p>
      <w:pPr>
        <w:pStyle w:val="Normal"/>
        <w:shd w:fill="E6E6E6" w:val="clear"/>
        <w:rPr>
          <w:rFonts w:cs="Arial"/>
          <w:vanish/>
          <w:color w:val="808080"/>
          <w:lang w:val="en-US"/>
        </w:rPr>
      </w:pPr>
      <w:r>
        <w:rPr>
          <w:rFonts w:cs="Arial"/>
          <w:vanish/>
          <w:color w:val="808080"/>
          <w:lang w:val="en-US"/>
        </w:rPr>
        <w:t>SMTP</w:t>
      </w:r>
      <w:r>
        <w:rPr>
          <w:rFonts w:cs="Arial"/>
          <w:vanish/>
          <w:color w:val="808080"/>
        </w:rPr>
        <w:t xml:space="preserve"> </w:t>
      </w:r>
      <w:r>
        <w:rPr>
          <w:rFonts w:cs="Arial"/>
          <w:vanish/>
          <w:color w:val="808080"/>
          <w:lang w:val="en-US"/>
        </w:rPr>
        <w:t>is</w:t>
      </w:r>
      <w:r>
        <w:rPr>
          <w:rFonts w:cs="Arial"/>
          <w:vanish/>
          <w:color w:val="808080"/>
        </w:rPr>
        <w:t xml:space="preserve"> </w:t>
      </w:r>
      <w:r>
        <w:rPr>
          <w:rFonts w:cs="Arial"/>
          <w:vanish/>
          <w:color w:val="808080"/>
          <w:lang w:val="en-US"/>
        </w:rPr>
        <w:t>best</w:t>
      </w:r>
      <w:r>
        <w:rPr>
          <w:rFonts w:cs="Arial"/>
          <w:vanish/>
          <w:color w:val="808080"/>
        </w:rPr>
        <w:t xml:space="preserve"> </w:t>
      </w:r>
      <w:r>
        <w:rPr>
          <w:rFonts w:cs="Arial"/>
          <w:vanish/>
          <w:color w:val="808080"/>
          <w:lang w:val="en-US"/>
        </w:rPr>
        <w:t>understood</w:t>
      </w:r>
      <w:r>
        <w:rPr>
          <w:rFonts w:cs="Arial"/>
          <w:vanish/>
          <w:color w:val="808080"/>
        </w:rPr>
        <w:t xml:space="preserve"> </w:t>
      </w:r>
      <w:r>
        <w:rPr>
          <w:rFonts w:cs="Arial"/>
          <w:vanish/>
          <w:color w:val="808080"/>
          <w:lang w:val="en-US"/>
        </w:rPr>
        <w:t>by</w:t>
      </w:r>
      <w:r>
        <w:rPr>
          <w:rFonts w:cs="Arial"/>
          <w:vanish/>
          <w:color w:val="808080"/>
        </w:rPr>
        <w:t xml:space="preserve"> </w:t>
      </w:r>
      <w:r>
        <w:rPr>
          <w:rFonts w:cs="Arial"/>
          <w:vanish/>
          <w:color w:val="808080"/>
          <w:lang w:val="en-US"/>
        </w:rPr>
        <w:t>a</w:t>
      </w:r>
      <w:r>
        <w:rPr>
          <w:rFonts w:cs="Arial"/>
          <w:vanish/>
          <w:color w:val="808080"/>
        </w:rPr>
        <w:t xml:space="preserve"> </w:t>
      </w:r>
      <w:r>
        <w:rPr>
          <w:rFonts w:cs="Arial"/>
          <w:vanish/>
          <w:color w:val="808080"/>
          <w:lang w:val="en-US"/>
        </w:rPr>
        <w:t>simple</w:t>
      </w:r>
      <w:r>
        <w:rPr>
          <w:rFonts w:cs="Arial"/>
          <w:vanish/>
          <w:color w:val="808080"/>
        </w:rPr>
        <w:t xml:space="preserve"> </w:t>
      </w:r>
      <w:r>
        <w:rPr>
          <w:rFonts w:cs="Arial"/>
          <w:vanish/>
          <w:color w:val="808080"/>
          <w:lang w:val="en-US"/>
        </w:rPr>
        <w:t>example</w:t>
      </w:r>
      <w:r>
        <w:rPr>
          <w:rFonts w:cs="Arial"/>
          <w:vanish/>
          <w:color w:val="808080"/>
        </w:rPr>
        <w:t xml:space="preserve">. </w:t>
      </w:r>
      <w:r>
        <w:rPr>
          <w:rFonts w:cs="Arial"/>
          <w:vanish/>
          <w:color w:val="808080"/>
          <w:lang w:val="en-US"/>
        </w:rPr>
        <w:t xml:space="preserve">The following is an exchange between sending host </w:t>
      </w:r>
      <w:hyperlink r:id="rId4">
        <w:r>
          <w:rPr>
            <w:rStyle w:val="InternetLink"/>
            <w:rFonts w:cs="Arial"/>
            <w:vanish/>
            <w:color w:val="808080"/>
            <w:lang w:val="en-US"/>
          </w:rPr>
          <w:t>cs.princeton.edu</w:t>
        </w:r>
      </w:hyperlink>
      <w:r>
        <w:rPr>
          <w:rFonts w:cs="Arial"/>
          <w:vanish/>
          <w:color w:val="808080"/>
          <w:lang w:val="en-US"/>
        </w:rPr>
        <w:t xml:space="preserve"> and receiving host cisco.com. In this case, user Bob at Princeton is trying to send email to users Alice and Tom at Cisco. The lines sent by </w:t>
      </w:r>
      <w:hyperlink r:id="rId5">
        <w:r>
          <w:rPr>
            <w:rStyle w:val="InternetLink"/>
            <w:rFonts w:cs="Arial"/>
            <w:vanish/>
            <w:color w:val="808080"/>
            <w:lang w:val="en-US"/>
          </w:rPr>
          <w:t>cs.princeton.edu</w:t>
        </w:r>
      </w:hyperlink>
      <w:r>
        <w:rPr>
          <w:rFonts w:cs="Arial"/>
          <w:vanish/>
          <w:color w:val="808080"/>
          <w:lang w:val="en-US"/>
        </w:rPr>
        <w:t xml:space="preserve"> are shown in black and the lines sent by cisco.com are shown in green. Extra blank lines have been added to make the dialog more readable.</w:t>
      </w:r>
    </w:p>
    <w:p>
      <w:pPr>
        <w:pStyle w:val="Normal"/>
        <w:rPr/>
      </w:pPr>
      <w:r>
        <w:rPr/>
        <w:t>SMTP je najbolje razumije jednostavan primjer. Slijedi razmjena između slanja domaćina cs.princeton.edu i primanje domaćin cisco.com. U tom slučaju, korisnik Bob na Princetonu pokušava poslati e-mail za korisnike Alice i Tom na Cisco. Linije poslana cs.princeton.edu prikazani su u crno-linije šalje cisco.com prikazani su u zelenom. Dodatni praznih redaka su dodali kako bi se dijaloški više čitati.</w:t>
      </w:r>
    </w:p>
    <w:p>
      <w:pPr>
        <w:pStyle w:val="Normal"/>
        <w:shd w:fill="E6E6E6" w:val="clear"/>
        <w:rPr>
          <w:rFonts w:cs="Arial"/>
          <w:vanish/>
          <w:color w:val="808080"/>
          <w:lang w:val="en-US"/>
        </w:rPr>
      </w:pPr>
      <w:r>
        <w:rPr>
          <w:rFonts w:cs="Arial"/>
          <w:vanish/>
          <w:color w:val="808080"/>
          <w:lang w:val="en-US"/>
        </w:rPr>
        <w:t>As you can see, SMTP involves a sequence of exchanges between the client and the server. In each exchange, the client posts a command (e.g., HELO, MAIL, RCPT, DATA, QUIT) and the server responds with a code (e.g., 250, 550, 354, 221). The server also returns a human-readable explanation for the code (e.g., No such user here). In this particular example, the client first identifies itself to the server with the HELO command. It gives its domain name as an argument. The server verifies that this name corresponds to the IP address being used by the TCP connection; you’ll notice the server states this IP address back to the client. The client then asks the server if it is willing to accept mail for two different users; the server responds by saying "yes" to one and "no" to the other. Then the client sends the message, which is terminated by a line with a single period (".") on it. Finally, the client terminates the connection.</w:t>
      </w:r>
    </w:p>
    <w:p>
      <w:pPr>
        <w:pStyle w:val="Normal"/>
        <w:rPr/>
      </w:pPr>
      <w:r>
        <w:rPr/>
        <w:t>Kao što možete vidjeti, SMTP uključuje slijed razmjene između klijenta i poslužitelja. U svakom razmjene, naručitelju postove naredbu (npr., Helo, mail, RCPT, PODATAKA, zatvorite) i poslužitelj odgovara s kodom (npr., 250, 550, 354, 221). Poslužitelj također vraća svima čitljiv objašnjenje za broj (npr., Nema takvog korisnika ovdje). U ovom konkretnom primjeru, klijent prvo sama identificira s poslužiteljem sa Helo naredbu. On daje svoje ime domene kao argument. Poslužitelj provjerava da to ime odgovara IP adresa se koristi za TCP veze, primijetit ćete poslužitelj država ove IP adrese natrag na klijent. Klijent tada pita server ako je spreman primati poruke za dvije različite korisnike, a poslužitelj odgovara riječima: "Da" na jednu i "ne" na drugu. Tada klijent šalje poruku, koja je okončana skladu s jednom razdoblju (".") na njega. Konačno, klijent prekida vezu.</w:t>
      </w:r>
    </w:p>
    <w:p>
      <w:pPr>
        <w:pStyle w:val="Normal"/>
        <w:shd w:fill="E6E6E6" w:val="clear"/>
        <w:rPr>
          <w:rFonts w:cs="Arial"/>
          <w:vanish/>
          <w:color w:val="808080"/>
          <w:lang w:val="en-US"/>
        </w:rPr>
      </w:pPr>
      <w:r>
        <w:rPr>
          <w:rFonts w:cs="Arial"/>
          <w:vanish/>
          <w:color w:val="808080"/>
          <w:lang w:val="en-US"/>
        </w:rPr>
        <w:t>There are, of course, many other commands and return codes. For example, the server can respond to a client’s RCPT command with a 251 code, which indicates that the user does not have a mailbox on this host, but that the server promises to forward the message onto another mail daemon. In other words, the host is functioning as a mail gateway. As another example, the client can issue a VRFY operation to verify a user’s email address, bur without actually sending a message to the user.</w:t>
      </w:r>
    </w:p>
    <w:p>
      <w:pPr>
        <w:pStyle w:val="Normal"/>
        <w:rPr/>
      </w:pPr>
      <w:r>
        <w:rPr/>
        <w:t>Tu su, naravno, mnoge druge naredbe i povratak koda. Na primjer, poslužitelj može odgovoriti na klijenta RCPT naredbe s kodom 251, što znači da korisnik nema poštanski sandučić na ovo računalo, ali da poslužitelj obećanja da se poruka proslijedi na drugi mail demon. Drugim riječima, domaćin je funkcioniranje kao mail gateway. Kao drugi primjer, klijent može izdati VRFY operaciju kako bi provjerili korisnika e-mail adresu, svrdlo, bez zapravo šalje poruku korisniku.</w:t>
      </w:r>
    </w:p>
    <w:p>
      <w:pPr>
        <w:pStyle w:val="Normal"/>
        <w:shd w:fill="E6E6E6" w:val="clear"/>
        <w:rPr>
          <w:rFonts w:cs="Arial"/>
          <w:vanish/>
          <w:color w:val="808080"/>
          <w:lang w:val="en-US"/>
        </w:rPr>
      </w:pPr>
      <w:r>
        <w:rPr>
          <w:rFonts w:cs="Arial"/>
          <w:vanish/>
          <w:color w:val="808080"/>
          <w:lang w:val="en-US"/>
        </w:rPr>
        <w:t>The only other point of interest is the arguments to the MAIL and RCPT operations; for example, FROM:&lt;</w:t>
      </w:r>
      <w:hyperlink r:id="rId6">
        <w:r>
          <w:rPr>
            <w:rStyle w:val="InternetLink"/>
            <w:rFonts w:cs="Arial"/>
            <w:vanish/>
            <w:color w:val="808080"/>
            <w:lang w:val="en-US"/>
          </w:rPr>
          <w:t>Bob@cs.princeton.edu</w:t>
        </w:r>
      </w:hyperlink>
      <w:r>
        <w:rPr>
          <w:rFonts w:cs="Arial"/>
          <w:vanish/>
          <w:color w:val="808080"/>
          <w:lang w:val="en-US"/>
        </w:rPr>
        <w:t xml:space="preserve">&gt; and TO:&lt;Alice@cisco.com&gt;, respectively. These look a lot like 822 header fields, and in some sense, they are. What actually happens is that the mail daemon parses the message to extract the information it needs to run SMTP. The information it extracts is said to </w:t>
      </w:r>
      <w:r>
        <w:rPr>
          <w:rFonts w:cs="Arial"/>
          <w:i/>
          <w:vanish/>
          <w:color w:val="808080"/>
          <w:lang w:val="en-US"/>
        </w:rPr>
        <w:t>form an envelope for the message</w:t>
      </w:r>
      <w:r>
        <w:rPr>
          <w:rFonts w:cs="Arial"/>
          <w:vanish/>
          <w:color w:val="808080"/>
          <w:lang w:val="en-US"/>
        </w:rPr>
        <w:t xml:space="preserve">. The SMTP client uses this envelope to parameterize its exchange with the SMTP server. One historical note: The reason sendmail became so popular is that no one wanted to reimplement this message parsing function. While today’s email addresses look pretty tame (e.g., </w:t>
      </w:r>
      <w:hyperlink r:id="rId7">
        <w:r>
          <w:rPr>
            <w:rStyle w:val="InternetLink"/>
            <w:rFonts w:cs="Arial"/>
            <w:vanish/>
            <w:color w:val="808080"/>
            <w:lang w:val="en-US"/>
          </w:rPr>
          <w:t>Bob@cs.princeton.edu</w:t>
        </w:r>
      </w:hyperlink>
      <w:r>
        <w:rPr>
          <w:rFonts w:cs="Arial"/>
          <w:vanish/>
          <w:color w:val="808080"/>
          <w:lang w:val="en-US"/>
        </w:rPr>
        <w:t>), this was not always the case. In the days before everyone was connected to the Internet, it was not uncommon to see email addresses of the form user%host@site!neighbor.</w:t>
      </w:r>
    </w:p>
    <w:p>
      <w:pPr>
        <w:pStyle w:val="Normal"/>
        <w:rPr/>
      </w:pPr>
      <w:r>
        <w:rPr/>
        <w:t>Jedini druge točke od interesa je argumente za mail i RCPT operacije, na primjer, OD: &lt;Bob@cs.princeton.edu&gt; i TO: &lt;Alice@cisco.com&gt;, respektivno. Ovi izgledaju puno poput 822 polja u zaglavlju, te u izvjesnom smislu, oni su. Što se zapravo događa je da na mail daemon analizira poruku ekstrakt podatke potrebne za pokretanje SMTP. Informacije to ekstrakti je rekao da se formira okvir za poruke. SMTP klijent koristi ovu omotnicu parameterize njenu zamjenu s SMTP poslužiteljem. Jedan od povijesnih napomena: Razlog sendmail postala toliko popularna da je nitko nije htio da reimplement ovu poruku raščlanjivanja funkcija. Dok danas e-mail adrese prilično pitom izgled (npr. Bob@cs.princeton.edu), to nije uvijek slučaj. U danima prije nego što su svi bili spojeni na Internet, to nije neuobičajeno vidjeti e-mail adrese oblika% korisnika domaćin @ stranice! Susjeda.</w:t>
      </w:r>
    </w:p>
    <w:p>
      <w:pPr>
        <w:pStyle w:val="Normal"/>
        <w:shd w:fill="E6E6E6" w:val="clear"/>
        <w:rPr>
          <w:rFonts w:cs="Arial"/>
          <w:vanish/>
          <w:color w:val="808080"/>
          <w:lang w:val="en-US"/>
        </w:rPr>
      </w:pPr>
      <w:r>
        <w:rPr>
          <w:color w:val="808080"/>
        </w:rPr>
        <w:t>Mail Reader</w:t>
      </w:r>
    </w:p>
    <w:p>
      <w:pPr>
        <w:pStyle w:val="Normal"/>
        <w:rPr/>
      </w:pPr>
      <w:r>
        <w:rPr/>
        <w:t>1.1.1.3. Mail Reader</w:t>
      </w:r>
    </w:p>
    <w:p>
      <w:pPr>
        <w:pStyle w:val="Normal"/>
        <w:shd w:fill="E6E6E6" w:val="clear"/>
        <w:rPr>
          <w:rFonts w:cs="Arial"/>
          <w:vanish/>
          <w:color w:val="808080"/>
          <w:lang w:val="en-US"/>
        </w:rPr>
      </w:pPr>
      <w:r>
        <w:rPr>
          <w:rFonts w:cs="Arial"/>
          <w:vanish/>
          <w:color w:val="808080"/>
          <w:lang w:val="en-US"/>
        </w:rPr>
        <w:t xml:space="preserve">The final step is for the user to actually retrieve her messages from the mailbox, read them, reply to them, and possibly save a copy for future reference. The user performs all these actions by interacting with a mail reader. In many cases, this reader is just a program running on the same machine as the user’s mailbox resides, in which case it simply reads and writes the file that implements the mailbox. In other cases, the user accesses her mailbox from a remote machine using yet another protocol, such as the </w:t>
      </w:r>
      <w:r>
        <w:rPr>
          <w:rFonts w:cs="Arial"/>
          <w:i/>
          <w:vanish/>
          <w:color w:val="808080"/>
          <w:lang w:val="en-US"/>
        </w:rPr>
        <w:t>Post Office Protocol</w:t>
      </w:r>
      <w:r>
        <w:rPr>
          <w:rFonts w:cs="Arial"/>
          <w:vanish/>
          <w:color w:val="808080"/>
          <w:lang w:val="en-US"/>
        </w:rPr>
        <w:t xml:space="preserve"> (POP) or the </w:t>
      </w:r>
      <w:r>
        <w:rPr>
          <w:rFonts w:cs="Arial"/>
          <w:i/>
          <w:vanish/>
          <w:color w:val="808080"/>
          <w:lang w:val="en-US"/>
        </w:rPr>
        <w:t>Internet Message Access Protocol</w:t>
      </w:r>
      <w:r>
        <w:rPr>
          <w:rFonts w:cs="Arial"/>
          <w:vanish/>
          <w:color w:val="808080"/>
          <w:lang w:val="en-US"/>
        </w:rPr>
        <w:t xml:space="preserve"> (IMAP). It is beyond the scope of this book to discuss the user interface aspects of the mail reader, but it is definitely within our scope to talk about the access protocol. We consider IMAP, in particular.</w:t>
      </w:r>
    </w:p>
    <w:p>
      <w:pPr>
        <w:pStyle w:val="Normal"/>
        <w:rPr/>
      </w:pPr>
      <w:r>
        <w:rPr/>
        <w:t>Završni korak je za korisnika zapravo za preuzimanje njezine poruke iz spremnika, čitati ih, odgovarati na njih, a možda i spremiti kopiju za buduću referencu. Korisnik obavlja sve te radnje interakcijom s mail reader. U mnogim slučajevima, ovaj čitač je samo program izvodi na istom stroju kao korisnik poštanski sandučić i nastanjen, u kojem slučaju to se jednostavno čita i piše datoteku koja provodi poštanski sandučić. U drugim slučajevima, korisnik pristupa joj spremnik s udaljenog stroja koristeći još jedan protokol, kao što je Post Office Protocol (POP) ili Internet Message Access Protocol (IMAP). To je izvan opsega ove knjige kako bi razgovarali o aspektima korisničkog sučelja mail reader, ali je definitivno u naš djelokrug govoriti o pristupni protokol. Mi smatramo IMAP, posebno.</w:t>
      </w:r>
    </w:p>
    <w:p>
      <w:pPr>
        <w:pStyle w:val="Normal"/>
        <w:shd w:fill="E6E6E6" w:val="clear"/>
        <w:rPr>
          <w:rFonts w:cs="Arial"/>
          <w:vanish/>
          <w:color w:val="808080"/>
          <w:lang w:val="en-US"/>
        </w:rPr>
      </w:pPr>
      <w:r>
        <w:rPr>
          <w:rFonts w:cs="Arial"/>
          <w:vanish/>
          <w:color w:val="808080"/>
          <w:lang w:val="en-US"/>
        </w:rPr>
        <w:t>IMAP is similar to SMTP in many ways. It is a client/server protocol running over TCP, where the client (running on the user’s desktop machine) issues commands in the form of &lt;CRLF&gt; terminated ASCII text lines and the mail server (running on the machine that maintains the user’s mailbox) responds in-kind. The exchange begins with the client authenticating herself, and identifying the mailbox she wants to access. This can be represented by the simple state transition diagram shown in Figure 9.2.</w:t>
      </w:r>
    </w:p>
    <w:p>
      <w:pPr>
        <w:pStyle w:val="Normal"/>
        <w:rPr/>
      </w:pPr>
      <w:r>
        <w:rPr/>
        <w:t>IMAP je slična SMTP na mnogo načina. To je klijent / server protokol trčanje preko TCP, gdje je klijent (trčanje na korisnikov desktop stroj) izdaje naredbe u obliku &lt;CRLF&gt; završen ASCII tekst linije i mail server (trčanje na stroj koji održava korisnika poštanskog sandučića) reagira u naturi. Razmjena počinje s klijentom sebe provjeru autentičnosti, te identificiranje spremnika želi pristupiti. To može biti predstavljen jednostavnom državne tranzicije dijagram prikazan je na slici 9.2.</w:t>
      </w:r>
    </w:p>
    <w:p>
      <w:pPr>
        <w:pStyle w:val="Normal"/>
        <w:shd w:fill="E6E6E6" w:val="clear"/>
        <w:rPr>
          <w:rFonts w:cs="Arial"/>
          <w:vanish/>
          <w:color w:val="808080"/>
          <w:lang w:val="en-US"/>
        </w:rPr>
      </w:pPr>
      <w:r>
        <w:rPr>
          <w:rFonts w:cs="Arial"/>
          <w:vanish/>
          <w:color w:val="808080"/>
          <w:lang w:val="en-US"/>
        </w:rPr>
        <w:t>connection without preauthentication (OK greeting)</w:t>
      </w:r>
    </w:p>
    <w:p>
      <w:pPr>
        <w:pStyle w:val="Normal"/>
        <w:rPr/>
      </w:pPr>
      <w:r>
        <w:rPr/>
        <w:t>1. veza bez preauthentication (OK pozdrav)</w:t>
      </w:r>
    </w:p>
    <w:p>
      <w:pPr>
        <w:pStyle w:val="Normal"/>
        <w:shd w:fill="E6E6E6" w:val="clear"/>
        <w:rPr>
          <w:rFonts w:cs="Arial"/>
          <w:vanish/>
          <w:color w:val="808080"/>
          <w:lang w:val="en-US"/>
        </w:rPr>
      </w:pPr>
      <w:r>
        <w:rPr>
          <w:rFonts w:cs="Arial"/>
          <w:vanish/>
          <w:color w:val="808080"/>
          <w:lang w:val="en-US"/>
        </w:rPr>
        <w:t>preauthenticated connection (PREAUTH greeting)</w:t>
      </w:r>
    </w:p>
    <w:p>
      <w:pPr>
        <w:pStyle w:val="Normal"/>
        <w:rPr/>
      </w:pPr>
      <w:r>
        <w:rPr/>
        <w:t>2. preauthenticated priključak (PREAUTH pozdrav)</w:t>
      </w:r>
    </w:p>
    <w:p>
      <w:pPr>
        <w:pStyle w:val="Normal"/>
        <w:shd w:fill="E6E6E6" w:val="clear"/>
        <w:rPr>
          <w:rFonts w:cs="Arial"/>
          <w:vanish/>
          <w:color w:val="808080"/>
          <w:lang w:val="en-US"/>
        </w:rPr>
      </w:pPr>
      <w:r>
        <w:rPr>
          <w:rFonts w:cs="Arial"/>
          <w:vanish/>
          <w:color w:val="808080"/>
          <w:lang w:val="en-US"/>
        </w:rPr>
        <w:t>rejected connection (BYE greeting)</w:t>
      </w:r>
    </w:p>
    <w:p>
      <w:pPr>
        <w:pStyle w:val="Normal"/>
        <w:rPr/>
      </w:pPr>
      <w:r>
        <w:rPr/>
        <w:t>3. odbijen priključak (BYE pozdrav)</w:t>
      </w:r>
    </w:p>
    <w:p>
      <w:pPr>
        <w:pStyle w:val="Normal"/>
        <w:shd w:fill="E6E6E6" w:val="clear"/>
        <w:rPr>
          <w:rFonts w:cs="Arial"/>
          <w:vanish/>
          <w:color w:val="808080"/>
          <w:lang w:val="en-US"/>
        </w:rPr>
      </w:pPr>
      <w:r>
        <w:rPr>
          <w:rFonts w:cs="Arial"/>
          <w:vanish/>
          <w:color w:val="808080"/>
          <w:lang w:val="en-US"/>
        </w:rPr>
        <w:t>successful LOGIN or AUTHENTICATE command</w:t>
      </w:r>
    </w:p>
    <w:p>
      <w:pPr>
        <w:pStyle w:val="Normal"/>
        <w:rPr/>
      </w:pPr>
      <w:r>
        <w:rPr/>
        <w:t>4. uspješne prijave ili provjeriti autentičnost naredbu</w:t>
      </w:r>
    </w:p>
    <w:p>
      <w:pPr>
        <w:pStyle w:val="Normal"/>
        <w:shd w:fill="E6E6E6" w:val="clear"/>
        <w:rPr>
          <w:rFonts w:cs="Arial"/>
          <w:vanish/>
          <w:color w:val="808080"/>
          <w:lang w:val="en-US"/>
        </w:rPr>
      </w:pPr>
      <w:r>
        <w:rPr>
          <w:rFonts w:cs="Arial"/>
          <w:vanish/>
          <w:color w:val="808080"/>
          <w:lang w:val="en-US"/>
        </w:rPr>
        <w:t>successful SELECT or EXAMINE command</w:t>
      </w:r>
    </w:p>
    <w:p>
      <w:pPr>
        <w:pStyle w:val="Normal"/>
        <w:rPr/>
      </w:pPr>
      <w:r>
        <w:rPr/>
        <w:t>5. uspješan SELECT ili pregledati naredbu</w:t>
      </w:r>
    </w:p>
    <w:p>
      <w:pPr>
        <w:pStyle w:val="Normal"/>
        <w:shd w:fill="E6E6E6" w:val="clear"/>
        <w:rPr>
          <w:rFonts w:cs="Arial"/>
          <w:vanish/>
          <w:color w:val="808080"/>
          <w:lang w:val="en-US"/>
        </w:rPr>
      </w:pPr>
      <w:r>
        <w:rPr>
          <w:rFonts w:cs="Arial"/>
          <w:vanish/>
          <w:color w:val="808080"/>
          <w:lang w:val="en-US"/>
        </w:rPr>
        <w:t>CLOSE command, or failed SELECT or EXAMINE command</w:t>
      </w:r>
    </w:p>
    <w:p>
      <w:pPr>
        <w:pStyle w:val="Normal"/>
        <w:rPr/>
      </w:pPr>
      <w:r>
        <w:rPr/>
        <w:t>6. CLOSE naredba, ili nije SELECT ili pregledati naredbu</w:t>
      </w:r>
    </w:p>
    <w:p>
      <w:pPr>
        <w:pStyle w:val="Normal"/>
        <w:shd w:fill="E6E6E6" w:val="clear"/>
        <w:rPr>
          <w:rFonts w:cs="Arial"/>
          <w:vanish/>
          <w:color w:val="808080"/>
          <w:lang w:val="en-US"/>
        </w:rPr>
      </w:pPr>
      <w:r>
        <w:rPr>
          <w:rFonts w:cs="Arial"/>
          <w:vanish/>
          <w:color w:val="808080"/>
          <w:lang w:val="en-US"/>
        </w:rPr>
        <w:t>LOGOUT command, server shutdown, or connection closed</w:t>
      </w:r>
    </w:p>
    <w:p>
      <w:pPr>
        <w:pStyle w:val="Normal"/>
        <w:rPr/>
      </w:pPr>
      <w:r>
        <w:rPr/>
        <w:t>7. Odjava naredbu, server shutdown, ili veza zatvoren</w:t>
      </w:r>
    </w:p>
    <w:p>
      <w:pPr>
        <w:pStyle w:val="Normal"/>
        <w:shd w:fill="E6E6E6" w:val="clear"/>
        <w:jc w:val="center"/>
        <w:rPr>
          <w:rFonts w:cs="Arial"/>
          <w:vanish/>
          <w:color w:val="808080"/>
          <w:lang w:val="en-US"/>
        </w:rPr>
      </w:pPr>
      <w:r>
        <w:rPr>
          <w:rFonts w:cs="Arial"/>
          <w:i/>
          <w:vanish/>
          <w:color w:val="808080"/>
          <w:lang w:val="en-US"/>
        </w:rPr>
        <w:t>Figure 9.2 IMAP state transition diagram.</w:t>
      </w:r>
    </w:p>
    <w:p>
      <w:pPr>
        <w:pStyle w:val="Normal"/>
        <w:jc w:val="center"/>
        <w:rPr>
          <w:i/>
          <w:i/>
        </w:rPr>
      </w:pPr>
      <w:r>
        <w:rPr>
          <w:i/>
        </w:rPr>
        <w:t>Slika 9.2 IMAP državne tranzicije dijagram.</w:t>
      </w:r>
    </w:p>
    <w:p>
      <w:pPr>
        <w:pStyle w:val="Normal"/>
        <w:shd w:fill="E6E6E6" w:val="clear"/>
        <w:rPr>
          <w:rFonts w:cs="Arial"/>
          <w:vanish/>
          <w:color w:val="808080"/>
          <w:lang w:val="en-US"/>
        </w:rPr>
      </w:pPr>
      <w:r>
        <w:rPr>
          <w:rFonts w:cs="Arial"/>
          <w:vanish/>
          <w:color w:val="808080"/>
          <w:lang w:val="en-US"/>
        </w:rPr>
        <w:t>In this diagram, LOGIN, AUTHENTICATE, SELECT, EXAMINE, CLOSE, and LOGOUT are example commands that the client can issue, while OK is one possible server response. Other common commands include FETCH, STORE, DELETE, and EXPUNGE, with the obvious meanings. Additional server responses include NO (client does not have permission to perform that operation) and BAD (command is ill-formed).</w:t>
      </w:r>
    </w:p>
    <w:p>
      <w:pPr>
        <w:pStyle w:val="Normal"/>
        <w:rPr/>
      </w:pPr>
      <w:r>
        <w:rPr/>
        <w:t>U ovom dijagramu, prijavite se, provjeri, SELECT, ispitati, zatvoriti, a Odjava su primjer naredbe koje klijent može izdati, a OK je jedan mogući odgovor poslužitelja. Druge uobičajene naredbe uključuju dohvatiti, SKLADIŠTE, DELETE, a slistiti, s očitim značenjima. Dodatni server odgovori su NE (klijent nema dozvolu za izvođenje te operacije) i loše (naredba je bolestan-formira).</w:t>
      </w:r>
    </w:p>
    <w:p>
      <w:pPr>
        <w:pStyle w:val="Normal"/>
        <w:shd w:fill="E6E6E6" w:val="clear"/>
        <w:rPr>
          <w:rFonts w:cs="Arial"/>
          <w:vanish/>
          <w:color w:val="808080"/>
          <w:lang w:val="en-US"/>
        </w:rPr>
      </w:pPr>
      <w:r>
        <w:rPr>
          <w:rFonts w:cs="Arial"/>
          <w:vanish/>
          <w:color w:val="808080"/>
          <w:lang w:val="en-US"/>
        </w:rPr>
        <w:t xml:space="preserve">When the user asks to FETCH a message, the server returns it in MIME format and the mail reader decodes it. In addition to the message itself, IMAP also defines a set of message </w:t>
      </w:r>
      <w:r>
        <w:rPr>
          <w:rFonts w:cs="Arial"/>
          <w:i/>
          <w:vanish/>
          <w:color w:val="808080"/>
          <w:lang w:val="en-US"/>
        </w:rPr>
        <w:t>attributes</w:t>
      </w:r>
      <w:r>
        <w:rPr>
          <w:rFonts w:cs="Arial"/>
          <w:vanish/>
          <w:color w:val="808080"/>
          <w:lang w:val="en-US"/>
        </w:rPr>
        <w:t xml:space="preserve"> that are exchanged as part of other commands, independent of transferring the message itself. Message attributes include information like the size of the message, but more interestingly, various </w:t>
      </w:r>
      <w:r>
        <w:rPr>
          <w:rFonts w:cs="Arial"/>
          <w:i/>
          <w:vanish/>
          <w:color w:val="808080"/>
          <w:lang w:val="en-US"/>
        </w:rPr>
        <w:t>flags</w:t>
      </w:r>
      <w:r>
        <w:rPr>
          <w:rFonts w:cs="Arial"/>
          <w:vanish/>
          <w:color w:val="808080"/>
          <w:lang w:val="en-US"/>
        </w:rPr>
        <w:t xml:space="preserve"> associated with the message, such as Seen, Answered, Deleted, and Recent. These flags are used to keep the client and server synchronized, that is, when the user deletes a message in the mail reader, the client needs to report this fact to the mail server. Later, should the user decide to expunge all deleted messages, the client issues an EXPUNGE command to the server, which knows to actually remove all earlier deleted messages from the mailbox.</w:t>
      </w:r>
    </w:p>
    <w:p>
      <w:pPr>
        <w:pStyle w:val="Normal"/>
        <w:rPr/>
      </w:pPr>
      <w:r>
        <w:rPr/>
        <w:t>Kada korisnik zatraži da donese poruku, poslužitelj vraća u MIME formatu i mail reader to dekodira. Osim same poruke, IMAP također definira skup atributa poruke koje se razmjenjuju u sklopu druge naredbe, neovisno prenošenja poruke. Poruka atributi uključuju informacije kao što su veličina poruke, ali više zanimljivo, razne zastave povezane s porukom, kao što se vidi, Odgovoreni, izbrisan, i Nedavna. Ove zastave se koriste zadržati klijenta i poslužitelja sinkronizirani, to jest, kad korisnik briše poruke u mail reader, klijent treba prijaviti tu činjenicu do poslužitelja e-pošte. Kasnije, ukoliko korisnik odlučiti izbrisati sve obrisane poruke, klijent pitanja izbrisati naredbu na poslužitelju, koji zna da je zapravo ukloniti sve ranije izbrisane poruke iz spremnika.</w:t>
      </w:r>
    </w:p>
    <w:p>
      <w:pPr>
        <w:pStyle w:val="Normal"/>
        <w:shd w:fill="E6E6E6" w:val="clear"/>
        <w:rPr>
          <w:rFonts w:cs="Arial"/>
          <w:vanish/>
          <w:color w:val="808080"/>
          <w:lang w:val="en-US"/>
        </w:rPr>
      </w:pPr>
      <w:r>
        <w:rPr>
          <w:rFonts w:cs="Arial"/>
          <w:vanish/>
          <w:color w:val="808080"/>
          <w:lang w:val="en-US"/>
        </w:rPr>
        <w:t>Finally, note that when the user replies to a message, or sends a new message, the mail reader does not forward the message from the client to the mail server using IMAP, but it instead uses SMTP. This means that the user’s mail server is effectively the first mail gateway traversed along the path from the desktop to the recipient’s mailbox.</w:t>
      </w:r>
    </w:p>
    <w:p>
      <w:pPr>
        <w:pStyle w:val="Normal"/>
        <w:rPr/>
      </w:pPr>
      <w:r>
        <w:rPr/>
        <w:t>Na kraju, imajte na umu da kada korisnik odgovori na poruku, ili šalje novu poruku, mail reader ne proslijediti poruku od klijenta do poslužitelja e-pošte koristeći IMAP, ali se umjesto toga koristi SMTP. To znači da korisnik mail server je učinkovito prvi mail gateway prolazio na putu od stolnog računala do primatelja poštanski sandučić.</w:t>
      </w:r>
    </w:p>
    <w:p>
      <w:pPr>
        <w:pStyle w:val="Normal"/>
        <w:shd w:fill="E6E6E6" w:val="clear"/>
        <w:rPr>
          <w:rFonts w:cs="Arial"/>
          <w:vanish/>
          <w:color w:val="808080"/>
          <w:lang w:val="en-US"/>
        </w:rPr>
      </w:pPr>
      <w:r>
        <w:rPr>
          <w:vanish/>
          <w:color w:val="808080"/>
          <w:lang w:val="en-US"/>
        </w:rPr>
        <w:t>9.1.2 World Wide Web (HTTP)</w:t>
      </w:r>
    </w:p>
    <w:p>
      <w:pPr>
        <w:pStyle w:val="Normal"/>
        <w:rPr/>
      </w:pPr>
      <w:r>
        <w:rPr/>
        <w:t>1.1.2. 9.1.2 World Wide Web (HTTP)</w:t>
      </w:r>
    </w:p>
    <w:p>
      <w:pPr>
        <w:pStyle w:val="Normal"/>
        <w:shd w:fill="E6E6E6" w:val="clear"/>
        <w:rPr>
          <w:rFonts w:cs="Arial"/>
          <w:vanish/>
          <w:color w:val="808080"/>
          <w:lang w:val="en-US"/>
        </w:rPr>
      </w:pPr>
      <w:r>
        <w:rPr>
          <w:rFonts w:cs="Arial"/>
          <w:vanish/>
          <w:color w:val="808080"/>
          <w:lang w:val="en-US"/>
        </w:rPr>
        <w:t>The World Wide Web has been so successful and has made the Internet accessible to so many people that sometimes it seems to be synonymous with the Internet. One helpful way to think of the Web is as a set of cooperating clients and servers, all of whom speak the same language: HTTP. Most people are exposed to the Web through a graphical client program, or web browser, like Netscape, Firefox, or Explorer. Figure 9.3 shows the Firefox browser in use, displaying a page of information from Princeton University.</w:t>
      </w:r>
    </w:p>
    <w:p>
      <w:pPr>
        <w:pStyle w:val="Normal"/>
        <w:rPr/>
      </w:pPr>
      <w:r>
        <w:rPr/>
        <w:t>World Wide Web je bila toliko uspješna i je napravio Internet dostupno toliko ljudi da se ponekad čini se da je sinonim za Internet. Jedan koristan način da mislite o web je kao skup suradnje klijenata i poslužitelja, svi govore isti jezik: HTTP-a. Većina ljudi su izloženi na webu kroz grafički klijent programa, ili web-preglednika, kao što su Netscape, Firefox ili Explorer. Slika pokazuje 9,3 Firefox preglednik koristite, prikazivanje stranica informacija na Sveučilištu Princeton.</w:t>
      </w:r>
    </w:p>
    <w:p>
      <w:pPr>
        <w:pStyle w:val="Normal"/>
        <w:shd w:fill="E6E6E6" w:val="clear"/>
        <w:jc w:val="center"/>
        <w:rPr>
          <w:rFonts w:cs="Arial"/>
          <w:vanish/>
          <w:color w:val="808080"/>
          <w:lang w:val="en-US"/>
        </w:rPr>
      </w:pPr>
      <w:r>
        <w:rPr>
          <w:rFonts w:cs="Arial"/>
          <w:vanish/>
          <w:color w:val="808080"/>
        </w:rPr>
        <w:t>Figure 9.</w:t>
      </w:r>
      <w:r>
        <w:rPr>
          <w:rFonts w:cs="Arial"/>
          <w:i/>
          <w:vanish/>
          <w:color w:val="808080"/>
          <w:lang w:val="en-US"/>
        </w:rPr>
        <w:t>3 The Firefox web browser.</w:t>
      </w:r>
    </w:p>
    <w:p>
      <w:pPr>
        <w:pStyle w:val="Normal"/>
        <w:jc w:val="center"/>
        <w:rPr/>
      </w:pPr>
      <w:r>
        <w:rPr>
          <w:i/>
        </w:rPr>
        <w:t>Slika 9.3 preglednik Firefox web.</w:t>
      </w:r>
    </w:p>
    <w:p>
      <w:pPr>
        <w:pStyle w:val="Normal"/>
        <w:shd w:fill="E6E6E6" w:val="clear"/>
        <w:rPr>
          <w:rFonts w:cs="Arial"/>
          <w:vanish/>
          <w:color w:val="808080"/>
          <w:lang w:val="en-US"/>
        </w:rPr>
      </w:pPr>
      <w:r>
        <w:rPr>
          <w:rFonts w:cs="Arial"/>
          <w:vanish/>
          <w:color w:val="808080"/>
          <w:lang w:val="en-US"/>
        </w:rPr>
        <w:t>Any web browser has a function that allows the user to open a URL. URLs provide information about the location of objects on the Web; they look like the following:</w:t>
      </w:r>
    </w:p>
    <w:p>
      <w:pPr>
        <w:pStyle w:val="Normal"/>
        <w:rPr/>
      </w:pPr>
      <w:r>
        <w:rPr/>
        <w:t>Svaki web preglednik ima funkciju koja omogućava korisniku da otvorite URL. URL-ovi pružaju informacije o lokaciji objekata na webu, oni izgledaju ovako:</w:t>
      </w:r>
    </w:p>
    <w:p>
      <w:pPr>
        <w:pStyle w:val="Normal"/>
        <w:shd w:fill="E6E6E6" w:val="clear"/>
        <w:rPr>
          <w:rFonts w:cs="Arial"/>
          <w:vanish/>
          <w:color w:val="808080"/>
          <w:lang w:val="en-US"/>
        </w:rPr>
      </w:pPr>
      <w:r>
        <w:rPr>
          <w:rFonts w:cs="Arial"/>
          <w:vanish/>
          <w:color w:val="808080"/>
          <w:lang w:val="en-US"/>
        </w:rPr>
        <w:t xml:space="preserve">If you opened that particular URL, your web browser would open a TCP connection to the web server at a machine called </w:t>
      </w:r>
      <w:hyperlink r:id="rId8">
        <w:r>
          <w:rPr>
            <w:rStyle w:val="InternetLink"/>
            <w:rFonts w:cs="Arial"/>
            <w:vanish/>
            <w:color w:val="808080"/>
            <w:lang w:val="en-US"/>
          </w:rPr>
          <w:t>WWW.cs.princeton.edu</w:t>
        </w:r>
      </w:hyperlink>
      <w:r>
        <w:rPr>
          <w:rFonts w:cs="Arial"/>
          <w:vanish/>
          <w:color w:val="808080"/>
          <w:lang w:val="en-US"/>
        </w:rPr>
        <w:t xml:space="preserve"> and immediately retrieve and display the file called </w:t>
      </w:r>
      <w:r>
        <w:rPr>
          <w:rFonts w:cs="Arial"/>
          <w:i/>
          <w:vanish/>
          <w:color w:val="808080"/>
          <w:lang w:val="en-US"/>
        </w:rPr>
        <w:t>index.html</w:t>
      </w:r>
      <w:r>
        <w:rPr>
          <w:rFonts w:cs="Arial"/>
          <w:vanish/>
          <w:color w:val="808080"/>
          <w:lang w:val="en-US"/>
        </w:rPr>
        <w:t xml:space="preserve">. Most files on the Web contain images and text, and some have other objects such as audio and video clips. They also include URLs that point to other files, and your web browser will have some way in which you can recognize URLs and ask the browser to open them. These embedded URLs are called </w:t>
      </w:r>
      <w:r>
        <w:rPr>
          <w:rFonts w:cs="Arial"/>
          <w:i/>
          <w:vanish/>
          <w:color w:val="808080"/>
          <w:lang w:val="en-US"/>
        </w:rPr>
        <w:t>hypertext links</w:t>
      </w:r>
      <w:r>
        <w:rPr>
          <w:rFonts w:cs="Arial"/>
          <w:vanish/>
          <w:color w:val="808080"/>
          <w:lang w:val="en-US"/>
        </w:rPr>
        <w:t>. When you ask your web browser to open one of these embedded URLs (e.g., by pointing and clicking on it with a mouse), it will open a new connection and retrieve and display a new file. This is called "</w:t>
      </w:r>
      <w:r>
        <w:rPr>
          <w:rFonts w:cs="Arial"/>
          <w:i/>
          <w:vanish/>
          <w:color w:val="808080"/>
          <w:lang w:val="en-US"/>
        </w:rPr>
        <w:t>following a link</w:t>
      </w:r>
      <w:r>
        <w:rPr>
          <w:rFonts w:cs="Arial"/>
          <w:vanish/>
          <w:color w:val="808080"/>
          <w:lang w:val="en-US"/>
        </w:rPr>
        <w:t>." It thus becomes very easy to hop from one machine to another around the network, following links to all sorts of information.</w:t>
      </w:r>
    </w:p>
    <w:p>
      <w:pPr>
        <w:pStyle w:val="Normal"/>
        <w:rPr/>
      </w:pPr>
      <w:r>
        <w:rPr/>
        <w:t>Ako ste otvorili taj određeni URL, web preglednik će otvoriti TCP vezu na web server na stroj zvan WWW.cs.princeton.edu i odmah dohvatiti i prikazati datoteku zove index.html. Većina datoteka na web sadržavati slike i tekst, a neke imaju i druge objekte, kao što su audio i video isječaka. Oni također uključuju URL-ova koji upućuju na druge datoteke, i vaš web preglednik će imati neki način na koji možete prepoznati URL-ove i pitati preglednik da ih otvoriti. Ovi ugrađeni su URL-ovi nazivaju hypertext linkove. Kada vas vaš web preglednik za otvaranje jednog od tih ugrađenih URL-ova (npr., pokazujući i kliknete na nju s mišem), to će otvoriti nova veza i dohvatiti i prikazati novu datoteku. To se zove "sljedeći link." Tako postaje vrlo lako hop od jednog stroja na drugi oko mreže, slijedeći linkove na sve vrste informacija.</w:t>
      </w:r>
    </w:p>
    <w:p>
      <w:pPr>
        <w:pStyle w:val="Normal"/>
        <w:shd w:fill="E6E6E6" w:val="clear"/>
        <w:rPr>
          <w:rFonts w:cs="Arial"/>
          <w:vanish/>
          <w:color w:val="808080"/>
          <w:lang w:val="en-US"/>
        </w:rPr>
      </w:pPr>
      <w:r>
        <w:rPr>
          <w:rFonts w:cs="Arial"/>
          <w:vanish/>
          <w:color w:val="808080"/>
          <w:lang w:val="en-US"/>
        </w:rPr>
        <w:t>When you select to view a page, your browser (the client) fetches the page from the server using HTTP running over TCP. Like SMTP, HTTP is a text-oriented protocol. At its core, each HTTP message has the general form</w:t>
      </w:r>
    </w:p>
    <w:p>
      <w:pPr>
        <w:pStyle w:val="Normal"/>
        <w:rPr/>
      </w:pPr>
      <w:r>
        <w:rPr/>
        <w:t>Kada odaberete prikaz stranice, preglednik (klijent) dohvaća stranicu s poslužitelja putem HTTP trčanje preko TCP. Kao i SMTP, HTTP je SMS-orijentirani protokol. Na svojoj jezgri, svako HTTP poruka ima opći oblik</w:t>
      </w:r>
    </w:p>
    <w:p>
      <w:pPr>
        <w:pStyle w:val="Normal"/>
        <w:shd w:fill="E6E6E6" w:val="clear"/>
        <w:rPr>
          <w:rFonts w:cs="Arial"/>
          <w:vanish/>
          <w:color w:val="808080"/>
          <w:lang w:val="en-US"/>
        </w:rPr>
      </w:pPr>
      <w:r>
        <w:rPr>
          <w:rFonts w:cs="Arial"/>
          <w:vanish/>
          <w:color w:val="808080"/>
          <w:lang w:val="en-US"/>
        </w:rPr>
        <w:t xml:space="preserve">where as before, &lt;CRLF&gt; stands for </w:t>
      </w:r>
      <w:r>
        <w:rPr>
          <w:rFonts w:cs="Arial"/>
          <w:i/>
          <w:vanish/>
          <w:color w:val="808080"/>
          <w:lang w:val="en-US"/>
        </w:rPr>
        <w:t>carriage-return-line-feed</w:t>
      </w:r>
      <w:r>
        <w:rPr>
          <w:rFonts w:cs="Arial"/>
          <w:vanish/>
          <w:color w:val="808080"/>
          <w:lang w:val="en-US"/>
        </w:rPr>
        <w:t>. The first line (START_LINE) indicates whether this is a request message or a response message. In effect, it identifies the "remote procedure" to be executed (in the case of a request message), or the "status" of the request (in the case of a response message). The next set of lines specify a collection of options and parameters that qualify the request or response. There are zero or more of these MESSAGE_HEADER lines - the set is terminated by a blank line - each of which looks like a header line in an email message. HTTP defines many possible header types, some of which pertain to request messages, some to response messages, and some to the data carried in the message body. Instead of giving the full set of possible header types, though, we just give a handful of representative examples. Finally, after the blank line comes the contents of the requested message (MESSAGE_BODY); this part of the message is typically empty for request messages.</w:t>
      </w:r>
    </w:p>
    <w:p>
      <w:pPr>
        <w:pStyle w:val="Normal"/>
        <w:rPr/>
      </w:pPr>
      <w:r>
        <w:rPr/>
        <w:t>gdje je kao i prije, &lt;CRLF&gt; stoji za prijevoz-povratak-line-feed. U prvom retku (START_LINE) označava da li je to zahtjev poruku ili poruka odgovora. U stvari, on identificira "daljinski postupak" treba izvršiti (u slučaju poruka o zahtjevu), ili "status" na zahtjev (u slučaju poruka odgovora). Sljedeći set vodova odrediti zbirka opcija i parametara koji kvalificiraju zahtjev ili odgovor. Postoji nula ili više od ovih MESSAGE_HEADER linija - skup je završen praznim retkom - od kojih svaki izgleda kao zaglavlje retka u poruci e-pošte. HTTP definira više mogućih zaglavlje vrste, od kojih neki se odnose na zahtjev za poruke, neki odgovor poruka, a neki podaci koje se vode u tijelu poruke. Umjesto davanja cijeli skup mogućih tipova zaglavlja, iako smo samo dati nekoliko reprezentativnih primjera. Konačno, nakon prazan redak dolazi sadržaja tražene poruke (MESSAGE_BODY), ovaj dio poruke je obično prazna za upit poruke.</w:t>
      </w:r>
    </w:p>
    <w:p>
      <w:pPr>
        <w:pStyle w:val="Normal"/>
        <w:shd w:fill="E6E6E6" w:val="clear"/>
        <w:rPr>
          <w:rFonts w:cs="Arial"/>
          <w:vanish/>
          <w:color w:val="808080"/>
          <w:lang w:val="en-US"/>
        </w:rPr>
      </w:pPr>
      <w:r>
        <w:rPr>
          <w:color w:val="808080"/>
          <w:lang w:val="en-US"/>
        </w:rPr>
        <w:t>Request Messages</w:t>
      </w:r>
    </w:p>
    <w:p>
      <w:pPr>
        <w:pStyle w:val="Normal"/>
        <w:rPr/>
      </w:pPr>
      <w:r>
        <w:rPr/>
        <w:t>1.1.2.1. Zahtjev Poruke</w:t>
      </w:r>
    </w:p>
    <w:p>
      <w:pPr>
        <w:pStyle w:val="Normal"/>
        <w:shd w:fill="E6E6E6" w:val="clear"/>
        <w:rPr>
          <w:rFonts w:cs="Arial"/>
          <w:vanish/>
          <w:color w:val="808080"/>
          <w:lang w:val="en-US"/>
        </w:rPr>
      </w:pPr>
      <w:r>
        <w:rPr>
          <w:rFonts w:cs="Arial"/>
          <w:vanish/>
          <w:color w:val="808080"/>
          <w:lang w:val="en-US"/>
        </w:rPr>
        <w:t>The first line of an HTTP request message specifies three things: the operation to be performed, the web page the operation should be performed on, and the version of HTTP being used. Although HTTP defines a wide assortment of possible request operations - including "write" operations that allow a web page to be posted on a server - the two most common operations are GET (fetch the specified web page) and HEAD (fetch status information about the specified web page). The former is obviously used when your browser wants to retrieve and display a web page. The latter is used to test the validity of a hypertext link or to see if a particular page has been modified since the browser last fetched it. The full set of operations is summarized in Table 9.1.</w:t>
      </w:r>
    </w:p>
    <w:p>
      <w:pPr>
        <w:pStyle w:val="Normal"/>
        <w:rPr/>
      </w:pPr>
      <w:r>
        <w:rPr/>
        <w:t>U prvom retku poruke HTTP zahtjeva specificira tri stvari: rad koji se obavlja, web stranica operaciju treba izvesti na i verziju HTTP se koristi. Iako HTTP definira širok asortiman mogućih zahtjeva poslovanja - uključujući i "pisati" operacija koje omogućuju web stranice biti postavljeni na poslužitelj - dvije najčešće operacije su dobili (dohvatiti navedene web stranice) i glave (status dohvatiti informacije o navedene web stranice). Bivši očito se koristi kada vaš preglednik želi preuzeti i prikaz web stranica. Potonji se koristi za testiranje valjanosti hipertekst link ili da li određenu stranicu je izmijenjena od preglednika prošle je preuzeta. Puni set operacija se sažeti u tablici 9.1.</w:t>
      </w:r>
    </w:p>
    <w:p>
      <w:pPr>
        <w:pStyle w:val="Normal"/>
        <w:shd w:fill="E6E6E6" w:val="clear"/>
        <w:rPr>
          <w:rFonts w:cs="Arial"/>
          <w:vanish/>
          <w:color w:val="808080"/>
          <w:lang w:val="en-US"/>
        </w:rPr>
      </w:pPr>
      <w:r>
        <w:rPr>
          <w:rFonts w:cs="Arial"/>
          <w:i/>
          <w:vanish/>
          <w:color w:val="808080"/>
          <w:lang w:val="en-US"/>
        </w:rPr>
        <w:t>Table 9.1 HTTP request operations.</w:t>
      </w:r>
    </w:p>
    <w:p>
      <w:pPr>
        <w:pStyle w:val="Normal"/>
        <w:rPr/>
      </w:pPr>
      <w:r>
        <w:rPr/>
        <w:t>Tablica 9.1 HTTP zahtjev operacija.</w:t>
      </w:r>
    </w:p>
    <w:p>
      <w:pPr>
        <w:pStyle w:val="Normal"/>
        <w:shd w:fill="E6E6E6" w:val="clear"/>
        <w:rPr>
          <w:rFonts w:cs="Arial"/>
          <w:vanish/>
          <w:color w:val="808080"/>
          <w:lang w:val="en-US"/>
        </w:rPr>
      </w:pPr>
      <w:r>
        <w:rPr>
          <w:rFonts w:cs="Arial"/>
          <w:vanish/>
          <w:color w:val="808080"/>
          <w:lang w:val="en-US"/>
        </w:rPr>
        <w:t>For example, the START_LINE</w:t>
      </w:r>
    </w:p>
    <w:p>
      <w:pPr>
        <w:pStyle w:val="Normal"/>
        <w:rPr/>
      </w:pPr>
      <w:r>
        <w:rPr/>
        <w:t>Na primjer, START_LINE</w:t>
      </w:r>
    </w:p>
    <w:p>
      <w:pPr>
        <w:pStyle w:val="Normal"/>
        <w:shd w:fill="E6E6E6" w:val="clear"/>
        <w:rPr>
          <w:rFonts w:cs="Arial"/>
          <w:vanish/>
          <w:color w:val="808080"/>
          <w:lang w:val="en-US"/>
        </w:rPr>
      </w:pPr>
      <w:r>
        <w:rPr>
          <w:rFonts w:cs="Arial"/>
          <w:vanish/>
          <w:color w:val="808080"/>
          <w:lang w:val="en-US"/>
        </w:rPr>
        <w:t xml:space="preserve">GET </w:t>
      </w:r>
      <w:hyperlink r:id="rId9">
        <w:r>
          <w:rPr>
            <w:rStyle w:val="InternetLink"/>
            <w:rFonts w:cs="Arial"/>
            <w:vanish/>
            <w:color w:val="808080"/>
            <w:lang w:val="en-US"/>
          </w:rPr>
          <w:t>http://www.cs.princeton.edu/index.html</w:t>
        </w:r>
      </w:hyperlink>
    </w:p>
    <w:p>
      <w:pPr>
        <w:pStyle w:val="Normal"/>
        <w:rPr/>
      </w:pPr>
      <w:r>
        <w:rPr/>
        <w:t>GET http://www.cs.princeton.edu/index.html</w:t>
      </w:r>
    </w:p>
    <w:p>
      <w:pPr>
        <w:pStyle w:val="Normal"/>
        <w:shd w:fill="E6E6E6" w:val="clear"/>
        <w:rPr>
          <w:rFonts w:cs="Arial"/>
          <w:vanish/>
          <w:color w:val="808080"/>
          <w:lang w:val="en-US"/>
        </w:rPr>
      </w:pPr>
      <w:r>
        <w:rPr>
          <w:rFonts w:cs="Arial"/>
          <w:vanish/>
          <w:color w:val="808080"/>
          <w:lang w:val="en-US"/>
        </w:rPr>
        <w:t>HTTP/1.1</w:t>
      </w:r>
    </w:p>
    <w:p>
      <w:pPr>
        <w:pStyle w:val="Normal"/>
        <w:rPr/>
      </w:pPr>
      <w:r>
        <w:rPr/>
        <w:t>HTTP/1.1</w:t>
      </w:r>
    </w:p>
    <w:p>
      <w:pPr>
        <w:pStyle w:val="Normal"/>
        <w:shd w:fill="E6E6E6" w:val="clear"/>
        <w:rPr>
          <w:rFonts w:cs="Arial"/>
          <w:vanish/>
          <w:color w:val="808080"/>
          <w:lang w:val="en-US"/>
        </w:rPr>
      </w:pPr>
      <w:r>
        <w:rPr>
          <w:rFonts w:cs="Arial"/>
          <w:vanish/>
          <w:color w:val="808080"/>
          <w:lang w:val="en-US"/>
        </w:rPr>
        <w:t xml:space="preserve">says that the client wants the server on host </w:t>
      </w:r>
      <w:hyperlink r:id="rId10">
        <w:r>
          <w:rPr>
            <w:rStyle w:val="InternetLink"/>
            <w:rFonts w:cs="Arial"/>
            <w:vanish/>
            <w:color w:val="808080"/>
            <w:lang w:val="en-US"/>
          </w:rPr>
          <w:t>www.cs.princeton.edu</w:t>
        </w:r>
      </w:hyperlink>
      <w:r>
        <w:rPr>
          <w:rFonts w:cs="Arial"/>
          <w:vanish/>
          <w:color w:val="808080"/>
          <w:lang w:val="en-US"/>
        </w:rPr>
        <w:t xml:space="preserve"> to return the page named index.html. This particular example uses an </w:t>
      </w:r>
      <w:r>
        <w:rPr>
          <w:rFonts w:cs="Arial"/>
          <w:i/>
          <w:vanish/>
          <w:color w:val="808080"/>
          <w:lang w:val="en-US"/>
        </w:rPr>
        <w:t>absolute</w:t>
      </w:r>
      <w:r>
        <w:rPr>
          <w:rFonts w:cs="Arial"/>
          <w:vanish/>
          <w:color w:val="808080"/>
          <w:lang w:val="en-US"/>
        </w:rPr>
        <w:t xml:space="preserve"> URL. It is also possible to use a </w:t>
      </w:r>
      <w:r>
        <w:rPr>
          <w:rFonts w:cs="Arial"/>
          <w:i/>
          <w:vanish/>
          <w:color w:val="808080"/>
          <w:lang w:val="en-US"/>
        </w:rPr>
        <w:t>relative</w:t>
      </w:r>
      <w:r>
        <w:rPr>
          <w:rFonts w:cs="Arial"/>
          <w:vanish/>
          <w:color w:val="808080"/>
          <w:lang w:val="en-US"/>
        </w:rPr>
        <w:t xml:space="preserve"> identifier and specify the host name in one of the MESSAGE_HEADER lines; for example,</w:t>
      </w:r>
    </w:p>
    <w:p>
      <w:pPr>
        <w:pStyle w:val="Normal"/>
        <w:rPr/>
      </w:pPr>
      <w:r>
        <w:rPr/>
        <w:t>kaže da klijent želi poslužitelja na host www.cs.princeton.edu za povratak na stranicu pod nazivom index.html. Ovaj primjer koristi apsolutni URL. Također je moguće koristiti relativne identifikator i navesti ime hosta na jednoj od MESSAGE_HEADER linije, na primjer,</w:t>
      </w:r>
    </w:p>
    <w:p>
      <w:pPr>
        <w:pStyle w:val="Normal"/>
        <w:shd w:fill="E6E6E6" w:val="clear"/>
        <w:rPr>
          <w:rFonts w:cs="Arial"/>
          <w:vanish/>
          <w:color w:val="808080"/>
          <w:lang w:val="en-US"/>
        </w:rPr>
      </w:pPr>
      <w:r>
        <w:rPr>
          <w:rFonts w:cs="Arial"/>
          <w:vanish/>
          <w:color w:val="808080"/>
          <w:lang w:val="en-US"/>
        </w:rPr>
        <w:t>GET</w:t>
      </w:r>
      <w:r>
        <w:rPr>
          <w:rFonts w:cs="Arial"/>
          <w:vanish/>
          <w:color w:val="808080"/>
        </w:rPr>
        <w:t xml:space="preserve"> </w:t>
      </w:r>
      <w:r>
        <w:rPr>
          <w:rFonts w:cs="Arial"/>
          <w:vanish/>
          <w:color w:val="808080"/>
          <w:lang w:val="en-US"/>
        </w:rPr>
        <w:t>index</w:t>
      </w:r>
      <w:r>
        <w:rPr>
          <w:rFonts w:cs="Arial"/>
          <w:vanish/>
          <w:color w:val="808080"/>
        </w:rPr>
        <w:t>.</w:t>
      </w:r>
      <w:r>
        <w:rPr>
          <w:rFonts w:cs="Arial"/>
          <w:vanish/>
          <w:color w:val="808080"/>
          <w:lang w:val="en-US"/>
        </w:rPr>
        <w:t>html</w:t>
      </w:r>
      <w:r>
        <w:rPr>
          <w:rFonts w:cs="Arial"/>
          <w:vanish/>
          <w:color w:val="808080"/>
        </w:rPr>
        <w:t xml:space="preserve"> </w:t>
      </w:r>
      <w:r>
        <w:rPr>
          <w:rFonts w:cs="Arial"/>
          <w:vanish/>
          <w:color w:val="808080"/>
          <w:lang w:val="en-US"/>
        </w:rPr>
        <w:t>HTTP</w:t>
      </w:r>
      <w:r>
        <w:rPr>
          <w:rFonts w:cs="Arial"/>
          <w:vanish/>
          <w:color w:val="808080"/>
        </w:rPr>
        <w:t>/1.1</w:t>
      </w:r>
    </w:p>
    <w:p>
      <w:pPr>
        <w:pStyle w:val="Normal"/>
        <w:rPr/>
      </w:pPr>
      <w:r>
        <w:rPr/>
        <w:t>GET index.html HTTP/1.1</w:t>
      </w:r>
    </w:p>
    <w:p>
      <w:pPr>
        <w:pStyle w:val="Normal"/>
        <w:shd w:fill="E6E6E6" w:val="clear"/>
        <w:rPr>
          <w:rFonts w:cs="Arial"/>
          <w:vanish/>
          <w:color w:val="808080"/>
          <w:lang w:val="en-US"/>
        </w:rPr>
      </w:pPr>
      <w:r>
        <w:rPr>
          <w:rFonts w:cs="Arial"/>
          <w:vanish/>
          <w:color w:val="808080"/>
          <w:lang w:val="en-US"/>
        </w:rPr>
        <w:t xml:space="preserve">Host: </w:t>
      </w:r>
      <w:hyperlink r:id="rId11">
        <w:r>
          <w:rPr>
            <w:rStyle w:val="InternetLink"/>
            <w:rFonts w:cs="Arial"/>
            <w:vanish/>
            <w:color w:val="808080"/>
            <w:lang w:val="en-US"/>
          </w:rPr>
          <w:t>www.cs.princeton.edu</w:t>
        </w:r>
      </w:hyperlink>
    </w:p>
    <w:p>
      <w:pPr>
        <w:pStyle w:val="Normal"/>
        <w:rPr/>
      </w:pPr>
      <w:r>
        <w:rPr/>
        <w:t>Host: www.cs.princeton.edu</w:t>
      </w:r>
    </w:p>
    <w:p>
      <w:pPr>
        <w:pStyle w:val="Normal"/>
        <w:shd w:fill="E6E6E6" w:val="clear"/>
        <w:rPr>
          <w:rFonts w:cs="Arial"/>
          <w:vanish/>
          <w:color w:val="808080"/>
          <w:lang w:val="en-US"/>
        </w:rPr>
      </w:pPr>
      <w:r>
        <w:rPr>
          <w:rFonts w:cs="Arial"/>
          <w:vanish/>
          <w:color w:val="808080"/>
          <w:lang w:val="en-US"/>
        </w:rPr>
        <w:t>Here, Host is one of the possible MESSAGE_HEADER fields. One of the more interesting of these is If-Modified-Since, which gives the client a way to conditionally request a web page - the server returns the page only if it has been modified since the time specified in that header line.</w:t>
      </w:r>
    </w:p>
    <w:p>
      <w:pPr>
        <w:pStyle w:val="Normal"/>
        <w:rPr/>
      </w:pPr>
      <w:r>
        <w:rPr/>
        <w:t>Evo, domaćin je jedan od mogućih MESSAGE_HEADER polja. Jedan od zanimljivijih ovih je Ako-promijenjeno-Od, što daje klijentu način da se uvjetno zahtjev za web stranicu - poslužitelj vraća stranice samo ako je izmijenjena od vremena naveden u toj zaglavlje retka.</w:t>
      </w:r>
    </w:p>
    <w:p>
      <w:pPr>
        <w:pStyle w:val="Normal"/>
        <w:shd w:fill="E6E6E6" w:val="clear"/>
        <w:rPr>
          <w:rFonts w:cs="Arial"/>
          <w:vanish/>
          <w:color w:val="808080"/>
          <w:lang w:val="en-US"/>
        </w:rPr>
      </w:pPr>
      <w:r>
        <w:rPr>
          <w:color w:val="808080"/>
          <w:lang w:val="en-US"/>
        </w:rPr>
        <w:t>Response Messages</w:t>
      </w:r>
    </w:p>
    <w:p>
      <w:pPr>
        <w:pStyle w:val="Normal"/>
        <w:rPr/>
      </w:pPr>
      <w:r>
        <w:rPr/>
        <w:t>1.1.2.2. Odgovor poruka</w:t>
      </w:r>
    </w:p>
    <w:p>
      <w:pPr>
        <w:pStyle w:val="Normal"/>
        <w:shd w:fill="E6E6E6" w:val="clear"/>
        <w:rPr>
          <w:rFonts w:cs="Arial"/>
          <w:vanish/>
          <w:color w:val="808080"/>
          <w:lang w:val="en-US"/>
        </w:rPr>
      </w:pPr>
      <w:r>
        <w:rPr>
          <w:rFonts w:cs="Arial"/>
          <w:vanish/>
          <w:color w:val="808080"/>
          <w:lang w:val="en-US"/>
        </w:rPr>
        <w:t>Like request messages, response messages begin with a single START_LINE. In this case, the line specifies the version of HTTP being used, a three-digit code indicating whether or not the request was successful, and a text string giving the reason for the response. For example, the START_LINE</w:t>
      </w:r>
    </w:p>
    <w:p>
      <w:pPr>
        <w:pStyle w:val="Normal"/>
        <w:rPr/>
      </w:pPr>
      <w:r>
        <w:rPr/>
        <w:t>Kao i zahtjev za poruke, odgovor poruke početi s jednim START_LINE. U tom slučaju, linija određuje verzija HTTP se koristi, tri-znamenkasti kôd tome jesu li ili ne je zahtjev bio uspješan, a tekstualni niz daje razlog za odgovor. Na primjer, START_LINE</w:t>
      </w:r>
    </w:p>
    <w:p>
      <w:pPr>
        <w:pStyle w:val="Normal"/>
        <w:shd w:fill="E6E6E6" w:val="clear"/>
        <w:rPr>
          <w:rFonts w:cs="Arial"/>
          <w:vanish/>
          <w:color w:val="808080"/>
          <w:lang w:val="en-US"/>
        </w:rPr>
      </w:pPr>
      <w:r>
        <w:rPr>
          <w:rFonts w:cs="Arial"/>
          <w:vanish/>
          <w:color w:val="808080"/>
          <w:lang w:val="en-US"/>
        </w:rPr>
        <w:t>HTTP/1.1 202 Accepted</w:t>
      </w:r>
    </w:p>
    <w:p>
      <w:pPr>
        <w:pStyle w:val="Normal"/>
        <w:rPr/>
      </w:pPr>
      <w:r>
        <w:rPr/>
        <w:t>HTTP/1.1 202 Prihvaćeno</w:t>
      </w:r>
    </w:p>
    <w:p>
      <w:pPr>
        <w:pStyle w:val="Normal"/>
        <w:shd w:fill="E6E6E6" w:val="clear"/>
        <w:rPr>
          <w:rFonts w:cs="Arial"/>
          <w:vanish/>
          <w:color w:val="808080"/>
          <w:lang w:val="en-US"/>
        </w:rPr>
      </w:pPr>
      <w:r>
        <w:rPr>
          <w:rFonts w:cs="Arial"/>
          <w:vanish/>
          <w:color w:val="808080"/>
          <w:lang w:val="en-US"/>
        </w:rPr>
        <w:t>indicates that the server was able to satisfy the request, while</w:t>
      </w:r>
    </w:p>
    <w:p>
      <w:pPr>
        <w:pStyle w:val="Normal"/>
        <w:rPr/>
      </w:pPr>
      <w:r>
        <w:rPr/>
        <w:t>pokazuje da je server bio u stanju zadovoljiti zahtjev, a</w:t>
      </w:r>
    </w:p>
    <w:p>
      <w:pPr>
        <w:pStyle w:val="Normal"/>
        <w:shd w:fill="E6E6E6" w:val="clear"/>
        <w:rPr>
          <w:rFonts w:cs="Arial"/>
          <w:vanish/>
          <w:color w:val="808080"/>
          <w:lang w:val="en-US"/>
        </w:rPr>
      </w:pPr>
      <w:r>
        <w:rPr>
          <w:rFonts w:cs="Arial"/>
          <w:vanish/>
          <w:color w:val="808080"/>
          <w:lang w:val="en-US"/>
        </w:rPr>
        <w:t>HTTP/1.1 404 Not Found</w:t>
      </w:r>
    </w:p>
    <w:p>
      <w:pPr>
        <w:pStyle w:val="Normal"/>
        <w:rPr/>
      </w:pPr>
      <w:r>
        <w:rPr/>
        <w:t>HTTP/1.1 404 Not Found</w:t>
      </w:r>
    </w:p>
    <w:p>
      <w:pPr>
        <w:pStyle w:val="Normal"/>
        <w:shd w:fill="E6E6E6" w:val="clear"/>
        <w:rPr>
          <w:rFonts w:cs="Arial"/>
          <w:vanish/>
          <w:color w:val="808080"/>
          <w:lang w:val="en-US"/>
        </w:rPr>
      </w:pPr>
      <w:r>
        <w:rPr>
          <w:rFonts w:cs="Arial"/>
          <w:vanish/>
          <w:color w:val="808080"/>
          <w:lang w:val="en-US"/>
        </w:rPr>
        <w:t>indicates that it was not able to satisfy the request because the page was not found. There are five general types of response codes, with the first digit of the code indicating its type. Table 9.2 summarizes the five types of codes.</w:t>
      </w:r>
    </w:p>
    <w:p>
      <w:pPr>
        <w:pStyle w:val="Normal"/>
        <w:rPr/>
      </w:pPr>
      <w:r>
        <w:rPr/>
        <w:t>ukazuje na to da nije bio u mogućnosti udovoljiti zahtjevu, jer stranica nije pronađena. Postoji pet glavnih vrsta odgovora kodova, s prva znamenka koda pokazuje svoje vrste. Tablica 9.2 prikazuje pet tipova kodova.</w:t>
      </w:r>
    </w:p>
    <w:p>
      <w:pPr>
        <w:pStyle w:val="Normal"/>
        <w:shd w:fill="E6E6E6" w:val="clear"/>
        <w:rPr>
          <w:rFonts w:cs="Arial"/>
          <w:vanish/>
          <w:color w:val="808080"/>
          <w:lang w:val="en-US"/>
        </w:rPr>
      </w:pPr>
      <w:r>
        <w:rPr>
          <w:rFonts w:cs="Arial"/>
          <w:i/>
          <w:vanish/>
          <w:color w:val="808080"/>
          <w:lang w:val="en-US"/>
        </w:rPr>
        <w:t>Table</w:t>
      </w:r>
      <w:r>
        <w:rPr>
          <w:rFonts w:cs="Arial"/>
          <w:i/>
          <w:vanish/>
          <w:color w:val="808080"/>
        </w:rPr>
        <w:t xml:space="preserve"> 9.2 </w:t>
      </w:r>
      <w:r>
        <w:rPr>
          <w:rFonts w:cs="Arial"/>
          <w:i/>
          <w:vanish/>
          <w:color w:val="808080"/>
          <w:lang w:val="en-US"/>
        </w:rPr>
        <w:t>Five</w:t>
      </w:r>
      <w:r>
        <w:rPr>
          <w:rFonts w:cs="Arial"/>
          <w:i/>
          <w:vanish/>
          <w:color w:val="808080"/>
        </w:rPr>
        <w:t xml:space="preserve"> </w:t>
      </w:r>
      <w:r>
        <w:rPr>
          <w:rFonts w:cs="Arial"/>
          <w:i/>
          <w:vanish/>
          <w:color w:val="808080"/>
          <w:lang w:val="en-US"/>
        </w:rPr>
        <w:t>types</w:t>
      </w:r>
      <w:r>
        <w:rPr>
          <w:rFonts w:cs="Arial"/>
          <w:i/>
          <w:vanish/>
          <w:color w:val="808080"/>
        </w:rPr>
        <w:t xml:space="preserve"> </w:t>
      </w:r>
      <w:r>
        <w:rPr>
          <w:rFonts w:cs="Arial"/>
          <w:i/>
          <w:vanish/>
          <w:color w:val="808080"/>
          <w:lang w:val="en-US"/>
        </w:rPr>
        <w:t>of</w:t>
      </w:r>
      <w:r>
        <w:rPr>
          <w:rFonts w:cs="Arial"/>
          <w:i/>
          <w:vanish/>
          <w:color w:val="808080"/>
        </w:rPr>
        <w:t xml:space="preserve"> </w:t>
      </w:r>
      <w:r>
        <w:rPr>
          <w:rFonts w:cs="Arial"/>
          <w:i/>
          <w:vanish/>
          <w:color w:val="808080"/>
          <w:lang w:val="en-US"/>
        </w:rPr>
        <w:t>HTTP</w:t>
      </w:r>
      <w:r>
        <w:rPr>
          <w:rFonts w:cs="Arial"/>
          <w:i/>
          <w:vanish/>
          <w:color w:val="808080"/>
        </w:rPr>
        <w:t xml:space="preserve"> </w:t>
      </w:r>
      <w:r>
        <w:rPr>
          <w:rFonts w:cs="Arial"/>
          <w:i/>
          <w:vanish/>
          <w:color w:val="808080"/>
          <w:lang w:val="en-US"/>
        </w:rPr>
        <w:t>result</w:t>
      </w:r>
      <w:r>
        <w:rPr>
          <w:rFonts w:cs="Arial"/>
          <w:i/>
          <w:vanish/>
          <w:color w:val="808080"/>
        </w:rPr>
        <w:t xml:space="preserve"> </w:t>
      </w:r>
      <w:r>
        <w:rPr>
          <w:rFonts w:cs="Arial"/>
          <w:i/>
          <w:vanish/>
          <w:color w:val="808080"/>
          <w:lang w:val="en-US"/>
        </w:rPr>
        <w:t>codes</w:t>
      </w:r>
      <w:r>
        <w:rPr>
          <w:rFonts w:cs="Arial"/>
          <w:i/>
          <w:vanish/>
          <w:color w:val="808080"/>
        </w:rPr>
        <w:t>.</w:t>
      </w:r>
    </w:p>
    <w:p>
      <w:pPr>
        <w:pStyle w:val="Normal"/>
        <w:rPr/>
      </w:pPr>
      <w:r>
        <w:rPr/>
        <w:t>Tablica 9.2 pet tipova kodova HTTP rezultat.</w:t>
      </w:r>
    </w:p>
    <w:p>
      <w:pPr>
        <w:pStyle w:val="Normal"/>
        <w:shd w:fill="E6E6E6" w:val="clear"/>
        <w:rPr>
          <w:rFonts w:cs="Arial"/>
          <w:vanish/>
          <w:color w:val="808080"/>
          <w:lang w:val="en-US"/>
        </w:rPr>
      </w:pPr>
      <w:r>
        <w:rPr>
          <w:rFonts w:cs="Arial"/>
          <w:vanish/>
          <w:color w:val="808080"/>
          <w:lang w:val="en-US"/>
        </w:rPr>
        <w:t xml:space="preserve">Also similar to request messages, response messages can contain one or more MESSAGE_HEADER lines. These lines relay additional information back to the client. For example, the Location header line specifies that the requested URL is available at another location. Thus, if the Princeton CS Department web page had moved from </w:t>
      </w:r>
      <w:hyperlink r:id="rId12">
        <w:r>
          <w:rPr>
            <w:rStyle w:val="InternetLink"/>
            <w:rFonts w:cs="Arial"/>
            <w:vanish/>
            <w:color w:val="808080"/>
            <w:lang w:val="en-US"/>
          </w:rPr>
          <w:t>http://www.cs.princeton.edu/index.html</w:t>
        </w:r>
      </w:hyperlink>
      <w:r>
        <w:rPr>
          <w:rFonts w:cs="Arial"/>
          <w:vanish/>
          <w:color w:val="808080"/>
          <w:lang w:val="en-US"/>
        </w:rPr>
        <w:t xml:space="preserve"> to </w:t>
      </w:r>
      <w:hyperlink r:id="rId13">
        <w:r>
          <w:rPr>
            <w:rStyle w:val="InternetLink"/>
            <w:rFonts w:cs="Arial"/>
            <w:vanish/>
            <w:color w:val="808080"/>
            <w:lang w:val="en-US"/>
          </w:rPr>
          <w:t>http://www.princeton.edu/cs/index.html</w:t>
        </w:r>
      </w:hyperlink>
      <w:r>
        <w:rPr>
          <w:rFonts w:cs="Arial"/>
          <w:vanish/>
          <w:color w:val="808080"/>
          <w:lang w:val="en-US"/>
        </w:rPr>
        <w:t>, for example, then the server at the original address might respond with</w:t>
      </w:r>
    </w:p>
    <w:p>
      <w:pPr>
        <w:pStyle w:val="Normal"/>
        <w:rPr/>
      </w:pPr>
      <w:r>
        <w:rPr/>
        <w:t>Također sličan zahtjev poruke, odgovor poruka može sadržavati jedan ili više redaka MESSAGE_HEADER. Te linije relej dodatne informacije nazad do klijenta. Na primjer, linija zaglavlja Lokacija navodi da traženi URL dostupan je na drugo mjesto. Dakle, ako je Princeton CS Odsjeka web stranice su se preselili iz http://www.cs.princeton.edu/index.html u http://www.princeton.edu/cs/index.html, na primjer, tada poslužitelj na izvornu adresu može odgovoriti sa</w:t>
      </w:r>
    </w:p>
    <w:p>
      <w:pPr>
        <w:pStyle w:val="Normal"/>
        <w:shd w:fill="E6E6E6" w:val="clear"/>
        <w:rPr>
          <w:rFonts w:cs="Arial"/>
          <w:vanish/>
          <w:color w:val="808080"/>
          <w:lang w:val="en-US"/>
        </w:rPr>
      </w:pPr>
      <w:r>
        <w:rPr>
          <w:rFonts w:cs="Arial"/>
          <w:vanish/>
          <w:color w:val="808080"/>
          <w:lang w:val="en-US"/>
        </w:rPr>
        <w:t>HTTP/1.1 301 Moved Permanently</w:t>
      </w:r>
    </w:p>
    <w:p>
      <w:pPr>
        <w:pStyle w:val="Normal"/>
        <w:rPr/>
      </w:pPr>
      <w:r>
        <w:rPr/>
        <w:t>HTTP/1.1 301 Moved Trajno</w:t>
      </w:r>
    </w:p>
    <w:p>
      <w:pPr>
        <w:pStyle w:val="Normal"/>
        <w:shd w:fill="E6E6E6" w:val="clear"/>
        <w:rPr>
          <w:rFonts w:cs="Arial"/>
          <w:vanish/>
          <w:color w:val="808080"/>
          <w:lang w:val="en-US"/>
        </w:rPr>
      </w:pPr>
      <w:r>
        <w:rPr>
          <w:rFonts w:cs="Arial"/>
          <w:vanish/>
          <w:color w:val="808080"/>
          <w:lang w:val="en-US"/>
        </w:rPr>
        <w:t xml:space="preserve">Location: </w:t>
      </w:r>
      <w:hyperlink r:id="rId14">
        <w:r>
          <w:rPr>
            <w:rStyle w:val="InternetLink"/>
            <w:rFonts w:cs="Arial"/>
            <w:vanish/>
            <w:color w:val="808080"/>
            <w:lang w:val="en-US"/>
          </w:rPr>
          <w:t>http://www.princeton.edu/cs/index.html</w:t>
        </w:r>
      </w:hyperlink>
    </w:p>
    <w:p>
      <w:pPr>
        <w:pStyle w:val="Normal"/>
        <w:rPr/>
      </w:pPr>
      <w:r>
        <w:rPr/>
        <w:t>Lokacija: http://www.princeton.edu/cs/index.html</w:t>
      </w:r>
    </w:p>
    <w:p>
      <w:pPr>
        <w:pStyle w:val="Normal"/>
        <w:shd w:fill="E6E6E6" w:val="clear"/>
        <w:rPr>
          <w:rFonts w:cs="Arial"/>
          <w:vanish/>
          <w:color w:val="808080"/>
          <w:lang w:val="en-US"/>
        </w:rPr>
      </w:pPr>
      <w:r>
        <w:rPr>
          <w:rFonts w:cs="Arial"/>
          <w:vanish/>
          <w:color w:val="808080"/>
          <w:lang w:val="en-US"/>
        </w:rPr>
        <w:t>In the common case, the response message will also carry the requested page. This page is an HTML document, but since it may carry nontextual data (e.g., a GIF image), it is encoded using MIME (see Section 9.1.1). Certain MESSAGE_HEADER lines give attributes of the page contents, including Content-Length (number of bytes in the contents), Expires (time at which the contents are considered stale), and Last-Modified (time at which the contents were last modified at the server).</w:t>
      </w:r>
    </w:p>
    <w:p>
      <w:pPr>
        <w:pStyle w:val="Normal"/>
        <w:rPr/>
      </w:pPr>
      <w:r>
        <w:rPr/>
        <w:t>U čest slučaj, poruka odgovora, Nmap također će nositi traženu stranicu. Ova stranica je HTML dokument, ali budući da se može nositi nontextual podataka (npr. GIF sliku), to je kodirana pomoću MIME (vidi odjeljak 9.1.1). Određeni MESSAGE_HEADER linije daju atribute sadržaj stranice, uključujući i Content-Length (broj bajtova u sadržaju), ističe (vrijeme u kojem su sadržaji smatraju ustajale), i zadnjeg Promjena (vrijeme u kojem je sadržaj posljednji put izmijenjena u server).</w:t>
      </w:r>
    </w:p>
    <w:p>
      <w:pPr>
        <w:pStyle w:val="Normal"/>
        <w:shd w:fill="E6E6E6" w:val="clear"/>
        <w:rPr>
          <w:rFonts w:cs="Arial"/>
          <w:vanish/>
          <w:color w:val="808080"/>
          <w:lang w:val="en-US"/>
        </w:rPr>
      </w:pPr>
      <w:r>
        <w:rPr>
          <w:color w:val="808080"/>
          <w:lang w:val="en-US"/>
        </w:rPr>
        <w:t>Uniform Resource Identifiers</w:t>
      </w:r>
    </w:p>
    <w:p>
      <w:pPr>
        <w:pStyle w:val="Normal"/>
        <w:rPr/>
      </w:pPr>
      <w:r>
        <w:rPr/>
        <w:t>1.1.2.3. Uniform Resource Identifikatori</w:t>
      </w:r>
    </w:p>
    <w:p>
      <w:pPr>
        <w:pStyle w:val="Normal"/>
        <w:shd w:fill="E6E6E6" w:val="clear"/>
        <w:rPr>
          <w:rFonts w:cs="Arial"/>
          <w:vanish/>
          <w:color w:val="808080"/>
          <w:lang w:val="en-US"/>
        </w:rPr>
      </w:pPr>
      <w:r>
        <w:rPr>
          <w:rFonts w:cs="Arial"/>
          <w:vanish/>
          <w:color w:val="808080"/>
          <w:lang w:val="en-US"/>
        </w:rPr>
        <w:t xml:space="preserve">The URLs that HTTP uses as addresses are one type of </w:t>
      </w:r>
      <w:r>
        <w:rPr>
          <w:rFonts w:cs="Arial"/>
          <w:i/>
          <w:vanish/>
          <w:color w:val="808080"/>
          <w:lang w:val="en-US"/>
        </w:rPr>
        <w:t>uniform resource identifier</w:t>
      </w:r>
      <w:r>
        <w:rPr>
          <w:rFonts w:cs="Arial"/>
          <w:vanish/>
          <w:color w:val="808080"/>
          <w:lang w:val="en-US"/>
        </w:rPr>
        <w:t xml:space="preserve"> (URI). A URI is a character string that identifies a resource, where a resource can be anything that has identity, such as a document, an image, or a service.</w:t>
      </w:r>
    </w:p>
    <w:p>
      <w:pPr>
        <w:pStyle w:val="Normal"/>
        <w:rPr/>
      </w:pPr>
      <w:r>
        <w:rPr/>
        <w:t>URL-ove koji HTTP koristi kao adrese su jedna vrsta Uniform Resource Identifier (URI). A URI je niz znakova koji označava resurs, gdje izvor mogu biti sve što ima identitet, kao što je dokument, sliku ili uslugu.</w:t>
      </w:r>
    </w:p>
    <w:p>
      <w:pPr>
        <w:pStyle w:val="Normal"/>
        <w:shd w:fill="E6E6E6" w:val="clear"/>
        <w:rPr>
          <w:rFonts w:cs="Arial"/>
          <w:vanish/>
          <w:color w:val="808080"/>
          <w:lang w:val="en-US"/>
        </w:rPr>
      </w:pPr>
      <w:r>
        <w:rPr>
          <w:rFonts w:cs="Arial"/>
          <w:vanish/>
          <w:color w:val="808080"/>
          <w:lang w:val="en-US"/>
        </w:rPr>
        <w:t xml:space="preserve">The format of URIs allows various more-specialized kinds of resource identifiers to be incorporated into the URI space of identifiers. The first part of a URI is a </w:t>
      </w:r>
      <w:r>
        <w:rPr>
          <w:rFonts w:cs="Arial"/>
          <w:i/>
          <w:vanish/>
          <w:color w:val="808080"/>
          <w:lang w:val="en-US"/>
        </w:rPr>
        <w:t>scheme</w:t>
      </w:r>
      <w:r>
        <w:rPr>
          <w:rFonts w:cs="Arial"/>
          <w:vanish/>
          <w:color w:val="808080"/>
          <w:lang w:val="en-US"/>
        </w:rPr>
        <w:t xml:space="preserve"> that names a particular way of identifying a certain kind of resource, such as mailto for email addresses or file for file names. The second part of a URI, separated from the first part by a colon, is the </w:t>
      </w:r>
      <w:r>
        <w:rPr>
          <w:rFonts w:cs="Arial"/>
          <w:i/>
          <w:vanish/>
          <w:color w:val="808080"/>
          <w:lang w:val="en-US"/>
        </w:rPr>
        <w:t>scheme-specific part</w:t>
      </w:r>
      <w:r>
        <w:rPr>
          <w:rFonts w:cs="Arial"/>
          <w:vanish/>
          <w:color w:val="808080"/>
          <w:lang w:val="en-US"/>
        </w:rPr>
        <w:t>. It is a resource identifier consistent with the scheme in the first part, as in the URIs</w:t>
      </w:r>
    </w:p>
    <w:p>
      <w:pPr>
        <w:pStyle w:val="Normal"/>
        <w:rPr/>
      </w:pPr>
      <w:r>
        <w:rPr/>
        <w:t>Format URI omogućava razne više-specijalizirane vrste resursa oznake će biti uključeni u URI prostor identifikatora. Prvi dio URI je shema da se imenuje poseban način utvrđivanja određene vrste resursa, kao što su mailto za adrese e-pošte ili datoteke za datoteku imena. Drugi dio URI, odvojen od prvog dijela do debelog crijeva, je shema-određeni dio. To je resurs identifikator u skladu sa shemom u prvom dijelu, kao iu URI</w:t>
      </w:r>
    </w:p>
    <w:p>
      <w:pPr>
        <w:pStyle w:val="Normal"/>
        <w:shd w:fill="E6E6E6" w:val="clear"/>
        <w:rPr>
          <w:rFonts w:cs="Arial"/>
          <w:vanish/>
          <w:color w:val="808080"/>
          <w:lang w:val="en-US"/>
        </w:rPr>
      </w:pPr>
      <w:r>
        <w:rPr>
          <w:rFonts w:cs="Arial"/>
          <w:vanish/>
          <w:color w:val="808080"/>
          <w:lang w:val="en-US"/>
        </w:rPr>
        <w:t xml:space="preserve">A resource doesn’t have to be retrievable or accessible. Even human beings and corporations can be resources. A more concrete example is the mid scheme for message IDs. Hence, URIs are not always some kind of address for locating the resource; they can be purely identifiers. Furthermore, a URI qualifies as a URL only if it is </w:t>
      </w:r>
      <w:r>
        <w:rPr>
          <w:rFonts w:cs="Arial"/>
          <w:i/>
          <w:vanish/>
          <w:color w:val="808080"/>
          <w:lang w:val="en-US"/>
        </w:rPr>
        <w:t>intended</w:t>
      </w:r>
      <w:r>
        <w:rPr>
          <w:rFonts w:cs="Arial"/>
          <w:vanish/>
          <w:color w:val="808080"/>
          <w:lang w:val="en-US"/>
        </w:rPr>
        <w:t xml:space="preserve"> to be used to locate the resource. Even if a particular URI appears to be an address, such as a URI that uses the http scheme, the URI is not considered a URL unless it is intended to be used to locate the resource. For example, XML namespaces (Section 7.1.3) are identified by URIs that use the http scheme but are nonetheless not URLs since there is no requirement that the URI give the location of any resource related to the namespace.</w:t>
      </w:r>
    </w:p>
    <w:p>
      <w:pPr>
        <w:pStyle w:val="Normal"/>
        <w:rPr/>
      </w:pPr>
      <w:r>
        <w:rPr/>
        <w:t>Resurs ne mora biti nadoknadiv ili dostupni. Čak i ljudska bića i korporacije mogu biti sredstva. Više konkretan primjer je sredinom shema za poruku iskaznice. Dakle, URI nisu uvijek neka vrsta adrese za lociranje resursa, oni mogu biti čisto identifikatore. Nadalje, URI kvalificira kao URL samo ako je namijenjen da se koristi za pronalaženje resursa. Čak i ako određeni URI Čini se da je adresa, kao što je URI koji koristi HTTP sheme, URI ne smatra URL, osim ako je namijenjen da se koristi za pronalaženje resursa. Na primjer, XML namespaces (Odjeljak 7.1.3) su označene u URI koji koriste http shemu, ali su ipak nisu URL-ovi, jer ne postoji zahtjev da daju URI lokaciju bilo kojeg izvora u svezi s namespace.</w:t>
      </w:r>
    </w:p>
    <w:p>
      <w:pPr>
        <w:pStyle w:val="Normal"/>
        <w:shd w:fill="E6E6E6" w:val="clear"/>
        <w:rPr>
          <w:rFonts w:cs="Arial"/>
          <w:vanish/>
          <w:color w:val="808080"/>
          <w:lang w:val="en-US"/>
        </w:rPr>
      </w:pPr>
      <w:r>
        <w:rPr>
          <w:color w:val="808080"/>
          <w:lang w:val="en-US"/>
        </w:rPr>
        <w:t>TCP Connections</w:t>
      </w:r>
    </w:p>
    <w:p>
      <w:pPr>
        <w:pStyle w:val="Normal"/>
        <w:rPr/>
      </w:pPr>
      <w:r>
        <w:rPr/>
        <w:t>1.1.2.4. TCP Povezivanje</w:t>
      </w:r>
    </w:p>
    <w:p>
      <w:pPr>
        <w:pStyle w:val="Normal"/>
        <w:shd w:fill="E6E6E6" w:val="clear"/>
        <w:rPr>
          <w:rFonts w:cs="Arial"/>
          <w:vanish/>
          <w:color w:val="808080"/>
          <w:lang w:val="en-US"/>
        </w:rPr>
      </w:pPr>
      <w:r>
        <w:rPr>
          <w:rFonts w:cs="Arial"/>
          <w:vanish/>
          <w:color w:val="808080"/>
          <w:lang w:val="en-US"/>
        </w:rPr>
        <w:t>The original version of HTTP (1.0) established a separate TCP connection for each data item retrieved from the server. It’s not too hard to see how this was a very inefficient mechanism: connection setup and teardown messages had to be exchanged between the client and server even if all the client wanted to do was verify that it had the most recent copy of a page. Thus, retrieving a page that included some text and a dozen icons or other small graphics would result in 13 separate TCP connections being established and closed.</w:t>
      </w:r>
    </w:p>
    <w:p>
      <w:pPr>
        <w:pStyle w:val="Normal"/>
        <w:rPr/>
      </w:pPr>
      <w:r>
        <w:rPr/>
        <w:t>Izvornu verziju HTTP (1.0) osnovana zasebna TCP vezu za svaku stavku podataka dohvaćaju s poslužitelja. To nije previše teško vidjeti kako je to vrlo neučinkovit mehanizam: uspostavljanje veze i teardown poruke morali biti razmijenjeni između klijenta i poslužitelja, čak i ako svi klijent želio učiniti je provjeriti da je najnoviji primjerak stranicu. Dakle, vraćajući stranicu koja uključuje tekst i desetak ikone ili druge male grafike će rezultirati u 13 odvojena TCP veza se osniva i ukida.</w:t>
      </w:r>
    </w:p>
    <w:p>
      <w:pPr>
        <w:pStyle w:val="Normal"/>
        <w:shd w:fill="E6E6E6" w:val="clear"/>
        <w:rPr>
          <w:rFonts w:cs="Arial"/>
          <w:vanish/>
          <w:color w:val="808080"/>
          <w:lang w:val="en-US"/>
        </w:rPr>
      </w:pPr>
      <w:r>
        <w:rPr>
          <w:rFonts w:cs="Arial"/>
          <w:vanish/>
          <w:color w:val="808080"/>
          <w:lang w:val="en-US"/>
        </w:rPr>
        <w:t xml:space="preserve">The most important improvement in the latest version of HTTP (1.1) is to allow </w:t>
      </w:r>
      <w:r>
        <w:rPr>
          <w:rFonts w:cs="Arial"/>
          <w:i/>
          <w:vanish/>
          <w:color w:val="808080"/>
          <w:lang w:val="en-US"/>
        </w:rPr>
        <w:t>persistent connections</w:t>
      </w:r>
      <w:r>
        <w:rPr>
          <w:rFonts w:cs="Arial"/>
          <w:vanish/>
          <w:color w:val="808080"/>
          <w:lang w:val="en-US"/>
        </w:rPr>
        <w:t xml:space="preserve"> - the client and server can exchange multiple request/response messages over the same TCP connection. Persistent connections have two advantages. First, they obviously eliminate the connection setup overhead, thereby reducing the load on the server, the load on the network caused by the additional TCP packets, and the delay perceived by the user. Second, because a client can send multiple request messages down a single TCP connection, TCP’s congestion window mechanism is able to operate more efficiently. This is because it’s not necessary to go through the slow start phase for each page.</w:t>
      </w:r>
    </w:p>
    <w:p>
      <w:pPr>
        <w:pStyle w:val="Normal"/>
        <w:rPr/>
      </w:pPr>
      <w:r>
        <w:rPr/>
        <w:t>Najvažnija poboljšanja u najnoviju verziju HTTP (1.1) je kako bi se omogućilo uporan veze - klijent i poslužitelj mogu razmijeniti više "zahtjev / odziv poruke preko iste TCP veze. Uporni veze imaju dvije prednosti. Prvo, oni očito eliminirati pretek uspostavljanje veze, čime se smanjuje opterećenje na server, opterećenje na mrežu uzrokovane dodatnim TCP pakete, a kašnjenje percipirane od strane korisnika. Drugo, zato što klijent može poslati zahtjev za više poruka dolje jedan TCP veze, TCP je prozor zagušenja mehanizam je u mogućnosti da rade učinkovitije. To je zato što nije potrebno ići preko sporog početka fazi za svaku stranicu.</w:t>
      </w:r>
    </w:p>
    <w:p>
      <w:pPr>
        <w:pStyle w:val="Normal"/>
        <w:shd w:fill="E6E6E6" w:val="clear"/>
        <w:rPr>
          <w:rFonts w:cs="Arial"/>
          <w:vanish/>
          <w:color w:val="808080"/>
          <w:lang w:val="en-US"/>
        </w:rPr>
      </w:pPr>
      <w:r>
        <w:rPr>
          <w:rFonts w:cs="Arial"/>
          <w:vanish/>
          <w:color w:val="808080"/>
          <w:lang w:val="en-US"/>
        </w:rPr>
        <w:t>Persistent connections do not come without a price, however. The problem is that neither the client nor server necessarily knows how long to keep a particular TCP connection open. This is especially critical on the server, which might be asked to keep connections opened on behalf of thousands of clients. The solution is that the server must time out and close a connection if it has received no requests on the connection for a period of time. Also, both the client and server must watch to see if the other side has elected to close the connection, and they must use that information as a signal that they should close their side of the connection as well. (Recall that both sides must close a TCP connection before it is fully terminated.)</w:t>
      </w:r>
    </w:p>
    <w:p>
      <w:pPr>
        <w:pStyle w:val="Normal"/>
        <w:rPr/>
      </w:pPr>
      <w:r>
        <w:rPr/>
        <w:t>Uporni veze ne dolaze bez cijene, ipak. Problem je u tome što ni klijent niti poslužitelj nužno zna koliko dugo držati određeni TCP priključak otvoren. To je posebno kritična na poslužitelju, što može biti pitan kako bi veze otvorio u ime tisuća klijenata. Rješenje je da server mora time-out i zatvaranje veze ako je primio bilo zahtjeva na vezu za period od vrijeme. Također, oba klijenta i poslužitelja mora gledati da vidi je li s druge strane je izabran za zatvaranje veze, i oni moraju koristiti podatke kao signal da treba zatvoriti njihove strane veze, kao dobro. (Sjetite se da obje strane moraju zatvoriti TCP vezu prije nego što je u potpunosti obustavljen.)</w:t>
      </w:r>
    </w:p>
    <w:p>
      <w:pPr>
        <w:pStyle w:val="Normal"/>
        <w:shd w:fill="E6E6E6" w:val="clear"/>
        <w:rPr>
          <w:rFonts w:cs="Arial"/>
          <w:vanish/>
          <w:color w:val="808080"/>
          <w:lang w:val="en-US"/>
        </w:rPr>
      </w:pPr>
      <w:r>
        <w:rPr>
          <w:color w:val="808080"/>
          <w:lang w:val="en-US"/>
        </w:rPr>
        <w:t>Caching</w:t>
      </w:r>
    </w:p>
    <w:p>
      <w:pPr>
        <w:pStyle w:val="Normal"/>
        <w:rPr/>
      </w:pPr>
      <w:r>
        <w:rPr/>
        <w:t>1.1.2.5. Caching</w:t>
      </w:r>
    </w:p>
    <w:p>
      <w:pPr>
        <w:pStyle w:val="Normal"/>
        <w:shd w:fill="E6E6E6" w:val="clear"/>
        <w:rPr>
          <w:rFonts w:cs="Arial"/>
          <w:vanish/>
          <w:color w:val="808080"/>
          <w:lang w:val="en-US"/>
        </w:rPr>
      </w:pPr>
      <w:r>
        <w:rPr>
          <w:rFonts w:cs="Arial"/>
          <w:vanish/>
          <w:color w:val="808080"/>
          <w:lang w:val="en-US"/>
        </w:rPr>
        <w:t>One of the most active areas of research (and entrepreneurship</w:t>
      </w:r>
      <w:r>
        <w:rPr>
          <w:rStyle w:val="FootnoteCharacters"/>
          <w:rStyle w:val="FootnoteAnchor"/>
          <w:rFonts w:cs="Arial"/>
          <w:vanish/>
          <w:color w:val="808080"/>
          <w:lang w:val="en-US"/>
        </w:rPr>
        <w:footnoteReference w:id="2"/>
      </w:r>
      <w:r>
        <w:rPr>
          <w:rFonts w:cs="Arial"/>
          <w:vanish/>
          <w:color w:val="808080"/>
          <w:lang w:val="en-US"/>
        </w:rPr>
        <w:t>) in the Internet today is how to effectively cache web pages. Caching has many benefits. From the client’s perspective, a page that can be retrieved from a nearby cache can be displayed much more quickly than if it has to be fetched from across the world. From the server’s perspective, having a cache intercept and satisfy a request reduces the load on the server.</w:t>
      </w:r>
    </w:p>
    <w:p>
      <w:pPr>
        <w:pStyle w:val="Normal"/>
        <w:rPr/>
      </w:pPr>
      <w:r>
        <w:rPr/>
        <w:t>Jedan od najaktivnijih područja istraživanja (i poduzetništva) u internetu danas je kako učinkovito stranice cache webu. Caching ima mnoge prednosti. Iz perspektive klijenta, a stranice koje se mogu preuzeti iz obližnjeg predmemorije može prikazati mnogo brže nego ako to mora biti preuzeta iz cijelog svijeta. Iz perspektive poslužitelja, budući da je cache presresti i zadovoljiti zahtjev smanjuje opterećenje na server.</w:t>
      </w:r>
    </w:p>
    <w:p>
      <w:pPr>
        <w:pStyle w:val="Normal"/>
        <w:shd w:fill="E6E6E6" w:val="clear"/>
        <w:rPr>
          <w:rFonts w:cs="Arial"/>
          <w:vanish/>
          <w:color w:val="808080"/>
          <w:lang w:val="en-US"/>
        </w:rPr>
      </w:pPr>
      <w:r>
        <w:rPr>
          <w:rFonts w:cs="Arial"/>
          <w:vanish/>
          <w:color w:val="808080"/>
          <w:lang w:val="en-US"/>
        </w:rPr>
        <w:t xml:space="preserve">Caching can be implemented in many different places. For example, a user’s browser can cache recently accessed pages, and simply display the cached copy if the user visits the same page again. As another example, a site can support a single site-wide cache. This allows users to take advantage of pages previously downloaded by other users. Closer to the middle of the Internet, ISPs can cache pages. Note that in the second case, the users within the site most likely know what machine is caching pages on behalf of the site, and they configure their browsers to connect directly to the caching host. This node is sometimes called a </w:t>
      </w:r>
      <w:r>
        <w:rPr>
          <w:rFonts w:cs="Arial"/>
          <w:i/>
          <w:vanish/>
          <w:color w:val="808080"/>
          <w:lang w:val="en-US"/>
        </w:rPr>
        <w:t>proxy</w:t>
      </w:r>
      <w:r>
        <w:rPr>
          <w:rFonts w:cs="Arial"/>
          <w:vanish/>
          <w:color w:val="808080"/>
          <w:lang w:val="en-US"/>
        </w:rPr>
        <w:t>. In contrast, the sites that connect to the ISP are probably not aware that the ISP is caching pages. It simply happens to be the case that HTTP requests coming out of the various sites pass through a common ISP router. This router can peek inside the request message and look at the URL for the requested page. If it has the page in its cache, it returns it. If not, it forwards the request to the server and watches for the response to fly by in the other direction. When it does, the router saves a copy in the hope that it can use it to satisfy a future request.</w:t>
      </w:r>
    </w:p>
    <w:p>
      <w:pPr>
        <w:pStyle w:val="Normal"/>
        <w:rPr/>
      </w:pPr>
      <w:r>
        <w:rPr/>
        <w:t>Caching može biti implementiran u mnogim različitim mjestima. Na primjer, korisnik može preglednik predmemorija nedavno pristupili stranicama, i jednostavno prikazati privremeno memorirane kopije, ako korisnik posjeti istoj stranici ponovo. Kao drugi primjer, mjesto može podržati jedan razini cijelog web-cache. To omogućuje korisnicima da iskoriste stranica prethodno preuzete od strane drugih korisnika. Bliže sredini Internet, ISP-ovi mogu cache stranicama. Imajte na umu da je u drugom slučaju, korisnici u mjestu vjerojatno većina zna što je stroj caching stranica u ime stranice, a oni konfigurirati svojim preglednicima povezati izravno na host caching. Ovaj čvor se ponekad naziva proxy. Nasuprot tome, mjesta koja spajanje na ISP vjerojatno nisu svjesni da je ISP caching stranica. To se jednostavno dogodi da se u slučaju da HTTP zahtjevi koji dolaze iz različitih mjesta proći kroz zajedničku ISP usmjerivač. To ruteru može zaviriti unutar poruka o zahtjevu, a pogled na URL za traženu stranicu. Ako je stranicu u svoj cache, on ga vraća. Ako ne, prosljeđuje zahtjev poslužitelju i satovi za odgovor na letjeti u drugom smjeru. Kada to, usmjerivač sprema kopiju u nadi da se može koristiti da se zadovolje buduće zahtjev.</w:t>
      </w:r>
    </w:p>
    <w:p>
      <w:pPr>
        <w:pStyle w:val="Normal"/>
        <w:shd w:fill="E6E6E6" w:val="clear"/>
        <w:rPr>
          <w:rFonts w:cs="Arial"/>
          <w:vanish/>
          <w:color w:val="808080"/>
          <w:lang w:val="en-US"/>
        </w:rPr>
      </w:pPr>
      <w:r>
        <w:rPr>
          <w:rFonts w:cs="Arial"/>
          <w:vanish/>
          <w:color w:val="808080"/>
          <w:lang w:val="en-US"/>
        </w:rPr>
        <w:t>No matter where pages are cached, the ability to cache web pages is important enough that HTTP has been designed to make the job easier. The trick is that the cache needs to make sure it is not responding with an out-of-date version of the page. For example, the server assigns an expiration date (the Expires header field) to each page it sends back to the client (or to a cache between the server and client). The cache remembers this date and knows that it need not reverify the page each time it is requested until after that expiration date has passed. After that time (or if that header field is not set) the cache can use the HEAD or conditional GET operation (GET with If-Modified-Since header line) to verify that it has the most recent copy of the page. More generally, there are a set of "cache directives" that must be obeyed by all caching mechanisms along the request/response chain. These directives specify whether or not a document can be cached, how long it can be cached, how fresh a document must be, and so on.</w:t>
      </w:r>
    </w:p>
    <w:p>
      <w:pPr>
        <w:pStyle w:val="Normal"/>
        <w:rPr/>
      </w:pPr>
      <w:r>
        <w:rPr/>
        <w:t>Bez obzira gdje su spremljene stranica, mogućnost cache web stranice je važno dovoljno da HTTP je dizajniran kako bi olakšao posao. Trik je da cache treba kako bi bili sigurni da ne reagira s out-of-date verzija stranice. Na primjer, poslužitelj dodjeljuje datum isteka (polje Istječe zaglavlja) za svaku web stranicu šalje ga natrag na klijenta (ili cache između poslužitelja i klijenta). Cache sjeća ovog datuma i zna da ga ne treba reverify stranicu svaki put kad je zatražio tek nakon isteka roka koji je prošao. Nakon tog vremena (ili, ako to polje u zaglavlju nije postavljena), cache se može koristiti na glavi ili uvjetne GET rada (GET-s Ako Promjena-Od header line) provjeriti da je najnoviju kopiju stranice. Općenitije, postoji skup "cache direktiva", koji se moraju slušati svi caching mehanizama uz zahtjev / odziv "lanca. Ove direktive odrediti da li ili ne dokument može biti spremljene, koliko dugo to može biti spremljene, kako svježe dokument mora biti, i tako dalje.</w:t>
      </w:r>
    </w:p>
    <w:p>
      <w:pPr>
        <w:pStyle w:val="Normal"/>
        <w:shd w:fill="E6E6E6" w:val="clear"/>
        <w:rPr>
          <w:rFonts w:cs="Arial"/>
          <w:vanish/>
          <w:color w:val="808080"/>
          <w:lang w:val="en-US"/>
        </w:rPr>
      </w:pPr>
      <w:r>
        <w:rPr>
          <w:vanish/>
          <w:color w:val="808080"/>
          <w:lang w:val="en-US"/>
        </w:rPr>
        <w:t>9.1.3 Name Service (DNS)</w:t>
      </w:r>
    </w:p>
    <w:p>
      <w:pPr>
        <w:pStyle w:val="Normal"/>
        <w:rPr/>
      </w:pPr>
      <w:r>
        <w:rPr/>
        <w:t>1.1.3. 9.1.3 Name Service (DNS)</w:t>
      </w:r>
    </w:p>
    <w:p>
      <w:pPr>
        <w:pStyle w:val="Normal"/>
        <w:shd w:fill="E6E6E6" w:val="clear"/>
        <w:rPr>
          <w:rFonts w:cs="Arial"/>
          <w:vanish/>
          <w:color w:val="808080"/>
          <w:lang w:val="en-US"/>
        </w:rPr>
      </w:pPr>
      <w:r>
        <w:rPr>
          <w:rFonts w:cs="Arial"/>
          <w:vanish/>
          <w:color w:val="808080"/>
          <w:lang w:val="en-US"/>
        </w:rPr>
        <w:t xml:space="preserve">In most of this book, we have been using addresses to identify hosts. While perfectly suited for processing by routers, addresses are not exactly user friendly. It is for this reason that a unique name is also typically assigned to each host in a network. Already in this section we have seen application protocols like HTTP using names such as </w:t>
      </w:r>
      <w:hyperlink r:id="rId15">
        <w:r>
          <w:rPr>
            <w:rStyle w:val="InternetLink"/>
            <w:rFonts w:cs="Arial"/>
            <w:vanish/>
            <w:color w:val="808080"/>
            <w:lang w:val="en-US"/>
          </w:rPr>
          <w:t>www.princeton.edu</w:t>
        </w:r>
      </w:hyperlink>
      <w:r>
        <w:rPr>
          <w:rFonts w:cs="Arial"/>
          <w:vanish/>
          <w:color w:val="808080"/>
          <w:lang w:val="en-US"/>
        </w:rPr>
        <w:t xml:space="preserve">. We now describe how a naming service can be developed to map user-friendly names into router-friendly addresses. Name services are sometimes called </w:t>
      </w:r>
      <w:r>
        <w:rPr>
          <w:rFonts w:cs="Arial"/>
          <w:i/>
          <w:vanish/>
          <w:color w:val="808080"/>
          <w:lang w:val="en-US"/>
        </w:rPr>
        <w:t>middleware</w:t>
      </w:r>
      <w:r>
        <w:rPr>
          <w:rFonts w:cs="Arial"/>
          <w:vanish/>
          <w:color w:val="808080"/>
          <w:lang w:val="en-US"/>
        </w:rPr>
        <w:t xml:space="preserve"> because they fill a gap between applications and the underlying network.</w:t>
      </w:r>
    </w:p>
    <w:p>
      <w:pPr>
        <w:pStyle w:val="Normal"/>
        <w:rPr/>
      </w:pPr>
      <w:r>
        <w:rPr/>
        <w:t>U većini ove knjige, bili smo pomoću adrese identificirati domaćini. Dok je savršeno pogodna za obradu usmjerivači, adrese nisu baš user friendly. To je zbog toga da joj je jedinstven naziv je obično dodijeljen svaki domaćin u mreži. Već u ovom poglavlju smo vidjeli program protokole kao što su HTTP koristeći imena poput www.princeton.edu. Mi smo sada opisati kako imenovanja usluga može biti razvijen na karti user-friendly imena u router-friendly adrese. Naziv usluge su ponekad nazivaju middleware jer popuniti prazninu između aplikacija i temeljne mreže.</w:t>
      </w:r>
    </w:p>
    <w:p>
      <w:pPr>
        <w:pStyle w:val="Normal"/>
        <w:shd w:fill="E6E6E6" w:val="clear"/>
        <w:rPr>
          <w:rFonts w:cs="Arial"/>
          <w:vanish/>
          <w:color w:val="808080"/>
          <w:lang w:val="en-US"/>
        </w:rPr>
      </w:pPr>
      <w:r>
        <w:rPr>
          <w:rFonts w:cs="Arial"/>
          <w:vanish/>
          <w:color w:val="808080"/>
          <w:lang w:val="en-US"/>
        </w:rPr>
        <w:t xml:space="preserve">Host names differ from host addresses in two important ways. First, they are usually of variable length and mnemonic, thereby making them easier for humans to remember. (In contrast, fixed-length numeric addresses are easier for routers to process.) Second, names typically contain no information that helps the network locate (route packets toward) the host. Addresses, in contrast, sometimes have routing information embedded in them; </w:t>
      </w:r>
      <w:r>
        <w:rPr>
          <w:rFonts w:cs="Arial"/>
          <w:i/>
          <w:vanish/>
          <w:color w:val="808080"/>
          <w:lang w:val="en-US"/>
        </w:rPr>
        <w:t>flat</w:t>
      </w:r>
      <w:r>
        <w:rPr>
          <w:rFonts w:cs="Arial"/>
          <w:vanish/>
          <w:color w:val="808080"/>
          <w:lang w:val="en-US"/>
        </w:rPr>
        <w:t xml:space="preserve"> addresses (those not divisible into component parts) are the exception.</w:t>
      </w:r>
    </w:p>
    <w:p>
      <w:pPr>
        <w:pStyle w:val="Normal"/>
        <w:rPr/>
      </w:pPr>
      <w:r>
        <w:rPr/>
        <w:t>Domaćin imena razlikuju od domaćina adrese u dva važna načina. Prvo, oni su obično promjenjive duljine i mnemonički, čineći ih lakše za ljude da zapamtite. (Nasuprot tome, fiksne duljine brojčane adrese su lakše za usmjerivače za obradu.) Drugo, imena obično ne sadrže podatke koji pomaže mreže locate (smjer paketa prema) domaćin. Adrese, za razliku, ponekad imaju usmjeravanje informacije ugrađene u njima, stan adrese (one koji nisu djeljiva u sastavni dijelovi) su iznimka.</w:t>
      </w:r>
    </w:p>
    <w:p>
      <w:pPr>
        <w:pStyle w:val="Normal"/>
        <w:shd w:fill="E6E6E6" w:val="clear"/>
        <w:rPr>
          <w:rFonts w:cs="Arial"/>
          <w:vanish/>
          <w:color w:val="808080"/>
          <w:lang w:val="en-US"/>
        </w:rPr>
      </w:pPr>
      <w:r>
        <w:rPr>
          <w:rFonts w:cs="Arial"/>
          <w:vanish/>
          <w:color w:val="808080"/>
          <w:lang w:val="en-US"/>
        </w:rPr>
        <w:t xml:space="preserve">Before getting into the details of how hosts are named in a network, we first introduce some basic terminology. First, a </w:t>
      </w:r>
      <w:r>
        <w:rPr>
          <w:rFonts w:cs="Arial"/>
          <w:i/>
          <w:vanish/>
          <w:color w:val="808080"/>
          <w:lang w:val="en-US"/>
        </w:rPr>
        <w:t>namespace</w:t>
      </w:r>
      <w:r>
        <w:rPr>
          <w:rFonts w:cs="Arial"/>
          <w:vanish/>
          <w:color w:val="808080"/>
          <w:lang w:val="en-US"/>
        </w:rPr>
        <w:t xml:space="preserve"> defines the set of possible names. A namespace can be either </w:t>
      </w:r>
      <w:r>
        <w:rPr>
          <w:rFonts w:cs="Arial"/>
          <w:i/>
          <w:vanish/>
          <w:color w:val="808080"/>
          <w:lang w:val="en-US"/>
        </w:rPr>
        <w:t>flat</w:t>
      </w:r>
      <w:r>
        <w:rPr>
          <w:rFonts w:cs="Arial"/>
          <w:vanish/>
          <w:color w:val="808080"/>
          <w:lang w:val="en-US"/>
        </w:rPr>
        <w:t xml:space="preserve"> (names are not divisible into components), or it can be </w:t>
      </w:r>
      <w:r>
        <w:rPr>
          <w:rFonts w:cs="Arial"/>
          <w:i/>
          <w:vanish/>
          <w:color w:val="808080"/>
          <w:lang w:val="en-US"/>
        </w:rPr>
        <w:t>hierarchical</w:t>
      </w:r>
      <w:r>
        <w:rPr>
          <w:rFonts w:cs="Arial"/>
          <w:vanish/>
          <w:color w:val="808080"/>
          <w:lang w:val="en-US"/>
        </w:rPr>
        <w:t xml:space="preserve"> (Unix file names are an obvious example). Second, the naming system maintains a collection of </w:t>
      </w:r>
      <w:r>
        <w:rPr>
          <w:rFonts w:cs="Arial"/>
          <w:i/>
          <w:vanish/>
          <w:color w:val="808080"/>
          <w:lang w:val="en-US"/>
        </w:rPr>
        <w:t>bindings</w:t>
      </w:r>
      <w:r>
        <w:rPr>
          <w:rFonts w:cs="Arial"/>
          <w:vanish/>
          <w:color w:val="808080"/>
          <w:lang w:val="en-US"/>
        </w:rPr>
        <w:t xml:space="preserve"> of names to values. The value can be anything we want the naming system to return when presented with a name; in many cases it is an address. Finally, a </w:t>
      </w:r>
      <w:r>
        <w:rPr>
          <w:rFonts w:cs="Arial"/>
          <w:i/>
          <w:vanish/>
          <w:color w:val="808080"/>
          <w:lang w:val="en-US"/>
        </w:rPr>
        <w:t>resolution mechanism</w:t>
      </w:r>
      <w:r>
        <w:rPr>
          <w:rFonts w:cs="Arial"/>
          <w:vanish/>
          <w:color w:val="808080"/>
          <w:lang w:val="en-US"/>
        </w:rPr>
        <w:t xml:space="preserve"> is a procedure that, when invoked with a name, returns the corresponding value. A </w:t>
      </w:r>
      <w:r>
        <w:rPr>
          <w:rFonts w:cs="Arial"/>
          <w:i/>
          <w:vanish/>
          <w:color w:val="808080"/>
          <w:lang w:val="en-US"/>
        </w:rPr>
        <w:t>name server</w:t>
      </w:r>
      <w:r>
        <w:rPr>
          <w:rFonts w:cs="Arial"/>
          <w:vanish/>
          <w:color w:val="808080"/>
          <w:lang w:val="en-US"/>
        </w:rPr>
        <w:t xml:space="preserve"> is a specific implementation of a resolution mechanism that is available on a network and that can be queried by sending it a message.</w:t>
      </w:r>
    </w:p>
    <w:p>
      <w:pPr>
        <w:pStyle w:val="Normal"/>
        <w:rPr/>
      </w:pPr>
      <w:r>
        <w:rPr/>
        <w:t>Prije nego uzimajući u detalje o tome kako su domaćini imenovan u mrežu, prvo uvesti neke osnovne terminologije. Prvo, imenski prostor definira skup mogućih imena. Prostor može biti stan (imena nisu djeljiva na komponente), ili to može biti hijerarhijski (Unix nazivi datoteka su očiti primjer). Drugo, imenovanja sustav održava zbirka vezova imena na vrijednosti. Vrijednost može biti išta želimo imenovanja sustav da se vrati kada predstavio s imenom, au mnogim slučajevima to je adresa. Konačno, rješenje mehanizam je postupak koji, kada se pozivati s imenom, vraća odgovarajuću vrijednost. Ime poslužitelja je specifična provedbu rezolucije mehanizam koji je dostupan na mreži i da može biti ispitan slanjem to poruke.</w:t>
      </w:r>
    </w:p>
    <w:p>
      <w:pPr>
        <w:pStyle w:val="Normal"/>
        <w:shd w:fill="E6E6E6" w:val="clear"/>
        <w:rPr>
          <w:rFonts w:cs="Arial"/>
          <w:vanish/>
          <w:color w:val="808080"/>
          <w:lang w:val="en-US"/>
        </w:rPr>
      </w:pPr>
      <w:r>
        <w:rPr>
          <w:rFonts w:cs="Arial"/>
          <w:vanish/>
          <w:color w:val="808080"/>
          <w:lang w:val="en-US"/>
        </w:rPr>
        <w:t xml:space="preserve">Because of its large size, the Internet has a particularly well-developed naming system in place - the </w:t>
      </w:r>
      <w:r>
        <w:rPr>
          <w:rFonts w:cs="Arial"/>
          <w:i/>
          <w:vanish/>
          <w:color w:val="808080"/>
          <w:lang w:val="en-US"/>
        </w:rPr>
        <w:t>domain name system</w:t>
      </w:r>
      <w:r>
        <w:rPr>
          <w:rFonts w:cs="Arial"/>
          <w:vanish/>
          <w:color w:val="808080"/>
          <w:lang w:val="en-US"/>
        </w:rPr>
        <w:t xml:space="preserve"> (DNS). We therefore use DNS as a framework for discussing the problem of naming hosts. Note that the Internet did not always use DNS. Early in its history, when there were only a few hundred hosts on the Internet, a central authority called the </w:t>
      </w:r>
      <w:r>
        <w:rPr>
          <w:rFonts w:cs="Arial"/>
          <w:i/>
          <w:vanish/>
          <w:color w:val="808080"/>
          <w:lang w:val="en-US"/>
        </w:rPr>
        <w:t xml:space="preserve">Network Information Center </w:t>
      </w:r>
      <w:r>
        <w:rPr>
          <w:rFonts w:cs="Arial"/>
          <w:vanish/>
          <w:color w:val="808080"/>
          <w:lang w:val="en-US"/>
        </w:rPr>
        <w:t>(NIC) maintained a flat table of name-to-address bindings; this table was called hosts.txt. Whenever a site wanted to add a new host to the Internet, the site administrator sent email to the NIC giving the new host’s name/address pair. This information was manually entered into the table, the modified table was mailed out to the various sites every few days, and the system administrator at each site installed the table on every host at the site. Name resolution was then simply implemented by a procedure that looked up a host’s name in the local copy of the table and returned the corresponding address.</w:t>
      </w:r>
    </w:p>
    <w:p>
      <w:pPr>
        <w:pStyle w:val="Normal"/>
        <w:rPr/>
      </w:pPr>
      <w:r>
        <w:rPr/>
        <w:t>Zbog svoje velike veličine, Internet je posebno dobro razvijen sustav imenovanja na mjesto - sustav naziva domena (DNS). Stoga koristite DNS kao okvir za raspravu o problemu imenovanja domaćina. Imajte na umu da internet nije uvijek koristiti DNS. Rano u svojoj povijesti, kada je bilo samo nekoliko stotina računalima na Internetu, središnje tijelo pod nazivom Network Information Center (NIC) održava stan tablicu ime-na-adresa vezovi; ovoj tablici zvao hosts.txt. Kad god site htjela dodati novi domaćin na Internet, administrator web-mjesta šalje poruku e-pošte na NIC dajući novi host ime / adresa par. Ova informacija ručno je upisano u tablicu, izmijenjeni stol je poslan van na razne web stranice svakih nekoliko dana, i administrator sustava na svakom mjestu instalirao stol na svaki domaćin na mjestu. Naziv rezolucija je tada jednostavno provodio postupak koji je izgledao do domaćina ime u lokalnu kopiju stola i vratio odgovarajuće adrese.</w:t>
      </w:r>
    </w:p>
    <w:p>
      <w:pPr>
        <w:pStyle w:val="Normal"/>
        <w:shd w:fill="E6E6E6" w:val="clear"/>
        <w:rPr>
          <w:rFonts w:cs="Arial"/>
          <w:vanish/>
          <w:color w:val="808080"/>
          <w:lang w:val="en-US"/>
        </w:rPr>
      </w:pPr>
      <w:r>
        <w:rPr>
          <w:rFonts w:cs="Arial"/>
          <w:vanish/>
          <w:color w:val="808080"/>
          <w:lang w:val="en-US"/>
        </w:rPr>
        <w:t>It should come as no surprise that the hosts.txt approach to naming did not work well as the number of hosts in the Internet started to grow. Therefore, in the mid-1980s, the domain naming system was put into place. DNS employs a hierarchical namespace rather than a flat namespace, and the "table" of bindings that implements this namespace is partitioned into disjoint pieces and distributed throughout the Internet. These subtables are made available in name servers that can be queried over the network.</w:t>
      </w:r>
    </w:p>
    <w:p>
      <w:pPr>
        <w:pStyle w:val="Normal"/>
        <w:rPr/>
      </w:pPr>
      <w:r>
        <w:rPr/>
        <w:t>To bi trebao doći kao što ne čudi da je hosts.txt pristup imenovanja ne rade kao i broj domaćini u internet počeo rasti. Dakle, sredinom 1980-ih, za imenovanje domena sustav je staviti na mjesto. DNS koristi hijerarhijski namespace nego stan namespace, a "stol" od vezova koji implementira ovaj imenski prostor je podijeljen u disjunktan komada i distribuirani diljem Interneta. Ove subtables su dostupni u ime poslužitelja koji može biti ispitan putem mreže.</w:t>
      </w:r>
    </w:p>
    <w:p>
      <w:pPr>
        <w:pStyle w:val="Normal"/>
        <w:shd w:fill="E6E6E6" w:val="clear"/>
        <w:rPr>
          <w:rFonts w:cs="Arial"/>
          <w:vanish/>
          <w:color w:val="808080"/>
          <w:lang w:val="en-US"/>
        </w:rPr>
      </w:pPr>
      <w:r>
        <w:rPr>
          <w:rFonts w:cs="Arial"/>
          <w:vanish/>
          <w:color w:val="808080"/>
          <w:lang w:val="en-US"/>
        </w:rPr>
        <w:t>What happens in the Internet is that a user presents a host name to an application program (possibly embedded in a compound name such as an email address or URL), and this program engages the naming system to translate this name into a host address. The application then opens a connection to this host by presenting some transport protocol (e.g., TCP) with the host’s IP address. This situation is illustrated (in the case of sending email) in Figure 9.4.</w:t>
      </w:r>
    </w:p>
    <w:p>
      <w:pPr>
        <w:pStyle w:val="Normal"/>
        <w:rPr/>
      </w:pPr>
      <w:r>
        <w:rPr/>
        <w:t>Što se događa na Internetu je da korisnik predstavlja ime računala na aplikacijski program (eventualno ugrađeni u spoj imena kao što su e-mail adresu ili URL), i ovaj program zahvaća sustav imenovanja za prevođenje tog imena u adresu računala. Zahtjev se zatim otvara jednu vezu na ovu domaćin predstavljajući neke transportni protokol (npr. TCP) s domaćinom IP adresu. Ova situacija ilustrirana je (u slučaju slanja e-mail) na slici 9.4.</w:t>
      </w:r>
    </w:p>
    <w:p>
      <w:pPr>
        <w:pStyle w:val="Normal"/>
        <w:shd w:fill="E6E6E6" w:val="clear"/>
        <w:jc w:val="center"/>
        <w:rPr>
          <w:rFonts w:cs="Arial"/>
          <w:vanish/>
          <w:color w:val="808080"/>
          <w:lang w:val="en-US"/>
        </w:rPr>
      </w:pPr>
      <w:r>
        <w:rPr>
          <w:rFonts w:cs="Arial"/>
          <w:i/>
          <w:vanish/>
          <w:color w:val="808080"/>
          <w:lang w:val="en-US"/>
        </w:rPr>
        <w:t>Figure 9.4 Names translated into addresses, where the numbers 1-5 show the sequence of steps in the process.</w:t>
      </w:r>
    </w:p>
    <w:p>
      <w:pPr>
        <w:pStyle w:val="Normal"/>
        <w:jc w:val="center"/>
        <w:rPr>
          <w:i/>
          <w:i/>
        </w:rPr>
      </w:pPr>
      <w:r>
        <w:rPr>
          <w:i/>
        </w:rPr>
        <w:t>Slika 9.4 Imena prevedene na adrese, gdje se brojevi 1-5 pokazuju redoslijed koraka u procesu.</w:t>
      </w:r>
    </w:p>
    <w:p>
      <w:pPr>
        <w:pStyle w:val="Normal"/>
        <w:shd w:fill="E6E6E6" w:val="clear"/>
        <w:rPr>
          <w:rFonts w:cs="Arial"/>
          <w:vanish/>
          <w:color w:val="808080"/>
          <w:lang w:val="en-US"/>
        </w:rPr>
      </w:pPr>
      <w:r>
        <w:rPr>
          <w:color w:val="808080"/>
          <w:lang w:val="en-US"/>
        </w:rPr>
        <w:t>Domain Hierarchy</w:t>
      </w:r>
    </w:p>
    <w:p>
      <w:pPr>
        <w:pStyle w:val="Normal"/>
        <w:rPr/>
      </w:pPr>
      <w:r>
        <w:rPr/>
        <w:t>1.1.3.1. Domena Hijerarhija</w:t>
      </w:r>
    </w:p>
    <w:p>
      <w:pPr>
        <w:pStyle w:val="Normal"/>
        <w:shd w:fill="E6E6E6" w:val="clear"/>
        <w:rPr>
          <w:rFonts w:cs="Arial"/>
          <w:vanish/>
          <w:color w:val="808080"/>
          <w:lang w:val="en-US"/>
        </w:rPr>
      </w:pPr>
      <w:r>
        <w:rPr>
          <w:rFonts w:cs="Arial"/>
          <w:vanish/>
          <w:color w:val="808080"/>
          <w:lang w:val="en-US"/>
        </w:rPr>
        <w:t xml:space="preserve">DNS implements a hierarchical namespace for Internet objects. Unlike Unix file names, which are processed from left to right with the naming components separated with slashes, DNS names are processed from right to left and use periods as the separator. (Although they are processed from right to left, humans still "read" domain names from left to right.) An example domain name for a host is </w:t>
      </w:r>
      <w:hyperlink r:id="rId16">
        <w:r>
          <w:rPr>
            <w:rStyle w:val="InternetLink"/>
            <w:rFonts w:cs="Arial"/>
            <w:vanish/>
            <w:color w:val="808080"/>
            <w:lang w:val="en-US"/>
          </w:rPr>
          <w:t>cicada.cs.princeton.edu</w:t>
        </w:r>
      </w:hyperlink>
      <w:r>
        <w:rPr>
          <w:rFonts w:cs="Arial"/>
          <w:vanish/>
          <w:color w:val="808080"/>
          <w:lang w:val="en-US"/>
        </w:rPr>
        <w:t>. Notice that we said domain names are used to name Internet objects. What we mean by this is that DNS is not strictly used to map host names into host addresses. It is more accurate to say that DNS maps domain names into values. For the time being, we assume that these values are IP addresses; we will come back to this issue later in this section.</w:t>
      </w:r>
    </w:p>
    <w:p>
      <w:pPr>
        <w:pStyle w:val="Normal"/>
        <w:rPr/>
      </w:pPr>
      <w:r>
        <w:rPr/>
        <w:t>DNS provodi hijerarhijsku namespace za Internet objekte. Za razliku od Unix nazivi datoteka, koji su obrađeni s lijeva na desno s imenovanjem komponente odvojene s kose crte, DNS imena su obrađeni s desna na lijevo i koristiti vrijeme kao razdjelnik. (Iako su obrađeni s desna na lijevo, ljudi još uvijek "čitati" imena domena s lijeva na desno.) Naziv domene, primjerice za domaćina je cicada.cs.princeton.edu. Primijetite da smo rekli imena domena se koristi za naziv Internet objekata. Ono što mi znači to je da DNS ne strogo koristi za kartu host imena u adrese domaćina. To je preciznije reći da DNS karte imena domena na vrijednosti. Za sada, možemo pretpostaviti da su te vrijednosti IP adrese, a mi ćemo se vratiti na ovo pitanje kasnije u ovom poglavlju.</w:t>
      </w:r>
    </w:p>
    <w:p>
      <w:pPr>
        <w:pStyle w:val="Normal"/>
        <w:shd w:fill="E6E6E6" w:val="clear"/>
        <w:rPr>
          <w:rFonts w:cs="Arial"/>
          <w:vanish/>
          <w:color w:val="808080"/>
          <w:lang w:val="en-US"/>
        </w:rPr>
      </w:pPr>
      <w:r>
        <w:rPr>
          <w:rFonts w:cs="Arial"/>
          <w:vanish/>
          <w:color w:val="808080"/>
          <w:lang w:val="en-US"/>
        </w:rPr>
        <w:t>Like the Unix file hierarchy, the DNS hierarchy can be visualized as a tree, where each node in the tree corresponds to a domain, and the leaves in the tree correspond to the hosts being named. Figure 9.5 gives an example of a domain hierarchy.</w:t>
      </w:r>
    </w:p>
    <w:p>
      <w:pPr>
        <w:pStyle w:val="Normal"/>
        <w:rPr/>
      </w:pPr>
      <w:r>
        <w:rPr/>
        <w:t>Kao hijerarhije Unix datoteku, DNS hijerarhije mogu biti predočeni kao stablo, gdje je svaki čvor u stablu odgovara domene, a lišće u stablo odgovarati domaćinima se zove. Slika 9.5 daje primjer domene hijerarhije.</w:t>
      </w:r>
    </w:p>
    <w:p>
      <w:pPr>
        <w:pStyle w:val="Normal"/>
        <w:shd w:fill="E6E6E6" w:val="clear"/>
        <w:jc w:val="center"/>
        <w:rPr>
          <w:rFonts w:cs="Arial"/>
          <w:vanish/>
          <w:color w:val="808080"/>
          <w:lang w:val="en-US"/>
        </w:rPr>
      </w:pPr>
      <w:r>
        <w:rPr>
          <w:rFonts w:cs="Arial"/>
          <w:vanish/>
          <w:color w:val="808080"/>
        </w:rPr>
        <w:t>Figure 9.</w:t>
      </w:r>
      <w:r>
        <w:rPr>
          <w:rFonts w:cs="Arial"/>
          <w:i/>
          <w:vanish/>
          <w:color w:val="808080"/>
        </w:rPr>
        <w:t xml:space="preserve">5 </w:t>
      </w:r>
      <w:r>
        <w:rPr>
          <w:rFonts w:cs="Arial"/>
          <w:i/>
          <w:vanish/>
          <w:color w:val="808080"/>
          <w:lang w:val="en-US"/>
        </w:rPr>
        <w:t>Example</w:t>
      </w:r>
      <w:r>
        <w:rPr>
          <w:rFonts w:cs="Arial"/>
          <w:i/>
          <w:vanish/>
          <w:color w:val="808080"/>
        </w:rPr>
        <w:t xml:space="preserve"> </w:t>
      </w:r>
      <w:r>
        <w:rPr>
          <w:rFonts w:cs="Arial"/>
          <w:i/>
          <w:vanish/>
          <w:color w:val="808080"/>
          <w:lang w:val="en-US"/>
        </w:rPr>
        <w:t>of</w:t>
      </w:r>
      <w:r>
        <w:rPr>
          <w:rFonts w:cs="Arial"/>
          <w:i/>
          <w:vanish/>
          <w:color w:val="808080"/>
        </w:rPr>
        <w:t xml:space="preserve"> </w:t>
      </w:r>
      <w:r>
        <w:rPr>
          <w:rFonts w:cs="Arial"/>
          <w:i/>
          <w:vanish/>
          <w:color w:val="808080"/>
          <w:lang w:val="en-US"/>
        </w:rPr>
        <w:t>a</w:t>
      </w:r>
      <w:r>
        <w:rPr>
          <w:rFonts w:cs="Arial"/>
          <w:i/>
          <w:vanish/>
          <w:color w:val="808080"/>
        </w:rPr>
        <w:t xml:space="preserve"> </w:t>
      </w:r>
      <w:r>
        <w:rPr>
          <w:rFonts w:cs="Arial"/>
          <w:i/>
          <w:vanish/>
          <w:color w:val="808080"/>
          <w:lang w:val="en-US"/>
        </w:rPr>
        <w:t>domain</w:t>
      </w:r>
      <w:r>
        <w:rPr>
          <w:rFonts w:cs="Arial"/>
          <w:i/>
          <w:vanish/>
          <w:color w:val="808080"/>
        </w:rPr>
        <w:t xml:space="preserve"> </w:t>
      </w:r>
      <w:r>
        <w:rPr>
          <w:rFonts w:cs="Arial"/>
          <w:i/>
          <w:vanish/>
          <w:color w:val="808080"/>
          <w:lang w:val="en-US"/>
        </w:rPr>
        <w:t>hierarchy</w:t>
      </w:r>
      <w:r>
        <w:rPr>
          <w:rFonts w:cs="Arial"/>
          <w:i/>
          <w:vanish/>
          <w:color w:val="808080"/>
        </w:rPr>
        <w:t>.</w:t>
      </w:r>
    </w:p>
    <w:p>
      <w:pPr>
        <w:pStyle w:val="Normal"/>
        <w:jc w:val="center"/>
        <w:rPr/>
      </w:pPr>
      <w:r>
        <w:rPr>
          <w:i/>
        </w:rPr>
        <w:t>Slika 9.5 Primjer domene hijerarhije.</w:t>
      </w:r>
    </w:p>
    <w:p>
      <w:pPr>
        <w:pStyle w:val="Normal"/>
        <w:shd w:fill="E6E6E6" w:val="clear"/>
        <w:rPr>
          <w:rFonts w:cs="Arial"/>
          <w:vanish/>
          <w:color w:val="808080"/>
          <w:lang w:val="en-US"/>
        </w:rPr>
      </w:pPr>
      <w:r>
        <w:rPr>
          <w:rFonts w:cs="Arial"/>
          <w:vanish/>
          <w:color w:val="808080"/>
          <w:lang w:val="en-US"/>
        </w:rPr>
        <w:t>Note that we should not assign any semantics to the term "domain" other than that it is simply a context in which additional names can be defined.</w:t>
      </w:r>
    </w:p>
    <w:p>
      <w:pPr>
        <w:pStyle w:val="Normal"/>
        <w:rPr/>
      </w:pPr>
      <w:r>
        <w:rPr/>
        <w:t>Imajte na umu da mi ne bi trebali pripisivati bilo semantike na pojam "domene" osim da je to jednostavno kontekst u kojem se dodatno mogu definirati imena.</w:t>
      </w:r>
    </w:p>
    <w:p>
      <w:pPr>
        <w:pStyle w:val="Normal"/>
        <w:shd w:fill="E6E6E6" w:val="clear"/>
        <w:rPr>
          <w:rFonts w:cs="Arial"/>
          <w:vanish/>
          <w:color w:val="808080"/>
          <w:lang w:val="en-US"/>
        </w:rPr>
      </w:pPr>
      <w:r>
        <w:rPr>
          <w:rFonts w:cs="Arial"/>
          <w:vanish/>
          <w:color w:val="808080"/>
          <w:lang w:val="en-US"/>
        </w:rPr>
        <w:t>There was actually a substantial amount of discussion that took place when the domain name hierarchy was first being developed as to what conventions would govern the names that were to be handed out near the top of the hierarchy. Without going into that discussion in any detail, notice that the hierarchy is not very wide at the first level. There are domains for each country, plus the "big six" domains: .edu, .com, .gov, .mil, .org, and .net. These six domains were all originally based in the United States (where the Internet and DNS were invented); for example, only U.S.-accredited educational institutions can register a .edu domain name. Recently the number of top-level domains has been expanded, partly to deal with the high demand for .com domains names. The new top-level domains include .biz, .coop and .info.</w:t>
      </w:r>
    </w:p>
    <w:p>
      <w:pPr>
        <w:pStyle w:val="Normal"/>
        <w:rPr/>
      </w:pPr>
      <w:r>
        <w:rPr/>
        <w:t>Tu je zapravo znatnu količinu rasprava koje su se dogodile kada hijerarhiji naziv domene prvi put se razvija kao što bi konvencijama upravljaju imena koja su se iz ruku pri vrhu hijerarhije. Bez odlaska u tu raspravu u svakom detalju, primijetiti da je hijerarhija nije jako širok, na prvoj razini. Postoje domene za svaku zemlju, plus "veliki šest" domene:..... Edu, com, gov, mil, org, net i.. Ovih šest domene su sve izvorno sa sjedištem u Sjedinjenim Američkim Državama (gdje je Internet i DNS su izmislili), za primjer, samo SAD-a akreditirane obrazovne ustanove mogu registrirati edu domene.. Nedavno broj top-level domena je proširen, dijelom kako bi se bavio s velike potražnje za. Com domene imena. Novi top-level domene uključuju. Biz,. Kavez i. Info.</w:t>
      </w:r>
    </w:p>
    <w:p>
      <w:pPr>
        <w:pStyle w:val="Normal"/>
        <w:shd w:fill="E6E6E6" w:val="clear"/>
        <w:rPr>
          <w:rFonts w:cs="Arial"/>
          <w:vanish/>
          <w:color w:val="808080"/>
          <w:lang w:val="en-US"/>
        </w:rPr>
      </w:pPr>
      <w:r>
        <w:rPr>
          <w:color w:val="808080"/>
          <w:lang w:val="en-US"/>
        </w:rPr>
        <w:t>Name Servers</w:t>
      </w:r>
    </w:p>
    <w:p>
      <w:pPr>
        <w:pStyle w:val="Normal"/>
        <w:rPr/>
      </w:pPr>
      <w:r>
        <w:rPr/>
        <w:t>1.1.3.2. Name Servers</w:t>
      </w:r>
    </w:p>
    <w:p>
      <w:pPr>
        <w:pStyle w:val="Normal"/>
        <w:shd w:fill="E6E6E6" w:val="clear"/>
        <w:rPr>
          <w:rFonts w:cs="Arial"/>
          <w:vanish/>
          <w:color w:val="808080"/>
          <w:lang w:val="en-US"/>
        </w:rPr>
      </w:pPr>
      <w:r>
        <w:rPr>
          <w:rFonts w:cs="Arial"/>
          <w:vanish/>
          <w:color w:val="808080"/>
          <w:lang w:val="en-US"/>
        </w:rPr>
        <w:t xml:space="preserve">The complete domain name hierarchy exists only in the abstract. We now turn our attention to the question of how this hierarchy is actually implemented. The first step is to partition the hierarchy into subtrees called </w:t>
      </w:r>
      <w:r>
        <w:rPr>
          <w:rFonts w:cs="Arial"/>
          <w:i/>
          <w:vanish/>
          <w:color w:val="808080"/>
          <w:lang w:val="en-US"/>
        </w:rPr>
        <w:t>zones</w:t>
      </w:r>
      <w:r>
        <w:rPr>
          <w:rFonts w:cs="Arial"/>
          <w:vanish/>
          <w:color w:val="808080"/>
          <w:lang w:val="en-US"/>
        </w:rPr>
        <w:t>. For example, Figure 9.6 shows how the hierarchy given in Figure 9.5 might be divided into zones.</w:t>
      </w:r>
    </w:p>
    <w:p>
      <w:pPr>
        <w:pStyle w:val="Normal"/>
        <w:rPr/>
      </w:pPr>
      <w:r>
        <w:rPr/>
        <w:t>Kompletan naziv domene hijerarhija postoji samo u sažetak. Sada ćemo našu pozornost na pitanje kako se ta hijerarhija je zapravo provodi. Prvi korak je da se particija hijerarhiju u subtrees nazivaju zonama. Na primjer, na slici 9,6 pokazuje kako hijerarhija na slici 9,5 može se podijeliti na zone.</w:t>
      </w:r>
    </w:p>
    <w:p>
      <w:pPr>
        <w:pStyle w:val="Normal"/>
        <w:shd w:fill="E6E6E6" w:val="clear"/>
        <w:jc w:val="center"/>
        <w:rPr>
          <w:rFonts w:cs="Arial"/>
          <w:vanish/>
          <w:color w:val="808080"/>
          <w:lang w:val="en-US"/>
        </w:rPr>
      </w:pPr>
      <w:r>
        <w:rPr>
          <w:rFonts w:cs="Arial"/>
          <w:vanish/>
          <w:color w:val="808080"/>
        </w:rPr>
        <w:t>Figure 9.</w:t>
      </w:r>
      <w:r>
        <w:rPr>
          <w:rFonts w:cs="Arial"/>
          <w:i/>
          <w:vanish/>
          <w:color w:val="808080"/>
        </w:rPr>
        <w:t xml:space="preserve">6 </w:t>
      </w:r>
      <w:r>
        <w:rPr>
          <w:rFonts w:cs="Arial"/>
          <w:i/>
          <w:vanish/>
          <w:color w:val="808080"/>
          <w:lang w:val="en-US"/>
        </w:rPr>
        <w:t>Domain</w:t>
      </w:r>
      <w:r>
        <w:rPr>
          <w:rFonts w:cs="Arial"/>
          <w:i/>
          <w:vanish/>
          <w:color w:val="808080"/>
        </w:rPr>
        <w:t xml:space="preserve"> </w:t>
      </w:r>
      <w:r>
        <w:rPr>
          <w:rFonts w:cs="Arial"/>
          <w:i/>
          <w:vanish/>
          <w:color w:val="808080"/>
          <w:lang w:val="en-US"/>
        </w:rPr>
        <w:t>hierarchy</w:t>
      </w:r>
      <w:r>
        <w:rPr>
          <w:rFonts w:cs="Arial"/>
          <w:i/>
          <w:vanish/>
          <w:color w:val="808080"/>
        </w:rPr>
        <w:t xml:space="preserve"> </w:t>
      </w:r>
      <w:r>
        <w:rPr>
          <w:rFonts w:cs="Arial"/>
          <w:i/>
          <w:vanish/>
          <w:color w:val="808080"/>
          <w:lang w:val="en-US"/>
        </w:rPr>
        <w:t>partitioned</w:t>
      </w:r>
      <w:r>
        <w:rPr>
          <w:rFonts w:cs="Arial"/>
          <w:i/>
          <w:vanish/>
          <w:color w:val="808080"/>
        </w:rPr>
        <w:t xml:space="preserve"> </w:t>
      </w:r>
      <w:r>
        <w:rPr>
          <w:rFonts w:cs="Arial"/>
          <w:i/>
          <w:vanish/>
          <w:color w:val="808080"/>
          <w:lang w:val="en-US"/>
        </w:rPr>
        <w:t>into</w:t>
      </w:r>
      <w:r>
        <w:rPr>
          <w:rFonts w:cs="Arial"/>
          <w:i/>
          <w:vanish/>
          <w:color w:val="808080"/>
        </w:rPr>
        <w:t xml:space="preserve"> </w:t>
      </w:r>
      <w:r>
        <w:rPr>
          <w:rFonts w:cs="Arial"/>
          <w:i/>
          <w:vanish/>
          <w:color w:val="808080"/>
          <w:lang w:val="en-US"/>
        </w:rPr>
        <w:t>zones</w:t>
      </w:r>
      <w:r>
        <w:rPr>
          <w:rFonts w:cs="Arial"/>
          <w:i/>
          <w:vanish/>
          <w:color w:val="808080"/>
        </w:rPr>
        <w:t>.</w:t>
      </w:r>
    </w:p>
    <w:p>
      <w:pPr>
        <w:pStyle w:val="Normal"/>
        <w:jc w:val="center"/>
        <w:rPr/>
      </w:pPr>
      <w:r>
        <w:rPr>
          <w:i/>
        </w:rPr>
        <w:t>Slika 9.6 Domena hijerarhija podijeljena u zone.</w:t>
      </w:r>
    </w:p>
    <w:p>
      <w:pPr>
        <w:pStyle w:val="Normal"/>
        <w:shd w:fill="E6E6E6" w:val="clear"/>
        <w:rPr>
          <w:rFonts w:cs="Arial"/>
          <w:vanish/>
          <w:color w:val="808080"/>
          <w:lang w:val="en-US"/>
        </w:rPr>
      </w:pPr>
      <w:r>
        <w:rPr>
          <w:rFonts w:cs="Arial"/>
          <w:vanish/>
          <w:color w:val="808080"/>
          <w:lang w:val="en-US"/>
        </w:rPr>
        <w:t xml:space="preserve">Each zone can be thought of as corresponding to some administrative authority that is responsible for that portion of the hierarchy. For example, the top level of the hierarchy forms a zone that is managed by the </w:t>
      </w:r>
      <w:r>
        <w:rPr>
          <w:rFonts w:cs="Arial"/>
          <w:i/>
          <w:vanish/>
          <w:color w:val="808080"/>
          <w:lang w:val="en-US"/>
        </w:rPr>
        <w:t>Internet Corporation for Assigned Names and Numbers</w:t>
      </w:r>
      <w:r>
        <w:rPr>
          <w:rFonts w:cs="Arial"/>
          <w:vanish/>
          <w:color w:val="808080"/>
          <w:lang w:val="en-US"/>
        </w:rPr>
        <w:t xml:space="preserve"> (ICANN). Below this is a zone that corresponds to </w:t>
      </w:r>
      <w:r>
        <w:rPr>
          <w:rFonts w:cs="Arial"/>
          <w:i/>
          <w:vanish/>
          <w:color w:val="808080"/>
          <w:lang w:val="en-US"/>
        </w:rPr>
        <w:t>Princeton University</w:t>
      </w:r>
      <w:r>
        <w:rPr>
          <w:rFonts w:cs="Arial"/>
          <w:vanish/>
          <w:color w:val="808080"/>
          <w:lang w:val="en-US"/>
        </w:rPr>
        <w:t xml:space="preserve">. Within this zone, some departments do not want the responsibility of managing the hierarchy (and so they remain in the university-level zone), while others, like the </w:t>
      </w:r>
      <w:r>
        <w:rPr>
          <w:rFonts w:cs="Arial"/>
          <w:i/>
          <w:vanish/>
          <w:color w:val="808080"/>
          <w:lang w:val="en-US"/>
        </w:rPr>
        <w:t>Department of Computer Science</w:t>
      </w:r>
      <w:r>
        <w:rPr>
          <w:rFonts w:cs="Arial"/>
          <w:vanish/>
          <w:color w:val="808080"/>
          <w:lang w:val="en-US"/>
        </w:rPr>
        <w:t>, manage their own department-level zone.</w:t>
      </w:r>
    </w:p>
    <w:p>
      <w:pPr>
        <w:pStyle w:val="Normal"/>
        <w:rPr/>
      </w:pPr>
      <w:r>
        <w:rPr/>
        <w:t>Svaka zona može biti misao kao odgovarajući na neke upravne vlasti koja je odgovorna za taj dio hijerarhije. Na primjer, najvišoj razini hijerarhije oblika zoni koja upravlja Internet Corporation za Dodijeljeno imena i brojeva (ICANN). Ispod ovo je zona koja odgovara na Princeton University. Unutar ove zone, neki odjeli ne žele odgovornost upravljanja hijerarhiji (i tako ostaju u sveučilišnoj razini zone), dok drugi, poput Odsjeka za računalne znanosti, upravljati vlastitim odjel na razini zona.</w:t>
      </w:r>
    </w:p>
    <w:p>
      <w:pPr>
        <w:pStyle w:val="Normal"/>
        <w:shd w:fill="E6E6E6" w:val="clear"/>
        <w:rPr>
          <w:rFonts w:cs="Arial"/>
          <w:vanish/>
          <w:color w:val="808080"/>
          <w:lang w:val="en-US"/>
        </w:rPr>
      </w:pPr>
      <w:r>
        <w:rPr>
          <w:rFonts w:cs="Arial"/>
          <w:vanish/>
          <w:color w:val="808080"/>
          <w:lang w:val="en-US"/>
        </w:rPr>
        <w:t>The relevance of a zone is that it corresponds to the fundamental unit of implementation in DNS - the name server. Specifically, the information contained in each zone is implemented in two or more name servers. Each name server, in turn, is a program that can be accessed over the Internet. Clients send queries to name servers, and name servers respond with the requested information. Sometimes the response contains the final answer that the client wants, and sometimes the response contains a pointer to another server that the client should query next. Thus, from an implementation perspective, it is more accurate to think of DNS as being represented by a hierarchy of name servers rather than by a hierarchy of domains, as illustrated in Figure 9.7.</w:t>
      </w:r>
    </w:p>
    <w:p>
      <w:pPr>
        <w:pStyle w:val="Normal"/>
        <w:rPr/>
      </w:pPr>
      <w:r>
        <w:rPr/>
        <w:t>Značaj zone je da se odgovara na osnovnu jedinicu za provedbu u DNS - naziv poslužitelja. Naime, informacije koje se nalaze u svakoj zoni se izvodi u dva ili više imena poslužitelja. Svaki naziv poslužitelja, pak, je program koji se može pristupiti putem Interneta. Klijenti šalju upite na ime servera i naziv poslužitelja odgovoriti na tražene informacije. Ponekad odgovor sadrži konačan odgovor da klijent želi, a ponekad i odgovor sadrži pokazivač na drugi server koji klijent bi trebao sljedeći upit. Dakle, iz perspektive provedbe, to je točnije razmišljati o DNS kao zastupa hijerarhije imena poslužitelja, a ne hijerarhija domena, kao što je prikazano na slici 9.7.</w:t>
      </w:r>
    </w:p>
    <w:p>
      <w:pPr>
        <w:pStyle w:val="Normal"/>
        <w:shd w:fill="E6E6E6" w:val="clear"/>
        <w:jc w:val="center"/>
        <w:rPr>
          <w:rFonts w:cs="Arial"/>
          <w:vanish/>
          <w:color w:val="808080"/>
          <w:lang w:val="en-US"/>
        </w:rPr>
      </w:pPr>
      <w:r>
        <w:rPr>
          <w:rFonts w:cs="Arial"/>
          <w:vanish/>
          <w:color w:val="808080"/>
        </w:rPr>
        <w:t>Figure 9.</w:t>
      </w:r>
      <w:r>
        <w:rPr>
          <w:rFonts w:cs="Arial"/>
          <w:i/>
          <w:vanish/>
          <w:color w:val="808080"/>
          <w:lang w:val="en-US"/>
        </w:rPr>
        <w:t>7 Hierarchy of name servers.</w:t>
      </w:r>
    </w:p>
    <w:p>
      <w:pPr>
        <w:pStyle w:val="Normal"/>
        <w:jc w:val="center"/>
        <w:rPr/>
      </w:pPr>
      <w:r>
        <w:rPr>
          <w:i/>
        </w:rPr>
        <w:t>Slika 9.7 Hijerarhija imena poslužitelja.</w:t>
      </w:r>
    </w:p>
    <w:p>
      <w:pPr>
        <w:pStyle w:val="Normal"/>
        <w:shd w:fill="E6E6E6" w:val="clear"/>
        <w:rPr>
          <w:rFonts w:cs="Arial"/>
          <w:vanish/>
          <w:color w:val="808080"/>
          <w:lang w:val="en-US"/>
        </w:rPr>
      </w:pPr>
      <w:r>
        <w:rPr>
          <w:rFonts w:cs="Arial"/>
          <w:vanish/>
          <w:color w:val="808080"/>
          <w:lang w:val="en-US"/>
        </w:rPr>
        <w:t>Note that each zone is implemented in two or more name servers for the sake of redundancy, that is, the information is still available even if one name server fails. On the flip side, a given name server is free to implement more than one zone.</w:t>
      </w:r>
    </w:p>
    <w:p>
      <w:pPr>
        <w:pStyle w:val="Normal"/>
        <w:rPr/>
      </w:pPr>
      <w:r>
        <w:rPr/>
        <w:t>Imajte na umu da svaka zona se provodi u dva ili više imena poslužitelja radi tehnološkog viška, koji je, informacija je još uvijek dostupan, čak i ako jedan naziv poslužitelja ne uspije. Na lak udarac strana, dao ime poslužitelja je besplatno provesti više od jedne zone.</w:t>
      </w:r>
    </w:p>
    <w:p>
      <w:pPr>
        <w:pStyle w:val="Normal"/>
        <w:shd w:fill="E6E6E6" w:val="clear"/>
        <w:rPr>
          <w:rFonts w:cs="Arial"/>
          <w:vanish/>
          <w:color w:val="808080"/>
          <w:lang w:val="en-US"/>
        </w:rPr>
      </w:pPr>
      <w:r>
        <w:rPr>
          <w:rFonts w:cs="Arial"/>
          <w:vanish/>
          <w:color w:val="808080"/>
          <w:lang w:val="en-US"/>
        </w:rPr>
        <w:t xml:space="preserve">Each name server implements the zone information as a collection of </w:t>
      </w:r>
      <w:r>
        <w:rPr>
          <w:rFonts w:cs="Arial"/>
          <w:i/>
          <w:vanish/>
          <w:color w:val="808080"/>
          <w:lang w:val="en-US"/>
        </w:rPr>
        <w:t>resource records</w:t>
      </w:r>
      <w:r>
        <w:rPr>
          <w:rFonts w:cs="Arial"/>
          <w:vanish/>
          <w:color w:val="808080"/>
          <w:lang w:val="en-US"/>
        </w:rPr>
        <w:t>. In essence, a resource record is a name-to-value binding, or more specifically, a 5-tuple that contains the following fields:</w:t>
      </w:r>
    </w:p>
    <w:p>
      <w:pPr>
        <w:pStyle w:val="Normal"/>
        <w:rPr/>
      </w:pPr>
      <w:r>
        <w:rPr/>
        <w:t>Svaki naziv poslužitelja provodi zoni informacije kao kolekcija resursa zapisa. U biti, izvor zapis je ime-vrijednost obvezujuće, ili točnije, 5-torka koja sadrži sljedeća polja:</w:t>
      </w:r>
    </w:p>
    <w:p>
      <w:pPr>
        <w:pStyle w:val="Normal"/>
        <w:shd w:fill="E6E6E6" w:val="clear"/>
        <w:rPr>
          <w:rFonts w:cs="Arial"/>
          <w:vanish/>
          <w:color w:val="808080"/>
          <w:lang w:val="en-US"/>
        </w:rPr>
      </w:pPr>
      <w:r>
        <w:rPr>
          <w:rFonts w:cs="Arial"/>
          <w:vanish/>
          <w:color w:val="808080"/>
          <w:lang w:val="en-US"/>
        </w:rPr>
        <w:t>The Name and Value fields are exactly what you would expect, while the Type field specifies how the Value should be interpreted. For example, Type = A indicates that the Value is an IP address. Thus, A records implement the name-to-address mapping we have been assuming. Other record types include:</w:t>
      </w:r>
    </w:p>
    <w:p>
      <w:pPr>
        <w:pStyle w:val="Normal"/>
        <w:rPr/>
      </w:pPr>
      <w:r>
        <w:rPr/>
        <w:t>Naziv i vrijednost polja su upravo ono što biste očekivali, dok su polja Vrsta navodi kako vrijednost treba tumačiti. Na primjer, upišite = A označava da je vrijednost IP adresu. Tako, zapisa provesti ime-na-adresu mapiranje smo pretpostavku. Drugi rekord vrste uključuju:</w:t>
      </w:r>
    </w:p>
    <w:p>
      <w:pPr>
        <w:pStyle w:val="Normal"/>
        <w:shd w:fill="E6E6E6" w:val="clear"/>
        <w:rPr>
          <w:rFonts w:cs="Arial"/>
          <w:vanish/>
          <w:color w:val="808080"/>
          <w:lang w:val="en-US"/>
        </w:rPr>
      </w:pPr>
      <w:r>
        <w:rPr>
          <w:rFonts w:cs="Arial"/>
          <w:vanish/>
          <w:color w:val="808080"/>
          <w:lang w:val="en-US"/>
        </w:rPr>
        <w:t>NS: The Value field gives the domain name for a host that is running a name server that knows how to resolve names within the specified domain.</w:t>
      </w:r>
    </w:p>
    <w:p>
      <w:pPr>
        <w:pStyle w:val="Normal"/>
        <w:rPr/>
      </w:pPr>
      <w:r>
        <w:rPr/>
        <w:t>NS: Vrijednost polje daje naziv domene za domaćin koji je pokrenut poslužitelj imena koja zna kako riješiti imena unutar navedene domene.</w:t>
      </w:r>
    </w:p>
    <w:p>
      <w:pPr>
        <w:pStyle w:val="Normal"/>
        <w:shd w:fill="E6E6E6" w:val="clear"/>
        <w:rPr>
          <w:rFonts w:cs="Arial"/>
          <w:vanish/>
          <w:color w:val="808080"/>
          <w:lang w:val="en-US"/>
        </w:rPr>
      </w:pPr>
      <w:r>
        <w:rPr>
          <w:rFonts w:cs="Arial"/>
          <w:vanish/>
          <w:color w:val="808080"/>
          <w:lang w:val="en-US"/>
        </w:rPr>
        <w:t>CNAME: The Value field gives the canonical name for a particular host; it is used to define aliases.</w:t>
      </w:r>
    </w:p>
    <w:p>
      <w:pPr>
        <w:pStyle w:val="Normal"/>
        <w:rPr/>
      </w:pPr>
      <w:r>
        <w:rPr/>
        <w:t>CNAME: Vrijednost polja daje kanonski naziv za određenu domaćina, to se koristi za definiranje aliasa.</w:t>
      </w:r>
    </w:p>
    <w:p>
      <w:pPr>
        <w:pStyle w:val="Normal"/>
        <w:shd w:fill="E6E6E6" w:val="clear"/>
        <w:rPr>
          <w:rFonts w:cs="Arial"/>
          <w:vanish/>
          <w:color w:val="808080"/>
          <w:lang w:val="en-US"/>
        </w:rPr>
      </w:pPr>
      <w:r>
        <w:rPr>
          <w:rFonts w:cs="Arial"/>
          <w:vanish/>
          <w:color w:val="808080"/>
          <w:lang w:val="en-US"/>
        </w:rPr>
        <w:t>MX: The Value field gives the domain name for a host that is running a mail server that accepts messages for the specified domain.</w:t>
      </w:r>
    </w:p>
    <w:p>
      <w:pPr>
        <w:pStyle w:val="Normal"/>
        <w:rPr/>
      </w:pPr>
      <w:r>
        <w:rPr/>
        <w:t>MX: Vrijednost polje daje naziv domene za domaćin koji je pokrenut mail poslužitelj koji prihvaća poruke za navedene domene.</w:t>
      </w:r>
    </w:p>
    <w:p>
      <w:pPr>
        <w:pStyle w:val="Normal"/>
        <w:shd w:fill="E6E6E6" w:val="clear"/>
        <w:rPr>
          <w:rFonts w:cs="Arial"/>
          <w:vanish/>
          <w:color w:val="808080"/>
          <w:lang w:val="en-US"/>
        </w:rPr>
      </w:pPr>
      <w:r>
        <w:rPr>
          <w:rFonts w:cs="Arial"/>
          <w:vanish/>
          <w:color w:val="808080"/>
          <w:lang w:val="en-US"/>
        </w:rPr>
        <w:t>The Class field was included to allow entities other than the NIC to define useful record types. To date, the only widely used Class is the one used by the Internet; it is denoted IN. Finally, the TTL field shows how long this resource record is valid. It is used by servers that cache resource records from other servers; when the TTL expires, the server must evict the record from its cache.</w:t>
      </w:r>
    </w:p>
    <w:p>
      <w:pPr>
        <w:pStyle w:val="Normal"/>
        <w:rPr/>
      </w:pPr>
      <w:r>
        <w:rPr/>
        <w:t>Klasa polje je uključena kako bi se omogućilo osobama, osim NIC definirati korisne rekord vrste. Do danas, samo naširoko koristi klasa je jedan koristi Internet, to je označeno u. Konačno, TTL polje pokazuje koliko dugo ovaj resurs rekord vrijedi. To je korišten od strane poslužitelja koji cache zapise resursa od drugih poslužitelja, kada istječe TTL, poslužitelj mora izbaciti zapis iz svoje pričuvne memorije.</w:t>
      </w:r>
    </w:p>
    <w:p>
      <w:pPr>
        <w:pStyle w:val="Normal"/>
        <w:shd w:fill="E6E6E6" w:val="clear"/>
        <w:rPr>
          <w:rFonts w:cs="Arial"/>
          <w:vanish/>
          <w:color w:val="808080"/>
          <w:lang w:val="en-US"/>
        </w:rPr>
      </w:pPr>
      <w:r>
        <w:rPr>
          <w:rFonts w:cs="Arial"/>
          <w:vanish/>
          <w:color w:val="808080"/>
          <w:lang w:val="en-US"/>
        </w:rPr>
        <w:t>To better understand how resource records represent the information in the domain hierarchy, consider the following examples drawn from the domain hierarchy given in Figure 9.5. To simplify the example, we ignore the TTL field and we give the relevant information for only one of the name servers that implement each zone.</w:t>
      </w:r>
    </w:p>
    <w:p>
      <w:pPr>
        <w:pStyle w:val="Normal"/>
        <w:rPr/>
      </w:pPr>
      <w:r>
        <w:rPr/>
        <w:t>Da bi bolje razumjeli kako zapise resursa predstavlja podatke u domeni hijerarhiji, razmotrite sljedeće primjere uzete iz domene hijerarhije prikazan je na slici 9.5. Kako bi se pojednostavio primjer, možemo ignorirati TTL polja, a mi dati relevantne informacije za samo jedan naziv poslužitelja koji provode svaku zonu.</w:t>
      </w:r>
    </w:p>
    <w:p>
      <w:pPr>
        <w:pStyle w:val="Normal"/>
        <w:shd w:fill="E6E6E6" w:val="clear"/>
        <w:rPr>
          <w:rFonts w:cs="Arial"/>
          <w:vanish/>
          <w:color w:val="808080"/>
          <w:lang w:val="en-US"/>
        </w:rPr>
      </w:pPr>
      <w:r>
        <w:rPr>
          <w:rFonts w:cs="Arial"/>
          <w:vanish/>
          <w:color w:val="808080"/>
          <w:lang w:val="en-US"/>
        </w:rPr>
        <w:t xml:space="preserve">First, a root name server contains an NS record for each </w:t>
      </w:r>
      <w:r>
        <w:rPr>
          <w:rFonts w:cs="Arial"/>
          <w:i/>
          <w:vanish/>
          <w:color w:val="808080"/>
          <w:lang w:val="en-US"/>
        </w:rPr>
        <w:t>top-level domain</w:t>
      </w:r>
      <w:r>
        <w:rPr>
          <w:rFonts w:cs="Arial"/>
          <w:vanish/>
          <w:color w:val="808080"/>
          <w:lang w:val="en-US"/>
        </w:rPr>
        <w:t xml:space="preserve"> (TLD) name server. This identifies a server that can resolve queries for this part of the DNS hierarchy (.edu and .com in this example). It also has A records that translates these names into the corresponding IP addresses. Taken together, these two records effectively implement a pointer from the root name server to one of the TLD servers.</w:t>
      </w:r>
    </w:p>
    <w:p>
      <w:pPr>
        <w:pStyle w:val="Normal"/>
        <w:rPr/>
      </w:pPr>
      <w:r>
        <w:rPr/>
        <w:t>Prvo, server root ime sadrži NS zapis za svaku top-level domene (TLD) ime poslužitelja. Ovo identificira poslužitelja koji može riješiti upite za ovaj dio DNS hijerarhije (. Edu i. Com u ovom primjeru). Ona također ima zapisa koji prevodi ta imena u odgovarajuće IP adrese. Uzete zajedno, ove dvije evidencije učinkovito provesti pokazivač s poslužitelja root ime jednog od TLD servere.</w:t>
      </w:r>
    </w:p>
    <w:p>
      <w:pPr>
        <w:pStyle w:val="Normal"/>
        <w:shd w:fill="E6E6E6" w:val="clear"/>
        <w:rPr>
          <w:rFonts w:cs="Arial"/>
          <w:vanish/>
          <w:color w:val="808080"/>
          <w:lang w:val="en-US"/>
        </w:rPr>
      </w:pPr>
      <w:r>
        <w:rPr>
          <w:rFonts w:cs="Arial"/>
          <w:vanish/>
          <w:color w:val="808080"/>
          <w:lang w:val="en-US"/>
        </w:rPr>
        <w:t xml:space="preserve">Moving our way down the hierarchy by one level, the </w:t>
      </w:r>
      <w:hyperlink r:id="rId17">
        <w:r>
          <w:rPr>
            <w:rStyle w:val="InternetLink"/>
            <w:rFonts w:cs="Arial"/>
            <w:vanish/>
            <w:color w:val="808080"/>
            <w:lang w:val="en-US"/>
          </w:rPr>
          <w:t>a3.nstld.com</w:t>
        </w:r>
      </w:hyperlink>
      <w:r>
        <w:rPr>
          <w:rFonts w:cs="Arial"/>
          <w:vanish/>
          <w:color w:val="808080"/>
          <w:lang w:val="en-US"/>
        </w:rPr>
        <w:t xml:space="preserve"> server has records for .edu domains like this:</w:t>
      </w:r>
    </w:p>
    <w:p>
      <w:pPr>
        <w:pStyle w:val="Normal"/>
        <w:rPr/>
      </w:pPr>
      <w:r>
        <w:rPr/>
        <w:t>Premještanje putu prema dolje hijerarhije jednom nivou, a3.nstld.com server ima zapise za edu domene se ovo sviđa.:</w:t>
      </w:r>
    </w:p>
    <w:p>
      <w:pPr>
        <w:pStyle w:val="Normal"/>
        <w:shd w:fill="E6E6E6" w:val="clear"/>
        <w:rPr>
          <w:rFonts w:cs="Arial"/>
          <w:vanish/>
          <w:color w:val="808080"/>
          <w:lang w:val="en-US"/>
        </w:rPr>
      </w:pPr>
      <w:r>
        <w:rPr>
          <w:rFonts w:cs="Arial"/>
          <w:vanish/>
          <w:color w:val="808080"/>
          <w:lang w:val="en-US"/>
        </w:rPr>
        <w:t xml:space="preserve">In this case, we get an NS record and an A record for the name server that is responsible for the </w:t>
      </w:r>
      <w:hyperlink r:id="rId18">
        <w:r>
          <w:rPr>
            <w:rStyle w:val="InternetLink"/>
            <w:rFonts w:cs="Arial"/>
            <w:vanish/>
            <w:color w:val="808080"/>
            <w:lang w:val="en-US"/>
          </w:rPr>
          <w:t>princeton.edu</w:t>
        </w:r>
      </w:hyperlink>
      <w:r>
        <w:rPr>
          <w:rFonts w:cs="Arial"/>
          <w:vanish/>
          <w:color w:val="808080"/>
          <w:lang w:val="en-US"/>
        </w:rPr>
        <w:t xml:space="preserve"> part of the hierarchy. That server might be able to directly resolve some queries (e.g., for </w:t>
      </w:r>
      <w:hyperlink r:id="rId19">
        <w:r>
          <w:rPr>
            <w:rStyle w:val="InternetLink"/>
            <w:rFonts w:cs="Arial"/>
            <w:vanish/>
            <w:color w:val="808080"/>
            <w:lang w:val="en-US"/>
          </w:rPr>
          <w:t>email.princeton.edu</w:t>
        </w:r>
      </w:hyperlink>
      <w:r>
        <w:rPr>
          <w:rFonts w:cs="Arial"/>
          <w:vanish/>
          <w:color w:val="808080"/>
          <w:lang w:val="en-US"/>
        </w:rPr>
        <w:t>) while it would redirect others to a server at yet another layer in the hierarchy (e.g., for a query about pen-</w:t>
      </w:r>
      <w:hyperlink r:id="rId20">
        <w:r>
          <w:rPr>
            <w:rStyle w:val="InternetLink"/>
            <w:rFonts w:cs="Arial"/>
            <w:vanish/>
            <w:color w:val="808080"/>
            <w:lang w:val="en-US"/>
          </w:rPr>
          <w:t>guins.cs.princeton.edu</w:t>
        </w:r>
      </w:hyperlink>
      <w:r>
        <w:rPr>
          <w:rFonts w:cs="Arial"/>
          <w:vanish/>
          <w:color w:val="808080"/>
          <w:lang w:val="en-US"/>
        </w:rPr>
        <w:t>):</w:t>
      </w:r>
    </w:p>
    <w:p>
      <w:pPr>
        <w:pStyle w:val="Normal"/>
        <w:rPr/>
      </w:pPr>
      <w:r>
        <w:rPr/>
        <w:t>U ovom slučaju, dobili smo NS rekord i rekord za naziv poslužitelja koji je odgovoran za princeton.edu dio hijerarhije. Taj poslužitelj moć biti u mogućnosti da izravno riješiti neke upite (primjerice, za email.princeton.edu), dok bi drugi preusmjeriti na server na još jedan sloj u hijerarhiji (npr. za upit o pero-guins.cs.princeton. edu):</w:t>
      </w:r>
    </w:p>
    <w:p>
      <w:pPr>
        <w:pStyle w:val="Normal"/>
        <w:shd w:fill="E6E6E6" w:val="clear"/>
        <w:rPr>
          <w:rFonts w:cs="Arial"/>
          <w:vanish/>
          <w:color w:val="808080"/>
          <w:lang w:val="en-US"/>
        </w:rPr>
      </w:pPr>
      <w:r>
        <w:rPr>
          <w:rFonts w:cs="Arial"/>
          <w:vanish/>
          <w:color w:val="808080"/>
          <w:lang w:val="en-US"/>
        </w:rPr>
        <w:t xml:space="preserve">Finally, a third-level name server, such as the one managed by domain </w:t>
      </w:r>
      <w:hyperlink r:id="rId21">
        <w:r>
          <w:rPr>
            <w:rStyle w:val="InternetLink"/>
            <w:rFonts w:cs="Arial"/>
            <w:vanish/>
            <w:color w:val="808080"/>
            <w:lang w:val="en-US"/>
          </w:rPr>
          <w:t>cs.princeton.edu</w:t>
        </w:r>
      </w:hyperlink>
      <w:r>
        <w:rPr>
          <w:rFonts w:cs="Arial"/>
          <w:vanish/>
          <w:color w:val="808080"/>
          <w:lang w:val="en-US"/>
        </w:rPr>
        <w:t xml:space="preserve">, contains A records for all of its hosts. It might also define a set of aliases (CNAME records) for each of those hosts. Aliases are sometimes just convenient (e.g., shorter) names for machines, but they can also be used to provide a level of indirection. For example, </w:t>
      </w:r>
      <w:hyperlink r:id="rId22">
        <w:r>
          <w:rPr>
            <w:rStyle w:val="InternetLink"/>
            <w:rFonts w:cs="Arial"/>
            <w:vanish/>
            <w:color w:val="808080"/>
            <w:lang w:val="en-US"/>
          </w:rPr>
          <w:t>www.cs.princeton.edu</w:t>
        </w:r>
      </w:hyperlink>
      <w:r>
        <w:rPr>
          <w:rFonts w:cs="Arial"/>
          <w:vanish/>
          <w:color w:val="808080"/>
          <w:lang w:val="en-US"/>
        </w:rPr>
        <w:t xml:space="preserve"> is an alias for the host named </w:t>
      </w:r>
      <w:hyperlink r:id="rId23">
        <w:r>
          <w:rPr>
            <w:rStyle w:val="InternetLink"/>
            <w:rFonts w:cs="Arial"/>
            <w:vanish/>
            <w:color w:val="808080"/>
            <w:lang w:val="en-US"/>
          </w:rPr>
          <w:t>coreweb.cs.princeton.edu</w:t>
        </w:r>
      </w:hyperlink>
      <w:r>
        <w:rPr>
          <w:rFonts w:cs="Arial"/>
          <w:vanish/>
          <w:color w:val="808080"/>
          <w:lang w:val="en-US"/>
        </w:rPr>
        <w:t>. This allows the site’s web server to move to another machine without affecting remote users; they simply continue to use the alias without regard for what machine currently runs the domain’s web server. The mail exchange (MX) records serve the same purpose for the email application - it allows an administrator to change which host receives mail on behalf of the domain without having to change everyone’s email address.</w:t>
      </w:r>
    </w:p>
    <w:p>
      <w:pPr>
        <w:pStyle w:val="Normal"/>
        <w:rPr/>
      </w:pPr>
      <w:r>
        <w:rPr/>
        <w:t>Konačno, poslužitelj treće razine ime, kao jednog upravlja domena cs.princeton.edu, sadrži zapise za sve svoje domaćine. To također može definirati skup pseudonime (CNAME zapise) za svaki od tih domaćina. Aliases su ponekad samo zgodan (npr. kraće) imena za strojeve, ali oni također mogu koristiti za pružanje razinu zaobilazak. Na primjer, www.cs.princeton.edu je pseudonim za domaćina zove coreweb.cs.princeton.edu. To omogućuje web-mjesta web-poslužitelj premjestiti na drugi stroj bez utjecaja na udaljenim korisnicima, oni jednostavno i dalje koristiti pseudonim, bez obzira na ono što stroj trenutno radi domenu web server. Mail Exchange (MX) zapise služe istoj svrsi za e-poštu - to omogućuje administrator promijeniti host prima poštu na ime domene bez promjene svima adresu e-pošte.</w:t>
      </w:r>
    </w:p>
    <w:p>
      <w:pPr>
        <w:pStyle w:val="Normal"/>
        <w:shd w:fill="E6E6E6" w:val="clear"/>
        <w:rPr>
          <w:rFonts w:cs="Arial"/>
          <w:vanish/>
          <w:color w:val="808080"/>
          <w:lang w:val="en-US"/>
        </w:rPr>
      </w:pPr>
      <w:r>
        <w:rPr>
          <w:rFonts w:cs="Arial"/>
          <w:vanish/>
          <w:color w:val="808080"/>
          <w:lang w:val="en-US"/>
        </w:rPr>
        <w:t xml:space="preserve">Note that although resource records can be defined for virtually any type of object, DNS is typically used to name hosts (including servers) and sites. It is not used to name individual people, or other objects like files or directories; other naming systems are typically used to identify such objects. For example, X.500 is an ISO naming system designed to make it easier to identify people. It allows you to name a person by giving a set of attributes: name, title, phone number, postal address, and so on. X.500 proved too cumbersome - and in some sense, was usurped by powerful search engines now available on the Web - but it did eventually evolve into the </w:t>
      </w:r>
      <w:r>
        <w:rPr>
          <w:rFonts w:cs="Arial"/>
          <w:i/>
          <w:vanish/>
          <w:color w:val="808080"/>
          <w:lang w:val="en-US"/>
        </w:rPr>
        <w:t>Lightweight Directory Access Protocol</w:t>
      </w:r>
      <w:r>
        <w:rPr>
          <w:rFonts w:cs="Arial"/>
          <w:vanish/>
          <w:color w:val="808080"/>
          <w:lang w:val="en-US"/>
        </w:rPr>
        <w:t xml:space="preserve"> (LDAP). LDAP is a subset of X.500 originally designed as a PC front end to X.500. Today it is gaining in popularity, mostly at the enterprise level, as a system for learning information about users.</w:t>
      </w:r>
    </w:p>
    <w:p>
      <w:pPr>
        <w:pStyle w:val="Normal"/>
        <w:rPr/>
      </w:pPr>
      <w:r>
        <w:rPr/>
        <w:t>Imajte na umu da iako zapise resursa mogu se definirati za gotovo bilo koju vrstu objekta, DNS obično se koristi za naziv računala (uključujući poslužitelje) i web stranice. To se ne koristi za naziv pojedine osobe, ili druge predmete kao što su datoteke ili direktorija; druge imenovanja sustavi se obično koriste za identificiranje takve objekte. Na primjer, standard X.500 je sustav ISO imenovanja dizajniran kako bi ga lakše identificirati ljude. To vam omogućuje da ime osobe dajući skup atributa: ime, naslov, telefonski broj, poštansku adresu, i tako dalje. Standard X.500 pokazao previše glomazan - i na neki način, bio je uzurpirao snažnim tražilicama sada je dostupna na webu - ali to na kraju učinio prerasti u Lagan Directory Access Protocol (LDAP). LDAP je podskup standard X.500 izvorno zamišljen kao kraj računala prednji na standard X.500. Danas je dobivanjem u popularnosti, uglavnom na razini poduzeća, kao sustav za učenje informacije o korisnicima.</w:t>
      </w:r>
    </w:p>
    <w:p>
      <w:pPr>
        <w:pStyle w:val="Normal"/>
        <w:shd w:fill="E6E6E6" w:val="clear"/>
        <w:rPr>
          <w:rFonts w:cs="Arial"/>
          <w:vanish/>
          <w:color w:val="808080"/>
          <w:lang w:val="en-US"/>
        </w:rPr>
      </w:pPr>
      <w:r>
        <w:rPr>
          <w:color w:val="808080"/>
          <w:lang w:val="en-US"/>
        </w:rPr>
        <w:t>Name Resolution</w:t>
      </w:r>
    </w:p>
    <w:p>
      <w:pPr>
        <w:pStyle w:val="Normal"/>
        <w:rPr/>
      </w:pPr>
      <w:r>
        <w:rPr/>
        <w:t>1.1.3.3. Razlučivanje imena</w:t>
      </w:r>
    </w:p>
    <w:p>
      <w:pPr>
        <w:pStyle w:val="Normal"/>
        <w:shd w:fill="E6E6E6" w:val="clear"/>
        <w:rPr>
          <w:rFonts w:cs="Arial"/>
          <w:vanish/>
          <w:color w:val="808080"/>
          <w:lang w:val="en-US"/>
        </w:rPr>
      </w:pPr>
      <w:r>
        <w:rPr>
          <w:rFonts w:cs="Arial"/>
          <w:vanish/>
          <w:color w:val="808080"/>
          <w:lang w:val="en-US"/>
        </w:rPr>
        <w:t xml:space="preserve">Given a hierarchy of name servers, we now consider the issue of how a client engages these servers to resolve a domain name. To illustrate the basic idea, suppose the client wants to resolve the name </w:t>
      </w:r>
      <w:hyperlink r:id="rId24">
        <w:r>
          <w:rPr>
            <w:rStyle w:val="InternetLink"/>
            <w:rFonts w:cs="Arial"/>
            <w:vanish/>
            <w:color w:val="808080"/>
            <w:lang w:val="en-US"/>
          </w:rPr>
          <w:t>penguins.cs.princeton.edu</w:t>
        </w:r>
      </w:hyperlink>
      <w:r>
        <w:rPr>
          <w:rFonts w:cs="Arial"/>
          <w:vanish/>
          <w:color w:val="808080"/>
          <w:lang w:val="en-US"/>
        </w:rPr>
        <w:t xml:space="preserve"> relative to the set of servers given in the previous subsection. The client could first send a query containing this name to one of the root servers (as we’ll see below, this rarely happens in practice, but will suffice to illustrate the basic operation for now). The root server, unable to match the entire name, returns the best match it has - the NS record for .edu that points to the TLD server </w:t>
      </w:r>
      <w:hyperlink r:id="rId25">
        <w:r>
          <w:rPr>
            <w:rStyle w:val="InternetLink"/>
            <w:rFonts w:cs="Arial"/>
            <w:vanish/>
            <w:color w:val="808080"/>
            <w:lang w:val="en-US"/>
          </w:rPr>
          <w:t>a3.nstld.com</w:t>
        </w:r>
      </w:hyperlink>
      <w:r>
        <w:rPr>
          <w:rFonts w:cs="Arial"/>
          <w:vanish/>
          <w:color w:val="808080"/>
          <w:lang w:val="en-US"/>
        </w:rPr>
        <w:t xml:space="preserve">. The server also returns all records that are related to this record, in this case, the A record for </w:t>
      </w:r>
      <w:hyperlink r:id="rId26">
        <w:r>
          <w:rPr>
            <w:rStyle w:val="InternetLink"/>
            <w:rFonts w:cs="Arial"/>
            <w:vanish/>
            <w:color w:val="808080"/>
            <w:lang w:val="en-US"/>
          </w:rPr>
          <w:t>a3.nstld.com</w:t>
        </w:r>
      </w:hyperlink>
      <w:r>
        <w:rPr>
          <w:rFonts w:cs="Arial"/>
          <w:vanish/>
          <w:color w:val="808080"/>
          <w:lang w:val="en-US"/>
        </w:rPr>
        <w:t xml:space="preserve">. The client, having not received the answer it was after, next sends the same query to the name server at IP host 192.5.6.32. This server also cannot match the whole name, and so returns the NS and corresponding A records for the </w:t>
      </w:r>
      <w:hyperlink r:id="rId27">
        <w:r>
          <w:rPr>
            <w:rStyle w:val="InternetLink"/>
            <w:rFonts w:cs="Arial"/>
            <w:vanish/>
            <w:color w:val="808080"/>
            <w:lang w:val="en-US"/>
          </w:rPr>
          <w:t>princeton.edu</w:t>
        </w:r>
      </w:hyperlink>
      <w:r>
        <w:rPr>
          <w:rFonts w:cs="Arial"/>
          <w:vanish/>
          <w:color w:val="808080"/>
          <w:lang w:val="en-US"/>
        </w:rPr>
        <w:t xml:space="preserve"> domain. Once again, the client sends the same query as before to the server at IP host 128.112.129.15, and this time gets back the NS record and corresponding A record for the </w:t>
      </w:r>
      <w:hyperlink r:id="rId28">
        <w:r>
          <w:rPr>
            <w:rStyle w:val="InternetLink"/>
            <w:rFonts w:cs="Arial"/>
            <w:vanish/>
            <w:color w:val="808080"/>
            <w:lang w:val="en-US"/>
          </w:rPr>
          <w:t>cs.princeton.edu</w:t>
        </w:r>
      </w:hyperlink>
      <w:r>
        <w:rPr>
          <w:rFonts w:cs="Arial"/>
          <w:vanish/>
          <w:color w:val="808080"/>
          <w:lang w:val="en-US"/>
        </w:rPr>
        <w:t xml:space="preserve"> domain. This time, the server that can fully resolve the query has been reached. A final query to the server at 128.112.136.10 yields the A record for penguins.cs.princeton.edu and the client learns that the corresponding IP address is 128.112.155.166.</w:t>
      </w:r>
    </w:p>
    <w:p>
      <w:pPr>
        <w:pStyle w:val="Normal"/>
        <w:rPr/>
      </w:pPr>
      <w:r>
        <w:rPr/>
        <w:t>S obzirom na hijerarhiju naziv poslužitelja, mi smo sada razmotriti pitanje kako se klijent bavi ovim serverima riješiti naziv domene. Za ilustraciju, osnovna ideja, pretpostavimo da klijent želi riješiti ime penguins.cs.princeton.edu u odnosu na skup poslužitelja navedenih u prethodnim stavkom. Naručitelj prvi mogli poslati upit sadrže ovaj naziv jednog od korijena poslužitelja (kao što ćemo vidjeti u nastavku, to se rijetko događa u praksi, ali neće biti dostatan da bi se ilustrirali osnovni rad za sada). Korijen server, ne može odgovarati cijeli ime, vraća najbolje odgovara je -. NS rekord za Edu koji ukazuje na a3.nstld.com TLD poslužitelju. Poslužitelj vraća sve zapise koji se odnose na ovaj zapis, u ovom slučaju, zapis za a3.nstld.com. Naručitelj, što nije dobio odgovor da je nakon, pokraj pošalje isti upit na naziv poslužitelja na host IP 192.5.6.32. Ovaj server također ne može odgovarati cijeli ime, i tako vraća NS i odgovarajuće zapise A za princeton.edu domene. Još jednom, klijent šalje isti kao i prije upit na server na IP 128.112.129.15 domaćin, i ovaj put dobiva natrag NS rekord i odgovarajuće rekord za cs.princeton.edu domene. Ovaj put, server koji može u potpunosti riješiti upit je postignut. Konačni upit na server na 128.112.136.10 donosi rekord za penguins.cs.princeton.edu i klijenta saznaje da odgovarajuće IP adresa 128.112.155.166.</w:t>
      </w:r>
    </w:p>
    <w:p>
      <w:pPr>
        <w:pStyle w:val="Normal"/>
        <w:shd w:fill="E6E6E6" w:val="clear"/>
        <w:rPr>
          <w:rFonts w:cs="Arial"/>
          <w:vanish/>
          <w:color w:val="808080"/>
          <w:lang w:val="en-US"/>
        </w:rPr>
      </w:pPr>
      <w:r>
        <w:rPr>
          <w:rFonts w:cs="Arial"/>
          <w:vanish/>
          <w:color w:val="808080"/>
          <w:lang w:val="en-US"/>
        </w:rPr>
        <w:t>This example still leaves a couple of questions about the resolution process unanswered. The first question is, "How did the client locate the root server in the first place?" or said another way, "How do you resolve the name of the server that knows how to resolve names?" This is a fundamental problem in any naming system, and the answer is that the system has to be bootstrapped in some way. In this case, the name-to-address mapping for one or more root servers is well known, that is, published through some means outside the naming system itself.</w:t>
      </w:r>
    </w:p>
    <w:p>
      <w:pPr>
        <w:pStyle w:val="Normal"/>
        <w:rPr/>
      </w:pPr>
      <w:r>
        <w:rPr/>
        <w:t>Ovaj primjer još uvijek ostavlja nekoliko pitanja o procesu rješavanja neodgovorena. Prvo pitanje je: "Kako je klijent locirati root poslužitelja na prvo mjesto?" ili drugi način, rekao je, "Kako se riješiti naziv poslužitelja koji zna kako riješiti imena?" To je temeljni problem u bilo kojem sustavu imenovanja, i odgovor je da sustav mora biti bootstrapped na neki način. U ovom slučaju, ime-na-adresa mapiranja za jedan ili više korijena poslužitelja je dobro poznato, da je objavio preko neke znači izvan imena samog sustava.</w:t>
      </w:r>
    </w:p>
    <w:p>
      <w:pPr>
        <w:pStyle w:val="Normal"/>
        <w:shd w:fill="E6E6E6" w:val="clear"/>
        <w:rPr>
          <w:rFonts w:cs="Arial"/>
          <w:vanish/>
          <w:color w:val="808080"/>
          <w:lang w:val="en-US"/>
        </w:rPr>
      </w:pPr>
      <w:r>
        <w:rPr>
          <w:rFonts w:cs="Arial"/>
          <w:vanish/>
          <w:color w:val="808080"/>
          <w:lang w:val="en-US"/>
        </w:rPr>
        <w:t xml:space="preserve">In practice, however, not all clients know about the root servers. Instead, the client program running on each Internet host is initialized with the address of a </w:t>
      </w:r>
      <w:r>
        <w:rPr>
          <w:rFonts w:cs="Arial"/>
          <w:i/>
          <w:vanish/>
          <w:color w:val="808080"/>
          <w:lang w:val="en-US"/>
        </w:rPr>
        <w:t>local</w:t>
      </w:r>
      <w:r>
        <w:rPr>
          <w:rFonts w:cs="Arial"/>
          <w:vanish/>
          <w:color w:val="808080"/>
          <w:lang w:val="en-US"/>
        </w:rPr>
        <w:t xml:space="preserve"> name server. For example, all the hosts in the </w:t>
      </w:r>
      <w:r>
        <w:rPr>
          <w:rFonts w:cs="Arial"/>
          <w:i/>
          <w:vanish/>
          <w:color w:val="808080"/>
          <w:lang w:val="en-US"/>
        </w:rPr>
        <w:t>Department of Computer Science</w:t>
      </w:r>
      <w:r>
        <w:rPr>
          <w:rFonts w:cs="Arial"/>
          <w:vanish/>
          <w:color w:val="808080"/>
          <w:lang w:val="en-US"/>
        </w:rPr>
        <w:t xml:space="preserve"> at Princeton know about the server on </w:t>
      </w:r>
      <w:hyperlink r:id="rId29">
        <w:r>
          <w:rPr>
            <w:rStyle w:val="InternetLink"/>
            <w:rFonts w:cs="Arial"/>
            <w:vanish/>
            <w:color w:val="808080"/>
            <w:lang w:val="en-US"/>
          </w:rPr>
          <w:t>dns1.cs.princeton.edu</w:t>
        </w:r>
      </w:hyperlink>
      <w:r>
        <w:rPr>
          <w:rFonts w:cs="Arial"/>
          <w:vanish/>
          <w:color w:val="808080"/>
          <w:lang w:val="en-US"/>
        </w:rPr>
        <w:t>. This local name server, in turn, has resource records for one or more of the root servers, for example:</w:t>
      </w:r>
    </w:p>
    <w:p>
      <w:pPr>
        <w:pStyle w:val="Normal"/>
        <w:rPr/>
      </w:pPr>
      <w:r>
        <w:rPr/>
        <w:t>U praksi, međutim, nisu svi klijenti znaju o root serverima. Umjesto toga, klijent program pokrenut na svakom od Internet domaćin je inicijaliziran s adresom lokalni naziv poslužitelja. Na primjer, svi domaćini u Odjelu računalnih znanosti na Princetonu znati o poslužitelju na dns1.cs.princeton.edu. Taj lokalni naziv poslužitelja, pak, ima zapise resursa za jednu ili više korijena poslužitelja, na primjer:</w:t>
      </w:r>
    </w:p>
    <w:p>
      <w:pPr>
        <w:pStyle w:val="Normal"/>
        <w:shd w:fill="E6E6E6" w:val="clear"/>
        <w:rPr>
          <w:rFonts w:cs="Arial"/>
          <w:vanish/>
          <w:color w:val="808080"/>
          <w:lang w:val="en-US"/>
        </w:rPr>
      </w:pPr>
      <w:r>
        <w:rPr>
          <w:rFonts w:cs="Arial"/>
          <w:vanish/>
          <w:color w:val="808080"/>
          <w:lang w:val="en-US"/>
        </w:rPr>
        <w:t>Thus, resolving a name actually involves a client querying the local server, which in turn acts as a client that queries the remote servers on the original client’s behalf. This results in the client/server interactions illustrated in Figure 9.8.</w:t>
      </w:r>
    </w:p>
    <w:p>
      <w:pPr>
        <w:pStyle w:val="Normal"/>
        <w:rPr/>
      </w:pPr>
      <w:r>
        <w:rPr/>
        <w:t>Dakle, rješavanje ime zapravo uključuje klijenta upite lokalnom poslužitelju, koji pak djeluje kao klijent koji upite udaljenih poslužitelja na izvornom klijenta ime. To rezultate u klijent / poslužitelj interakcije ilustrirana na slici 9.8.</w:t>
      </w:r>
    </w:p>
    <w:p>
      <w:pPr>
        <w:pStyle w:val="Normal"/>
        <w:shd w:fill="E6E6E6" w:val="clear"/>
        <w:jc w:val="center"/>
        <w:rPr>
          <w:rFonts w:cs="Arial"/>
          <w:vanish/>
          <w:color w:val="808080"/>
          <w:lang w:val="en-US"/>
        </w:rPr>
      </w:pPr>
      <w:r>
        <w:rPr>
          <w:rFonts w:cs="Arial"/>
          <w:vanish/>
          <w:color w:val="808080"/>
          <w:lang w:val="en-US"/>
        </w:rPr>
        <w:t>Figure 9.</w:t>
      </w:r>
      <w:r>
        <w:rPr>
          <w:rFonts w:cs="Arial"/>
          <w:i/>
          <w:vanish/>
          <w:color w:val="808080"/>
          <w:lang w:val="en-US"/>
        </w:rPr>
        <w:t xml:space="preserve">8 Name resolution in practice, where the numbers 1 </w:t>
      </w:r>
      <w:r>
        <w:rPr>
          <w:rFonts w:eastAsia="Symbol" w:cs="Symbol" w:ascii="Symbol" w:hAnsi="Symbol"/>
          <w:i/>
          <w:vanish/>
          <w:color w:val="808080"/>
          <w:lang w:val="en-US"/>
        </w:rPr>
        <w:t></w:t>
      </w:r>
      <w:r>
        <w:rPr>
          <w:rFonts w:cs="Arial"/>
          <w:i/>
          <w:vanish/>
          <w:color w:val="808080"/>
          <w:lang w:val="en-US"/>
        </w:rPr>
        <w:t xml:space="preserve"> 10 show the sequence of steps in the process.</w:t>
      </w:r>
    </w:p>
    <w:p>
      <w:pPr>
        <w:pStyle w:val="Normal"/>
        <w:jc w:val="center"/>
        <w:rPr/>
      </w:pPr>
      <w:r>
        <w:rPr/>
        <w:t xml:space="preserve">Slika 9.8 Naziv rezoluciji u praksi, gdje se brojevi 1 </w:t>
      </w:r>
      <w:r>
        <w:rPr>
          <w:rFonts w:eastAsia="Symbol" w:cs="Symbol" w:ascii="Symbol" w:hAnsi="Symbol"/>
          <w:i/>
          <w:vanish/>
          <w:color w:val="808080"/>
          <w:lang w:val="en-US"/>
        </w:rPr>
        <w:t></w:t>
      </w:r>
      <w:r>
        <w:rPr/>
        <w:t xml:space="preserve"> 10 pokazuju redoslijed koraka u procesu.</w:t>
      </w:r>
    </w:p>
    <w:p>
      <w:pPr>
        <w:pStyle w:val="Normal"/>
        <w:shd w:fill="E6E6E6" w:val="clear"/>
        <w:rPr>
          <w:rFonts w:cs="Arial"/>
          <w:vanish/>
          <w:color w:val="808080"/>
          <w:lang w:val="en-US"/>
        </w:rPr>
      </w:pPr>
      <w:r>
        <w:rPr>
          <w:rFonts w:cs="Arial"/>
          <w:vanish/>
          <w:color w:val="808080"/>
          <w:lang w:val="en-US"/>
        </w:rPr>
        <w:t>One advantage of this model is that all the hosts in the Internet do not have to be kept up to date on where the current root servers are located; only the servers have to know about the root. A second advantage is that the local server gets to see the answers that come back from queries that are posted by all the local clients. The local server caches these responses and is sometimes able to resolve future queries without having to go out over the network. The TTL field in the resource records returned by remote servers indicates how long each record can be safely cached. This caching mechanism can be used further up the hierarchy as well, reducing the load on the root and TLD servers.</w:t>
      </w:r>
    </w:p>
    <w:p>
      <w:pPr>
        <w:pStyle w:val="Normal"/>
        <w:rPr/>
      </w:pPr>
      <w:r>
        <w:rPr/>
        <w:t>Jedna od prednosti ovog modela je da se svi domaćini na Internetu ne moraju biti ažurni o tome gdje se trenutni root serveri su smješteni; samo servere morate znati o korijenu. Druga prednost je da se lokalni poslužitelj može vidjeti odgovore da se vratim iz upite koje su objavili svi lokalnim klijentima. Lokalnom poslužitelju zalihe tih odgovora, a ponekad je u mogućnosti to riješiti buduće upite bez potrebe da ide preko mreže. TTL polja u zapise resursa vraća udaljenih poslužitelja pokazuje koliko svaki zapis može biti sigurno spremljeno. Ovaj caching mehanizam može se koristiti dodatno se hijerarhije, kao i, smanjuje opterećenje na korijen i TLD servere.</w:t>
      </w:r>
    </w:p>
    <w:p>
      <w:pPr>
        <w:pStyle w:val="Normal"/>
        <w:shd w:fill="E6E6E6" w:val="clear"/>
        <w:rPr>
          <w:rFonts w:cs="Arial"/>
          <w:vanish/>
          <w:color w:val="808080"/>
          <w:lang w:val="en-US"/>
        </w:rPr>
      </w:pPr>
      <w:r>
        <w:rPr>
          <w:rFonts w:cs="Arial"/>
          <w:vanish/>
          <w:color w:val="808080"/>
          <w:lang w:val="en-US"/>
        </w:rPr>
        <w:t xml:space="preserve">The second question is how the system works when a user submits a partial name (e.g., penguins) rather than a complete domain name (e.g., penguins.cs.princeton.edu). The answer is that the client program is configured with the local domain in which the host resides (e.g., </w:t>
      </w:r>
      <w:hyperlink r:id="rId30">
        <w:r>
          <w:rPr>
            <w:rStyle w:val="InternetLink"/>
            <w:rFonts w:cs="Arial"/>
            <w:vanish/>
            <w:color w:val="808080"/>
            <w:lang w:val="en-US"/>
          </w:rPr>
          <w:t>cs.princeton.edu</w:t>
        </w:r>
      </w:hyperlink>
      <w:r>
        <w:rPr>
          <w:rFonts w:cs="Arial"/>
          <w:vanish/>
          <w:color w:val="808080"/>
          <w:lang w:val="en-US"/>
        </w:rPr>
        <w:t>) and it appends this string to any simple names before sending out a query.</w:t>
      </w:r>
    </w:p>
    <w:p>
      <w:pPr>
        <w:pStyle w:val="Normal"/>
        <w:rPr/>
      </w:pPr>
      <w:r>
        <w:rPr/>
        <w:t>Drugo pitanje je kako sustav funkcionira kada korisnik pošalje djelomični naziv (npr., pingvina), a ne potpuni naziv domene (npr. penguins.cs.princeton.edu). Odgovor je da klijent program je konfiguriran sa lokalnom domenom u kojoj je domaćin nalazi (npr., cs.princeton.edu) i to dodaje taj string na bilo koji jednostavan imena prije slanja upita.</w:t>
      </w:r>
    </w:p>
    <w:p>
      <w:pPr>
        <w:pStyle w:val="Normal"/>
        <w:shd w:fill="E6E6E6" w:val="clear"/>
        <w:rPr>
          <w:rFonts w:cs="Arial"/>
          <w:vanish/>
          <w:color w:val="808080"/>
          <w:lang w:val="en-US"/>
        </w:rPr>
      </w:pPr>
      <w:r>
        <w:rPr>
          <w:rFonts w:cs="Arial"/>
          <w:vanish/>
          <w:color w:val="808080"/>
          <w:lang w:val="en-US"/>
        </w:rPr>
        <w:t xml:space="preserve">Just to make sure we are clear, we have now seen three different levels of identifiers - </w:t>
      </w:r>
      <w:r>
        <w:rPr>
          <w:rFonts w:cs="Arial"/>
          <w:i/>
          <w:vanish/>
          <w:color w:val="808080"/>
          <w:lang w:val="en-US"/>
        </w:rPr>
        <w:t>domain names</w:t>
      </w:r>
      <w:r>
        <w:rPr>
          <w:rFonts w:cs="Arial"/>
          <w:vanish/>
          <w:color w:val="808080"/>
          <w:lang w:val="en-US"/>
        </w:rPr>
        <w:t xml:space="preserve">, </w:t>
      </w:r>
      <w:r>
        <w:rPr>
          <w:rFonts w:cs="Arial"/>
          <w:i/>
          <w:vanish/>
          <w:color w:val="808080"/>
          <w:lang w:val="en-US"/>
        </w:rPr>
        <w:t>IP addresses</w:t>
      </w:r>
      <w:r>
        <w:rPr>
          <w:rFonts w:cs="Arial"/>
          <w:vanish/>
          <w:color w:val="808080"/>
          <w:lang w:val="en-US"/>
        </w:rPr>
        <w:t xml:space="preserve">, and </w:t>
      </w:r>
      <w:r>
        <w:rPr>
          <w:rFonts w:cs="Arial"/>
          <w:i/>
          <w:vanish/>
          <w:color w:val="808080"/>
          <w:lang w:val="en-US"/>
        </w:rPr>
        <w:t>physical network addresses</w:t>
      </w:r>
      <w:r>
        <w:rPr>
          <w:rFonts w:cs="Arial"/>
          <w:vanish/>
          <w:color w:val="808080"/>
          <w:lang w:val="en-US"/>
        </w:rPr>
        <w:t xml:space="preserve"> - and the mapping of identifiers at one level into identifiers at another level happens at different points in the network architecture. First, users specify domain names when interacting with the application. Second, the application engages DNS to translate this name into an IP address; it is the IP address that is placed in each datagram, not the domain name. (As an aside, this translation process involves IP datagrams being sent over the Internet, but these datagrams are addressed to a host that runs a name server, not to the ultimate destination.) Third, IP does forwarding at each router, which often means that it maps one IP address into another, that is, it maps the ultimate destination’s address into the address for the next hop router. Finally, IP engages ARP to translate the next hop IP address into the physical address for that machine; the next hop might be the ultimate destination or it might be an intermediate router. Frames sent over the physical network have these physical addresses in their headers.</w:t>
      </w:r>
    </w:p>
    <w:p>
      <w:pPr>
        <w:pStyle w:val="Normal"/>
        <w:rPr/>
      </w:pPr>
      <w:r>
        <w:rPr/>
        <w:t>Samo kako bi bili sigurni smo jasno, sada smo vidjeli tri različite razine identifikatora - imena domena, IP adrese i fizičke adrese mreže - i mapiranje identifikatora na jednoj razini u identifikatore na drugoj razini se događa na različitim mjestima u mreži arhitekturi . Prvo, korisnici navesti imena domena u interakciji s aplikacijom. Drugo, program se bavi DNS prevesti ovaj naziv u IP adresu, to je IP adresa koja se nalazi u svakom datagrama, a ne naziv domene. (Kao na stranu, ovaj proces uključuje prevođenje IP datagram se šalje preko Interneta, ali ove datagrama su upućene domaćin koji pokreće poslužitelj imena, a ne na krajnje odredište.) Treće, IP ne prosljeđivanje na svaki usmjerivač, što često znači da se karte jedne IP adrese u drugi, to jest, karte krajnje odredište adresu u adresnu za sljedeći hop ruter. Konačno, IP bavi ARP prevesti sljedeći hop IP adresu u fizičku adresu za taj stroj, sljedeći hop može biti krajnje odredište ili bi to moglo biti srednje usmjerivač. Okviri poslao preko fizičke mreže su ove fizičke adrese u zaglavlju.</w:t>
      </w:r>
    </w:p>
    <w:p>
      <w:pPr>
        <w:pStyle w:val="Normal"/>
        <w:shd w:fill="E6E6E6" w:val="clear"/>
        <w:rPr>
          <w:rFonts w:cs="Arial"/>
          <w:vanish/>
          <w:color w:val="808080"/>
          <w:lang w:val="en-US"/>
        </w:rPr>
      </w:pPr>
      <w:r>
        <w:rPr>
          <w:color w:val="808080"/>
          <w:lang w:val="en-US"/>
        </w:rPr>
        <w:t>Naming Conventions</w:t>
      </w:r>
    </w:p>
    <w:p>
      <w:pPr>
        <w:pStyle w:val="Normal"/>
        <w:rPr/>
      </w:pPr>
      <w:r>
        <w:rPr/>
        <w:t>1.1.3.4. Konvencije imenovanja</w:t>
      </w:r>
    </w:p>
    <w:p>
      <w:pPr>
        <w:pStyle w:val="Normal"/>
        <w:shd w:fill="E6E6E6" w:val="clear"/>
        <w:rPr>
          <w:rFonts w:cs="Arial"/>
          <w:vanish/>
          <w:color w:val="808080"/>
          <w:lang w:val="en-US"/>
        </w:rPr>
      </w:pPr>
      <w:r>
        <w:rPr>
          <w:rFonts w:cs="Arial"/>
          <w:vanish/>
          <w:color w:val="808080"/>
          <w:lang w:val="en-US"/>
        </w:rPr>
        <w:t xml:space="preserve">Our description of DNS focuses on the underlying </w:t>
      </w:r>
      <w:r>
        <w:rPr>
          <w:rFonts w:cs="Arial"/>
          <w:i/>
          <w:vanish/>
          <w:color w:val="808080"/>
          <w:lang w:val="en-US"/>
        </w:rPr>
        <w:t>mechanisms</w:t>
      </w:r>
      <w:r>
        <w:rPr>
          <w:rFonts w:cs="Arial"/>
          <w:vanish/>
          <w:color w:val="808080"/>
          <w:lang w:val="en-US"/>
        </w:rPr>
        <w:t xml:space="preserve">, that is, how the hierarchy is partitioned over multiple servers and how the resolution process works. There is an equally interesting, but much less technical, issue of the </w:t>
      </w:r>
      <w:r>
        <w:rPr>
          <w:rFonts w:cs="Arial"/>
          <w:i/>
          <w:vanish/>
          <w:color w:val="808080"/>
          <w:lang w:val="en-US"/>
        </w:rPr>
        <w:t>conventions</w:t>
      </w:r>
      <w:r>
        <w:rPr>
          <w:rFonts w:cs="Arial"/>
          <w:vanish/>
          <w:color w:val="808080"/>
          <w:lang w:val="en-US"/>
        </w:rPr>
        <w:t xml:space="preserve"> that are used to decide the names to use in the mechanism. For example, it is by convention that all U.S. universities are under the edu domain, while English universities are under the ac (academic) subdomain of the uk (United Kingdom) domain. In fact, the very existence of the uk domain, rather than a gb (Great Britain) domain, was a source of great controversy in the early days of DNS, since the latter does not include Northern Ireland.</w:t>
      </w:r>
    </w:p>
    <w:p>
      <w:pPr>
        <w:pStyle w:val="Normal"/>
        <w:rPr/>
      </w:pPr>
      <w:r>
        <w:rPr/>
        <w:t>Naš opis DNS usredotočuje na temeljne mehanizme, koji je, kako hijerarhija je podijeljen na više poslužitelja i na koji način rješavanja proces funkcionira. Tu je jednako zanimljiv, ali mnogo manje tehničkim, pitanje konvencije koji se koriste odlučiti imena za korištenje u mehanizmu. Na primjer, to je po konvenciji da sve američkih sveučilišta su pod edu domena, dok engleski sveučilišta pod ac (akademskog) poddomenu u Velikoj Britaniji (Ujedinjenom Kraljevstvu) domene. Zapravo, samo postojanje u Velikoj Britaniji domene, nego GB (Velika Britanija) domena, bio izvor velike kontroverze u ranim danima DNS, budući da potonji ne sadrži Sjevernoj Irskoj.</w:t>
      </w:r>
    </w:p>
    <w:p>
      <w:pPr>
        <w:pStyle w:val="Normal"/>
        <w:shd w:fill="E6E6E6" w:val="clear"/>
        <w:rPr>
          <w:rFonts w:cs="Arial"/>
          <w:vanish/>
          <w:color w:val="808080"/>
          <w:lang w:val="en-US"/>
        </w:rPr>
      </w:pPr>
      <w:r>
        <w:rPr>
          <w:rFonts w:cs="Arial"/>
          <w:vanish/>
          <w:color w:val="808080"/>
          <w:lang w:val="en-US"/>
        </w:rPr>
        <w:t xml:space="preserve">The thing to understand about conventions is that they are sometimes defined without anyone making an explicit decision. For example, by convention a site hides the exact host that serves as its mail exchange behind the MX record. An alternative would have been to adopt the convention of sending mail to </w:t>
      </w:r>
      <w:hyperlink r:id="rId31">
        <w:r>
          <w:rPr>
            <w:rStyle w:val="InternetLink"/>
            <w:rFonts w:cs="Arial"/>
            <w:vanish/>
            <w:color w:val="808080"/>
            <w:lang w:val="en-US"/>
          </w:rPr>
          <w:t>user@mail.cs</w:t>
        </w:r>
      </w:hyperlink>
      <w:r>
        <w:rPr>
          <w:rFonts w:cs="Arial"/>
          <w:vanish/>
          <w:color w:val="808080"/>
          <w:lang w:val="en-US"/>
        </w:rPr>
        <w:t>.</w:t>
      </w:r>
      <w:hyperlink r:id="rId32">
        <w:r>
          <w:rPr>
            <w:rStyle w:val="InternetLink"/>
            <w:rFonts w:cs="Arial"/>
            <w:vanish/>
            <w:color w:val="808080"/>
            <w:lang w:val="en-US"/>
          </w:rPr>
          <w:t>princeton.edu</w:t>
        </w:r>
      </w:hyperlink>
      <w:r>
        <w:rPr>
          <w:rFonts w:cs="Arial"/>
          <w:vanish/>
          <w:color w:val="808080"/>
          <w:lang w:val="en-US"/>
        </w:rPr>
        <w:t xml:space="preserve">, much as we expect to find a site’s public FTP directory at </w:t>
      </w:r>
      <w:hyperlink r:id="rId33">
        <w:r>
          <w:rPr>
            <w:rStyle w:val="InternetLink"/>
            <w:rFonts w:cs="Arial"/>
            <w:vanish/>
            <w:color w:val="808080"/>
            <w:lang w:val="en-US"/>
          </w:rPr>
          <w:t>ftp.cs.princeton.edu</w:t>
        </w:r>
      </w:hyperlink>
      <w:r>
        <w:rPr>
          <w:rFonts w:cs="Arial"/>
          <w:vanish/>
          <w:color w:val="808080"/>
          <w:lang w:val="en-US"/>
        </w:rPr>
        <w:t xml:space="preserve"> and its WWW server at </w:t>
      </w:r>
      <w:hyperlink r:id="rId34">
        <w:r>
          <w:rPr>
            <w:rStyle w:val="InternetLink"/>
            <w:rFonts w:cs="Arial"/>
            <w:vanish/>
            <w:color w:val="808080"/>
            <w:lang w:val="en-US"/>
          </w:rPr>
          <w:t>www.cs</w:t>
        </w:r>
      </w:hyperlink>
      <w:r>
        <w:rPr>
          <w:rFonts w:cs="Arial"/>
          <w:vanish/>
          <w:color w:val="808080"/>
          <w:lang w:val="en-US"/>
        </w:rPr>
        <w:t>.</w:t>
      </w:r>
      <w:hyperlink r:id="rId35">
        <w:r>
          <w:rPr>
            <w:rStyle w:val="InternetLink"/>
            <w:rFonts w:cs="Arial"/>
            <w:vanish/>
            <w:color w:val="808080"/>
            <w:lang w:val="en-US"/>
          </w:rPr>
          <w:t>princeton.edu</w:t>
        </w:r>
      </w:hyperlink>
      <w:r>
        <w:rPr>
          <w:rFonts w:cs="Arial"/>
          <w:vanish/>
          <w:color w:val="808080"/>
          <w:lang w:val="en-US"/>
        </w:rPr>
        <w:t>.</w:t>
      </w:r>
    </w:p>
    <w:p>
      <w:pPr>
        <w:pStyle w:val="Normal"/>
        <w:rPr/>
      </w:pPr>
      <w:r>
        <w:rPr/>
        <w:t>Stvar koju treba razumjeti o konvencija je da se ponekad su definirani bez da itko donošenja odluka eksplicitno. Na primjer, prema konvenciji stranice krije točno domaćina koji služi kao mail razmjene iza MX zapis. Alternativa bi bila usvojiti konvencije slanja poštom user@mail.cs.princeton.edu, koliko očekujemo da ćemo pronaći mjesto javnog FTP direktorija u ftp.cs.princeton.edu i WWW poslužitelj na www.cs . princeton.edu.</w:t>
      </w:r>
    </w:p>
    <w:p>
      <w:pPr>
        <w:pStyle w:val="Normal"/>
        <w:shd w:fill="E6E6E6" w:val="clear"/>
        <w:rPr>
          <w:rFonts w:cs="Arial"/>
          <w:vanish/>
          <w:color w:val="808080"/>
          <w:lang w:val="en-US"/>
        </w:rPr>
      </w:pPr>
      <w:r>
        <w:rPr>
          <w:rFonts w:cs="Arial"/>
          <w:vanish/>
          <w:color w:val="808080"/>
          <w:lang w:val="en-US"/>
        </w:rPr>
        <w:t>Conventions also exist at the local level, where an organization names its machines according to some consistent set of rules. Given that the host names venus, saturn, and mars are among the most popular in the Internet, it’s not too hard to figure out one common naming convention. Some host naming conventions are more imaginative, however. For example, one site named its machines up, down, crashed, rebooting, and so on, resulting in confusing statements like "rebooting has crashed" and "up is down." Of course, there are also less imaginative names, such as those who name their machines after the integers.</w:t>
      </w:r>
    </w:p>
    <w:p>
      <w:pPr>
        <w:pStyle w:val="Normal"/>
        <w:rPr/>
      </w:pPr>
      <w:r>
        <w:rPr/>
        <w:t>Konvencije također postoje na lokalnoj razini, gdje se organizacija naziva svoje strojeve prema nekim konzistentan skup pravila. S obzirom da je host imena Venera, Saturn i Mars su među najpopularniji na Internetu, to nije previše teško shvatiti jednu zajedničku konvenciju imenovanja. Neki domaćin Konvencije imenovanja su maštovite, međutim. Na primjer, jedna stranica pod nazivom svojih strojeva gore, dolje, srušio, ponovno podizanje sustava, i tako dalje, što je rezultiralo u zbunjujuće izjave poput "ponovno podizanje sustava je srušio" i "gore je dolje." Naravno, tu su i manje maštoviti imena, poput onih koji su ime svoje strojeve nakon cijelih brojeva.</w:t>
      </w:r>
    </w:p>
    <w:p>
      <w:pPr>
        <w:pStyle w:val="Normal"/>
        <w:shd w:fill="E6E6E6" w:val="clear"/>
        <w:rPr>
          <w:rFonts w:cs="Arial"/>
          <w:vanish/>
          <w:color w:val="808080"/>
          <w:lang w:val="en-US"/>
        </w:rPr>
      </w:pPr>
      <w:r>
        <w:rPr>
          <w:vanish/>
          <w:color w:val="808080"/>
          <w:lang w:val="en-US"/>
        </w:rPr>
        <w:t>9.1.4 Network Management (SNMP)</w:t>
      </w:r>
    </w:p>
    <w:p>
      <w:pPr>
        <w:pStyle w:val="Normal"/>
        <w:rPr/>
      </w:pPr>
      <w:r>
        <w:rPr/>
        <w:t>1.1.4. 9.1.4 Upravljanje mrežom (SNMP)</w:t>
      </w:r>
    </w:p>
    <w:p>
      <w:pPr>
        <w:pStyle w:val="Normal"/>
        <w:shd w:fill="E6E6E6" w:val="clear"/>
        <w:rPr>
          <w:rFonts w:cs="Arial"/>
          <w:vanish/>
          <w:color w:val="808080"/>
          <w:lang w:val="en-US"/>
        </w:rPr>
      </w:pPr>
      <w:r>
        <w:rPr>
          <w:rFonts w:cs="Arial"/>
          <w:vanish/>
          <w:color w:val="808080"/>
          <w:lang w:val="en-US"/>
        </w:rPr>
        <w:t>A network is a complex system, both in terms of the number of nodes that are involved and in terms of the suite of protocols that can be running on any one node. Even if you restrict yourself to worrying about the nodes within a single administrative domain, such as a campus, there might be dozens of routers and hundreds - or even thousands - of hosts to keep track of. If you think about all the state that is maintained and manipulated on any one of those nodes - for example, address translation tables, routing tables, TCP connection state, and so on - then it is easy to become depressed about the prospect of having to manage all of this information.</w:t>
      </w:r>
    </w:p>
    <w:p>
      <w:pPr>
        <w:pStyle w:val="Normal"/>
        <w:rPr/>
      </w:pPr>
      <w:r>
        <w:rPr/>
        <w:t>Mreža je kompleksan sustav, kako u pogledu broja čvorova koji su uključeni i u terminima od svita protokola koji se mogu prikazivati na bilo koji čvor. Čak i ako se ograničiti sami brinuti o čvora unutar jedne administrativne domene, kao što je kampusa, tu bi moglo biti desetke i stotine routera - ili čak tisuće - od domaćina pratiti. Ako mislite o sve države koji se održava i manipulirati na bilo jedan od onih čvorova - na primjer, adresa prijevod tablice, tablice usmjeravanja, TCP stanje veze, i tako dalje - onda je lako postati depresivan o prospect da je za upravljati sve ove informacije.</w:t>
      </w:r>
    </w:p>
    <w:p>
      <w:pPr>
        <w:pStyle w:val="Normal"/>
        <w:shd w:fill="E6E6E6" w:val="clear"/>
        <w:rPr>
          <w:rFonts w:cs="Arial"/>
          <w:vanish/>
          <w:color w:val="808080"/>
          <w:lang w:val="en-US"/>
        </w:rPr>
      </w:pPr>
      <w:r>
        <w:rPr>
          <w:rFonts w:cs="Arial"/>
          <w:vanish/>
          <w:color w:val="808080"/>
          <w:lang w:val="en-US"/>
        </w:rPr>
        <w:t>It is easy to imagine wanting to know about the state of various protocols on different nodes. For example, you might want to monitor the number of IP datagram reassemblies that have been aborted, so as to determine if the timeout that garbage collects partially assembled datagrams needs to be adjusted. As another example, you might want to keep track of the load on various nodes (i.e., the number of packets sent or received) so as to determine if new routers or links need to be added to the network. Of course, you also have to be on the watch for evidence of faulty hardware and misbehaving software.</w:t>
      </w:r>
    </w:p>
    <w:p>
      <w:pPr>
        <w:pStyle w:val="Normal"/>
        <w:rPr/>
      </w:pPr>
      <w:r>
        <w:rPr/>
        <w:t>Lako je zamisliti žele znati o stanju različitih protokola na različitim čvorovima. Na primjer, možda želite pratiti broju datogram reassemblies koji su odbačeni, kako bi se utvrdilo je li timeout da smeće prikuplja djelomično sastavljeni datagrama treba prilagoditi. Kao još jedan primjer, možda želite pratiti opterećenje na različitim čvorovima (tj. broj paketa poslali ili primili), kako bi se utvrdilo da li nove routera ili veze trebaju biti dodan u mrežu. Naravno, te isto tako morati pripaziti na dokaze neispravan hardver i softver ne funkcionira ispravno.</w:t>
      </w:r>
    </w:p>
    <w:p>
      <w:pPr>
        <w:pStyle w:val="Normal"/>
        <w:shd w:fill="E6E6E6" w:val="clear"/>
        <w:rPr>
          <w:rFonts w:cs="Arial"/>
          <w:vanish/>
          <w:color w:val="808080"/>
          <w:lang w:val="en-US"/>
        </w:rPr>
      </w:pPr>
      <w:r>
        <w:rPr>
          <w:rFonts w:cs="Arial"/>
          <w:vanish/>
          <w:color w:val="808080"/>
          <w:lang w:val="en-US"/>
        </w:rPr>
        <w:t>What we have just described is the problem of network management, an issue that pervades</w:t>
      </w:r>
      <w:r>
        <w:rPr>
          <w:rStyle w:val="FootnoteCharacters"/>
          <w:rStyle w:val="FootnoteAnchor"/>
          <w:rFonts w:cs="Arial"/>
          <w:vanish/>
          <w:color w:val="808080"/>
          <w:lang w:val="en-US"/>
        </w:rPr>
        <w:footnoteReference w:id="3"/>
      </w:r>
      <w:r>
        <w:rPr>
          <w:rFonts w:cs="Arial"/>
          <w:vanish/>
          <w:color w:val="808080"/>
          <w:lang w:val="en-US"/>
        </w:rPr>
        <w:t xml:space="preserve"> the entire network architecture. Since the nodes we want to keep track of are distributed, our only real option is to use the network to manage the network. This means we need a protocol that allows us to read, and possibly write, various pieces of state information on different network nodes. The most widely used protocol for this purpose is the </w:t>
      </w:r>
      <w:r>
        <w:rPr>
          <w:rFonts w:cs="Arial"/>
          <w:i/>
          <w:vanish/>
          <w:color w:val="808080"/>
          <w:lang w:val="en-US"/>
        </w:rPr>
        <w:t>Simple Network Management Protocol</w:t>
      </w:r>
      <w:r>
        <w:rPr>
          <w:rFonts w:cs="Arial"/>
          <w:vanish/>
          <w:color w:val="808080"/>
          <w:lang w:val="en-US"/>
        </w:rPr>
        <w:t xml:space="preserve"> (SNMP).</w:t>
      </w:r>
    </w:p>
    <w:p>
      <w:pPr>
        <w:pStyle w:val="Normal"/>
        <w:rPr/>
      </w:pPr>
      <w:r>
        <w:rPr/>
        <w:t>Ono što smo upravo opisali je problem upravljanja mrežom, pitanje koje prožima cijelu mrežu arhitekture. Budući da se čvorovi želimo pratiti rasprostranjene, naša jedina realna opcija je koristiti mrežu za upravljanje mrežom. To znači da trebamo protokol koji omogućuje nam da čitati, a možda i pisati, razne dijelove državne informacije o različitim čvorovima mreže. Najčešće korištena protokola za tu svrhu je Simple Network Management Protocol (SNMP).</w:t>
      </w:r>
    </w:p>
    <w:p>
      <w:pPr>
        <w:pStyle w:val="Normal"/>
        <w:shd w:fill="E6E6E6" w:val="clear"/>
        <w:rPr>
          <w:rFonts w:cs="Arial"/>
          <w:vanish/>
          <w:color w:val="808080"/>
          <w:lang w:val="en-US"/>
        </w:rPr>
      </w:pPr>
      <w:r>
        <w:rPr>
          <w:rFonts w:cs="Arial"/>
          <w:vanish/>
          <w:color w:val="808080"/>
          <w:lang w:val="en-US"/>
        </w:rPr>
        <w:t>SNMP is essentially a specialized request/reply protocol that supports two kinds of request messages: GET and SET. The former is used to retrieve a piece of state from some node, and the latter is used to store a new piece of state in some node. (SNMP also supports a third operation - GET-NEXT - which we explain below.) The following discussion focuses on the GET operation, since it is the one most frequently used.</w:t>
      </w:r>
    </w:p>
    <w:p>
      <w:pPr>
        <w:pStyle w:val="Normal"/>
        <w:rPr/>
      </w:pPr>
      <w:r>
        <w:rPr/>
        <w:t>SNMP je u biti specijalizirani zahtjev / odgovor protokol koji podržava dvije vrste zahtjeva poruka: GET i SET. Bivši se koristi za dohvaćanje komad države od nekih čvora, a drugi se koristi za pohranu novi komad države u nekim čvor. (SNMP također podržava trećina operacije - GET-NEXT -. Koju ćemo objasniti u nastavku) Sljedeća rasprava se fokusira na GET operaciju, jer to je onaj najčešće koriste.</w:t>
      </w:r>
    </w:p>
    <w:p>
      <w:pPr>
        <w:pStyle w:val="Normal"/>
        <w:shd w:fill="E6E6E6" w:val="clear"/>
        <w:rPr>
          <w:rFonts w:cs="Arial"/>
          <w:vanish/>
          <w:color w:val="808080"/>
          <w:lang w:val="en-US"/>
        </w:rPr>
      </w:pPr>
      <w:r>
        <w:rPr>
          <w:rFonts w:cs="Arial"/>
          <w:vanish/>
          <w:color w:val="808080"/>
          <w:lang w:val="en-US"/>
        </w:rPr>
        <w:t>SNMP is used in the obvious way. A system administrator interacts with a client program that displays information about the network. This client program usually has a graphical interface. You can think of this interface as playing the same role as a web browser. Whenever the administrator selects a certain piece of information that he wants to see, the client program uses SNMP to request that information from the node in question. (SNMP runs on top of UDP.) An SNMP server running on that node receives the request, locates the appropriate piece of information, and returns it to the client program, which then displays it to the user.</w:t>
      </w:r>
    </w:p>
    <w:p>
      <w:pPr>
        <w:pStyle w:val="Normal"/>
        <w:rPr/>
      </w:pPr>
      <w:r>
        <w:rPr/>
        <w:t>SNMP se koristi u očigledan način. Administrator sustava interakciju s klijentom program koji prikazuje informacije o mreži. Ovaj klijent program obično ima grafičko sučelje. Možete misliti na to sučelje kao i igranje istu ulogu kao web preglednik. Kad god administrator odabire određeni dio informacija koje želi vidjeti, klijent program koristi SNMP zahtijevati da informacije iz čvora u pitanje. (SNMP radi na vrhu UDP.) SNMP poslužitelju koji izvodi na čvor koji primi zahtjev, smješta odgovarajući dio informacije, i vraća se u klijentskom programu, koji se potom prikazuje korisniku.</w:t>
      </w:r>
    </w:p>
    <w:p>
      <w:pPr>
        <w:pStyle w:val="Normal"/>
        <w:shd w:fill="E6E6E6" w:val="clear"/>
        <w:rPr>
          <w:rFonts w:cs="Arial"/>
          <w:vanish/>
          <w:color w:val="808080"/>
          <w:lang w:val="en-US"/>
        </w:rPr>
      </w:pPr>
      <w:r>
        <w:rPr>
          <w:rFonts w:cs="Arial"/>
          <w:vanish/>
          <w:color w:val="808080"/>
          <w:lang w:val="en-US"/>
        </w:rPr>
        <w:t xml:space="preserve">There is only one complication to this otherwise simple scenario: Exactly how does the client indicate which piece of information it wants to retrieve, and likewise, how does the server know which variable in memory to read to satisfy the request? The answer is that SNMP depends on a companion specification called the </w:t>
      </w:r>
      <w:r>
        <w:rPr>
          <w:rFonts w:cs="Arial"/>
          <w:i/>
          <w:vanish/>
          <w:color w:val="808080"/>
          <w:lang w:val="en-US"/>
        </w:rPr>
        <w:t>management information base</w:t>
      </w:r>
      <w:r>
        <w:rPr>
          <w:rFonts w:cs="Arial"/>
          <w:vanish/>
          <w:color w:val="808080"/>
          <w:lang w:val="en-US"/>
        </w:rPr>
        <w:t xml:space="preserve"> (MIB). The MIB defines the specific pieces of information - the MIB </w:t>
      </w:r>
      <w:r>
        <w:rPr>
          <w:rFonts w:cs="Arial"/>
          <w:i/>
          <w:vanish/>
          <w:color w:val="808080"/>
          <w:lang w:val="en-US"/>
        </w:rPr>
        <w:t>variables</w:t>
      </w:r>
      <w:r>
        <w:rPr>
          <w:rFonts w:cs="Arial"/>
          <w:vanish/>
          <w:color w:val="808080"/>
          <w:lang w:val="en-US"/>
        </w:rPr>
        <w:t xml:space="preserve"> - that you can retrieve from a network node.</w:t>
      </w:r>
    </w:p>
    <w:p>
      <w:pPr>
        <w:pStyle w:val="Normal"/>
        <w:rPr/>
      </w:pPr>
      <w:r>
        <w:rPr/>
        <w:t>Postoji samo jedna komplikacija ovog inače jednostavnom scenariju: Točno kako se klijent navesti koji dio informacija koje želi preuzeti, a isto tako, kako se server zna koje varijable u memoriju za čitanje kako bi zadovoljio zahtjev? Odgovor je da ovisi o SNMP pratilac specifikaciji pod nazivom baze informacija za upravljanje (MIB). The MIB definira određene dijelove informacijama - MIB varijable - koje možete preuzeti s mreže čvora.</w:t>
      </w:r>
    </w:p>
    <w:p>
      <w:pPr>
        <w:pStyle w:val="Normal"/>
        <w:shd w:fill="E6E6E6" w:val="clear"/>
        <w:rPr>
          <w:rFonts w:cs="Arial"/>
          <w:vanish/>
          <w:color w:val="808080"/>
          <w:lang w:val="en-US"/>
        </w:rPr>
      </w:pPr>
      <w:r>
        <w:rPr>
          <w:rFonts w:cs="Arial"/>
          <w:vanish/>
          <w:color w:val="808080"/>
          <w:lang w:val="en-US"/>
        </w:rPr>
        <w:t xml:space="preserve">The current version of MIB, called MIB-II, organizes variables into 10 different </w:t>
      </w:r>
      <w:r>
        <w:rPr>
          <w:rFonts w:cs="Arial"/>
          <w:i/>
          <w:vanish/>
          <w:color w:val="808080"/>
          <w:lang w:val="en-US"/>
        </w:rPr>
        <w:t>groups</w:t>
      </w:r>
      <w:r>
        <w:rPr>
          <w:rFonts w:cs="Arial"/>
          <w:vanish/>
          <w:color w:val="808080"/>
          <w:lang w:val="en-US"/>
        </w:rPr>
        <w:t>. You will recognize that most of the groups correspond to one of the protocols described in this book, and nearly all of the variables defined for each group should look familiar. For example:</w:t>
      </w:r>
    </w:p>
    <w:p>
      <w:pPr>
        <w:pStyle w:val="Normal"/>
        <w:rPr/>
      </w:pPr>
      <w:r>
        <w:rPr/>
        <w:t>Sadašnja verzija MIB, pod nazivom MIB-II, organizira varijabli u 10 različitih skupina. Ćete prepoznati da je većina grupe odgovaraju jedan od protokola opisan u ovoj knjizi, i gotovo sve varijable definirane za svaku grupu treba izgledati poznato. Na primjer:</w:t>
      </w:r>
    </w:p>
    <w:p>
      <w:pPr>
        <w:pStyle w:val="Normal"/>
        <w:shd w:fill="E6E6E6" w:val="clear"/>
        <w:rPr>
          <w:rFonts w:cs="Arial"/>
          <w:vanish/>
          <w:color w:val="808080"/>
          <w:lang w:val="en-US"/>
        </w:rPr>
      </w:pPr>
      <w:r>
        <w:rPr>
          <w:rFonts w:cs="Arial"/>
          <w:vanish/>
          <w:color w:val="808080"/>
          <w:lang w:val="en-US"/>
        </w:rPr>
        <w:t>System: general parameters of the system (node) as a whole, including where the node is located, how long it has been up, and the system’s name.</w:t>
      </w:r>
    </w:p>
    <w:p>
      <w:pPr>
        <w:pStyle w:val="Normal"/>
        <w:rPr/>
      </w:pPr>
      <w:r>
        <w:rPr/>
        <w:t>•</w:t>
      </w:r>
      <w:r>
        <w:rPr>
          <w:rFonts w:eastAsia="Times New Roman"/>
        </w:rPr>
        <w:t xml:space="preserve"> </w:t>
      </w:r>
      <w:r>
        <w:rPr/>
        <w:t>sustav: opće parametre sustava (čvor) u cjelini, uključujući, ako čvor se nalazi, koliko je gore, a sustav je ime.</w:t>
      </w:r>
    </w:p>
    <w:p>
      <w:pPr>
        <w:pStyle w:val="Normal"/>
        <w:shd w:fill="E6E6E6" w:val="clear"/>
        <w:rPr>
          <w:rFonts w:cs="Arial"/>
          <w:vanish/>
          <w:color w:val="808080"/>
          <w:lang w:val="en-US"/>
        </w:rPr>
      </w:pPr>
      <w:r>
        <w:rPr>
          <w:rFonts w:cs="Arial"/>
          <w:vanish/>
          <w:color w:val="808080"/>
          <w:lang w:val="en-US"/>
        </w:rPr>
        <w:t>Interfaces: information about all the network interfaces (adaptors) attached to this node, such as the physical address of each interface, or how many packets have been sent and received on each interface.</w:t>
      </w:r>
    </w:p>
    <w:p>
      <w:pPr>
        <w:pStyle w:val="Normal"/>
        <w:rPr/>
      </w:pPr>
      <w:r>
        <w:rPr/>
        <w:t>•</w:t>
      </w:r>
      <w:r>
        <w:rPr>
          <w:rFonts w:eastAsia="Times New Roman"/>
        </w:rPr>
        <w:t xml:space="preserve"> </w:t>
      </w:r>
      <w:r>
        <w:rPr/>
        <w:t>Sučelja: informacije o svim mrežna sučelja (adaptera) u prilogu ove čvor, kao što je fizička adresa svakog sučelja, ili koliko paketi su poslani i primljeni na svakom sučelju.</w:t>
      </w:r>
    </w:p>
    <w:p>
      <w:pPr>
        <w:pStyle w:val="Normal"/>
        <w:shd w:fill="E6E6E6" w:val="clear"/>
        <w:rPr>
          <w:rFonts w:cs="Arial"/>
          <w:vanish/>
          <w:color w:val="808080"/>
          <w:lang w:val="en-US"/>
        </w:rPr>
      </w:pPr>
      <w:r>
        <w:rPr>
          <w:rFonts w:cs="Arial"/>
          <w:vanish/>
          <w:color w:val="808080"/>
          <w:lang w:val="en-US"/>
        </w:rPr>
        <w:t xml:space="preserve">Address translation: information about the </w:t>
      </w:r>
      <w:r>
        <w:rPr>
          <w:rFonts w:cs="Arial"/>
          <w:i/>
          <w:vanish/>
          <w:color w:val="808080"/>
          <w:lang w:val="en-US"/>
        </w:rPr>
        <w:t>Address Resolution Protocol</w:t>
      </w:r>
      <w:r>
        <w:rPr>
          <w:rFonts w:cs="Arial"/>
          <w:vanish/>
          <w:color w:val="808080"/>
          <w:lang w:val="en-US"/>
        </w:rPr>
        <w:t xml:space="preserve"> (ARP), and in particular, the contents of its address translation table.</w:t>
      </w:r>
    </w:p>
    <w:p>
      <w:pPr>
        <w:pStyle w:val="Normal"/>
        <w:rPr/>
      </w:pPr>
      <w:r>
        <w:rPr/>
        <w:t>•</w:t>
      </w:r>
      <w:r>
        <w:rPr>
          <w:rFonts w:eastAsia="Times New Roman"/>
        </w:rPr>
        <w:t xml:space="preserve"> </w:t>
      </w:r>
      <w:r>
        <w:rPr/>
        <w:t>Adresa prijevod: informacije o protokol adresne razlučivosti (ARP), a posebno, sadržaj njegove tablice adresu prijevod.</w:t>
      </w:r>
    </w:p>
    <w:p>
      <w:pPr>
        <w:pStyle w:val="Normal"/>
        <w:shd w:fill="E6E6E6" w:val="clear"/>
        <w:rPr>
          <w:rFonts w:cs="Arial"/>
          <w:vanish/>
          <w:color w:val="808080"/>
          <w:lang w:val="en-US"/>
        </w:rPr>
      </w:pPr>
      <w:r>
        <w:rPr>
          <w:rFonts w:cs="Arial"/>
          <w:vanish/>
          <w:color w:val="808080"/>
          <w:lang w:val="en-US"/>
        </w:rPr>
        <w:t>IP: variables related to IP, including its routing table, how many datagrams it has successfully forwarded, and statistics about datagram reassembly. Includes counts of how many times IP drops a datagram for one reason or another.</w:t>
      </w:r>
    </w:p>
    <w:p>
      <w:pPr>
        <w:pStyle w:val="Normal"/>
        <w:rPr/>
      </w:pPr>
      <w:r>
        <w:rPr/>
        <w:t>•</w:t>
      </w:r>
      <w:r>
        <w:rPr>
          <w:rFonts w:eastAsia="Times New Roman"/>
        </w:rPr>
        <w:t xml:space="preserve"> </w:t>
      </w:r>
      <w:r>
        <w:rPr/>
        <w:t>IP: varijable se odnose na IP, uključujući tablice usmjeravanja, datagram koliko uspješno proslijedio, a statistika o datagrama ponovnog sastavljanja. Uključuje broji koliko puta IP datagram kapi za jednog ili drugog razloga.</w:t>
      </w:r>
    </w:p>
    <w:p>
      <w:pPr>
        <w:pStyle w:val="Normal"/>
        <w:shd w:fill="E6E6E6" w:val="clear"/>
        <w:rPr>
          <w:rFonts w:cs="Arial"/>
          <w:vanish/>
          <w:color w:val="808080"/>
          <w:lang w:val="en-US"/>
        </w:rPr>
      </w:pPr>
      <w:r>
        <w:rPr>
          <w:rFonts w:cs="Arial"/>
          <w:vanish/>
          <w:color w:val="808080"/>
          <w:lang w:val="en-US"/>
        </w:rPr>
        <w:t>TCP: information about TCP connections, such as the number of passive and active opens, the number of resets, the number of timeouts, default timeout settings, and so on. Per-connection information persists only as long as the connection exists.</w:t>
      </w:r>
    </w:p>
    <w:p>
      <w:pPr>
        <w:pStyle w:val="Normal"/>
        <w:rPr/>
      </w:pPr>
      <w:r>
        <w:rPr/>
        <w:t>•</w:t>
      </w:r>
      <w:r>
        <w:rPr>
          <w:rFonts w:eastAsia="Times New Roman"/>
        </w:rPr>
        <w:t xml:space="preserve"> </w:t>
      </w:r>
      <w:r>
        <w:rPr/>
        <w:t>TCP: informacije o TCP veza, kao što je broj pasivne i aktivne otvara, broj resetira, broj stiže u pravi čas, zadane postavke timeout, i tako dalje. Per-veze informacije nastavi samo tako dugo dok postoji veza.</w:t>
      </w:r>
    </w:p>
    <w:p>
      <w:pPr>
        <w:pStyle w:val="Normal"/>
        <w:shd w:fill="E6E6E6" w:val="clear"/>
        <w:rPr>
          <w:rFonts w:cs="Arial"/>
          <w:vanish/>
          <w:color w:val="808080"/>
          <w:lang w:val="en-US"/>
        </w:rPr>
      </w:pPr>
      <w:r>
        <w:rPr>
          <w:rFonts w:cs="Arial"/>
          <w:vanish/>
          <w:color w:val="808080"/>
          <w:lang w:val="en-US"/>
        </w:rPr>
        <w:t>UDP: information about UDP traffic, including the total number of UDP datagrams that have been sent and received.</w:t>
      </w:r>
    </w:p>
    <w:p>
      <w:pPr>
        <w:pStyle w:val="Normal"/>
        <w:rPr/>
      </w:pPr>
      <w:r>
        <w:rPr/>
        <w:t>•</w:t>
      </w:r>
      <w:r>
        <w:rPr>
          <w:rFonts w:eastAsia="Times New Roman"/>
        </w:rPr>
        <w:t xml:space="preserve"> </w:t>
      </w:r>
      <w:r>
        <w:rPr/>
        <w:t>UDP: informacije o UDP promet, uključujući i ukupan broj UDP datagrama koji su poslani i primljeni.</w:t>
      </w:r>
    </w:p>
    <w:p>
      <w:pPr>
        <w:pStyle w:val="Normal"/>
        <w:shd w:fill="E6E6E6" w:val="clear"/>
        <w:rPr>
          <w:rFonts w:cs="Arial"/>
          <w:vanish/>
          <w:color w:val="808080"/>
          <w:lang w:val="en-US"/>
        </w:rPr>
      </w:pPr>
      <w:r>
        <w:rPr>
          <w:rFonts w:cs="Arial"/>
          <w:vanish/>
          <w:color w:val="808080"/>
          <w:lang w:val="en-US"/>
        </w:rPr>
        <w:t>There are also groups for ICMP, EGP, and SNMP itself. The tenth group is used by different media.</w:t>
      </w:r>
    </w:p>
    <w:p>
      <w:pPr>
        <w:pStyle w:val="Normal"/>
        <w:rPr/>
      </w:pPr>
      <w:r>
        <w:rPr/>
        <w:t>Tu su i grupe za ICMP, EGP, SNMP i sama. Deseti skupina koristi različitim medijima.</w:t>
      </w:r>
    </w:p>
    <w:p>
      <w:pPr>
        <w:pStyle w:val="Normal"/>
        <w:shd w:fill="E6E6E6" w:val="clear"/>
        <w:rPr>
          <w:rFonts w:cs="Arial"/>
          <w:vanish/>
          <w:color w:val="808080"/>
          <w:lang w:val="en-US"/>
        </w:rPr>
      </w:pPr>
      <w:r>
        <w:rPr>
          <w:rFonts w:cs="Arial"/>
          <w:vanish/>
          <w:color w:val="808080"/>
          <w:lang w:val="en-US"/>
        </w:rPr>
        <w:t>Returning to the issue of the client stating exactly what information it wants to retrieve from a node, having a list of MIB variables is only half the battle. Two problems remain. First, we need a precise syntax for the client to use to state which of the MIB variables it wants to fetch. Second, we need a precise representation for the values returned by the server. Both problems are addressed using ASN.1.</w:t>
      </w:r>
    </w:p>
    <w:p>
      <w:pPr>
        <w:pStyle w:val="Normal"/>
        <w:rPr/>
      </w:pPr>
      <w:r>
        <w:rPr/>
        <w:t>Vraćajući se na pitanje klijenta navodeći točno ono informacije želi preuzimati iz čvora, nakon što je popis MIB varijabli je samo pola bitke. Dva problema ostaju. Prvo, trebamo precizne sintaksu za klijenta će se koristiti za stanje koje je MIB varijabli se želi dohvatiti. Drugo, trebamo precizne i zastupanjem u vrijednosti koju vraća poslužitelj. Oba problema rješavaju se korištenjem ASN.1.</w:t>
      </w:r>
    </w:p>
    <w:p>
      <w:pPr>
        <w:pStyle w:val="Normal"/>
        <w:shd w:fill="E6E6E6" w:val="clear"/>
        <w:rPr>
          <w:rFonts w:cs="Arial"/>
          <w:vanish/>
          <w:color w:val="808080"/>
          <w:lang w:val="en-US"/>
        </w:rPr>
      </w:pPr>
      <w:r>
        <w:rPr>
          <w:rFonts w:cs="Arial"/>
          <w:vanish/>
          <w:color w:val="808080"/>
          <w:lang w:val="en-US"/>
        </w:rPr>
        <w:t>Consider the second problem first. As we already saw in Chapter 7, ASN.1/BER defines a representation for different data types, such as integers. The MIB defines the type of each variable, and then it uses ASN.1/BER to encode the value contained in this variable as it is transmitted over the network. As far as the first problem is concerned, ASN.1 also defines an object identification scheme; this identification system is not described in Chapter 7. The MIB uses this identification system to assign a globally unique identifier to each MIB variable. These identifiers are given in a "dot" notation, not unlike domain names. For example, 1.3.6.1.2.1.4.3 is the unique ASN.1 identifier for the IP-related MIB variable iplnReceives; this variable counts the number of IP datagrams that have been received by this node. In this example, the 1.3.6.1.2.1 prefix identifies the MIB database (remember, ASN.1 object IDs are for all possible objects in the world), the 4 corresponds to the IP group, and the final 3 denotes the third variable in this group.</w:t>
      </w:r>
    </w:p>
    <w:p>
      <w:pPr>
        <w:pStyle w:val="Normal"/>
        <w:rPr/>
      </w:pPr>
      <w:r>
        <w:rPr/>
        <w:t>Razmotrite drugi problem prvi. Kao što smo već vidjeli u Poglavlju 7, ASN.1/BER definira prikaz za različite vrste podataka, poput cijelih brojeva. The MIB definira tip svake varijable, a zatim ga koristi ASN.1/BER za kodiranje vrijednosti sadržane u ovom varijable kao što se prenosi preko mreže. Što se tiče prvog problema tiče, također definira ASN.1 shema objekt identifikacije, ovaj sustav identifikacije nije opisano u poglavlju 7. The MIB koristi ovaj sustav identifikacije za dodjeljivanje globalno jedinstveni identifikator svakog MIB varijable. Ove oznake su date u "dot" zapis, a ne za razliku od imena domena. Na primjer, 1.3.6.1.2.1.4.3 je jedinstveni identifikator za ASN.1 IP vezane MIB varijable iplnReceives; ove varijable broji broj IP datagrama koji su primili ovaj čvor. U ovom primjeru, 1.3.6.1.2.1 prefiks identificira MIB baze podataka (zapamtite, ASN.1 objekt iskaznice za sve moguće predmete u svijetu), 4 odgovara IP grupi, a konačni 3 označava treće varijable u ovoj grupi.</w:t>
      </w:r>
    </w:p>
    <w:p>
      <w:pPr>
        <w:pStyle w:val="Normal"/>
        <w:shd w:fill="E6E6E6" w:val="clear"/>
        <w:rPr>
          <w:rFonts w:cs="Arial"/>
          <w:vanish/>
          <w:color w:val="808080"/>
          <w:lang w:val="en-US"/>
        </w:rPr>
      </w:pPr>
      <w:r>
        <w:rPr>
          <w:rFonts w:cs="Arial"/>
          <w:vanish/>
          <w:color w:val="808080"/>
          <w:lang w:val="en-US"/>
        </w:rPr>
        <w:t>Thus, network management works as follows. The SNMP client puts the ASN.1 identifier for the MIB variable it wants to get into the request message, and it sends this message to the server. The server then maps this identifier into a local variable (i.e., into a memory location where the value for this variable is stored), retrieves the current value held in this variable, and uses ASN.1/BER to encode the value it sends back to the client.</w:t>
      </w:r>
    </w:p>
    <w:p>
      <w:pPr>
        <w:pStyle w:val="Normal"/>
        <w:rPr/>
      </w:pPr>
      <w:r>
        <w:rPr/>
        <w:t>Dakle, upravljanje mrežom radi kao što slijedi. SNMP klijent stavlja ASN.1 identifikator MIB varijable želi ući poruka o zahtjevu, i to šalje ovu poruku na poslužitelj. server onda karte ovom identifikator u lokalnu varijablu (tj., u mjesto u memoriji gdje vrijednosti za ove varijable je pohranjena), vraća trenutnu vrijednost održati u ove varijable i koristi ASN.1/BER za kodiranje vrijednosti šalje ga natrag za klijenta.</w:t>
      </w:r>
    </w:p>
    <w:p>
      <w:pPr>
        <w:pStyle w:val="Normal"/>
        <w:shd w:fill="E6E6E6" w:val="clear"/>
        <w:rPr>
          <w:rFonts w:cs="Arial"/>
          <w:vanish/>
          <w:color w:val="808080"/>
          <w:lang w:val="en-US"/>
        </w:rPr>
      </w:pPr>
      <w:r>
        <w:rPr>
          <w:rFonts w:cs="Arial"/>
          <w:vanish/>
          <w:color w:val="808080"/>
          <w:lang w:val="en-US"/>
        </w:rPr>
        <w:t>There is one final detail. Many of the MIB variables are either tables or structures. Such compound variables explain the reason for the SNMP GET-NEXT operation. This operation, when applied to a particular variable ID, returns the value of that variable plus the ID of the next variable, for example, the next item in the table or the next field in the structure. This aids the client in walking through the elements of a table or structure.</w:t>
      </w:r>
    </w:p>
    <w:p>
      <w:pPr>
        <w:pStyle w:val="Normal"/>
        <w:rPr/>
      </w:pPr>
      <w:r>
        <w:rPr/>
        <w:t>Tu je jedan završni detalj. Mnogi od MIB varijable su ili tablice ili strukture. Takav spoj varijable objasniti razlog za rad SNMP GET-NEXT. Ova operacija, kada se primjenjuju na određene varijable ID, vraća vrijednost te varijable plus ID sljedeće varijable, na primjer, sljedeću stavku u tablici ili na sljedeće polje u strukturi. Ova pomagala klijenta u šetnju kroz elemente tablice ili strukturu.</w:t>
      </w:r>
    </w:p>
    <w:p>
      <w:pPr>
        <w:pStyle w:val="Normal"/>
        <w:shd w:fill="E6E6E6" w:val="clear"/>
        <w:rPr>
          <w:rFonts w:cs="Arial"/>
          <w:vanish/>
          <w:color w:val="808080"/>
          <w:lang w:val="en-US"/>
        </w:rPr>
      </w:pPr>
      <w:r>
        <w:rPr>
          <w:rFonts w:cs="Arial"/>
          <w:vanish/>
          <w:color w:val="808080"/>
          <w:lang w:val="en-US"/>
        </w:rPr>
        <w:t>9.2 Web Services</w:t>
      </w:r>
    </w:p>
    <w:p>
      <w:pPr>
        <w:pStyle w:val="Normal"/>
        <w:rPr/>
      </w:pPr>
      <w:r>
        <w:rPr/>
        <w:t>1,2. 9,2 WEB servisi</w:t>
      </w:r>
    </w:p>
    <w:p>
      <w:pPr>
        <w:pStyle w:val="Normal"/>
        <w:shd w:fill="E6E6E6" w:val="clear"/>
        <w:rPr>
          <w:rFonts w:cs="Arial"/>
          <w:vanish/>
          <w:color w:val="808080"/>
          <w:lang w:val="en-US"/>
        </w:rPr>
      </w:pPr>
      <w:r>
        <w:rPr>
          <w:rFonts w:cs="Arial"/>
          <w:vanish/>
          <w:color w:val="808080"/>
          <w:lang w:val="en-US"/>
        </w:rPr>
        <w:t>Most of the applications that we have examined so far involve interaction between a human and a machine. For example, a human uses a web browser to interact with a server, and the interaction proceeds in response to input from the user (e.g., by clicking on links). However, there is increasing demand for direct computer-to-computer interaction. And just as the applications of the previous section needed protocols, so too do the applications that communicate directly with each other. In this section we will be looking at the challenges of building large numbers of application-to-application protocols and some of the proposed solutions.</w:t>
      </w:r>
    </w:p>
    <w:p>
      <w:pPr>
        <w:pStyle w:val="Normal"/>
        <w:rPr/>
      </w:pPr>
      <w:r>
        <w:rPr/>
        <w:t>Većina aplikacija koje smo istražili do sada uključuju interakciju između čovjeka i stroja. Na primjer, čovjek koristi web preglednik za interakciju s poslužiteljem i interakcija odvija kao odgovor na unos od korisnika (npr., klikom na linkove). Međutim, postoji sve veći zahtjevi za izravnu računalo-računalo interakcija. I baš kao i prijave iz prethodnog odjeljka potrebne protokole, tako da aplikacije koje komuniciraju izravno jedni s drugima. U ovom dijelu ćemo biti obličje at izazovima izgradnje velikog broja zahtjeva za primjenu protokola i neke od predloženih rješenja.</w:t>
      </w:r>
    </w:p>
    <w:p>
      <w:pPr>
        <w:pStyle w:val="Normal"/>
        <w:shd w:fill="E6E6E6" w:val="clear"/>
        <w:rPr>
          <w:rFonts w:cs="Arial"/>
          <w:vanish/>
          <w:color w:val="808080"/>
          <w:lang w:val="en-US"/>
        </w:rPr>
      </w:pPr>
      <w:r>
        <w:rPr>
          <w:rFonts w:cs="Arial"/>
          <w:vanish/>
          <w:color w:val="808080"/>
          <w:lang w:val="en-US"/>
        </w:rPr>
        <w:t xml:space="preserve">Much of the motivation for enabling direct application-to-application communication comes from the business world. Historically, interactions between enterprises - businesses or other organizations - have involved some manual steps such as filling out an order form or making a phone call to determine whether some product is in stock. Even within a single enterprise it is common to have manual steps between software systems that cannot interact directly due to being developed independently Increasingly such manual interactions are being replaced with direct application-to-application interaction. An ordering application at enterprise A would send a message to an order fulfillment application at enterprise B, which would respond immediately indicating whether the order can be filled. Perhaps, if the order cannot be filled by B, the application at A would immediately order from another supplier, or solicit bids from a collection of suppliers. In the business world, enabling applications to interact directly with each other is called </w:t>
      </w:r>
      <w:r>
        <w:rPr>
          <w:rFonts w:cs="Arial"/>
          <w:i/>
          <w:vanish/>
          <w:color w:val="808080"/>
          <w:lang w:val="en-US"/>
        </w:rPr>
        <w:t xml:space="preserve">business-to-business </w:t>
      </w:r>
      <w:r>
        <w:rPr>
          <w:rFonts w:cs="Arial"/>
          <w:vanish/>
          <w:color w:val="808080"/>
          <w:lang w:val="en-US"/>
        </w:rPr>
        <w:t xml:space="preserve">(B2B) integration when the applications are at different enterprises, and </w:t>
      </w:r>
      <w:r>
        <w:rPr>
          <w:rFonts w:cs="Arial"/>
          <w:i/>
          <w:vanish/>
          <w:color w:val="808080"/>
          <w:lang w:val="en-US"/>
        </w:rPr>
        <w:t>enterprise application integration</w:t>
      </w:r>
      <w:r>
        <w:rPr>
          <w:rFonts w:cs="Arial"/>
          <w:vanish/>
          <w:color w:val="808080"/>
          <w:lang w:val="en-US"/>
        </w:rPr>
        <w:t xml:space="preserve"> (EAI) when they are within the same enterprise.</w:t>
      </w:r>
    </w:p>
    <w:p>
      <w:pPr>
        <w:pStyle w:val="Normal"/>
        <w:rPr/>
      </w:pPr>
      <w:r>
        <w:rPr/>
        <w:t>Velik dio motivacije za omogućavanje izravnu primjenu-na-zahtjev komunikaciju dolazi iz poslovnog svijeta. Povijesno gledajući, interakcije između poduzeća - poduzeća ili druge organizacije - imaju uključene neke upotrebu korake kao što je ispunjavanje narudžbenica ili uputiti poziv kako bi se utvrdilo je li neki proizvod na lageru. Čak unutar jednog poduzeća je uobičajeno da se za upotrebu korake između softverski sustavi koji ne mogu izravno komunicirati zbog razvija neovisno Sve takve priručnik interakcije su zamijenjene s izravnom primjenom-to-aplikacija interakcije. Redoslijed primjene u poduzeću će poslati poruku da bi ispunjenje zahtjeva na poduzeća B, koji će odmah odgovoriti ukazuje je li nalog može biti popunjena. Možda, ako se nalog ne može biti ispunjena od strane B, zahtjeva odmah bih bi od drugog dobavljača, ili tražiti ponude iz zbirke dobavljača. U poslovnom svijetu, omogućujući aplikacija izravno komunicirati jedni s drugima se zove business-to-business (B2B) integracija kada se aplikacije su u različitim poduzećima, a poduzeća za integraciju (EAI), kada su unutar istog poduzeća.</w:t>
      </w:r>
    </w:p>
    <w:p>
      <w:pPr>
        <w:pStyle w:val="Normal"/>
        <w:shd w:fill="E6E6E6" w:val="clear"/>
        <w:rPr>
          <w:rFonts w:cs="Arial"/>
          <w:vanish/>
          <w:color w:val="808080"/>
          <w:lang w:val="en-US"/>
        </w:rPr>
      </w:pPr>
      <w:r>
        <w:rPr>
          <w:rFonts w:cs="Arial"/>
          <w:vanish/>
          <w:color w:val="808080"/>
          <w:lang w:val="en-US"/>
        </w:rPr>
        <w:t>Network applications, even those that cross organization boundaries, are not new - we have just seen some examples in the preceding section. What is new about this problem is the scale. Not scale in the size of the network, but scale in the number of different kinds of network applications. Both the protocols’ specifications and the implementations of those protocols for traditional applications like electronic mail and file transfer have typically been developed by a small group of networking experts. To enable the vast number of potential EAI and B2B network applications to be developed quickly, it was necessary to come up with some technologies that simplify and automate the task of application protocol design and implementation.</w:t>
      </w:r>
    </w:p>
    <w:p>
      <w:pPr>
        <w:pStyle w:val="Normal"/>
        <w:rPr/>
      </w:pPr>
      <w:r>
        <w:rPr/>
        <w:t>Mrežnih aplikacija, čak i one koje prelaze granice organizacija, nisu nove - što smo upravo vidjeli neke primjere u prethodnom odjeljku. Što je novo o ovom problemu je u mjerilu. Nije razmjera u veličini mreže, ali razmjera u broju različitih vrsta mrežnih aplikacija. Oba protokola "specifikacija i implementacija tih protokola za tradicionalne programe poput elektroničke pošte i prijenos datoteka obično su razvijeni od strane male grupe mrežnih stručnjaka. Da biste omogućili ogroman broj potencijalnih EAI i B2B mrežnih aplikacija se razvija brzo, bilo je potrebno doći do neke tehnologije koje pojednostavnjuju i automatiziraju zadatak aplikacijski protokol dizajna i implementacije.</w:t>
      </w:r>
    </w:p>
    <w:p>
      <w:pPr>
        <w:pStyle w:val="Normal"/>
        <w:shd w:fill="E6E6E6" w:val="clear"/>
        <w:rPr>
          <w:rFonts w:cs="Arial"/>
          <w:vanish/>
          <w:color w:val="808080"/>
          <w:lang w:val="en-US"/>
        </w:rPr>
      </w:pPr>
      <w:r>
        <w:rPr>
          <w:rFonts w:cs="Arial"/>
          <w:vanish/>
          <w:color w:val="808080"/>
          <w:lang w:val="en-US"/>
        </w:rPr>
        <w:t xml:space="preserve">Here is a simple example of what we are talking about. Suppose you buy a book at an online retailer like Amazon.com. Once your book has been shipped, Amazon could send you the tracking number in an email, and then you could head over to the website for the shipping company - </w:t>
      </w:r>
      <w:hyperlink r:id="rId36">
        <w:r>
          <w:rPr>
            <w:rStyle w:val="InternetLink"/>
            <w:rFonts w:cs="Arial"/>
            <w:vanish/>
            <w:color w:val="808080"/>
            <w:lang w:val="en-US"/>
          </w:rPr>
          <w:t>http://www.fedex.com</w:t>
        </w:r>
      </w:hyperlink>
      <w:r>
        <w:rPr>
          <w:rFonts w:cs="Arial"/>
          <w:vanish/>
          <w:color w:val="808080"/>
          <w:lang w:val="en-US"/>
        </w:rPr>
        <w:t xml:space="preserve">, perhaps - and track the package. However, you can also track your package directly from the Amazon.com website. In order to make this happen, Amazon has to be able to send a query to Fedex, in a format that Fedex understands, and then interpret the result, and display it in a web page that perhaps contains other information about your order. Underlying the user experience of getting all the information about their order served up at once on the Amazon.com web page is the fact that Amazon and Fedex had to have a protocol for exchanging the information needed to track packages - call it the </w:t>
      </w:r>
      <w:r>
        <w:rPr>
          <w:rFonts w:cs="Arial"/>
          <w:i/>
          <w:vanish/>
          <w:color w:val="808080"/>
          <w:lang w:val="en-US"/>
        </w:rPr>
        <w:t>Package Tracking Protocol</w:t>
      </w:r>
      <w:r>
        <w:rPr>
          <w:rFonts w:cs="Arial"/>
          <w:vanish/>
          <w:color w:val="808080"/>
          <w:lang w:val="en-US"/>
        </w:rPr>
        <w:t>. It should be clear that there are so many potential protocols of this type that we’d better have some tools to simplify the task of specifying them and building them.</w:t>
      </w:r>
    </w:p>
    <w:p>
      <w:pPr>
        <w:pStyle w:val="Normal"/>
        <w:rPr/>
      </w:pPr>
      <w:r>
        <w:rPr/>
        <w:t>Ovdje je jednostavan primjer onoga što govorimo. Pretpostavimo da ste kupiti knjigu na online trgovac poput Amazon.com. Nakon svoje knjige je isporučen, Amazon može vam poslati broj za praćenje u e-mail, a onda ste mogli nad glavom na web stranicu za brodarsko društvo - http://www.fedex.com, možda - i pratiti paket. No, također možete pratiti svoj paket izravno s web stranice Amazon.com. Da bi se ovo dogodilo, Amazon mora biti u mogućnosti poslati upit na FedEx, u formatu koji FedEx razumije, a zatim tumačenje rezultata, te ga prikazati u web-stranicu koja možda sadrži druge informacije o Vašoj narudžbi. Temelj korisničko iskustvo za dobivanje svih informacija o njihovim bi služio se odjednom na stranici Amazon.com web je činjenica da Amazon i FedEx morao imati protokol za razmjenu informacija potrebnih za praćenje paketa - zovu ga Praćenje paketa protokola . To bi trebalo biti jasno da postoji toliko mnogo potencijalnih protokoli ovog tipa da smo bolji bih imati neki alat kako bi pojednostavili zadatak od njih određuje i ugrađujući ih.</w:t>
      </w:r>
    </w:p>
    <w:p>
      <w:pPr>
        <w:pStyle w:val="Normal"/>
        <w:shd w:fill="E6E6E6" w:val="clear"/>
        <w:rPr>
          <w:rFonts w:cs="Arial"/>
          <w:vanish/>
          <w:color w:val="808080"/>
          <w:lang w:val="en-US"/>
        </w:rPr>
      </w:pPr>
      <w:r>
        <w:rPr>
          <w:rFonts w:cs="Arial"/>
          <w:vanish/>
          <w:color w:val="808080"/>
          <w:lang w:val="en-US"/>
        </w:rPr>
        <w:t xml:space="preserve">Two architectures have been advocated as solutions to this problem. Both architectures are called </w:t>
      </w:r>
      <w:r>
        <w:rPr>
          <w:rFonts w:cs="Arial"/>
          <w:i/>
          <w:vanish/>
          <w:color w:val="808080"/>
          <w:lang w:val="en-US"/>
        </w:rPr>
        <w:t>Web Services</w:t>
      </w:r>
      <w:r>
        <w:rPr>
          <w:rFonts w:cs="Arial"/>
          <w:vanish/>
          <w:color w:val="808080"/>
          <w:lang w:val="en-US"/>
        </w:rPr>
        <w:t>, taking their name from the term for the individual applications that offer a remotely accessible service to client applications to form network applications.</w:t>
      </w:r>
      <w:r>
        <w:rPr>
          <w:rStyle w:val="FootnoteCharacters"/>
          <w:rStyle w:val="FootnoteAnchor"/>
          <w:rFonts w:cs="Arial"/>
          <w:vanish/>
          <w:color w:val="808080"/>
          <w:lang w:val="en-US"/>
        </w:rPr>
        <w:footnoteReference w:id="4"/>
      </w:r>
      <w:r>
        <w:rPr>
          <w:rFonts w:cs="Arial"/>
          <w:vanish/>
          <w:color w:val="808080"/>
          <w:lang w:val="en-US"/>
        </w:rPr>
        <w:t xml:space="preserve"> The terms used as informal shorthand to distinguish the two Web Services architectures are SOAP and REST (as in, "the SOAP versus REST debate"). We will discuss the technical meanings of those terms shortly.</w:t>
      </w:r>
    </w:p>
    <w:p>
      <w:pPr>
        <w:pStyle w:val="Normal"/>
        <w:rPr/>
      </w:pPr>
      <w:r>
        <w:rPr/>
        <w:t>Dva arhitekture su zagovarali kao rješenja za taj problem. Oba arhitekture zovu Web Services, uzimajući njihovo ime od termina za individualne programe koje nude na daljinu dostupna usluga klijentskim aplikacijama u obliku mrežnih aplikacija. Izrazi koji se koriste kao neformalne skraćeni razlikovati dvije Web Services arhitekture su SOAP i odmora (kao u "REST SOAP nasuprot rasprava"). Mi ćemo raspravljati o tehničkim značenja tih pojmova uskoro.</w:t>
      </w:r>
    </w:p>
    <w:p>
      <w:pPr>
        <w:pStyle w:val="Normal"/>
        <w:shd w:fill="E6E6E6" w:val="clear"/>
        <w:rPr>
          <w:rFonts w:cs="Arial"/>
          <w:vanish/>
          <w:color w:val="808080"/>
          <w:lang w:val="en-US"/>
        </w:rPr>
      </w:pPr>
      <w:r>
        <w:rPr>
          <w:rFonts w:cs="Arial"/>
          <w:vanish/>
          <w:color w:val="808080"/>
          <w:lang w:val="en-US"/>
        </w:rPr>
        <w:t>The SOAP architecture’s approach to the problem is to make it feasible, at least in theory, to generate protocols that are customized to each network application - a kind of mass customization. The key elements of that approach are a framework for protocol specification, software toolkits for automatically generating protocol implementations from the specifications, and modular partial specifications that can be reused across protocols.</w:t>
      </w:r>
    </w:p>
    <w:p>
      <w:pPr>
        <w:pStyle w:val="Normal"/>
        <w:rPr/>
      </w:pPr>
      <w:r>
        <w:rPr/>
        <w:t>SOAP je arhitektura pristup problemu je da je to izvedivo, barem u teoriji, za generiranje protokola koje su prilagođene svakoj mreži primjene - vrsta masovne prilagodbe. Ključni elementi tog pristupa su okvir za Specifikacija protokola, softver automatski generira Setovi za protokol implementacije iz specifikacije, te modularni djelomična specifikacije koji se može koristiti preko protokola.</w:t>
      </w:r>
    </w:p>
    <w:p>
      <w:pPr>
        <w:pStyle w:val="Normal"/>
        <w:shd w:fill="E6E6E6" w:val="clear"/>
        <w:rPr>
          <w:rFonts w:cs="Arial"/>
          <w:vanish/>
          <w:color w:val="808080"/>
          <w:lang w:val="en-US"/>
        </w:rPr>
      </w:pPr>
      <w:r>
        <w:rPr>
          <w:rFonts w:cs="Arial"/>
          <w:vanish/>
          <w:color w:val="808080"/>
          <w:lang w:val="en-US"/>
        </w:rPr>
        <w:t>The REST architecture’s approach to the problem is to regard individual Web Services as World Wide Web resources - identified by URIs and accessed via HTTP. Essentially, the REST architecture is just the web architecture. The web architecture’s strengths include stability and a demonstrated scalability (in the network-size sense). It could be considered a weakness that HTTP is not well suited to the usual procedural or operation-oriented style of invoking a remote service. REST advocates argue, however, that rich services can nonetheless be exposed using a more data-oriented or document-passing style to which HTTP is well-suited.</w:t>
      </w:r>
    </w:p>
    <w:p>
      <w:pPr>
        <w:pStyle w:val="Normal"/>
        <w:rPr/>
      </w:pPr>
      <w:r>
        <w:rPr/>
        <w:t>Ostatak arhitekture pristup problemu je da se u obzir pojedinačne web usluge kao World Wide Web resursa - identificirati URI i pristupiti preko HTTP-a. U osnovi, ostatak arhitektura je samo web arhitekture. Web arhitektura je prednosti uključuju stabilnost i skalabilnost pokazao (u mreži veličini smislu). To bi se moglo smatrati da je slabost HTTP nije dobro prilagođen za uobičajene proceduralne ili rad-orijentirani stil zazivajući udaljenog usluge. REST zagovornici tvrde, međutim, da bogati usluge ipak može biti izložena korištenjem više podataka orijentirane ili dokument, prolazi stil kojem HTTP je dobro prilagođen.</w:t>
      </w:r>
    </w:p>
    <w:p>
      <w:pPr>
        <w:pStyle w:val="Normal"/>
        <w:shd w:fill="E6E6E6" w:val="clear"/>
        <w:rPr>
          <w:rFonts w:cs="Arial"/>
          <w:vanish/>
          <w:color w:val="808080"/>
          <w:lang w:val="en-US"/>
        </w:rPr>
      </w:pPr>
      <w:r>
        <w:rPr>
          <w:rFonts w:cs="Arial"/>
          <w:vanish/>
          <w:color w:val="808080"/>
          <w:lang w:val="en-US"/>
        </w:rPr>
        <w:t>Although both architectures are being actively adopted, they are still new enough that we don’t yet have much empirical data about their real-world use. The way this competition plays out may teach us something profound about networking applications. One architecture may come to dominate, or they may merge in some way, or we may find that one architecture is better suited to certain kinds of applications while the other architecture is better for others.</w:t>
      </w:r>
    </w:p>
    <w:p>
      <w:pPr>
        <w:pStyle w:val="Normal"/>
        <w:rPr/>
      </w:pPr>
      <w:r>
        <w:rPr/>
        <w:t>Ostatak arhitekture pristup problemu je da se u obzir pojedinačne web usluge kao World Wide Web resursa - identificirati URI i pristupiti preko HTTP-a. U osnovi, ostatak arhitektura je samo web arhitekture. Web arhitektura je prednosti uključuju stabilnost i skalabilnost pokazao (u mreži veličini smislu). To bi se moglo smatrati da je slabost HTTP nije dobro prilagođen za uobičajene proceduralne ili rad-orijentirani stil zazivajući udaljenog usluge. REST zagovornici tvrde, međutim, da bogati usluge ipak može biti izložena korištenjem više podataka orijentirane ili dokument, prolazi stil kojem HTTP je dobro prilagođen.</w:t>
      </w:r>
    </w:p>
    <w:p>
      <w:pPr>
        <w:pStyle w:val="Normal"/>
        <w:shd w:fill="E6E6E6" w:val="clear"/>
        <w:rPr>
          <w:rFonts w:cs="Arial"/>
          <w:vanish/>
          <w:color w:val="808080"/>
          <w:lang w:val="en-US"/>
        </w:rPr>
      </w:pPr>
      <w:r>
        <w:rPr>
          <w:vanish/>
          <w:color w:val="808080"/>
          <w:lang w:val="en-US"/>
        </w:rPr>
        <w:t>9.2.1 Custom Application Protocols (WSDL, SOAP)</w:t>
      </w:r>
    </w:p>
    <w:p>
      <w:pPr>
        <w:pStyle w:val="Normal"/>
        <w:rPr/>
      </w:pPr>
      <w:r>
        <w:rPr/>
        <w:t>1.2.1. 9.2.1 Custom Application Protocols (WSDL, SOAP)</w:t>
      </w:r>
    </w:p>
    <w:p>
      <w:pPr>
        <w:pStyle w:val="Normal"/>
        <w:shd w:fill="E6E6E6" w:val="clear"/>
        <w:rPr>
          <w:rFonts w:cs="Arial"/>
          <w:vanish/>
          <w:color w:val="808080"/>
          <w:lang w:val="en-US"/>
        </w:rPr>
      </w:pPr>
      <w:r>
        <w:rPr>
          <w:rFonts w:cs="Arial"/>
          <w:vanish/>
          <w:color w:val="808080"/>
          <w:lang w:val="en-US"/>
        </w:rPr>
        <w:t xml:space="preserve">The architecture informally referred to as </w:t>
      </w:r>
      <w:r>
        <w:rPr>
          <w:rFonts w:cs="Arial"/>
          <w:i/>
          <w:vanish/>
          <w:color w:val="808080"/>
          <w:lang w:val="en-US"/>
        </w:rPr>
        <w:t>SOAP</w:t>
      </w:r>
      <w:r>
        <w:rPr>
          <w:rFonts w:cs="Arial"/>
          <w:vanish/>
          <w:color w:val="808080"/>
          <w:lang w:val="en-US"/>
        </w:rPr>
        <w:t xml:space="preserve"> is based on </w:t>
      </w:r>
      <w:r>
        <w:rPr>
          <w:rFonts w:cs="Arial"/>
          <w:i/>
          <w:vanish/>
          <w:color w:val="808080"/>
          <w:lang w:val="en-US"/>
        </w:rPr>
        <w:t>Web Services Description Language</w:t>
      </w:r>
      <w:r>
        <w:rPr>
          <w:rFonts w:cs="Arial"/>
          <w:vanish/>
          <w:color w:val="808080"/>
          <w:lang w:val="en-US"/>
        </w:rPr>
        <w:t xml:space="preserve"> (WSDL) and SOAP.</w:t>
      </w:r>
      <w:r>
        <w:rPr>
          <w:rStyle w:val="FootnoteCharacters"/>
          <w:rStyle w:val="FootnoteAnchor"/>
          <w:rFonts w:cs="Arial"/>
          <w:vanish/>
          <w:color w:val="808080"/>
          <w:lang w:val="en-US"/>
        </w:rPr>
        <w:footnoteReference w:id="5"/>
      </w:r>
      <w:r>
        <w:rPr>
          <w:rFonts w:cs="Arial"/>
          <w:vanish/>
          <w:color w:val="808080"/>
          <w:lang w:val="en-US"/>
        </w:rPr>
        <w:t xml:space="preserve"> Both of these standards are issued by the </w:t>
      </w:r>
      <w:r>
        <w:rPr>
          <w:rFonts w:cs="Arial"/>
          <w:i/>
          <w:vanish/>
          <w:color w:val="808080"/>
          <w:lang w:val="en-US"/>
        </w:rPr>
        <w:t>World Wide Web Consortium</w:t>
      </w:r>
      <w:r>
        <w:rPr>
          <w:rFonts w:cs="Arial"/>
          <w:vanish/>
          <w:color w:val="808080"/>
          <w:lang w:val="en-US"/>
        </w:rPr>
        <w:t xml:space="preserve"> (W3C). This is the architecture that people usually mean when they use the term Web Services. As these standards are still evolving rapidly, our discussion here is effectively a snapshot.</w:t>
      </w:r>
    </w:p>
    <w:p>
      <w:pPr>
        <w:pStyle w:val="Normal"/>
        <w:rPr/>
      </w:pPr>
      <w:r>
        <w:rPr/>
        <w:t>Arhitektura neformalno naziva SOAP se temelji na Web Services Opis Jezik (WSDL) i SOAP. Obje od tih standarda su izdane od strane World Wide Web Consortium (W3C). Ovo je arhitektura koja ljudi obično misle kada oni koriste termin Web Services. Kao što ti standardi se još uvijek razvija brzo, naše rasprave ovdje je učinkovito snimku.</w:t>
      </w:r>
    </w:p>
    <w:p>
      <w:pPr>
        <w:pStyle w:val="Normal"/>
        <w:shd w:fill="E6E6E6" w:val="clear"/>
        <w:rPr>
          <w:rFonts w:cs="Arial"/>
          <w:vanish/>
          <w:color w:val="808080"/>
          <w:lang w:val="en-US"/>
        </w:rPr>
      </w:pPr>
      <w:r>
        <w:rPr>
          <w:rFonts w:cs="Arial"/>
          <w:vanish/>
          <w:color w:val="808080"/>
          <w:lang w:val="en-US"/>
        </w:rPr>
        <w:t>WSDL and SOAP are frameworks for specifying and implementing application protocols and transport protocols, respectively. They are generally used together, although WSDL can be used to specify an application protocol that uses a transport protocol not specified using SOAP, and a SOAP-based protocol can transport a non-WSDL application protocol. WSDL is used to specify application-specific details such as what operations are supported, the formats of the application data to invoke or respond to those operations, and whether an operation involves a response. SOAP’s role is to make it easy to define a transport protocol with exactly the desired semantics regarding protocol features such as reliability and security.</w:t>
      </w:r>
    </w:p>
    <w:p>
      <w:pPr>
        <w:pStyle w:val="Normal"/>
        <w:rPr/>
      </w:pPr>
      <w:r>
        <w:rPr/>
        <w:t>WSDL-a i SOAP su okviri za određivanje i provedbu primjene protokola i transporta protokola, respektivno. Oni su obično se koriste zajedno, iako WSDL može se koristiti za određivanje aplikacijski protokol koji koristi transportni protokol nije naveden koristeći SOAP, i SOAP-based protokol može prevoziti bez WSDL aplikacijski protokol. WSDL se koristi da odredite primjenu specifične detalje kao što je ono što operacije podržane, formate primjene podataka da se pozove ili odgovoriti na te operacije, i je li operacija uključuje odgovor. SOAP-ova uloga je da bude lako definirati transportni protokol s točno željenu semantika u vezi protokol značajke kao što su pouzdanost i sigurnost.</w:t>
      </w:r>
    </w:p>
    <w:p>
      <w:pPr>
        <w:pStyle w:val="Normal"/>
        <w:shd w:fill="E6E6E6" w:val="clear"/>
        <w:rPr>
          <w:rFonts w:cs="Arial"/>
          <w:vanish/>
          <w:color w:val="808080"/>
          <w:lang w:val="en-US"/>
        </w:rPr>
      </w:pPr>
      <w:r>
        <w:rPr>
          <w:rFonts w:cs="Arial"/>
          <w:vanish/>
          <w:color w:val="808080"/>
          <w:lang w:val="en-US"/>
        </w:rPr>
        <w:t>Both WSDL and SOAP consist primarily of a protocol specification language. Both languages are based on XML (Section 7.1.3) with an eye toward making specifications accessible to software tools such as stub compilers and directory services. In a world of many custom protocols, support for automating generation of implementations is crucial to avoid the effort of manually implementing each protocol. Support software generally takes the form of toolkits and application servers developed by third-party vendors, which allows developers of individual web services to focus more on the business problem they need to solve (such as tracking the package purchased by a customer).</w:t>
      </w:r>
    </w:p>
    <w:p>
      <w:pPr>
        <w:pStyle w:val="Normal"/>
        <w:rPr/>
      </w:pPr>
      <w:r>
        <w:rPr/>
        <w:t>Oba WSDL i SOAP sastoje se prvenstveno jezika Specifikacija protokola. Oba jezika temelje se na XML (Odjeljak 7.1.3), s okom prema izradi specifikacije dostupne softverske alate kao što su ogranak prevodiocima i imenički servisi. U svijetu mnoge običaj protokola, podrška za automatizaciju generacije implementacija je presudno kako bi se izbjeglo napor ručno provedbi svaki protokol. Podrška softver općenito ima oblik toolkits i aplikacija poslužitelj razvijen od strane treće strane dobavljača, koji omogućava programerima pojedinih web usluga da se više fokusiraju na poslovne problem trebaju riješiti (kao što je praćenje paket kupio kupca).</w:t>
      </w:r>
    </w:p>
    <w:p>
      <w:pPr>
        <w:pStyle w:val="Normal"/>
        <w:shd w:fill="E6E6E6" w:val="clear"/>
        <w:rPr>
          <w:rFonts w:cs="Arial"/>
          <w:vanish/>
          <w:color w:val="808080"/>
          <w:lang w:val="en-US"/>
        </w:rPr>
      </w:pPr>
      <w:r>
        <w:rPr>
          <w:color w:val="808080"/>
          <w:lang w:val="en-US"/>
        </w:rPr>
        <w:t>Defining Application Protocols</w:t>
      </w:r>
    </w:p>
    <w:p>
      <w:pPr>
        <w:pStyle w:val="Normal"/>
        <w:rPr/>
      </w:pPr>
      <w:r>
        <w:rPr/>
        <w:t>1.2.1.1. Definiranje Primjena protokola</w:t>
      </w:r>
    </w:p>
    <w:p>
      <w:pPr>
        <w:pStyle w:val="Normal"/>
        <w:shd w:fill="E6E6E6" w:val="clear"/>
        <w:rPr>
          <w:rFonts w:cs="Arial"/>
          <w:vanish/>
          <w:color w:val="808080"/>
          <w:lang w:val="en-US"/>
        </w:rPr>
      </w:pPr>
      <w:r>
        <w:rPr>
          <w:rFonts w:cs="Arial"/>
          <w:vanish/>
          <w:color w:val="808080"/>
          <w:lang w:val="en-US"/>
        </w:rPr>
        <w:t xml:space="preserve">WSDL has chosen a procedural </w:t>
      </w:r>
      <w:r>
        <w:rPr>
          <w:rFonts w:cs="Arial"/>
          <w:i/>
          <w:vanish/>
          <w:color w:val="808080"/>
          <w:lang w:val="en-US"/>
        </w:rPr>
        <w:t>operation</w:t>
      </w:r>
      <w:r>
        <w:rPr>
          <w:rFonts w:cs="Arial"/>
          <w:vanish/>
          <w:color w:val="808080"/>
          <w:lang w:val="en-US"/>
        </w:rPr>
        <w:t xml:space="preserve"> model of application protocols. An abstract web service interface consists of a set of named operations, each representing a simple interaction between a client and the web service. An operation is analogous to a remotely callable procedure in an RPC system. An example from W3C’s WSDL Primer is a hotel reservation web service with two operations, CheckAvailability and MakeReservation.</w:t>
      </w:r>
    </w:p>
    <w:p>
      <w:pPr>
        <w:pStyle w:val="Normal"/>
        <w:rPr/>
      </w:pPr>
      <w:r>
        <w:rPr/>
        <w:t>WSDL je izabrao proceduralne modela rada primjene protokola. Sažetak web servis sučelje sastoji se od skupa pod nazivom operacija, od kojih svaka predstavlja jednostavnu interakciju između klijenta i web usluge. Operacija je analogno na daljinu pozivu procedura u RPO sustavu. Primjer iz W3C-WSDL Primjer je web servis za rezervaciju hotela s dvije operacije, CheckAvailability i MakeReservation.</w:t>
      </w:r>
    </w:p>
    <w:p>
      <w:pPr>
        <w:pStyle w:val="Normal"/>
        <w:shd w:fill="E6E6E6" w:val="clear"/>
        <w:rPr>
          <w:rFonts w:cs="Arial"/>
          <w:vanish/>
          <w:color w:val="808080"/>
          <w:lang w:val="en-US"/>
        </w:rPr>
      </w:pPr>
      <w:r>
        <w:rPr>
          <w:rFonts w:cs="Arial"/>
          <w:vanish/>
          <w:color w:val="808080"/>
          <w:lang w:val="en-US"/>
        </w:rPr>
        <w:t xml:space="preserve">Each operation specifies a </w:t>
      </w:r>
      <w:r>
        <w:rPr>
          <w:rFonts w:cs="Arial"/>
          <w:i/>
          <w:vanish/>
          <w:color w:val="808080"/>
          <w:lang w:val="en-US"/>
        </w:rPr>
        <w:t>message exchange pattern</w:t>
      </w:r>
      <w:r>
        <w:rPr>
          <w:rFonts w:cs="Arial"/>
          <w:vanish/>
          <w:color w:val="808080"/>
          <w:lang w:val="en-US"/>
        </w:rPr>
        <w:t xml:space="preserve"> (MEP) that gives the sequence in which the messages are to be transmitted, including the fault messages to be sent when an error disrupts the message flow. Several MEPs are predefined, and new custom MEPs can be defined, but it appears that in practice only two MEPs are being used: In-Only (a single message from client to service) and In-Out (a request from client and a corresponding reply from service). These patterns should be very familiar, and suggest that the costs of supporting MEP flexibility perhaps outweigh the benefits.</w:t>
      </w:r>
    </w:p>
    <w:p>
      <w:pPr>
        <w:pStyle w:val="Normal"/>
        <w:rPr/>
      </w:pPr>
      <w:r>
        <w:rPr/>
        <w:t>Svaka operacija koja se određuje uzorak razmjene poruka (MEP), koja daje slijed u kojem su poruke koji se prenose, uključujući poruke o kvaru biti poslana ako je pogreška ometa protok poruka. Nekoliko članova Europskog parlamenta su unaprijed definirane, a novi običaj zastupnika može biti definiran, ali čini se da je u praksi samo dva zastupnika se koristi: U samo za (jednu poruku od klijenta na uslugu) i In-Out (zahtjev od klijenta i odgovarajuće odgovor od usluga). Ti obrasci trebaju biti dobro upoznati, i ukazuju na to da su troškovi podrške MEP fleksibilnost možda prevagnuti prednosti.</w:t>
      </w:r>
    </w:p>
    <w:p>
      <w:pPr>
        <w:pStyle w:val="Normal"/>
        <w:shd w:fill="E6E6E6" w:val="clear"/>
        <w:rPr>
          <w:rFonts w:cs="Arial"/>
          <w:vanish/>
          <w:color w:val="808080"/>
          <w:lang w:val="en-US"/>
        </w:rPr>
      </w:pPr>
      <w:r>
        <w:rPr>
          <w:rFonts w:cs="Arial"/>
          <w:vanish/>
          <w:color w:val="808080"/>
          <w:lang w:val="en-US"/>
        </w:rPr>
        <w:t>MEPs are templates that have placeholders instead of specific message types or formats, so part of the definition of an operation involves specifying which message formats to map into the placeholders in the pattern. Message formats are not defined at the bit-level that is typical of protocols we have discussed. They are instead defined as an abstract data model using XML Schema (Section 7.1.3). XML Schema provides a set of primitive data types and ways to define compound data types. Data that conforms to an XML Schema-defined format - its abstract data model - can be concretely represented using XML, or it can use another representation, such as the "binary" representation Fast Infoset.</w:t>
      </w:r>
    </w:p>
    <w:p>
      <w:pPr>
        <w:pStyle w:val="Normal"/>
        <w:rPr/>
      </w:pPr>
      <w:r>
        <w:rPr/>
        <w:t>Zastupnici su predlošci koji su rezervirana mjesta, umjesto određenih tipova poruka, ili formata, pa dio definicije operacija uključuje navodeći koja poruka formata karte u rezervirana mjesta u uzorak. Formati poruka nisu definirane na bit-razini koji je tipičan protokola smo razgovarali. Oni umjesto toga definirane su kao apstraktni model podataka pomoću XML Schema (Odjeljak 7.1.3). XML Schema pruža skup primitivni tipovi podataka i načine za definiranje spoj vrste podataka. Podaci koji odgovara XML shemi definirani format - njegov apstraktni model podataka - može konkretno biti zastupljena pomoću XML-a, ili ga može koristiti neku drugu reprezentacije, kao što su "binarni" reprezentacija Brzi Infoset.</w:t>
      </w:r>
    </w:p>
    <w:p>
      <w:pPr>
        <w:pStyle w:val="Normal"/>
        <w:shd w:fill="E6E6E6" w:val="clear"/>
        <w:rPr>
          <w:rFonts w:cs="Arial"/>
          <w:vanish/>
          <w:color w:val="808080"/>
          <w:lang w:val="en-US"/>
        </w:rPr>
      </w:pPr>
      <w:r>
        <w:rPr>
          <w:rFonts w:cs="Arial"/>
          <w:vanish/>
          <w:color w:val="808080"/>
          <w:lang w:val="en-US"/>
        </w:rPr>
        <w:t>WSDL nicely separates the parts of a protocol that can be specified abstractly - operations, MEPs, abstract message formats - from the parts that must be concrete.</w:t>
      </w:r>
    </w:p>
    <w:p>
      <w:pPr>
        <w:pStyle w:val="Normal"/>
        <w:rPr/>
      </w:pPr>
      <w:r>
        <w:rPr/>
        <w:t>WSDL lijepo odvaja dijelove protokol koji može biti specificiran apstraktno - operacije, Europskog parlamenta, sažetak poruke formata - od dijelova koji moraju biti beton.</w:t>
      </w:r>
    </w:p>
    <w:p>
      <w:pPr>
        <w:pStyle w:val="Normal"/>
        <w:shd w:fill="E6E6E6" w:val="clear"/>
        <w:rPr>
          <w:rFonts w:cs="Arial"/>
          <w:vanish/>
          <w:color w:val="808080"/>
          <w:lang w:val="en-US"/>
        </w:rPr>
      </w:pPr>
      <w:r>
        <w:rPr>
          <w:rFonts w:cs="Arial"/>
          <w:vanish/>
          <w:color w:val="808080"/>
          <w:lang w:val="en-US"/>
        </w:rPr>
        <w:t>WSDL’s concrete part specifies an underlying protocol, how MEPs are mapped onto it, and what bit-level representation is used for messages on the wire. This part of a specification is known as a binding, although it is better described as an implementation, or a mapping onto an implementation. WSDL has predefined bindings for HTTP and SOAP-based protocols, with parameters that allow the protocol designer to fine-tune the mapping onto those protocols. There is a framework for defining new bindings, but SOAP protocols dominate.</w:t>
      </w:r>
    </w:p>
    <w:p>
      <w:pPr>
        <w:pStyle w:val="Normal"/>
        <w:rPr/>
      </w:pPr>
      <w:r>
        <w:rPr/>
        <w:t>WSDL je betonski dio određuje temeljni protokol, kako Zastupnici su preslikati na to, i ono malo razini reprezentacije koja se koristi za poruke na žici. Ovaj dio specifikacija je poznat kao obvezujuće, ali bolje je opisati kao provedba, ili preslikavanje na provedbu. WSDL je unaprijed vezovi za HTTP i SOAP-based protokola, s parametrima koji omogućavaju protokol dizajner za fino podešavanje mapiranje na tim protokolima. Tu je okvir za definiranje novih vezova, ali SOAP protokola dominiraju.</w:t>
      </w:r>
    </w:p>
    <w:p>
      <w:pPr>
        <w:pStyle w:val="Normal"/>
        <w:shd w:fill="E6E6E6" w:val="clear"/>
        <w:rPr>
          <w:rFonts w:cs="Arial"/>
          <w:vanish/>
          <w:color w:val="808080"/>
          <w:lang w:val="en-US"/>
        </w:rPr>
      </w:pPr>
      <w:r>
        <w:rPr>
          <w:rFonts w:cs="Arial"/>
          <w:vanish/>
          <w:color w:val="808080"/>
          <w:lang w:val="en-US"/>
        </w:rPr>
        <w:t>WSDL allows multiple bindings to be defined for the same abstract web service. An instance of an abstract web service could be accessible via multiple bindings, or there could even be two instances of the same abstract web service that are accessible only via different bindings. Hence, in order to access a particular web service instance, a client must know not just the address, but also the binding - and the type of address will depend on the binding. The binding is effectively part of the address. This somewhat complicates the naming of web services. WSDL helps with this by going beyond its role as a specification language to also provide language for expressing both the bindings and the addresses of particular web services instances.</w:t>
      </w:r>
    </w:p>
    <w:p>
      <w:pPr>
        <w:pStyle w:val="Normal"/>
        <w:rPr/>
      </w:pPr>
      <w:r>
        <w:rPr/>
        <w:t>WSDL omogućava višestruke obveze koje će definirati za isti sažetak web servis. Primjer apstraktnog web servis mogao biti dostupne preko više vezova, ili postoji čak mogu biti i dvije instance istog sažetka web servisa koji su dostupni samo putem različitih vezova. Stoga, kako bi pristupili određenom primjer web servisa, a klijent mora znati ne samo adresu, nego i obvezujuća - i vrsti adresu ovisit će o obvezujuća. Obvezujuća je učinkovito dio adrese. To donekle komplicira imenovanje web usluge. WSDL pomaže s ovim odlaskom izvan svoje uloge kao jezik za specifikaciju također pružiti jezik za izražavanje kako vezove i adrese pojedinih web usluge instance.</w:t>
      </w:r>
    </w:p>
    <w:p>
      <w:pPr>
        <w:pStyle w:val="Normal"/>
        <w:shd w:fill="E6E6E6" w:val="clear"/>
        <w:rPr>
          <w:rFonts w:cs="Arial"/>
          <w:vanish/>
          <w:color w:val="808080"/>
          <w:lang w:val="en-US"/>
        </w:rPr>
      </w:pPr>
      <w:r>
        <w:rPr>
          <w:rFonts w:cs="Arial"/>
          <w:vanish/>
          <w:color w:val="808080"/>
          <w:lang w:val="en-US"/>
        </w:rPr>
        <w:t>A crucial aspect of how WSDL mitigates the problem of specifying large numbers of protocols is through reuse of what are essentially specification modules. The WSDL specification of a web service may be composed of multiple WSDL documents, and individual WSDL documents may also be used in other web service specifications. This modularity makes it easier to develop a specification, and easier to ensure that, if two specifications are supposed to have some elements that are identical (for example, so that they can be supported by the same tool), then those elements are indeed identical. This modularity, together with WSDLs defaulting rules, also helps keep specifications from becoming overwhelmingly verbose for human protocol designers.</w:t>
      </w:r>
    </w:p>
    <w:p>
      <w:pPr>
        <w:pStyle w:val="Normal"/>
        <w:rPr/>
      </w:pPr>
      <w:r>
        <w:rPr/>
        <w:t>Ključni aspekt kako WSDL ublažava problem određivanja velikog broja protokola kroz ponovnu uporabu onoga što su u suštini specifikacija modula. WSDL specifikacija web servisa može biti sastavljen od više WSDL dokumenata, i pojedinačne WSDL dokumenti također se mogu koristiti u drugim specifikacijama web servis. To modularnost olakšava razviti specifikacija, te lakše osigurati da, ako su dvije specifikacije pretpostavlja da su neki elementi koji su identični (na primjer, tako da oni mogu biti podržane od strane isti alat), zatim oni elementi su zaista istovjetne . Ovaj modularnost, zajedno s WSDLs nepouzdan pravilima, također pomaže zadržati specifikacije iz postaje neodoljivo preopširan za ljudska protokol dizajnera.</w:t>
      </w:r>
    </w:p>
    <w:p>
      <w:pPr>
        <w:pStyle w:val="Normal"/>
        <w:shd w:fill="E6E6E6" w:val="clear"/>
        <w:rPr>
          <w:rFonts w:cs="Arial"/>
          <w:vanish/>
          <w:color w:val="808080"/>
          <w:lang w:val="en-US"/>
        </w:rPr>
      </w:pPr>
      <w:r>
        <w:rPr>
          <w:rFonts w:cs="Arial"/>
          <w:vanish/>
          <w:color w:val="808080"/>
          <w:lang w:val="en-US"/>
        </w:rPr>
        <w:t>It works as follows. A WSDL document need not be a complete specification; it could, for example, define a single message format, or one binding of a particular WSDL interface. The partial specifications are uniquely identified using XML namespaces (Section 7.1.3); each WSDL document specifies the URI of a target namespace, and any new definitions in the document are named in the context of that namespace. One WSDL document can incorporate components of another by including the second document if both share the same target namespace or importing it if the target namespaces differ. Note that such a scheme is only possible in the first place because all the protocols are specified using the same language.</w:t>
      </w:r>
    </w:p>
    <w:p>
      <w:pPr>
        <w:pStyle w:val="Normal"/>
        <w:rPr/>
      </w:pPr>
      <w:r>
        <w:rPr/>
        <w:t>Ona radi kao slijedi. A WSDL dokument ne mora biti potpun specifikacija, to bi, na primjer, definirati jedan format poruke, ili vezivanja određenog WSDL sučelje. Parcijalna specifikacije su jedinstveno identificiran pomoću XML namespaces (odjeljak 7.1.3); svaki WSDL dokument određuje URI za cilj namespace, i neke nove definicije u ovom dokumentu su navedene u kontekstu koji namespace. Jedan WSDL dokument može uključivati komponente druge strane, uključujući drugi dokument ako oba dijele isti cilj namespace ili uvozi ako ciljate namespaces razlikuju. Imajte na umu da je takva shema je moguće samo na prvom mjestu jer su sve navedene protokole koriste isti jezik.</w:t>
      </w:r>
    </w:p>
    <w:p>
      <w:pPr>
        <w:pStyle w:val="Normal"/>
        <w:shd w:fill="E6E6E6" w:val="clear"/>
        <w:rPr>
          <w:rFonts w:cs="Arial"/>
          <w:vanish/>
          <w:color w:val="808080"/>
          <w:lang w:val="en-US"/>
        </w:rPr>
      </w:pPr>
      <w:r>
        <w:rPr>
          <w:color w:val="808080"/>
          <w:lang w:val="en-US"/>
        </w:rPr>
        <w:t>Defining Transport Protocols</w:t>
      </w:r>
    </w:p>
    <w:p>
      <w:pPr>
        <w:pStyle w:val="Normal"/>
        <w:rPr>
          <w:rFonts w:cs="Arial"/>
          <w:lang w:val="en-US"/>
        </w:rPr>
      </w:pPr>
      <w:r>
        <w:rPr/>
        <w:t>1.2.1.2. Definiranje prometa Protokoli</w:t>
      </w:r>
      <w:r>
        <w:rPr>
          <w:rFonts w:cs="Arial"/>
          <w:lang w:val="nb-NO"/>
        </w:rPr>
        <w:t xml:space="preserve"> </w:t>
      </w:r>
    </w:p>
    <w:p>
      <w:pPr>
        <w:pStyle w:val="Normal"/>
        <w:shd w:fill="E6E6E6" w:val="clear"/>
        <w:rPr>
          <w:rFonts w:cs="Arial"/>
          <w:vanish/>
          <w:color w:val="808080"/>
          <w:lang w:val="en-US"/>
        </w:rPr>
      </w:pPr>
      <w:r>
        <w:rPr>
          <w:rFonts w:cs="Arial"/>
          <w:vanish/>
          <w:color w:val="808080"/>
          <w:lang w:val="en-US"/>
        </w:rPr>
        <w:t xml:space="preserve">Although SOAP is often called a </w:t>
      </w:r>
      <w:r>
        <w:rPr>
          <w:rFonts w:cs="Arial"/>
          <w:i/>
          <w:vanish/>
          <w:color w:val="808080"/>
          <w:lang w:val="en-US"/>
        </w:rPr>
        <w:t>protocol</w:t>
      </w:r>
      <w:r>
        <w:rPr>
          <w:rFonts w:cs="Arial"/>
          <w:vanish/>
          <w:color w:val="808080"/>
          <w:lang w:val="en-US"/>
        </w:rPr>
        <w:t>, it is better thought of as the foundation of a family of protocols, or a framework for defining protocols. As the SOAP 1.2 specification explains, "SOAP provides a simple messaging framework whose core functionality is concerned with providing extensibility." SOAP uses many of the same strategies as WSDL, including message formats defined using XML Schema, bindings to underlying protocols, MEPs, and reusable specification elements identified using XML namespaces.</w:t>
      </w:r>
    </w:p>
    <w:p>
      <w:pPr>
        <w:pStyle w:val="Normal"/>
        <w:rPr/>
      </w:pPr>
      <w:r>
        <w:rPr/>
        <w:t>Iako SAPUN se često naziva protokol, bolje je misao kao temelj obitelji protokola, ili okvir za definiranje protokola. Kao što je SOAP specifikacija 1,2 objašnjava ", SOAP pruža jednostavan poruka okvir čija je temeljna funkcionalnost se bavi pružanjem proširivanje." SOAP koristi mnoge od iste strategije kao i WSDL, uključujući poruke formati definirani korištenjem XML Schema, vezovi to temeljne protokole, Europskog parlamenta, i višekratnu upotrebu specifikaciju elemenata identificiran pomoću XML namespaces.</w:t>
      </w:r>
    </w:p>
    <w:p>
      <w:pPr>
        <w:pStyle w:val="Normal"/>
        <w:shd w:fill="E6E6E6" w:val="clear"/>
        <w:rPr>
          <w:rFonts w:cs="Arial"/>
          <w:vanish/>
          <w:color w:val="808080"/>
          <w:lang w:val="en-US"/>
        </w:rPr>
      </w:pPr>
      <w:r>
        <w:rPr>
          <w:rFonts w:cs="Arial"/>
          <w:vanish/>
          <w:color w:val="808080"/>
          <w:lang w:val="en-US"/>
        </w:rPr>
        <w:t>SOAP is used to define transport protocols with exactly the features needed to support a particular application protocol. SOAP aims to make it feasible to define many such protocols by using reusable components. Each component captures the header information and logic that go into implementing a particular feature. To define a protocol with a certain set of features, just compose the corresponding components. Of course it’s not quite that simple. Let’s look more closely at this aspect of SOAP.</w:t>
      </w:r>
    </w:p>
    <w:p>
      <w:pPr>
        <w:pStyle w:val="Normal"/>
        <w:rPr/>
      </w:pPr>
      <w:r>
        <w:rPr/>
        <w:t>SOAP se koristi za definiranje transport protokola s točno obilježja potrebnih za potporu određenu primjenu protokola. SOAP cilj učiniti ga moguće definirati mnoge takve protokole pomoću reusable komponente. Svaka komponenta obuhvaća informacije u zaglavlju i logici koja ide u provedbi određenu značajku. Da biste definirali protokol s određeni skup značajki, samo sastaviti odgovarajuće komponente. Naravno, to nije sasvim tako jednostavno. Pogledajmo pobliže na ovaj aspekt SOAP.</w:t>
      </w:r>
    </w:p>
    <w:p>
      <w:pPr>
        <w:pStyle w:val="Normal"/>
        <w:shd w:fill="E6E6E6" w:val="clear"/>
        <w:rPr>
          <w:rFonts w:cs="Arial"/>
          <w:vanish/>
          <w:color w:val="808080"/>
          <w:lang w:val="en-US"/>
        </w:rPr>
      </w:pPr>
      <w:r>
        <w:rPr>
          <w:rFonts w:cs="Arial"/>
          <w:vanish/>
          <w:color w:val="808080"/>
          <w:lang w:val="en-US"/>
        </w:rPr>
        <w:t xml:space="preserve">SOAP 1.2 introduced a feature abstraction, which the specification describes thus: </w:t>
      </w:r>
      <w:r>
        <w:rPr>
          <w:rFonts w:cs="Arial"/>
          <w:i/>
          <w:vanish/>
          <w:color w:val="808080"/>
          <w:lang w:val="en-US"/>
        </w:rPr>
        <w:t>A SOAP feature is an extension of the SOAP messaging framework. Although SOAP poses no constraints on the potential scope of such features, example features may include "reliability, " "security," "correlation," "routing," and message exchange patterns (MEPs) such as request/response, one-way, and peer-to-peer conversations</w:t>
      </w:r>
      <w:r>
        <w:rPr>
          <w:rFonts w:cs="Arial"/>
          <w:vanish/>
          <w:color w:val="808080"/>
          <w:lang w:val="en-US"/>
        </w:rPr>
        <w:t>. A SOAP feature specification must include:</w:t>
      </w:r>
    </w:p>
    <w:p>
      <w:pPr>
        <w:pStyle w:val="Normal"/>
        <w:rPr/>
      </w:pPr>
      <w:r>
        <w:rPr/>
        <w:t>SOAP 1,2 uvela mogućnost apstrakcija, koja specifikacija opisuje ovako: sapun značajka je nastavak SOAP poruka okvir. Iako SAPUN ne predstavlja ograničenja na potencijal opseg takve značajke, na primjer mogu uključivati značajke "pouzdanost", "sigurnost", "korelacije", "usmjeravanje", te razmjene poruka obrazaca (MEP), kao što je zahtjev / odziv ", u jednom smjeru, i peer-to-peer razgovore. Specifikaciju SAPUN značajka mora sadržavati:</w:t>
      </w:r>
    </w:p>
    <w:p>
      <w:pPr>
        <w:pStyle w:val="Normal"/>
        <w:shd w:fill="E6E6E6" w:val="clear"/>
        <w:rPr>
          <w:rFonts w:cs="Arial"/>
          <w:vanish/>
          <w:color w:val="808080"/>
          <w:lang w:val="en-US"/>
        </w:rPr>
      </w:pPr>
      <w:r>
        <w:rPr>
          <w:rFonts w:cs="Arial"/>
          <w:vanish/>
          <w:color w:val="808080"/>
          <w:lang w:val="en-US"/>
        </w:rPr>
        <w:t>A URI that identifies the feature;</w:t>
      </w:r>
    </w:p>
    <w:p>
      <w:pPr>
        <w:pStyle w:val="Normal"/>
        <w:rPr/>
      </w:pPr>
      <w:r>
        <w:rPr/>
        <w:t>URI koji označava značajku;</w:t>
      </w:r>
    </w:p>
    <w:p>
      <w:pPr>
        <w:pStyle w:val="Normal"/>
        <w:shd w:fill="E6E6E6" w:val="clear"/>
        <w:rPr>
          <w:rFonts w:cs="Arial"/>
          <w:vanish/>
          <w:color w:val="808080"/>
          <w:lang w:val="en-US"/>
        </w:rPr>
      </w:pPr>
      <w:r>
        <w:rPr>
          <w:rFonts w:cs="Arial"/>
          <w:vanish/>
          <w:color w:val="808080"/>
          <w:lang w:val="en-US"/>
        </w:rPr>
        <w:t>The state information and processing, abstractly described, that is required at each SOAP node to implement the feature;</w:t>
      </w:r>
    </w:p>
    <w:p>
      <w:pPr>
        <w:pStyle w:val="Normal"/>
        <w:rPr/>
      </w:pPr>
      <w:r>
        <w:rPr/>
        <w:t>•</w:t>
      </w:r>
      <w:r>
        <w:rPr>
          <w:rFonts w:eastAsia="Times New Roman"/>
        </w:rPr>
        <w:t xml:space="preserve"> </w:t>
      </w:r>
      <w:r>
        <w:rPr/>
        <w:t>Država informacija i obradi, apstraktno opisano, da je potrebno na svakom SOAP čvor za provedbu značajka;</w:t>
      </w:r>
    </w:p>
    <w:p>
      <w:pPr>
        <w:pStyle w:val="Normal"/>
        <w:shd w:fill="E6E6E6" w:val="clear"/>
        <w:rPr>
          <w:rFonts w:cs="Arial"/>
          <w:vanish/>
          <w:color w:val="808080"/>
          <w:lang w:val="en-US"/>
        </w:rPr>
      </w:pPr>
      <w:r>
        <w:rPr>
          <w:rFonts w:cs="Arial"/>
          <w:vanish/>
          <w:color w:val="808080"/>
          <w:lang w:val="en-US"/>
        </w:rPr>
        <w:t>The information to be relayed to the next node;</w:t>
      </w:r>
    </w:p>
    <w:p>
      <w:pPr>
        <w:pStyle w:val="Normal"/>
        <w:rPr/>
      </w:pPr>
      <w:r>
        <w:rPr/>
        <w:t>•</w:t>
      </w:r>
      <w:r>
        <w:rPr>
          <w:rFonts w:eastAsia="Times New Roman"/>
        </w:rPr>
        <w:t xml:space="preserve"> </w:t>
      </w:r>
      <w:r>
        <w:rPr/>
        <w:t>Informacije koje se prenio na sljedeći čvor;</w:t>
      </w:r>
    </w:p>
    <w:p>
      <w:pPr>
        <w:pStyle w:val="Normal"/>
        <w:shd w:fill="E6E6E6" w:val="clear"/>
        <w:rPr>
          <w:rFonts w:cs="Arial"/>
          <w:vanish/>
          <w:color w:val="808080"/>
          <w:lang w:val="en-US"/>
        </w:rPr>
      </w:pPr>
      <w:r>
        <w:rPr>
          <w:rFonts w:cs="Arial"/>
          <w:vanish/>
          <w:color w:val="808080"/>
          <w:lang w:val="en-US"/>
        </w:rPr>
        <w:t>If the feature is a MEP, the life cycle and temporal/causal relationships of the messages exchanged (e.g., responses follow requests and are sent to the originator of the request).</w:t>
      </w:r>
    </w:p>
    <w:p>
      <w:pPr>
        <w:pStyle w:val="Normal"/>
        <w:rPr/>
      </w:pPr>
      <w:r>
        <w:rPr/>
        <w:t>•</w:t>
      </w:r>
      <w:r>
        <w:rPr>
          <w:rFonts w:eastAsia="Times New Roman"/>
        </w:rPr>
        <w:t xml:space="preserve"> </w:t>
      </w:r>
      <w:r>
        <w:rPr/>
        <w:t>Ako je značajka je MEP, životni ciklus i vremensku / uzročni odnos s porukama razmjenjuju (npr., odgovori slijede zahtjeve te su poslani na izvor zahtjeva).</w:t>
      </w:r>
    </w:p>
    <w:p>
      <w:pPr>
        <w:pStyle w:val="Normal"/>
        <w:shd w:fill="E6E6E6" w:val="clear"/>
        <w:rPr>
          <w:rFonts w:cs="Arial"/>
          <w:vanish/>
          <w:color w:val="808080"/>
          <w:lang w:val="en-US"/>
        </w:rPr>
      </w:pPr>
      <w:r>
        <w:rPr>
          <w:rFonts w:cs="Arial"/>
          <w:vanish/>
          <w:color w:val="808080"/>
          <w:lang w:val="en-US"/>
        </w:rPr>
        <w:t>Note that this formalization of the concept of a protocol feature is rather low-level; it is almost a design.</w:t>
      </w:r>
    </w:p>
    <w:p>
      <w:pPr>
        <w:pStyle w:val="Normal"/>
        <w:rPr/>
      </w:pPr>
      <w:r>
        <w:rPr/>
        <w:t>Imajte na umu da ovaj formalizacije pojma protokol značajka je vrlo niskoj razini, to je gotovo dizajn.</w:t>
      </w:r>
    </w:p>
    <w:p>
      <w:pPr>
        <w:pStyle w:val="Normal"/>
        <w:shd w:fill="E6E6E6" w:val="clear"/>
        <w:rPr>
          <w:rFonts w:cs="Arial"/>
          <w:vanish/>
          <w:color w:val="808080"/>
          <w:lang w:val="en-US"/>
        </w:rPr>
      </w:pPr>
      <w:r>
        <w:rPr>
          <w:rFonts w:cs="Arial"/>
          <w:vanish/>
          <w:color w:val="808080"/>
          <w:lang w:val="en-US"/>
        </w:rPr>
        <w:t xml:space="preserve">Given a set of features, there are two strategies for defining a SOAP protocol that will implement them. One is by layering: binding SOAP to an underlying protocol in such a way as to derive the features. For example, we could obtain a request-response protocol by binding SOAP to HTTP, with a SOAP request in an HTTP request, and a SOAP reply in an HTTP response. Because this is such a common example, it happens that SOAP has a predefined binding to HTTP; new bindings may be defined using the SOAP </w:t>
      </w:r>
      <w:r>
        <w:rPr>
          <w:rFonts w:cs="Arial"/>
          <w:i/>
          <w:vanish/>
          <w:color w:val="808080"/>
          <w:lang w:val="en-US"/>
        </w:rPr>
        <w:t>Protocol Binding Framework</w:t>
      </w:r>
      <w:r>
        <w:rPr>
          <w:rFonts w:cs="Arial"/>
          <w:vanish/>
          <w:color w:val="808080"/>
          <w:lang w:val="en-US"/>
        </w:rPr>
        <w:t>.</w:t>
      </w:r>
    </w:p>
    <w:p>
      <w:pPr>
        <w:pStyle w:val="Normal"/>
        <w:rPr/>
      </w:pPr>
      <w:r>
        <w:rPr/>
        <w:t>S obzirom na skup mogućnosti, postoje dvije strategije za definiranje SOAP protokol koji će ih provoditi. Jedan je od raslojavanje: obvezujuća sapunom kako bi temeljni protokol na takav način da proizlaze značajke. Na primjer, mogli bismo dobiti zahtjev-odgovor protokol obvezujući sapunom kako bi HTTP, s SOAP zahtjev u HTTP zahtjev i SOAP odgovor u HTTP odgovor. Budući da je to tako čest primjer, događa se da SOAP je unaprijed obvezujuća za HTTP, novi vezovi mogu se definirati pomoću SOAP protokola Uvez okvir.</w:t>
      </w:r>
    </w:p>
    <w:p>
      <w:pPr>
        <w:pStyle w:val="Normal"/>
        <w:shd w:fill="E6E6E6" w:val="clear"/>
        <w:rPr>
          <w:rFonts w:cs="Arial"/>
          <w:vanish/>
          <w:color w:val="808080"/>
          <w:lang w:val="en-US"/>
        </w:rPr>
      </w:pPr>
      <w:r>
        <w:rPr>
          <w:rFonts w:cs="Arial"/>
          <w:vanish/>
          <w:color w:val="808080"/>
          <w:lang w:val="en-US"/>
        </w:rPr>
        <w:t>The more interesting way to implement features involves header blocks. A SOAP message consists of an envelope, which contains a header that contains header blocks, and a body that contains the payload destined for the ultimate receiver. This message structure is illustrated in Figure 9.9.</w:t>
      </w:r>
    </w:p>
    <w:p>
      <w:pPr>
        <w:pStyle w:val="Normal"/>
        <w:rPr/>
      </w:pPr>
      <w:r>
        <w:rPr/>
        <w:t>Što više zanimljiv način provesti značajke uključuje zaglavlje bloka. Sapun poruka sastoji od koverti, koja sadrži zaglavlje koje sadrži zaglavlje bloka, te tijelo koje sadrži tereta namijenjen krajnji prijemnik. Ova poruka struktura je ilustrirana na slici 9,9.</w:t>
      </w:r>
    </w:p>
    <w:p>
      <w:pPr>
        <w:pStyle w:val="Normal"/>
        <w:shd w:fill="E6E6E6" w:val="clear"/>
        <w:jc w:val="center"/>
        <w:rPr>
          <w:rFonts w:cs="Arial"/>
          <w:vanish/>
          <w:color w:val="808080"/>
          <w:lang w:val="en-US"/>
        </w:rPr>
      </w:pPr>
      <w:r>
        <w:rPr>
          <w:rFonts w:cs="Arial"/>
          <w:vanish/>
          <w:color w:val="808080"/>
          <w:lang w:val="fr-FR"/>
        </w:rPr>
        <w:t>Figure 9.</w:t>
      </w:r>
      <w:r>
        <w:rPr>
          <w:rFonts w:cs="Arial"/>
          <w:i/>
          <w:vanish/>
          <w:color w:val="808080"/>
          <w:lang w:val="fr-FR"/>
        </w:rPr>
        <w:t>9 SOAP message structure.</w:t>
      </w:r>
    </w:p>
    <w:p>
      <w:pPr>
        <w:pStyle w:val="Normal"/>
        <w:jc w:val="center"/>
        <w:rPr/>
      </w:pPr>
      <w:r>
        <w:rPr>
          <w:i/>
        </w:rPr>
        <w:t>Slika 9.9 SOAP poruka strukture.</w:t>
      </w:r>
    </w:p>
    <w:p>
      <w:pPr>
        <w:pStyle w:val="Normal"/>
        <w:shd w:fill="E6E6E6" w:val="clear"/>
        <w:rPr>
          <w:rFonts w:cs="Arial"/>
          <w:vanish/>
          <w:color w:val="808080"/>
          <w:lang w:val="en-US"/>
        </w:rPr>
      </w:pPr>
      <w:r>
        <w:rPr>
          <w:rFonts w:cs="Arial"/>
          <w:vanish/>
          <w:color w:val="808080"/>
          <w:lang w:val="en-US"/>
        </w:rPr>
        <w:t xml:space="preserve">It should be a familiar notion by now that certain header information corresponds to particular features. A digital signature is used to implement authentication; a sequence number is used for reliability; a checksum is used to detect message corruption. A SOAP header block is intended to encapsulate the header information that corresponds to a particular feature. The correspondence is not always one-to-one since multiple header blocks could be involved in a single feature, or a single header block could be used in multiple features. A SOAP </w:t>
      </w:r>
      <w:r>
        <w:rPr>
          <w:rFonts w:cs="Arial"/>
          <w:i/>
          <w:vanish/>
          <w:color w:val="808080"/>
          <w:lang w:val="en-US"/>
        </w:rPr>
        <w:t>module</w:t>
      </w:r>
      <w:r>
        <w:rPr>
          <w:rFonts w:cs="Arial"/>
          <w:vanish/>
          <w:color w:val="808080"/>
          <w:lang w:val="en-US"/>
        </w:rPr>
        <w:t xml:space="preserve"> is a specification of the syntax and the semantics of one or more header blocks. Each module is intended to provide one or more features, and must declare the features it implements.</w:t>
      </w:r>
    </w:p>
    <w:p>
      <w:pPr>
        <w:pStyle w:val="Normal"/>
        <w:rPr/>
      </w:pPr>
      <w:r>
        <w:rPr/>
        <w:t>To bi trebao biti poznat pojam do sada da su određene informacije u zaglavlju odgovara posebnosti. Digitalni potpis se koristi za provedbu provjeru, jedan redni broj se koristi za pouzdanost, jedan ček se koristi za otkrivanje poruka korupcije. Blok SOAP zaglavlje namjerava zatvoriti u kućište zaglavlje informacija koja odgovara pojedinom značajkom. Prepiska nije uvijek jedan-na-jedan, jer više zaglavlje blokovi mogli biti uključeni u jedan lik, ili samo jedan zaglavlje bloka se mogu koristiti u više značajki. Sapun modul je specifikacije sintakse i semantike jedne ili više blokova zaglavlje. Svaki modul je namijenjen da osiguraju jedan ili više mogućnosti, i mora proglasiti značajke provodi.</w:t>
      </w:r>
    </w:p>
    <w:p>
      <w:pPr>
        <w:pStyle w:val="Normal"/>
        <w:shd w:fill="E6E6E6" w:val="clear"/>
        <w:rPr>
          <w:rFonts w:cs="Arial"/>
          <w:vanish/>
          <w:color w:val="808080"/>
          <w:lang w:val="en-US"/>
        </w:rPr>
      </w:pPr>
      <w:r>
        <w:rPr>
          <w:rFonts w:cs="Arial"/>
          <w:vanish/>
          <w:color w:val="808080"/>
          <w:lang w:val="en-US"/>
        </w:rPr>
        <w:t xml:space="preserve">The goal behind SOAP modules is to be able to compose a protocol with a set of features by simply including each of the corresponding module specifications. If your protocol is required to have at-most-once semantics and authentication, include the corresponding modules in your specification. This represents a novel approach to modularizing protocol services, an alternative to the protocol layering we have seen throughout this book. It is bit like flattening a series of protocol layers into a single protocol, but in a structured way. It remains to be seen how well SOAP features and modules, introduced in version 1.2 of SOAP, will work in practice. The main weakness of this scheme is that modules may well interfere with each other. A module specification is required to specify any </w:t>
      </w:r>
      <w:r>
        <w:rPr>
          <w:rFonts w:cs="Arial"/>
          <w:i/>
          <w:vanish/>
          <w:color w:val="808080"/>
          <w:lang w:val="en-US"/>
        </w:rPr>
        <w:t>known</w:t>
      </w:r>
      <w:r>
        <w:rPr>
          <w:rFonts w:cs="Arial"/>
          <w:vanish/>
          <w:color w:val="808080"/>
          <w:lang w:val="en-US"/>
        </w:rPr>
        <w:t xml:space="preserve"> interactions with other SOAP modules, but clearly that doesn’t do much to alleviate the problem. On the other hand, a core set of features and modules that provides the most important properties may be small enough to be "well-known" and well-understood.</w:t>
      </w:r>
    </w:p>
    <w:p>
      <w:pPr>
        <w:pStyle w:val="Normal"/>
        <w:rPr/>
      </w:pPr>
      <w:r>
        <w:rPr/>
        <w:t>Cilj iza SOAP modula je da bi mogli sastaviti protokol sa skupom značajki tako jednostavno, uključujući svaki odgovarajućih modula specifikacije. Ako je Vaš protokol mora imati na-najviše-jednom semantike i autentifikaciju, uključuju odgovarajuće module u specifikaciji. To predstavlja novi pristup modularizing protokol usluga, alternativa raslojavanje protokola smo vidjeli kroz ovu knjigu. To je pomalo kao ravnanje niz slojevi protokola u jedan protokol, ali na strukturiran način. Ostaje da se vidi kako dobro SOAP značajke i modula, koji je uveden u verziji 1,2 sapuna, će raditi u praksi. Glavna slabost ove sheme je da se moduli dobro može ometati jedni druge. Modul specifikacija je potrebno navesti sve poznate interakcije s drugim SAPUN modula, ali očito da ne čini puno da razriješi problem. S druge strane, temeljni skup značajki i modula koji daje najvažnijih svojstava može biti dovoljno mali da se "poznata" i dobro razumio.</w:t>
      </w:r>
    </w:p>
    <w:p>
      <w:pPr>
        <w:pStyle w:val="Normal"/>
        <w:shd w:fill="E6E6E6" w:val="clear"/>
        <w:rPr>
          <w:rFonts w:cs="Arial"/>
          <w:vanish/>
          <w:color w:val="808080"/>
          <w:lang w:val="en-US"/>
        </w:rPr>
      </w:pPr>
      <w:r>
        <w:rPr>
          <w:rFonts w:cs="Arial"/>
          <w:vanish/>
          <w:color w:val="808080"/>
          <w:lang w:val="en-US"/>
        </w:rPr>
        <w:t xml:space="preserve">Another important aspect of SOAP is that a given message may be processed by not only a sender and a receiver, but also by SOAP-aware </w:t>
      </w:r>
      <w:r>
        <w:rPr>
          <w:rFonts w:cs="Arial"/>
          <w:i/>
          <w:vanish/>
          <w:color w:val="808080"/>
          <w:lang w:val="en-US"/>
        </w:rPr>
        <w:t>intermediary nodes</w:t>
      </w:r>
      <w:r>
        <w:rPr>
          <w:rFonts w:cs="Arial"/>
          <w:vanish/>
          <w:color w:val="808080"/>
          <w:lang w:val="en-US"/>
        </w:rPr>
        <w:t>. An intermediary SOAP node may modify a message before relaying it, for example, by adding or removing a header, or encrypting or decrypting the message. An intermediary node may even decide not to relay a message if, for example, there is a fault, or the message fails some security requirement. This distributed processing model supports modular decomposition of message processing, permitting the ultimate receiver, for example, to be independent of whether it was necessary for the message to be secured.</w:t>
      </w:r>
    </w:p>
    <w:p>
      <w:pPr>
        <w:pStyle w:val="Normal"/>
        <w:rPr/>
      </w:pPr>
      <w:r>
        <w:rPr/>
        <w:t>Drugi važan aspekt SOAP je da je dao poruka može biti procesuirani od strane ne samo pošiljatelja i primatelja, ali i SOAP-svjesni posrednika čvorova. Posrednik SAPUN čvor može mijenjati poruku prije nego što ga ponovno polaganje, na primjer, dodavanjem ili uklanjanjem zaglavlje, ili kriptiranje ili dekriptiranje poruka. Posrednik čvor čak može odlučiti da ne prenose poruku ako, na primjer, tu je greška, ili poruka ne neke sigurnosne zahtjev. Ovaj model podržava distribuirano procesiranje modularni dekompozicija poruke obrade, omogućujući krajnji prijemnik, na primjer, da se neovisno o tome je li potrebno za poruke biti osiguran.</w:t>
      </w:r>
    </w:p>
    <w:p>
      <w:pPr>
        <w:pStyle w:val="Normal"/>
        <w:shd w:fill="E6E6E6" w:val="clear"/>
        <w:rPr>
          <w:rFonts w:cs="Arial"/>
          <w:vanish/>
          <w:color w:val="808080"/>
          <w:lang w:val="en-US"/>
        </w:rPr>
      </w:pPr>
      <w:r>
        <w:rPr>
          <w:rFonts w:cs="Arial"/>
          <w:vanish/>
          <w:color w:val="808080"/>
          <w:lang w:val="en-US"/>
        </w:rPr>
        <w:t xml:space="preserve">SOAP prescribes how an intermediary node should process a given message. When a message arrives, the node determines which </w:t>
      </w:r>
      <w:r>
        <w:rPr>
          <w:rFonts w:cs="Arial"/>
          <w:i/>
          <w:vanish/>
          <w:color w:val="808080"/>
          <w:lang w:val="en-US"/>
        </w:rPr>
        <w:t>SOAP roles</w:t>
      </w:r>
      <w:r>
        <w:rPr>
          <w:rFonts w:cs="Arial"/>
          <w:vanish/>
          <w:color w:val="808080"/>
          <w:lang w:val="en-US"/>
        </w:rPr>
        <w:t xml:space="preserve"> it is to assume in processing that message. A role, named with a URI, represents a responsibility that the node has in processing the message, for example, verifying a security credential. There is a predefined role next that applies to any node whenever it receives any message, whether the node is an intermediary or the ultimate receiver. There is also a predefined role </w:t>
      </w:r>
      <w:r>
        <w:rPr>
          <w:rFonts w:cs="Arial"/>
          <w:i/>
          <w:vanish/>
          <w:color w:val="808080"/>
          <w:lang w:val="en-US"/>
        </w:rPr>
        <w:t>ultimateReceiver</w:t>
      </w:r>
      <w:r>
        <w:rPr>
          <w:rFonts w:cs="Arial"/>
          <w:vanish/>
          <w:color w:val="808080"/>
          <w:lang w:val="en-US"/>
        </w:rPr>
        <w:t>. Other roles are defined by protocol designers to support the protocol features they require.</w:t>
      </w:r>
    </w:p>
    <w:p>
      <w:pPr>
        <w:pStyle w:val="Normal"/>
        <w:rPr/>
      </w:pPr>
      <w:r>
        <w:rPr/>
        <w:t>SOAP propisuje kako posrednik čvor treba obraditi određenu poruku. Kada poruka stigne, čvor određuje koji SOAP uloga je pretpostaviti u obradi tu poruku. Uloga, nazvan s URI, predstavlja odgovornost da čvor ima u obradi poruka, na primjer, provjeru sigurnosti uvjerenje. Tu je uloga unaprijed pokraj koje se odnosi na bilo koji čvor kad ga prima neku poruku, da li je čvor je posrednik ili krajnji prijemnik. Tu je i predefiniranih ulogu ultimateReceiver. Ostale uloge su definirani protokol dizajneri podržati protokol značajke oni zahtijevaju.</w:t>
      </w:r>
    </w:p>
    <w:p>
      <w:pPr>
        <w:pStyle w:val="Normal"/>
        <w:shd w:fill="E6E6E6" w:val="clear"/>
        <w:rPr>
          <w:rFonts w:cs="Arial"/>
          <w:vanish/>
          <w:color w:val="808080"/>
          <w:lang w:val="en-US"/>
        </w:rPr>
      </w:pPr>
      <w:r>
        <w:rPr>
          <w:rFonts w:cs="Arial"/>
          <w:vanish/>
          <w:color w:val="808080"/>
          <w:lang w:val="en-US"/>
        </w:rPr>
        <w:t>Each header block specifies one role. A node should only process header blocks that specify a role assumed by the node. The header block also specifies whether or not a node with that role is permitted to ignore that header block if the node doesn’t have the logic to process it. This distinguishes between critical header blocks, such as one involved in decrypting a message, and header blocks whose absence would not interfere with subsequent processing of the message, such as one involved in logging. If a node doesn’t understand a header block that is mandatory for one of its roles, it must generate a SOAP fault and not relay the message. Otherwise, of the header blocks targeted at one of its roles, it processes all the mandatory ones and any optional ones that it understands. If the node is not the ultimate receiver, it then forwards the message.</w:t>
      </w:r>
    </w:p>
    <w:p>
      <w:pPr>
        <w:pStyle w:val="Normal"/>
        <w:rPr/>
      </w:pPr>
      <w:r>
        <w:rPr/>
        <w:t>Svaki blok zaglavlje određuje jedne uloge. Čvor samo treba obraditi zaglavlje bloka koji određuju ulogu preuzela čvor. Zaglavlje bloka također određuje hoće li ili ne čvor s tu ulogu je dozvoljeno da se ignorira da zaglavlje bloka ako čvor nema logike da je proces. To razlikuje kritične zaglavlja blokova, kao što je onaj koji su uključeni u dešifriranja poruke i zaglavlja bloka čiji izostanak ne će miješati s naknadnim obradu poruka, kao što je onaj koji su uključeni u prijave. Ako čvor ne razumije zaglavlje bloka koja je obavezna za jednog od svojih uloga, ona mora generirati SOAP greška, a ne prenose poruku. Inače, u zaglavlju blokova usmjerenih na jednom od svojih uloga, ona obrađuje sve obavezne i one sve izborni one koji to razumije. Ako čvor nije krajnji prijemnik, potom šalje poruku.</w:t>
      </w:r>
    </w:p>
    <w:p>
      <w:pPr>
        <w:pStyle w:val="Normal"/>
        <w:shd w:fill="E6E6E6" w:val="clear"/>
        <w:rPr>
          <w:rFonts w:cs="Arial"/>
          <w:vanish/>
          <w:color w:val="808080"/>
          <w:lang w:val="en-US"/>
        </w:rPr>
      </w:pPr>
      <w:r>
        <w:rPr>
          <w:color w:val="808080"/>
          <w:lang w:val="en-US"/>
        </w:rPr>
        <w:t>Standardizing Web Services Protocols</w:t>
      </w:r>
    </w:p>
    <w:p>
      <w:pPr>
        <w:pStyle w:val="Normal"/>
        <w:rPr/>
      </w:pPr>
      <w:r>
        <w:rPr/>
        <w:t>1.2.1.3. Standardiziranje Web Services protokoli</w:t>
      </w:r>
    </w:p>
    <w:p>
      <w:pPr>
        <w:pStyle w:val="Normal"/>
        <w:shd w:fill="E6E6E6" w:val="clear"/>
        <w:rPr>
          <w:rFonts w:cs="Arial"/>
          <w:vanish/>
          <w:color w:val="808080"/>
          <w:lang w:val="en-US"/>
        </w:rPr>
      </w:pPr>
      <w:r>
        <w:rPr>
          <w:rFonts w:cs="Arial"/>
          <w:vanish/>
          <w:color w:val="808080"/>
          <w:lang w:val="en-US"/>
        </w:rPr>
        <w:t>WSDL and SOAP aren’t protocols; they are standards for specifying protocols. For different enterprises to implement web services that interoperate with each other, it is not enough to agree to use WSDL and SOAP to define their protocols; they must agree on - standardize - specific protocols. For example, you could imagine that online retailers and shipping companies might like to standardize a protocol by which they exchange information, along the lines of the simple package tracking example at the start of this section. This standardization is crucial for tool support as well as interoperability. And yet, different network applications in this architecture must necessarily differ in at least the message formats and operations they use.</w:t>
      </w:r>
    </w:p>
    <w:p>
      <w:pPr>
        <w:pStyle w:val="Normal"/>
        <w:rPr/>
      </w:pPr>
      <w:r>
        <w:rPr/>
        <w:t>WSDL-a i SOAP protokola nisu, oni su standardi za određivanje protokola. Za različitim poduzećima za provedbu web usluge koje interoperate jedni druge, to nije dovoljno da pristane na korištenje WSDL i SOAP definirati svoje protokole, moraju pristati na - standardizacija - specifične protokole. Na primjer, možete zamisliti da je on-line trgovaca i brodara bi željeli standardizirati protokol kojim se razmjenjuju informacije, uzduž linije od jednostavne paket za praćenje primjer na početku ovog odjeljka. To je presudno za standardizaciju alata podrške, kao i interoperabilnost. Pa ipak, različitih mrežnih aplikacija u toj arhitekturi nužno mora se razlikuju u najmanje poruku formate i operacija koje koriste.</w:t>
      </w:r>
    </w:p>
    <w:p>
      <w:pPr>
        <w:pStyle w:val="Normal"/>
        <w:shd w:fill="E6E6E6" w:val="clear"/>
        <w:rPr>
          <w:rFonts w:cs="Arial"/>
          <w:vanish/>
          <w:color w:val="808080"/>
          <w:lang w:val="en-US"/>
        </w:rPr>
      </w:pPr>
      <w:r>
        <w:rPr>
          <w:rFonts w:cs="Arial"/>
          <w:vanish/>
          <w:color w:val="808080"/>
          <w:lang w:val="en-US"/>
        </w:rPr>
        <w:t xml:space="preserve">This tension between standardization and customization is being tackled by establishing partial standards called </w:t>
      </w:r>
      <w:r>
        <w:rPr>
          <w:rFonts w:cs="Arial"/>
          <w:i/>
          <w:vanish/>
          <w:color w:val="808080"/>
          <w:lang w:val="en-US"/>
        </w:rPr>
        <w:t>profiles</w:t>
      </w:r>
      <w:r>
        <w:rPr>
          <w:rFonts w:cs="Arial"/>
          <w:vanish/>
          <w:color w:val="808080"/>
          <w:lang w:val="en-US"/>
        </w:rPr>
        <w:t xml:space="preserve">. A profile is a set of guidelines that narrow or constrain choices available in WSDL, SOAP, and other standards that may be referenced in defining a protocol. They may at the same time resolve ambiguities or gaps in those standards. In practice, a profile often formalizes an emerging </w:t>
      </w:r>
      <w:r>
        <w:rPr>
          <w:rFonts w:cs="Arial"/>
          <w:i/>
          <w:vanish/>
          <w:color w:val="808080"/>
          <w:lang w:val="la-VA"/>
        </w:rPr>
        <w:t>de facto</w:t>
      </w:r>
      <w:r>
        <w:rPr>
          <w:rFonts w:cs="Arial"/>
          <w:vanish/>
          <w:color w:val="808080"/>
          <w:lang w:val="en-US"/>
        </w:rPr>
        <w:t xml:space="preserve"> standard.</w:t>
      </w:r>
    </w:p>
    <w:p>
      <w:pPr>
        <w:pStyle w:val="Normal"/>
        <w:rPr/>
      </w:pPr>
      <w:r>
        <w:rPr/>
        <w:t>Ova tenzija između standardizacije i prilagodbe se rješavati uspostavom djelomičnog standardima nazivaju profilima. Profil je skup smjernica koje uske ili ograničiti izbor na raspolaganju u WSDL, SOAP, i drugim standardima koji mogu biti navedeni u definiranju protokol. Oni mogu istovremeno riješiti nesporazume ili praznine u tim standardima. U praksi, profil često formalizira nastajanju de facto standard.</w:t>
      </w:r>
    </w:p>
    <w:p>
      <w:pPr>
        <w:pStyle w:val="Normal"/>
        <w:shd w:fill="E6E6E6" w:val="clear"/>
        <w:rPr>
          <w:rFonts w:cs="Arial"/>
          <w:vanish/>
          <w:color w:val="808080"/>
          <w:lang w:val="en-US"/>
        </w:rPr>
      </w:pPr>
      <w:r>
        <w:rPr>
          <w:rFonts w:cs="Arial"/>
          <w:vanish/>
          <w:color w:val="808080"/>
          <w:lang w:val="en-US"/>
        </w:rPr>
        <w:t xml:space="preserve">The broadest and most widely adopted profile is known as the </w:t>
      </w:r>
      <w:r>
        <w:rPr>
          <w:rFonts w:cs="Arial"/>
          <w:i/>
          <w:vanish/>
          <w:color w:val="808080"/>
          <w:lang w:val="en-US"/>
        </w:rPr>
        <w:t>WS-I Basic Profile</w:t>
      </w:r>
      <w:r>
        <w:rPr>
          <w:rFonts w:cs="Arial"/>
          <w:vanish/>
          <w:color w:val="808080"/>
          <w:lang w:val="en-US"/>
        </w:rPr>
        <w:t xml:space="preserve">. It was proposed by the </w:t>
      </w:r>
      <w:r>
        <w:rPr>
          <w:rFonts w:cs="Arial"/>
          <w:i/>
          <w:vanish/>
          <w:color w:val="808080"/>
          <w:lang w:val="en-US"/>
        </w:rPr>
        <w:t>Web Services Interoperability Organization</w:t>
      </w:r>
      <w:r>
        <w:rPr>
          <w:rFonts w:cs="Arial"/>
          <w:vanish/>
          <w:color w:val="808080"/>
          <w:lang w:val="en-US"/>
        </w:rPr>
        <w:t xml:space="preserve"> (WS-I), an industry consortium, while WSDL and SOAP are specified by the </w:t>
      </w:r>
      <w:r>
        <w:rPr>
          <w:rFonts w:cs="Arial"/>
          <w:i/>
          <w:vanish/>
          <w:color w:val="808080"/>
          <w:lang w:val="en-US"/>
        </w:rPr>
        <w:t>World Wide Web Consortium</w:t>
      </w:r>
      <w:r>
        <w:rPr>
          <w:rFonts w:cs="Arial"/>
          <w:vanish/>
          <w:color w:val="808080"/>
          <w:lang w:val="en-US"/>
        </w:rPr>
        <w:t xml:space="preserve"> (W3C). The Basic Profile resolves some of the most basic choices faced in defining a web service. Most notably it requires that WSDL be bound exclusively to SOAP, and SOAP be bound exclusively to HTTP and use the HTTP POST method. It also specifies which versions of WSDL and SOAP must be used. Alas</w:t>
      </w:r>
      <w:r>
        <w:rPr>
          <w:rStyle w:val="FootnoteCharacters"/>
          <w:rStyle w:val="FootnoteAnchor"/>
          <w:rFonts w:cs="Arial"/>
          <w:vanish/>
          <w:color w:val="808080"/>
          <w:lang w:val="en-US"/>
        </w:rPr>
        <w:footnoteReference w:id="6"/>
      </w:r>
      <w:r>
        <w:rPr>
          <w:rFonts w:cs="Arial"/>
          <w:vanish/>
          <w:color w:val="808080"/>
          <w:lang w:val="en-US"/>
        </w:rPr>
        <w:t>, those versions are already out of date; such are the challenges of new technology. Efforts to standardize protocols based on the rapidly evolving WSDL and SOAP standards risks entrenching immature versions of those standards.</w:t>
      </w:r>
    </w:p>
    <w:p>
      <w:pPr>
        <w:pStyle w:val="Normal"/>
        <w:rPr/>
      </w:pPr>
      <w:r>
        <w:rPr/>
        <w:t>Najšire i najčešće usvojen profil je poznat kao WS-ja Osnovni profil. Predloženo je od strane Web Services Interoperability Organization (WS-I), industrija konzorcij, dok su WSDL-a i SOAP je specificirao World Wide Web Consortium (W3C). Osnovni profil rješava neke od najosnovnijih izbora s kojima se suočavaju u definiranju web servis. Većina osobito zahtijeva da WSDL biti vezana isključivo SOAP, i SOAP biti vezana isključivo HTTP i koristiti metodu HTTP POST. Također se određuje koje verzije WSDL i SOAP mora biti iskorišten. Jao, tih verzija su već zastarjele, kao što su na izazove novih tehnologija. Nastojanja da se standardizirati protokoli, temeljeni na brzo razvija i SOAP WSDL standardima rizici entrenching nezreli verzije tih standarda.</w:t>
      </w:r>
    </w:p>
    <w:p>
      <w:pPr>
        <w:pStyle w:val="Normal"/>
        <w:shd w:fill="E6E6E6" w:val="clear"/>
        <w:rPr>
          <w:rFonts w:cs="Arial"/>
          <w:vanish/>
          <w:color w:val="808080"/>
          <w:lang w:val="en-US"/>
        </w:rPr>
      </w:pPr>
      <w:r>
        <w:rPr>
          <w:rFonts w:cs="Arial"/>
          <w:vanish/>
          <w:color w:val="808080"/>
          <w:lang w:val="en-US"/>
        </w:rPr>
        <w:t xml:space="preserve">The </w:t>
      </w:r>
      <w:r>
        <w:rPr>
          <w:rFonts w:cs="Arial"/>
          <w:i/>
          <w:vanish/>
          <w:color w:val="808080"/>
          <w:lang w:val="en-US"/>
        </w:rPr>
        <w:t>WS-I</w:t>
      </w:r>
      <w:r>
        <w:rPr>
          <w:rFonts w:cs="Arial"/>
          <w:vanish/>
          <w:color w:val="808080"/>
          <w:lang w:val="en-US"/>
        </w:rPr>
        <w:t xml:space="preserve"> </w:t>
      </w:r>
      <w:r>
        <w:rPr>
          <w:rFonts w:cs="Arial"/>
          <w:i/>
          <w:vanish/>
          <w:color w:val="808080"/>
          <w:lang w:val="en-US"/>
        </w:rPr>
        <w:t>Basic Security Profile</w:t>
      </w:r>
      <w:r>
        <w:rPr>
          <w:rFonts w:cs="Arial"/>
          <w:vanish/>
          <w:color w:val="808080"/>
          <w:lang w:val="en-US"/>
        </w:rPr>
        <w:t xml:space="preserve"> adds security constraints to the Basic Profile by specifying how the SSL/TLS layer (Section 8.4.3) is to be used, and requiring conformance to </w:t>
      </w:r>
      <w:r>
        <w:rPr>
          <w:rFonts w:cs="Arial"/>
          <w:i/>
          <w:vanish/>
          <w:color w:val="808080"/>
          <w:lang w:val="en-US"/>
        </w:rPr>
        <w:t xml:space="preserve">Web Services Security </w:t>
      </w:r>
      <w:r>
        <w:rPr>
          <w:rFonts w:cs="Arial"/>
          <w:vanish/>
          <w:color w:val="808080"/>
        </w:rPr>
        <w:t>(</w:t>
      </w:r>
      <w:r>
        <w:rPr>
          <w:rFonts w:cs="Arial"/>
          <w:i/>
          <w:vanish/>
          <w:color w:val="808080"/>
          <w:lang w:val="en-US"/>
        </w:rPr>
        <w:t>WS-Security</w:t>
      </w:r>
      <w:r>
        <w:rPr>
          <w:rFonts w:cs="Arial"/>
          <w:vanish/>
          <w:color w:val="808080"/>
          <w:lang w:val="en-US"/>
        </w:rPr>
        <w:t>). WS-Security specifies how to use various existing techniques such as X.509 public-key certificates (Section 8.2.1) and Kerberos (Section 8.3.3) to provide security features in SOAP protocols.</w:t>
      </w:r>
    </w:p>
    <w:p>
      <w:pPr>
        <w:pStyle w:val="Normal"/>
        <w:rPr/>
      </w:pPr>
      <w:r>
        <w:rPr/>
        <w:t>WS-I Basic Security Profile dodaje sigurnosnih ograničenja na Osnovni profila navodeći kako SSL / TLS sloj (Odjeljak 8.4.3) se koristi, a zahtijeva usklađenosti Web Services sigurnosti (WS-Security). WS-Security navodi kako koristiti različite tehnike kao što su postojeće X.509 certifikata javnih ključeva (Odjeljak 8.2.1) i Kerberos (Odjeljak 8.3.3) za pružanje sigurnosnih značajki u SOAP protokola.</w:t>
      </w:r>
    </w:p>
    <w:p>
      <w:pPr>
        <w:pStyle w:val="Normal"/>
        <w:shd w:fill="E6E6E6" w:val="clear"/>
        <w:rPr>
          <w:rFonts w:cs="Arial"/>
          <w:vanish/>
          <w:color w:val="808080"/>
          <w:lang w:val="en-US"/>
        </w:rPr>
      </w:pPr>
      <w:r>
        <w:rPr>
          <w:rFonts w:cs="Arial"/>
          <w:vanish/>
          <w:color w:val="808080"/>
          <w:lang w:val="en-US"/>
        </w:rPr>
        <w:t xml:space="preserve">WS-Security is just the first of a growing suite of SOAP-level standards established by the industry consortium </w:t>
      </w:r>
      <w:r>
        <w:rPr>
          <w:rFonts w:cs="Arial"/>
          <w:i/>
          <w:vanish/>
          <w:color w:val="808080"/>
          <w:lang w:val="en-US"/>
        </w:rPr>
        <w:t>Organization for the Advancement of Structured Information Standards</w:t>
      </w:r>
      <w:r>
        <w:rPr>
          <w:rFonts w:cs="Arial"/>
          <w:vanish/>
          <w:color w:val="808080"/>
          <w:lang w:val="en-US"/>
        </w:rPr>
        <w:t xml:space="preserve"> (OASIS). The standards known collectively as </w:t>
      </w:r>
      <w:r>
        <w:rPr>
          <w:rFonts w:cs="Arial"/>
          <w:i/>
          <w:vanish/>
          <w:color w:val="808080"/>
          <w:lang w:val="en-US"/>
        </w:rPr>
        <w:t>WS-</w:t>
      </w:r>
      <w:r>
        <w:rPr>
          <w:rFonts w:cs="Arial"/>
          <w:vanish/>
          <w:color w:val="808080"/>
          <w:lang w:val="en-US"/>
        </w:rPr>
        <w:t>* include WS-Reliability, WS-ReliableMessaging, WS-Coordination, and WS-AtomicTransaction.</w:t>
      </w:r>
    </w:p>
    <w:p>
      <w:pPr>
        <w:pStyle w:val="Normal"/>
        <w:rPr/>
      </w:pPr>
      <w:r>
        <w:rPr/>
        <w:t>WS-Security je samo prvi od rastućih paketa SOAP razini standarda Organizacije industrija konzorcij za unapređivanje standarda strukturiranih informacija (OASIS). Standardi poznat kao kolektivno WS-* uključuju WS-pouzdanost, WS-ReliableMessaging, WS-Koordinacija, i WS-AtomicTransaction.</w:t>
      </w:r>
    </w:p>
    <w:p>
      <w:pPr>
        <w:pStyle w:val="Normal"/>
        <w:shd w:fill="E6E6E6" w:val="clear"/>
        <w:rPr>
          <w:rFonts w:cs="Arial"/>
          <w:vanish/>
          <w:color w:val="808080"/>
          <w:lang w:val="en-US"/>
        </w:rPr>
      </w:pPr>
      <w:r>
        <w:rPr>
          <w:rFonts w:cs="Arial"/>
          <w:vanish/>
          <w:color w:val="808080"/>
          <w:lang w:val="en-US"/>
        </w:rPr>
        <w:t>The Basic Profile and the Basic Security Profile are "horizontal" profiles, applicable across application domains. "Vertical" profiles are defined for specific domains, usually industries. Profiles have been defined for domains as diverse as healthcare data, operations support for wireless telecommunication, distributed learning, and employment screening.</w:t>
      </w:r>
    </w:p>
    <w:p>
      <w:pPr>
        <w:pStyle w:val="Normal"/>
        <w:rPr/>
      </w:pPr>
      <w:r>
        <w:rPr/>
        <w:t>Osnovni profil i osnovnih sigurnosnih profila su "horizontalni" profila, odnosi preko područja primjene. "Vertikale" profila su definirane za određene domene, obično industrije. Profili su definirani za domene kao i raznolik kao i zdravstveni podaci, operacije podrške za bežične telekomunikacije, distribuirana učenja i zapošljavanja.</w:t>
      </w:r>
    </w:p>
    <w:p>
      <w:pPr>
        <w:pStyle w:val="Normal"/>
        <w:shd w:fill="E6E6E6" w:val="clear"/>
        <w:rPr>
          <w:rFonts w:cs="Arial"/>
          <w:vanish/>
          <w:color w:val="808080"/>
          <w:lang w:val="en-US"/>
        </w:rPr>
      </w:pPr>
      <w:r>
        <w:rPr>
          <w:vanish/>
          <w:color w:val="808080"/>
          <w:lang w:val="en-US"/>
        </w:rPr>
        <w:t>9.2.2 A Generic Application Protocol (REST)</w:t>
      </w:r>
    </w:p>
    <w:p>
      <w:pPr>
        <w:pStyle w:val="Normal"/>
        <w:rPr/>
      </w:pPr>
      <w:r>
        <w:rPr/>
        <w:t>1.2.2. 9.2.2 Generički Application Protocol (ostalo)</w:t>
      </w:r>
    </w:p>
    <w:p>
      <w:pPr>
        <w:pStyle w:val="Normal"/>
        <w:shd w:fill="E6E6E6" w:val="clear"/>
        <w:rPr>
          <w:rFonts w:cs="Arial"/>
          <w:vanish/>
          <w:color w:val="808080"/>
          <w:lang w:val="en-US"/>
        </w:rPr>
      </w:pPr>
      <w:r>
        <w:rPr>
          <w:rFonts w:cs="Arial"/>
          <w:vanish/>
          <w:color w:val="808080"/>
          <w:lang w:val="en-US"/>
        </w:rPr>
        <w:t xml:space="preserve">The WSDL/SOAP Web Services architecture is based on the assumption that the best way to integrate applications across networks is via protocols that are customized to each application. That architecture is designed to make it practical to specify and implement all those protocols. In contrast, the REST Web Services architecture is based on the assumption that the best way to integrate applications across networks is by applying the model underlying the World Wide Web architecture (Section 9.1.2). This model, articulated by Web architect Roy Fielding, is known as </w:t>
      </w:r>
      <w:r>
        <w:rPr>
          <w:rFonts w:cs="Arial"/>
          <w:i/>
          <w:vanish/>
          <w:color w:val="808080"/>
          <w:lang w:val="en-US"/>
        </w:rPr>
        <w:t>REpresentational State Transfer</w:t>
      </w:r>
      <w:r>
        <w:rPr>
          <w:rFonts w:cs="Arial"/>
          <w:vanish/>
          <w:color w:val="808080"/>
          <w:lang w:val="en-US"/>
        </w:rPr>
        <w:t xml:space="preserve"> (REST). There is no need for a new REST architecture for web services - the existing web architecture is suitable, although a few extensions are probably necessary. In the web architecture, individual web services are regarded as resources identified by URIs and accessed via HTTP - a single generic application protocol with a single generic addressing scheme.</w:t>
      </w:r>
    </w:p>
    <w:p>
      <w:pPr>
        <w:pStyle w:val="Normal"/>
        <w:rPr/>
      </w:pPr>
      <w:r>
        <w:rPr/>
        <w:t>The WSDL / SOAP Web Services arhitekturi temelji se na pretpostavci da je najbolji način da se integriraju aplikacija preko mreže je putem protokola koje su prilagođene za svaku primjenu. To arhitektura je dizajnirana da bi se praktično odrediti i provesti sve one protokole. Nasuprot, ostatak Web Services arhitekturi temelji se na pretpostavci da je najbolji način da se integriraju aplikacija preko mreže je primjenom modela na kojima se temelji World Wide Web arhitekture (Odjeljak 9.1.2). Ovaj model, artikulirali Web arhitekt Roy Fielding, poznata je kao reprezentacijski država Transfer (odmor). Nema potrebe za novim REST arhitekture za web usluge - postojeće web arhitektura pogodan je, iako je nekoliko nastavaka vjerojatno su potrebne. U web arhitekture, pojedine web usluge se smatraju resursi identificiraju URI i pristupiti preko HTTP - jedan generički aplikacijski protokol s jednim generičkim adresiranje sheme.</w:t>
      </w:r>
    </w:p>
    <w:p>
      <w:pPr>
        <w:pStyle w:val="Normal"/>
        <w:shd w:fill="E6E6E6" w:val="clear"/>
        <w:rPr>
          <w:rFonts w:cs="Arial"/>
          <w:vanish/>
          <w:color w:val="808080"/>
          <w:lang w:val="en-US"/>
        </w:rPr>
      </w:pPr>
      <w:r>
        <w:rPr>
          <w:rFonts w:cs="Arial"/>
          <w:vanish/>
          <w:color w:val="808080"/>
          <w:lang w:val="en-US"/>
        </w:rPr>
        <w:t>Where WSDL has user-defined operations, HTTP has only a small set of methods, some of which are frequently blocked by firewalls. So how can these simple methods provide an interface to a rich web service? By employing the REST model, in which the complexity is shifted from the protocol to the payload. The payload is a representation of the abstract state of a resource. For example, a GET could return a representation of the current state of the resource, and a POST could send a representation of a desired state of the resource.</w:t>
      </w:r>
    </w:p>
    <w:p>
      <w:pPr>
        <w:pStyle w:val="Normal"/>
        <w:rPr/>
      </w:pPr>
      <w:r>
        <w:rPr/>
        <w:t>Gdje WSDL je korisnički definirana operacija, HTTP je samo jedan mali skup metoda, od kojih su neke često su blokirani od strane vatrozida. Pa kako se ove jednostavne metode pružaju sučelje za bogatu web servis? Koristeći REST model, u kojemu složenost je pomaknut iz protokola na teret. Teret je prikaz apstraktne stanje resursa. Na primjer, GET mogao vratiti prikaz trenutnog stanja resursa, a POST mogli poslati prikaz željenog stanja resursa.</w:t>
      </w:r>
    </w:p>
    <w:p>
      <w:pPr>
        <w:pStyle w:val="Normal"/>
        <w:shd w:fill="E6E6E6" w:val="clear"/>
        <w:rPr>
          <w:rFonts w:cs="Arial"/>
          <w:vanish/>
          <w:color w:val="808080"/>
          <w:lang w:val="en-US"/>
        </w:rPr>
      </w:pPr>
      <w:r>
        <w:rPr>
          <w:rFonts w:cs="Arial"/>
          <w:vanish/>
          <w:color w:val="808080"/>
          <w:lang w:val="en-US"/>
        </w:rPr>
        <w:t>The representation of a resource state is abstract; it need not resemble how the resource is actually implemented by a particular web service instance. It is not necessary to transmit a complete resource state in each message. The size of messages can be reduced by transmitting just the parts of a state that are of interest (e.g., just the parts that are being modified). And, because web services share a single protocol and address space with other web resources, parts of states can be passed by reference - by URI - even when they are other web services.</w:t>
      </w:r>
    </w:p>
    <w:p>
      <w:pPr>
        <w:pStyle w:val="Normal"/>
        <w:rPr/>
      </w:pPr>
      <w:r>
        <w:rPr/>
        <w:t>Zastupljenost nekog resursa države je apstraktan, ne mora nalikovati kako je resurs je zapravo provodi određenu web servis primjer. To nije potrebno prenositi kompletnu resurs države u svakoj poruci. Veličina poruke može se smanjiti samo prenose dijelove države koji su od interesa (npr., samo dijelove koji su modificirani). A budući da web usluge dijele jedan protokol i adresu prostora s drugih web resurse, dijelovi država može prenijeti s obzirom - po URI - čak i kad su ostale web-usluge.</w:t>
      </w:r>
    </w:p>
    <w:p>
      <w:pPr>
        <w:pStyle w:val="Normal"/>
        <w:shd w:fill="E6E6E6" w:val="clear"/>
        <w:rPr>
          <w:rFonts w:cs="Arial"/>
          <w:vanish/>
          <w:color w:val="808080"/>
          <w:lang w:val="en-US"/>
        </w:rPr>
      </w:pPr>
      <w:r>
        <w:rPr>
          <w:rFonts w:cs="Arial"/>
          <w:vanish/>
          <w:color w:val="808080"/>
          <w:lang w:val="en-US"/>
        </w:rPr>
        <w:t xml:space="preserve">This is a sort of data-oriented or document-passing style as opposed to a procedural style. Defining an application protocol in this architecture consists of defining the document structure (i.e., the state representation). XML and the lighter-weight </w:t>
      </w:r>
      <w:r>
        <w:rPr>
          <w:rFonts w:cs="Arial"/>
          <w:i/>
          <w:vanish/>
          <w:color w:val="808080"/>
          <w:lang w:val="en-US"/>
        </w:rPr>
        <w:t>JavaScript Object Notation</w:t>
      </w:r>
      <w:r>
        <w:rPr>
          <w:rFonts w:cs="Arial"/>
          <w:vanish/>
          <w:color w:val="808080"/>
          <w:lang w:val="en-US"/>
        </w:rPr>
        <w:t xml:space="preserve"> (JSON) are the most frequently used presentation languages (Section 7.1) for this state. Interoperability depends on agreement, between a web service and its client, on the state representation. Of course, the same is true in the SOAP architecture; a web service and its client have to be in agreement on payload format. The difference is that in the SOAP architecture, interoperability additionally depends on agreement on the protocol; in the REST architecture, the protocol is always HTTP, so that source of interoperability problems is eliminated.</w:t>
      </w:r>
    </w:p>
    <w:p>
      <w:pPr>
        <w:pStyle w:val="Normal"/>
        <w:rPr/>
      </w:pPr>
      <w:r>
        <w:rPr/>
        <w:t>To je vrsta podataka orijentirane ili dokument, prolazi stil za razliku od proceduralnog stilu. Definiranje aplikacijski protokol u ovoj arhitekturi sastoji od definiranja strukture dokumenta (odnosno, država prikaz). XML i upaljač-weight JavaScript Object notacija (JSON) se najčešće koriste prezentacija jezika (Poglavlje 7.1) za ovu državu. Interoperabilnost ovisi o dogovoru između web servis i klijent, o stanju zastupljenosti. Naravno, isto vrijedi u SOAP arhitektura, web servis i klijent moraju biti u saglasnosti na teret formatu. Razlika je u tome što se u SOAP arhitekture, interoperabilnost dodatno ovisi o sporazumu o protokolu, u REST arhitekturu, protokol je HTTP uvijek, tako da je izvor problema interoperabilnosti je eliminiran.</w:t>
      </w:r>
    </w:p>
    <w:p>
      <w:pPr>
        <w:pStyle w:val="Normal"/>
        <w:shd w:fill="E6E6E6" w:val="clear"/>
        <w:rPr>
          <w:rFonts w:cs="Arial"/>
          <w:vanish/>
          <w:color w:val="808080"/>
          <w:lang w:val="en-US"/>
        </w:rPr>
      </w:pPr>
      <w:r>
        <w:rPr>
          <w:rFonts w:cs="Arial"/>
          <w:vanish/>
          <w:color w:val="808080"/>
          <w:lang w:val="en-US"/>
        </w:rPr>
        <w:t>The Web already supports intermediary nodes comparable to those of SOAP. Web proxies can enforce security or cache information. Gateways can adapt nonweb systems to the web architecture. Although HTTP doesn’t have a role mechanism for intermediaries like SOAP, its standardized parts help intermediaries interpret messages. For example, since GET has read-only semantics, an intermediary can cache the response regardless of the specific application.</w:t>
      </w:r>
    </w:p>
    <w:p>
      <w:pPr>
        <w:pStyle w:val="Normal"/>
        <w:rPr/>
      </w:pPr>
      <w:r>
        <w:rPr/>
        <w:t>Web već podržava posrednik čvorove koji su usporedivi s SOAP. Web proxije se može provesti sigurnosne ili predmemorija podataka. Pristupnici mogu prilagoditi nonweb sustava na web arhitekture. Iako HTTP nema ulogu mehanizam za posrednike kao što su SOAP, svoje standardizirane dijelove pomoć posrednika interpretirati poruke. Na primjer, budući da GET je samo za čitanje semantika, posrednik može cache odgovor bez obzira na specifičnu aplikaciju.</w:t>
      </w:r>
    </w:p>
    <w:p>
      <w:pPr>
        <w:pStyle w:val="Normal"/>
        <w:shd w:fill="E6E6E6" w:val="clear"/>
        <w:rPr>
          <w:rFonts w:cs="Arial"/>
          <w:vanish/>
          <w:color w:val="808080"/>
          <w:lang w:val="en-US"/>
        </w:rPr>
      </w:pPr>
      <w:r>
        <w:rPr>
          <w:rFonts w:cs="Arial"/>
          <w:vanish/>
          <w:color w:val="808080"/>
          <w:lang w:val="en-US"/>
        </w:rPr>
        <w:t xml:space="preserve">In contrast with WSDL/SOAP, the Web has had time for standards to stabilize and to demonstrate that it scales very well. It also comes with some security in the form of SSL/TLS. The Web and REST may also have an advantage in evolvability. Although the WSDL and SOAP </w:t>
      </w:r>
      <w:r>
        <w:rPr>
          <w:rFonts w:cs="Arial"/>
          <w:i/>
          <w:vanish/>
          <w:color w:val="808080"/>
          <w:lang w:val="en-US"/>
        </w:rPr>
        <w:t>frameworks</w:t>
      </w:r>
      <w:r>
        <w:rPr>
          <w:rFonts w:cs="Arial"/>
          <w:vanish/>
          <w:color w:val="808080"/>
          <w:lang w:val="en-US"/>
        </w:rPr>
        <w:t xml:space="preserve"> are highly flexible with regard to what new features and bindings can go into the definition of a protocol, that flexibility is irrelevant once the protocol is defined. Standardized protocols such as HTTP are designed with provision for being extended in a backward-compatible way. HTTP’s own extensibility takes the form of headers, new methods, and new content types. (Indeed, it seems likely that HTTP will need to be extended in certain ways to support web services.) Protocol designers using WSDL/SOAP need to design such extensibility into each of their custom protocols. Of course, the designers of state representations in a REST architecture also have to design for evolvability.</w:t>
      </w:r>
    </w:p>
    <w:p>
      <w:pPr>
        <w:pStyle w:val="Normal"/>
        <w:rPr/>
      </w:pPr>
      <w:r>
        <w:rPr/>
        <w:t>Za razliku od WSDL / SOAP, Web je imao vremena za standarde stabilizirati i da pokaže da vage jako dobro. Ona također dolazi s neke sigurnosti u obliku SSL / TLS. Web i odmoriti također mogu imati prednost u evolvability. Iako je WSDL i SOAP okviri su vrlo fleksibilni s obzirom na ono nove značajke i vezovi mogu ići u definiciju protokola, koja fleksibilnost je nevažno kad je protokol definiran. Standardizirani protokoli poput HTTP su dizajnirani s mogućnošću produljenja na unatrag kompatibilan način. HTTP vlastite rastegljivost poprima oblik zaglavlja, nove metode, i nove vrste sadržaja. (Doista, čini se vjerojatnim da HTTP će morati biti proširena i na određene načine za podršku web-usluge.) Protokol dizajneri koriste WSDL / SOAP trebate dizajn kao proširenja u svakoj svojoj običaj protokola. Naravno, dizajneri državne reprezentacije u REST arhitekture također moraju dizajnirati za evolvability.</w:t>
      </w:r>
    </w:p>
    <w:p>
      <w:pPr>
        <w:pStyle w:val="Normal"/>
        <w:shd w:fill="E6E6E6" w:val="clear"/>
        <w:rPr>
          <w:rFonts w:cs="Arial"/>
          <w:vanish/>
          <w:color w:val="808080"/>
          <w:lang w:val="en-US"/>
        </w:rPr>
      </w:pPr>
      <w:r>
        <w:rPr>
          <w:rFonts w:cs="Arial"/>
          <w:vanish/>
          <w:color w:val="808080"/>
          <w:lang w:val="en-US"/>
        </w:rPr>
        <w:t>An area where WSDL/SOAP may have an advantage is in adapting or wrapping previously written, legacy applications to conform to web services. This is an important point since most web services will be based on legacy applications for the near future at least. These applications usually have a procedural interface that maps more easily into WSDLs operations than REST states. The REST versus WSDL/SOAP competition may very well hinge on how easy or difficult it turns out to be to devise REST-style interfaces for individual web services. We may find that some web services are better served by WSDL/SOAP and others by REST.</w:t>
      </w:r>
    </w:p>
    <w:p>
      <w:pPr>
        <w:pStyle w:val="Normal"/>
        <w:rPr/>
      </w:pPr>
      <w:r>
        <w:rPr/>
        <w:t>Području gdje WSDL / SOAP može imati prednost je u prilagođavanju ili umatanje prethodno pisano, ostavština aplikacija u skladu s web-usluge. Ovo je važna točka jer je većina web-usluge će se temeljiti na ostavština aplikacija za skoroj budućnosti barem. Ovi programi obično imaju proceduralne sučelje koje karte lakše u WSDLs operacije nego REST država. Ostatak u odnosu na WSDL / SOAP natjecanja mogu vrlo dobro ovisiti o tome kako lako ili teško se ispostavi da se osmisliti REST-style sučelja za pojedine web usluge. Mi svibanj naći da neke web usluge su bolje služili WSDL / SOAP i drugima ostalo.</w:t>
      </w:r>
    </w:p>
    <w:p>
      <w:pPr>
        <w:pStyle w:val="Normal"/>
        <w:shd w:fill="E6E6E6" w:val="clear"/>
        <w:rPr>
          <w:rFonts w:cs="Arial"/>
          <w:vanish/>
          <w:color w:val="808080"/>
          <w:lang w:val="en-US"/>
        </w:rPr>
      </w:pPr>
      <w:r>
        <w:rPr>
          <w:rFonts w:cs="Arial"/>
          <w:vanish/>
          <w:color w:val="808080"/>
          <w:lang w:val="en-US"/>
        </w:rPr>
        <w:t xml:space="preserve">The online retailer Amazon, as it happens, was an early adopter (2002) of web services. Interestingly, Amazon made its systems publicly accessible via </w:t>
      </w:r>
      <w:r>
        <w:rPr>
          <w:rFonts w:cs="Arial"/>
          <w:i/>
          <w:vanish/>
          <w:color w:val="808080"/>
          <w:lang w:val="en-US"/>
        </w:rPr>
        <w:t>both</w:t>
      </w:r>
      <w:r>
        <w:rPr>
          <w:rFonts w:cs="Arial"/>
          <w:vanish/>
          <w:color w:val="808080"/>
          <w:lang w:val="en-US"/>
        </w:rPr>
        <w:t xml:space="preserve"> of the web services architectures, and about 80% of their usage over several years has been via the REST interface. Of course this is just one data point and may well reflect factors specific to Amazon.</w:t>
      </w:r>
    </w:p>
    <w:p>
      <w:pPr>
        <w:pStyle w:val="Normal"/>
        <w:rPr/>
      </w:pPr>
      <w:r>
        <w:rPr/>
        <w:t>Online trgovac Amazon, kao što se događa, bio rano usvojitelj (2002) web usluge. Zanimljivo, Amazon je napravio svoje sustave javno dostupni putem obje arhitekture web servisa, a oko 80% njihove uporabe tijekom nekoliko godina bilo je preko ostatka sučelja. Naravno, ovo je samo jedan bod i podaci mogu dobro odražavati faktora specifičnih za Amazon.</w:t>
      </w:r>
    </w:p>
    <w:p>
      <w:pPr>
        <w:pStyle w:val="Normal"/>
        <w:shd w:fill="E6E6E6" w:val="clear"/>
        <w:rPr>
          <w:rFonts w:cs="Arial"/>
          <w:vanish/>
          <w:color w:val="808080"/>
          <w:lang w:val="en-US"/>
        </w:rPr>
      </w:pPr>
      <w:r>
        <w:rPr>
          <w:rFonts w:cs="Arial"/>
          <w:vanish/>
          <w:color w:val="808080"/>
          <w:lang w:val="en-US"/>
        </w:rPr>
        <w:t>9.3 Multimedia Applications</w:t>
      </w:r>
    </w:p>
    <w:p>
      <w:pPr>
        <w:pStyle w:val="Normal"/>
        <w:rPr/>
      </w:pPr>
      <w:r>
        <w:rPr/>
        <w:t>1,3. 9,3 Multimedijalnih aplikacija</w:t>
      </w:r>
    </w:p>
    <w:p>
      <w:pPr>
        <w:pStyle w:val="Normal"/>
        <w:shd w:fill="E6E6E6" w:val="clear"/>
        <w:rPr>
          <w:rFonts w:cs="Arial"/>
          <w:vanish/>
          <w:color w:val="808080"/>
          <w:lang w:val="en-US"/>
        </w:rPr>
      </w:pPr>
      <w:r>
        <w:rPr>
          <w:rFonts w:cs="Arial"/>
          <w:vanish/>
          <w:color w:val="808080"/>
          <w:lang w:val="en-US"/>
        </w:rPr>
        <w:t>Just like the traditional applications described earlier in this chapter, multimedia applications such as audio conferencing and videoconferencing applications need their own protocols. Much of the initial experience in designing protocols for multimedia applications came from the "MBone tools" - applications such as vat and vic that were developed for use on the MBone, an overlay network that supports IP multicast to enable multiparty conferencing. (More on overlay networks including the MBone in the next section.) Initially, each application implemented its own protocol (or protocols), but it became apparent that many multimedia applications have common requirements. This ultimately led to the development of a number of general-purpose protocols for use by multimedia applications.</w:t>
      </w:r>
    </w:p>
    <w:p>
      <w:pPr>
        <w:pStyle w:val="Normal"/>
        <w:rPr/>
      </w:pPr>
      <w:r>
        <w:rPr/>
        <w:t>Baš kao i tradicionalne aplikacije opisana ranije u ovom poglavlju, multimedijalnih aplikacija kao što su audio konferencije i video konferencije aplikacije trebaju svoje protokole. Velik dio početno iskustvo u izradi protokola za multimedijske aplikacije došao iz "MBone alati" - aplikacija kao što su PDV-a i žrtvama koji su razvijeni za uporabu na MBone, prekrivajuća mreža koja podržava IP multicast omogućiti višekorisnička konferencijska. (Više o overlay mreže, uključujući MBone u sljedećem odjeljku.) Inicijalno, svaka primjena provode svoje protokol (ili protokola), ali je postalo jasno da mnoge multimedijske aplikacije imaju zajedničke zahtjeve. To u konačnici dovelo do razvoja brojnih opće namjene protokola za korištenje multimedijalnih aplikacija.</w:t>
      </w:r>
    </w:p>
    <w:p>
      <w:pPr>
        <w:pStyle w:val="Normal"/>
        <w:shd w:fill="E6E6E6" w:val="clear"/>
        <w:rPr>
          <w:rFonts w:cs="Arial"/>
          <w:vanish/>
          <w:color w:val="808080"/>
          <w:lang w:val="en-US"/>
        </w:rPr>
      </w:pPr>
      <w:r>
        <w:rPr>
          <w:rFonts w:cs="Arial"/>
          <w:vanish/>
          <w:color w:val="808080"/>
          <w:lang w:val="en-US"/>
        </w:rPr>
        <w:t xml:space="preserve">We have already seen a number of protocols that multimedia applications use. The </w:t>
      </w:r>
      <w:r>
        <w:rPr>
          <w:rFonts w:cs="Arial"/>
          <w:i/>
          <w:vanish/>
          <w:color w:val="808080"/>
          <w:lang w:val="en-US"/>
        </w:rPr>
        <w:t>Real-Time Transport Protocol</w:t>
      </w:r>
      <w:r>
        <w:rPr>
          <w:rFonts w:cs="Arial"/>
          <w:vanish/>
          <w:color w:val="808080"/>
          <w:lang w:val="en-US"/>
        </w:rPr>
        <w:t xml:space="preserve"> (RTP - described in Section 5.4) provides many of the functions that are common to multimedia applications such as conveying timing information and identifying the coding schemes and media types of an application.</w:t>
      </w:r>
    </w:p>
    <w:p>
      <w:pPr>
        <w:pStyle w:val="Normal"/>
        <w:rPr/>
      </w:pPr>
      <w:r>
        <w:rPr/>
        <w:t>Već smo vidjeli broj protokola koji multimedijske aplikacije koriste. Real-Time Transport Protocol (RTP - opisano u Poglavlje 5.4) pruža mnoge funkcije koje su zajedničke za multimedijske aplikacije, kao što su prijenos informacija vremena i identificiranje kodiranje sheme i medija vrste aplikacija.</w:t>
      </w:r>
    </w:p>
    <w:p>
      <w:pPr>
        <w:pStyle w:val="Normal"/>
        <w:shd w:fill="E6E6E6" w:val="clear"/>
        <w:rPr>
          <w:rFonts w:cs="Arial"/>
          <w:vanish/>
          <w:color w:val="808080"/>
          <w:lang w:val="en-US"/>
        </w:rPr>
      </w:pPr>
      <w:r>
        <w:rPr>
          <w:rFonts w:cs="Arial"/>
          <w:vanish/>
          <w:color w:val="808080"/>
          <w:lang w:val="en-US"/>
        </w:rPr>
        <w:t xml:space="preserve">The </w:t>
      </w:r>
      <w:r>
        <w:rPr>
          <w:rFonts w:cs="Arial"/>
          <w:i/>
          <w:vanish/>
          <w:color w:val="808080"/>
          <w:lang w:val="en-US"/>
        </w:rPr>
        <w:t>Resource Reservation Protocol</w:t>
      </w:r>
      <w:r>
        <w:rPr>
          <w:rFonts w:cs="Arial"/>
          <w:vanish/>
          <w:color w:val="808080"/>
          <w:lang w:val="en-US"/>
        </w:rPr>
        <w:t>, RSVP (see Section 6.5.2), can be used to request the allocation of resources in the network so that the desired quality of service (QoS) can be provided to an application. We will see how resource allocation interacts with other aspects of multimedia applications in Section 9.3.2.</w:t>
      </w:r>
    </w:p>
    <w:p>
      <w:pPr>
        <w:pStyle w:val="Normal"/>
        <w:rPr/>
      </w:pPr>
      <w:r>
        <w:rPr/>
        <w:t>Resource Reservation Protocol, RSVP (vidi Odjeljak 6.5.2), može se koristiti za zahtjev za dodjelu sredstava u mreži, tako da željenu kvalitetu usluga (QoS) mogu biti pod uvjetom da prijavu. Vidjet ćemo kako će alokacije resursa u interakciju s drugim aspektima multimedijske aplikacije u Odjeljku 9.3.2.</w:t>
      </w:r>
    </w:p>
    <w:p>
      <w:pPr>
        <w:pStyle w:val="Normal"/>
        <w:shd w:fill="E6E6E6" w:val="clear"/>
        <w:rPr>
          <w:rFonts w:cs="Arial"/>
          <w:vanish/>
          <w:color w:val="808080"/>
          <w:lang w:val="en-US"/>
        </w:rPr>
      </w:pPr>
      <w:r>
        <w:rPr>
          <w:rFonts w:cs="Arial"/>
          <w:vanish/>
          <w:color w:val="808080"/>
          <w:lang w:val="en-US"/>
        </w:rPr>
        <w:t xml:space="preserve">In addition to these protocols for multimedia transport and resource allocation, many multimedia applications also need a </w:t>
      </w:r>
      <w:r>
        <w:rPr>
          <w:rFonts w:cs="Arial"/>
          <w:i/>
          <w:vanish/>
          <w:color w:val="808080"/>
          <w:lang w:val="en-US"/>
        </w:rPr>
        <w:t>session control</w:t>
      </w:r>
      <w:r>
        <w:rPr>
          <w:rFonts w:cs="Arial"/>
          <w:vanish/>
          <w:color w:val="808080"/>
          <w:lang w:val="en-US"/>
        </w:rPr>
        <w:t xml:space="preserve"> protocol. For example, suppose that we wanted to be able to make IP-based telephone calls across the Internet. We would need some mechanism to notify the intended recipient of such a call that we wanted to talk to her, for example, by sending a message to some multimedia device that would cause it to make a ringing sound. We would also like to be able to support features like call forwarding and three-way calling. The </w:t>
      </w:r>
      <w:r>
        <w:rPr>
          <w:rFonts w:cs="Arial"/>
          <w:i/>
          <w:vanish/>
          <w:color w:val="808080"/>
          <w:lang w:val="en-US"/>
        </w:rPr>
        <w:t>Session Initiation Protocol</w:t>
      </w:r>
      <w:r>
        <w:rPr>
          <w:rFonts w:cs="Arial"/>
          <w:vanish/>
          <w:color w:val="808080"/>
          <w:lang w:val="en-US"/>
        </w:rPr>
        <w:t xml:space="preserve"> (SIP) and H.323 are examples of protocols that address the issues of session control; we begin our discussion of multimedia applications by examining these protocols.</w:t>
      </w:r>
    </w:p>
    <w:p>
      <w:pPr>
        <w:pStyle w:val="Normal"/>
        <w:rPr/>
      </w:pPr>
      <w:r>
        <w:rPr/>
        <w:t>Osim ovih protokola za multimedijske transport i raspodjelu resursa, mnogo multimedijskih aplikacija također trebaju protokola sjednice kontrolu. Na primjer, pretpostavimo da smo htjeli biti u mogućnosti to izraditi IP-based telefonske pozive preko Interneta. Mi bi potrebno neki mehanizam obavijestiti primatelja takvih poziva koje smo željeli razgovarati s njom, na primjer, slanjem poruke na neki multimedijalni uređaj koji će uzrokovati da bi zvonjenje. Također bismo željeli biti u mogućnosti podržati značajke kao što su prosljeđivanje poziva i trećega u telefonski razgovor. Session Initiation Protocol (SIP) i H.323 su primjeri protokola koje se bave pitanjima sjednice kontrole; smo započeli naš razgovor multimedijalnih aplikacija za ispitivanje ove protokole.</w:t>
      </w:r>
    </w:p>
    <w:p>
      <w:pPr>
        <w:pStyle w:val="Normal"/>
        <w:shd w:fill="E6E6E6" w:val="clear"/>
        <w:rPr>
          <w:rFonts w:cs="Arial"/>
          <w:vanish/>
          <w:color w:val="808080"/>
          <w:lang w:val="en-US"/>
        </w:rPr>
      </w:pPr>
      <w:r>
        <w:rPr>
          <w:vanish/>
          <w:color w:val="808080"/>
          <w:lang w:val="en-US"/>
        </w:rPr>
        <w:t>9.3.1 Session Control and Call Control (SDR SIR H.323)</w:t>
      </w:r>
    </w:p>
    <w:p>
      <w:pPr>
        <w:pStyle w:val="Normal"/>
        <w:rPr/>
      </w:pPr>
      <w:r>
        <w:rPr/>
        <w:t>1.3.1. 9.3.1 Sjednica Kontrola i upravljanje pozivima (SPV SIR H.323)</w:t>
      </w:r>
    </w:p>
    <w:p>
      <w:pPr>
        <w:pStyle w:val="Normal"/>
        <w:shd w:fill="E6E6E6" w:val="clear"/>
        <w:rPr>
          <w:rFonts w:cs="Arial"/>
          <w:vanish/>
          <w:color w:val="808080"/>
          <w:lang w:val="en-US"/>
        </w:rPr>
      </w:pPr>
      <w:r>
        <w:rPr>
          <w:rFonts w:cs="Arial"/>
          <w:vanish/>
          <w:color w:val="808080"/>
          <w:lang w:val="en-US"/>
        </w:rPr>
        <w:t xml:space="preserve">To understand some of the issues of session control, consider the following problem. Suppose you want to hold a videoconference at a certain time and make it available to a wide number of participants. Perhaps you have decided to encode the video stream using the MPEG-2 standard, to use the multicast IP address 224.1.1.1 for transmission of the data, and to send it using RTP over UDP port number 4000. How would you make all that information available to the intended participants? One way would be to put all that information in an email and send it out, but ideally there should be a standard format and protocol for disseminating this sort of information. The IETF has a working group (the </w:t>
      </w:r>
      <w:r>
        <w:rPr>
          <w:rFonts w:cs="Arial"/>
          <w:i/>
          <w:vanish/>
          <w:color w:val="808080"/>
          <w:lang w:val="en-US"/>
        </w:rPr>
        <w:t>Multiparty Multimedia Session Control</w:t>
      </w:r>
      <w:r>
        <w:rPr>
          <w:rFonts w:cs="Arial"/>
          <w:vanish/>
          <w:color w:val="808080"/>
          <w:lang w:val="en-US"/>
        </w:rPr>
        <w:t xml:space="preserve"> group) that has defined protocols for just this purpose. The protocols that have been defined include:</w:t>
      </w:r>
    </w:p>
    <w:p>
      <w:pPr>
        <w:pStyle w:val="Normal"/>
        <w:rPr/>
      </w:pPr>
      <w:r>
        <w:rPr/>
        <w:t>Da bismo razumjeli neka od pitanja sjednice kontrole, razmislite o sljedećem problemu. Pretpostavimo da želite održati videokonferenciju na određeno vrijeme i učiniti je dostupnom širokom broju sudionika. Možda ste se odlučili na koji će kodirati video stream koristi MPEG-2 standarda, koristiti multicast IP adresa 224.1.1.1 za prijenos podataka, i poslati ga koristiti RTP preko UDP port 4000. Kako bi vas učiniti sve da informacije na raspolaganju namijenjen polaznicima? Jedan od načina bio bi da sve informacije u e-poštu i poslati ga van, ali idealno tamo bi trebao biti standardni format i protokol za širenje ove vrste informacija. IETF je radna skupina (Sjednici Višestranački Multimedia kontrolna skupina) koja je definirana protokola za samo tu svrhu. Protokola koji su definirani su:</w:t>
      </w:r>
    </w:p>
    <w:p>
      <w:pPr>
        <w:pStyle w:val="Normal"/>
        <w:shd w:fill="E6E6E6" w:val="clear"/>
        <w:rPr>
          <w:rFonts w:cs="Arial"/>
          <w:vanish/>
          <w:color w:val="808080"/>
          <w:lang w:val="en-US"/>
        </w:rPr>
      </w:pPr>
      <w:r>
        <w:rPr>
          <w:rFonts w:cs="Arial"/>
          <w:i/>
          <w:vanish/>
          <w:color w:val="808080"/>
          <w:lang w:val="en-US"/>
        </w:rPr>
        <w:t>Session</w:t>
      </w:r>
      <w:r>
        <w:rPr>
          <w:rFonts w:cs="Arial"/>
          <w:i/>
          <w:vanish/>
          <w:color w:val="808080"/>
        </w:rPr>
        <w:t xml:space="preserve"> </w:t>
      </w:r>
      <w:r>
        <w:rPr>
          <w:rFonts w:cs="Arial"/>
          <w:i/>
          <w:vanish/>
          <w:color w:val="808080"/>
          <w:lang w:val="en-US"/>
        </w:rPr>
        <w:t>Description</w:t>
      </w:r>
      <w:r>
        <w:rPr>
          <w:rFonts w:cs="Arial"/>
          <w:i/>
          <w:vanish/>
          <w:color w:val="808080"/>
        </w:rPr>
        <w:t xml:space="preserve"> </w:t>
      </w:r>
      <w:r>
        <w:rPr>
          <w:rFonts w:cs="Arial"/>
          <w:i/>
          <w:vanish/>
          <w:color w:val="808080"/>
          <w:lang w:val="en-US"/>
        </w:rPr>
        <w:t>Protocol</w:t>
      </w:r>
      <w:r>
        <w:rPr>
          <w:rFonts w:cs="Arial"/>
          <w:vanish/>
          <w:color w:val="808080"/>
        </w:rPr>
        <w:t xml:space="preserve"> (</w:t>
      </w:r>
      <w:r>
        <w:rPr>
          <w:rFonts w:cs="Arial"/>
          <w:vanish/>
          <w:color w:val="808080"/>
          <w:lang w:val="en-US"/>
        </w:rPr>
        <w:t>SDP</w:t>
      </w:r>
      <w:r>
        <w:rPr>
          <w:rFonts w:cs="Arial"/>
          <w:vanish/>
          <w:color w:val="808080"/>
        </w:rPr>
        <w:t>);</w:t>
      </w:r>
    </w:p>
    <w:p>
      <w:pPr>
        <w:pStyle w:val="Normal"/>
        <w:rPr/>
      </w:pPr>
      <w:r>
        <w:rPr/>
        <w:t>•</w:t>
      </w:r>
      <w:r>
        <w:rPr>
          <w:rFonts w:eastAsia="Times New Roman"/>
        </w:rPr>
        <w:t xml:space="preserve"> </w:t>
      </w:r>
      <w:r>
        <w:rPr/>
        <w:t>Sjednica Opis Protocol (SDP);</w:t>
      </w:r>
    </w:p>
    <w:p>
      <w:pPr>
        <w:pStyle w:val="Normal"/>
        <w:shd w:fill="E6E6E6" w:val="clear"/>
        <w:rPr>
          <w:rFonts w:cs="Arial"/>
          <w:vanish/>
          <w:color w:val="808080"/>
          <w:lang w:val="en-US"/>
        </w:rPr>
      </w:pPr>
      <w:r>
        <w:rPr>
          <w:rFonts w:cs="Arial"/>
          <w:i/>
          <w:vanish/>
          <w:color w:val="808080"/>
          <w:lang w:val="en-US"/>
        </w:rPr>
        <w:t>Session</w:t>
      </w:r>
      <w:r>
        <w:rPr>
          <w:rFonts w:cs="Arial"/>
          <w:i/>
          <w:vanish/>
          <w:color w:val="808080"/>
        </w:rPr>
        <w:t xml:space="preserve"> </w:t>
      </w:r>
      <w:r>
        <w:rPr>
          <w:rFonts w:cs="Arial"/>
          <w:i/>
          <w:vanish/>
          <w:color w:val="808080"/>
          <w:lang w:val="en-US"/>
        </w:rPr>
        <w:t>Announcement</w:t>
      </w:r>
      <w:r>
        <w:rPr>
          <w:rFonts w:cs="Arial"/>
          <w:i/>
          <w:vanish/>
          <w:color w:val="808080"/>
        </w:rPr>
        <w:t xml:space="preserve"> </w:t>
      </w:r>
      <w:r>
        <w:rPr>
          <w:rFonts w:cs="Arial"/>
          <w:i/>
          <w:vanish/>
          <w:color w:val="808080"/>
          <w:lang w:val="en-US"/>
        </w:rPr>
        <w:t>Protocol</w:t>
      </w:r>
      <w:r>
        <w:rPr>
          <w:rFonts w:cs="Arial"/>
          <w:vanish/>
          <w:color w:val="808080"/>
        </w:rPr>
        <w:t xml:space="preserve"> (</w:t>
      </w:r>
      <w:r>
        <w:rPr>
          <w:rFonts w:cs="Arial"/>
          <w:vanish/>
          <w:color w:val="808080"/>
          <w:lang w:val="en-US"/>
        </w:rPr>
        <w:t>SAP</w:t>
      </w:r>
      <w:r>
        <w:rPr>
          <w:rFonts w:cs="Arial"/>
          <w:vanish/>
          <w:color w:val="808080"/>
        </w:rPr>
        <w:t>);</w:t>
      </w:r>
    </w:p>
    <w:p>
      <w:pPr>
        <w:pStyle w:val="Normal"/>
        <w:rPr/>
      </w:pPr>
      <w:r>
        <w:rPr/>
        <w:t>•</w:t>
      </w:r>
      <w:r>
        <w:rPr>
          <w:rFonts w:eastAsia="Times New Roman"/>
        </w:rPr>
        <w:t xml:space="preserve"> </w:t>
      </w:r>
      <w:r>
        <w:rPr/>
        <w:t>Najava sjednica Protocol (SAP);</w:t>
      </w:r>
    </w:p>
    <w:p>
      <w:pPr>
        <w:pStyle w:val="Normal"/>
        <w:shd w:fill="E6E6E6" w:val="clear"/>
        <w:rPr>
          <w:rFonts w:cs="Arial"/>
          <w:vanish/>
          <w:color w:val="808080"/>
          <w:lang w:val="en-US"/>
        </w:rPr>
      </w:pPr>
      <w:r>
        <w:rPr>
          <w:rFonts w:cs="Arial"/>
          <w:i/>
          <w:vanish/>
          <w:color w:val="808080"/>
          <w:lang w:val="en-US"/>
        </w:rPr>
        <w:t>Session</w:t>
      </w:r>
      <w:r>
        <w:rPr>
          <w:rFonts w:cs="Arial"/>
          <w:i/>
          <w:vanish/>
          <w:color w:val="808080"/>
        </w:rPr>
        <w:t xml:space="preserve"> </w:t>
      </w:r>
      <w:r>
        <w:rPr>
          <w:rFonts w:cs="Arial"/>
          <w:i/>
          <w:vanish/>
          <w:color w:val="808080"/>
          <w:lang w:val="en-US"/>
        </w:rPr>
        <w:t>Initiation</w:t>
      </w:r>
      <w:r>
        <w:rPr>
          <w:rFonts w:cs="Arial"/>
          <w:i/>
          <w:vanish/>
          <w:color w:val="808080"/>
        </w:rPr>
        <w:t xml:space="preserve"> </w:t>
      </w:r>
      <w:r>
        <w:rPr>
          <w:rFonts w:cs="Arial"/>
          <w:i/>
          <w:vanish/>
          <w:color w:val="808080"/>
          <w:lang w:val="en-US"/>
        </w:rPr>
        <w:t>Protocol</w:t>
      </w:r>
      <w:r>
        <w:rPr>
          <w:rFonts w:cs="Arial"/>
          <w:vanish/>
          <w:color w:val="808080"/>
        </w:rPr>
        <w:t xml:space="preserve"> (</w:t>
      </w:r>
      <w:r>
        <w:rPr>
          <w:rFonts w:cs="Arial"/>
          <w:vanish/>
          <w:color w:val="808080"/>
          <w:lang w:val="en-US"/>
        </w:rPr>
        <w:t>SIP</w:t>
      </w:r>
      <w:r>
        <w:rPr>
          <w:rFonts w:cs="Arial"/>
          <w:vanish/>
          <w:color w:val="808080"/>
        </w:rPr>
        <w:t>);</w:t>
      </w:r>
    </w:p>
    <w:p>
      <w:pPr>
        <w:pStyle w:val="Normal"/>
        <w:rPr/>
      </w:pPr>
      <w:r>
        <w:rPr/>
        <w:t>•</w:t>
      </w:r>
      <w:r>
        <w:rPr>
          <w:rFonts w:eastAsia="Times New Roman"/>
        </w:rPr>
        <w:t xml:space="preserve"> </w:t>
      </w:r>
      <w:r>
        <w:rPr/>
        <w:t>Session Initiation Protocol (SIP);</w:t>
      </w:r>
    </w:p>
    <w:p>
      <w:pPr>
        <w:pStyle w:val="Normal"/>
        <w:shd w:fill="E6E6E6" w:val="clear"/>
        <w:rPr>
          <w:rFonts w:cs="Arial"/>
          <w:vanish/>
          <w:color w:val="808080"/>
          <w:lang w:val="en-US"/>
        </w:rPr>
      </w:pPr>
      <w:r>
        <w:rPr>
          <w:rFonts w:cs="Arial"/>
          <w:i/>
          <w:vanish/>
          <w:color w:val="808080"/>
          <w:lang w:val="en-US"/>
        </w:rPr>
        <w:t>Simple</w:t>
      </w:r>
      <w:r>
        <w:rPr>
          <w:rFonts w:cs="Arial"/>
          <w:i/>
          <w:vanish/>
          <w:color w:val="808080"/>
        </w:rPr>
        <w:t xml:space="preserve"> </w:t>
      </w:r>
      <w:r>
        <w:rPr>
          <w:rFonts w:cs="Arial"/>
          <w:i/>
          <w:vanish/>
          <w:color w:val="808080"/>
          <w:lang w:val="en-US"/>
        </w:rPr>
        <w:t>Conference</w:t>
      </w:r>
      <w:r>
        <w:rPr>
          <w:rFonts w:cs="Arial"/>
          <w:i/>
          <w:vanish/>
          <w:color w:val="808080"/>
        </w:rPr>
        <w:t xml:space="preserve"> </w:t>
      </w:r>
      <w:r>
        <w:rPr>
          <w:rFonts w:cs="Arial"/>
          <w:i/>
          <w:vanish/>
          <w:color w:val="808080"/>
          <w:lang w:val="en-US"/>
        </w:rPr>
        <w:t>Control</w:t>
      </w:r>
      <w:r>
        <w:rPr>
          <w:rFonts w:cs="Arial"/>
          <w:i/>
          <w:vanish/>
          <w:color w:val="808080"/>
        </w:rPr>
        <w:t xml:space="preserve"> </w:t>
      </w:r>
      <w:r>
        <w:rPr>
          <w:rFonts w:cs="Arial"/>
          <w:i/>
          <w:vanish/>
          <w:color w:val="808080"/>
          <w:lang w:val="en-US"/>
        </w:rPr>
        <w:t>Protocol</w:t>
      </w:r>
      <w:r>
        <w:rPr>
          <w:rFonts w:cs="Arial"/>
          <w:vanish/>
          <w:color w:val="808080"/>
        </w:rPr>
        <w:t xml:space="preserve"> (</w:t>
      </w:r>
      <w:r>
        <w:rPr>
          <w:rFonts w:cs="Arial"/>
          <w:vanish/>
          <w:color w:val="808080"/>
          <w:lang w:val="en-US"/>
        </w:rPr>
        <w:t>SCCP</w:t>
      </w:r>
      <w:r>
        <w:rPr>
          <w:rFonts w:cs="Arial"/>
          <w:vanish/>
          <w:color w:val="808080"/>
        </w:rPr>
        <w:t>).</w:t>
      </w:r>
    </w:p>
    <w:p>
      <w:pPr>
        <w:pStyle w:val="Normal"/>
        <w:rPr/>
      </w:pPr>
      <w:r>
        <w:rPr/>
        <w:t>•</w:t>
      </w:r>
      <w:r>
        <w:rPr>
          <w:rFonts w:eastAsia="Times New Roman"/>
        </w:rPr>
        <w:t xml:space="preserve"> </w:t>
      </w:r>
      <w:r>
        <w:rPr/>
        <w:t>Jednostavan konferencije Control Protocol (SCCP).</w:t>
      </w:r>
    </w:p>
    <w:p>
      <w:pPr>
        <w:pStyle w:val="Normal"/>
        <w:shd w:fill="E6E6E6" w:val="clear"/>
        <w:rPr>
          <w:rFonts w:cs="Arial"/>
          <w:vanish/>
          <w:color w:val="808080"/>
          <w:lang w:val="en-US"/>
        </w:rPr>
      </w:pPr>
      <w:r>
        <w:rPr>
          <w:rFonts w:cs="Arial"/>
          <w:vanish/>
          <w:color w:val="808080"/>
          <w:lang w:val="en-US"/>
        </w:rPr>
        <w:t>You might think that this is a lot of protocols for a seemingly simple task, but there are many aspects of the problem and several different situations in which it must be addressed. For example, there is a difference between announcing the fact that a certain conference session is going to be made available on the MBone (which would be done using SDP and SAP) and trying to make an Internet phone call to a certain user at a particular time (which could be done using SDP and SIP). In the former case, you could consider your job done once you have sent all the session information in a standard format to a well-known multicast address. In the latter, you would need to locate one or more users, get a message to them announcing your desire to talk (analogous to ringing their phone), and perhaps negotiate a suitable audio encoding among all parties. We will look first at SDP, which is common to many applications, then at SIP, which is becoming widely used for a number of interactive applications such as Internet telephony.</w:t>
      </w:r>
    </w:p>
    <w:p>
      <w:pPr>
        <w:pStyle w:val="Normal"/>
        <w:rPr/>
      </w:pPr>
      <w:r>
        <w:rPr/>
        <w:t>Vi možda mislite da je ovo puno protokola za naizgled jednostavan zadatak, ali postoje mnoge aspekte problema i nekoliko različitih situacija u kojima se mora riješiti. Na primjer, postoji razlika između najavljuje činjenicu da određene konferencija sjednici će biti dostupan na MBone (koji će biti učinjeno korištenjem SDP-a i SAP), i pokušava da internet telefon poziva na određeni korisnik u određenom vrijeme (što bi moglo biti učinjeno korištenjem SDP-a i SIP). U prvom slučaju, možete uzeti u obzir svoj posao obaviti nakon što ste poslali sve podatke sjednici u standardnom formatu za poznate multicast adresu. U potonjem, ti bi trebao pronaći jedan ili više korisnika, dobiti poruku da ih najavljuje Vašu želju za razgovor (analogno zvoni mobilni telefon), a možda i dogovoriti odgovarajući audio kodiranje među svim strankama. Pogledat ćemo prvi u SDP-u, koja je zajednička za mnoge aplikacije, zatim na SIP, koji postaje široko koristi za niz interaktivnih aplikacija kao što je Internet telefonije.</w:t>
      </w:r>
    </w:p>
    <w:p>
      <w:pPr>
        <w:pStyle w:val="Normal"/>
        <w:shd w:fill="E6E6E6" w:val="clear"/>
        <w:rPr>
          <w:rFonts w:cs="Arial"/>
          <w:vanish/>
          <w:color w:val="808080"/>
          <w:lang w:val="en-US"/>
        </w:rPr>
      </w:pPr>
      <w:r>
        <w:rPr>
          <w:color w:val="808080"/>
          <w:lang w:val="en-US"/>
        </w:rPr>
        <w:t>Session Description Protocol (SDP)</w:t>
      </w:r>
    </w:p>
    <w:p>
      <w:pPr>
        <w:pStyle w:val="Normal"/>
        <w:rPr/>
      </w:pPr>
      <w:r>
        <w:rPr/>
        <w:t>1.3.1.1. Sjednica Opis Protocol (SDP)</w:t>
      </w:r>
    </w:p>
    <w:p>
      <w:pPr>
        <w:pStyle w:val="Normal"/>
        <w:shd w:fill="E6E6E6" w:val="clear"/>
        <w:rPr>
          <w:rFonts w:cs="Arial"/>
          <w:vanish/>
          <w:color w:val="808080"/>
          <w:lang w:val="en-US"/>
        </w:rPr>
      </w:pPr>
      <w:r>
        <w:rPr>
          <w:rFonts w:cs="Arial"/>
          <w:vanish/>
          <w:color w:val="808080"/>
          <w:lang w:val="en-US"/>
        </w:rPr>
        <w:t xml:space="preserve">The </w:t>
      </w:r>
      <w:r>
        <w:rPr>
          <w:rFonts w:cs="Arial"/>
          <w:i/>
          <w:vanish/>
          <w:color w:val="808080"/>
          <w:lang w:val="en-US"/>
        </w:rPr>
        <w:t>Session Description Protocol</w:t>
      </w:r>
      <w:r>
        <w:rPr>
          <w:rFonts w:cs="Arial"/>
          <w:vanish/>
          <w:color w:val="808080"/>
          <w:lang w:val="en-US"/>
        </w:rPr>
        <w:t xml:space="preserve"> (SDP) is a rather general protocol that can be used in a variety of situations. It conveys the following information:</w:t>
      </w:r>
    </w:p>
    <w:p>
      <w:pPr>
        <w:pStyle w:val="Normal"/>
        <w:rPr/>
      </w:pPr>
      <w:r>
        <w:rPr/>
        <w:t>Sjednica Opis Protocol (SDP) je prilično općenito protokol koji se može koristiti u različitim situacijama. Ona prenosi sljedeće podatke:</w:t>
      </w:r>
    </w:p>
    <w:p>
      <w:pPr>
        <w:pStyle w:val="Normal"/>
        <w:shd w:fill="E6E6E6" w:val="clear"/>
        <w:rPr>
          <w:rFonts w:cs="Arial"/>
          <w:vanish/>
          <w:color w:val="808080"/>
          <w:lang w:val="en-US"/>
        </w:rPr>
      </w:pPr>
      <w:r>
        <w:rPr>
          <w:rFonts w:cs="Arial"/>
          <w:vanish/>
          <w:color w:val="808080"/>
          <w:lang w:val="en-US"/>
        </w:rPr>
        <w:t>The name and purpose of the session;</w:t>
      </w:r>
    </w:p>
    <w:p>
      <w:pPr>
        <w:pStyle w:val="Normal"/>
        <w:rPr/>
      </w:pPr>
      <w:r>
        <w:rPr/>
        <w:t>•</w:t>
      </w:r>
      <w:r>
        <w:rPr>
          <w:rFonts w:eastAsia="Times New Roman"/>
        </w:rPr>
        <w:t xml:space="preserve"> </w:t>
      </w:r>
      <w:r>
        <w:rPr/>
        <w:t>Naziv i svrha održavanja sjednice;</w:t>
      </w:r>
    </w:p>
    <w:p>
      <w:pPr>
        <w:pStyle w:val="Normal"/>
        <w:shd w:fill="E6E6E6" w:val="clear"/>
        <w:rPr>
          <w:rFonts w:cs="Arial"/>
          <w:vanish/>
          <w:color w:val="808080"/>
          <w:lang w:val="en-US"/>
        </w:rPr>
      </w:pPr>
      <w:r>
        <w:rPr>
          <w:rFonts w:cs="Arial"/>
          <w:vanish/>
          <w:color w:val="808080"/>
          <w:lang w:val="en-US"/>
        </w:rPr>
        <w:t>Start and end times for the session;</w:t>
      </w:r>
    </w:p>
    <w:p>
      <w:pPr>
        <w:pStyle w:val="Normal"/>
        <w:rPr/>
      </w:pPr>
      <w:r>
        <w:rPr/>
        <w:t>•</w:t>
      </w:r>
      <w:r>
        <w:rPr>
          <w:rFonts w:eastAsia="Times New Roman"/>
        </w:rPr>
        <w:t xml:space="preserve"> </w:t>
      </w:r>
      <w:r>
        <w:rPr/>
        <w:t>Početak i kraj puta za sjednicu;</w:t>
      </w:r>
    </w:p>
    <w:p>
      <w:pPr>
        <w:pStyle w:val="Normal"/>
        <w:shd w:fill="E6E6E6" w:val="clear"/>
        <w:rPr>
          <w:rFonts w:cs="Arial"/>
          <w:vanish/>
          <w:color w:val="808080"/>
          <w:lang w:val="en-US"/>
        </w:rPr>
      </w:pPr>
      <w:r>
        <w:rPr>
          <w:rFonts w:cs="Arial"/>
          <w:vanish/>
          <w:color w:val="808080"/>
          <w:lang w:val="en-US"/>
        </w:rPr>
        <w:t>The media types (e.g., audio, video) that comprise the session;</w:t>
      </w:r>
    </w:p>
    <w:p>
      <w:pPr>
        <w:pStyle w:val="Normal"/>
        <w:rPr/>
      </w:pPr>
      <w:r>
        <w:rPr/>
        <w:t>•</w:t>
      </w:r>
      <w:r>
        <w:rPr>
          <w:rFonts w:eastAsia="Times New Roman"/>
        </w:rPr>
        <w:t xml:space="preserve"> </w:t>
      </w:r>
      <w:r>
        <w:rPr/>
        <w:t>Mediji su tipovi (npr., audio, video) koje obuhvaćaju sjednici;</w:t>
      </w:r>
    </w:p>
    <w:p>
      <w:pPr>
        <w:pStyle w:val="Normal"/>
        <w:shd w:fill="E6E6E6" w:val="clear"/>
        <w:rPr>
          <w:rFonts w:cs="Arial"/>
          <w:vanish/>
          <w:color w:val="808080"/>
          <w:lang w:val="en-US"/>
        </w:rPr>
      </w:pPr>
      <w:r>
        <w:rPr>
          <w:rFonts w:cs="Arial"/>
          <w:vanish/>
          <w:color w:val="808080"/>
          <w:lang w:val="en-US"/>
        </w:rPr>
        <w:t>Detailed information needed to receive the session (e.g., the multicast address to which data will be sent, the transport protocol to be used, the port numbers, the encoding scheme(s)).</w:t>
      </w:r>
    </w:p>
    <w:p>
      <w:pPr>
        <w:pStyle w:val="Normal"/>
        <w:rPr/>
      </w:pPr>
      <w:r>
        <w:rPr/>
        <w:t>•</w:t>
      </w:r>
      <w:r>
        <w:rPr>
          <w:rFonts w:eastAsia="Times New Roman"/>
        </w:rPr>
        <w:t xml:space="preserve"> </w:t>
      </w:r>
      <w:r>
        <w:rPr/>
        <w:t>Detaljne informacije potrebne za primanje sjednicu (npr. multicast adresu na koju će se slati podaci, prijevoz protokol koji će se koristiti, luke brojeva, kodiranje shemu (e)).</w:t>
      </w:r>
    </w:p>
    <w:p>
      <w:pPr>
        <w:pStyle w:val="Normal"/>
        <w:shd w:fill="E6E6E6" w:val="clear"/>
        <w:rPr>
          <w:rFonts w:cs="Arial"/>
          <w:vanish/>
          <w:color w:val="808080"/>
          <w:lang w:val="en-US"/>
        </w:rPr>
      </w:pPr>
      <w:r>
        <w:rPr>
          <w:rFonts w:cs="Arial"/>
          <w:vanish/>
          <w:color w:val="808080"/>
          <w:lang w:val="en-US"/>
        </w:rPr>
        <w:t>SDP provides this information formatted in ASCII using a sequence of lines of text, each of the form &lt;type&gt; = &lt;value&gt;. An example of an SDP message will illustrate the main points.¸</w:t>
      </w:r>
    </w:p>
    <w:p>
      <w:pPr>
        <w:pStyle w:val="Normal"/>
        <w:rPr/>
      </w:pPr>
      <w:r>
        <w:rPr/>
        <w:t>SDP daje te informacije oblikovane u ASCII koristeći niz redaka teksta, a svaki od oblika &lt;type&gt; = &lt;VALUE&gt;. Primjer SDP-a poruka će ilustrirati glavne točke.</w:t>
      </w:r>
    </w:p>
    <w:p>
      <w:pPr>
        <w:pStyle w:val="Normal"/>
        <w:shd w:fill="E6E6E6" w:val="clear"/>
        <w:rPr>
          <w:rFonts w:cs="Arial"/>
          <w:vanish/>
          <w:color w:val="808080"/>
          <w:lang w:val="en-US"/>
        </w:rPr>
      </w:pPr>
      <w:r>
        <w:rPr>
          <w:rFonts w:cs="Arial"/>
          <w:vanish/>
          <w:color w:val="808080"/>
          <w:lang w:val="en-US"/>
        </w:rPr>
        <w:t>Note that SDP, like HTML, is fairly easy for a human to read, but has strict formatting rules that make it possible for machines to interpret the data unambiguously. For example, the SDP specification defines all the possible information "types" that are allowed to appear, the order in which they must appear, and the format and reserved words for every type that is defined.</w:t>
      </w:r>
    </w:p>
    <w:p>
      <w:pPr>
        <w:pStyle w:val="Normal"/>
        <w:rPr/>
      </w:pPr>
      <w:r>
        <w:rPr/>
        <w:t>Imajte na umu da SDP, kao što su HTML, je prilično jednostavan za čovjeka na čitanje, ali ima stroga pravila oblikovanja da bi bilo moguće za strojeve za tumačenje podataka nedvosmisleno. Na primjer, SDP-a specifikacija definira sve moguće informacije "tipovi" koji su dozvoljeni za pojavljivanje, redoslijed u kojem se moraju pojaviti, i format i rezervirane riječi za svaki tip koji je definiran.</w:t>
      </w:r>
    </w:p>
    <w:p>
      <w:pPr>
        <w:pStyle w:val="Normal"/>
        <w:shd w:fill="E6E6E6" w:val="clear"/>
        <w:rPr>
          <w:rFonts w:cs="Arial"/>
          <w:vanish/>
          <w:color w:val="808080"/>
          <w:lang w:val="en-US"/>
        </w:rPr>
      </w:pPr>
      <w:r>
        <w:rPr>
          <w:rFonts w:cs="Arial"/>
          <w:vanish/>
          <w:color w:val="808080"/>
          <w:lang w:val="en-US"/>
        </w:rPr>
        <w:t>The first thing to notice is that each information "type" is identified by a single character. For example, the line V=0 tells us that "version" has the value zero (i.e., this message is formatted according to version zero of SDP). The next line provides the "origin" of the session which contains enough information to uniquely identify the session. larry is a username of the session creator, and 128.112.136.10 is the IP address of his computer. The number following larry is a session identifier that is chosen to be unique to that machine. This is followed by a "version" number for the SDP announcement; if the session information was updated by a later message, the version number would be increased.</w:t>
      </w:r>
    </w:p>
    <w:p>
      <w:pPr>
        <w:pStyle w:val="Normal"/>
        <w:rPr/>
      </w:pPr>
      <w:r>
        <w:rPr/>
        <w:t>Prva stvar koju treba primijetiti je da svaka informacija "tip" je identificiran jedan znak. Na primjer, linija V = 0 nam govori da je "verzija" ima vrijednost nula (tj., ova poruka je oblikovan prema verziju nula od SDP-a). Sljedećem retku pruža "porijeklo" na sjednici koja sadrži dovoljno informacija da se jedinstveno identificiraju sjednici. Larry je korisničko ime na sjednici kreator, a 128.112.136.10 je IP adresa svog računala. Broj sljedeći Larry je sjednici identifikator koji je izabran za biti jedinstven za taj stroj. Nakon toga slijedi jedna "verzija" broj za SDP objave, ako je sjednici informacija je ažuriran je kasnije poruka, broj verzije će biti povećana.</w:t>
      </w:r>
    </w:p>
    <w:p>
      <w:pPr>
        <w:pStyle w:val="Normal"/>
        <w:shd w:fill="E6E6E6" w:val="clear"/>
        <w:rPr>
          <w:rFonts w:cs="Arial"/>
          <w:vanish/>
          <w:color w:val="808080"/>
          <w:lang w:val="en-US"/>
        </w:rPr>
      </w:pPr>
      <w:r>
        <w:rPr>
          <w:rFonts w:cs="Arial"/>
          <w:vanish/>
          <w:color w:val="808080"/>
          <w:lang w:val="en-US"/>
        </w:rPr>
        <w:t>The next three lines (s, i, and u) - the session name, a session description, and a session URI (</w:t>
      </w:r>
      <w:r>
        <w:rPr>
          <w:rFonts w:cs="Arial"/>
          <w:i/>
          <w:vanish/>
          <w:color w:val="808080"/>
          <w:lang w:val="en-US"/>
        </w:rPr>
        <w:t>Uniform Resource Identifier</w:t>
      </w:r>
      <w:r>
        <w:rPr>
          <w:rFonts w:cs="Arial"/>
          <w:vanish/>
          <w:color w:val="808080"/>
          <w:lang w:val="en-US"/>
        </w:rPr>
        <w:t>, as described in Section 9.1.2) - all provide information that would be helpful to a user in deciding whether to participate in this session. Such information could be displayed in the user interface of a session directory tool that shows current and upcoming events that have been advertised using SDP. The next line (e=…) contains an email address of a person to contact regarding the session. Figure 9.10 shows a screen shot of a session directory tool called sdr along with the descriptions of several sessions that had been announced at the time the picture was taken.</w:t>
      </w:r>
    </w:p>
    <w:p>
      <w:pPr>
        <w:pStyle w:val="Normal"/>
        <w:rPr/>
      </w:pPr>
      <w:r>
        <w:rPr/>
        <w:t>Sljedeće tri linije (s, i, i U) - sjednice naziv, opis sjednice, te sjednice URI (Uniform Resource Identifier, kao što je opisano u odjeljku 9.1.2) - sve pružiti informacije koje će biti korisne za korisnika u odluči hoće li sudjelovati u ovoj sjednici. Takve informacije mogu biti prikazane u korisničko sučelje alata sjednice katalog koji pokazuje sadašnje i nadolazeće događaje koji su oglašeni koristeći SDP-a. U sljedećem retku (e = ...) sadrži adresu e-pošte od osobe za kontakt u vezi na sjednici. Slika 9.10 prikazuje jedan screen shot od alat sjednice direktorij zvan SDR zajedno s opisima nekoliko sjednicama koje je najavio u vrijeme kada je slika snimljena.</w:t>
      </w:r>
    </w:p>
    <w:p>
      <w:pPr>
        <w:pStyle w:val="Normal"/>
        <w:shd w:fill="E6E6E6" w:val="clear"/>
        <w:jc w:val="center"/>
        <w:rPr>
          <w:rFonts w:cs="Arial"/>
          <w:vanish/>
          <w:color w:val="808080"/>
          <w:lang w:val="en-US"/>
        </w:rPr>
      </w:pPr>
      <w:r>
        <w:rPr>
          <w:rFonts w:cs="Arial"/>
          <w:vanish/>
          <w:color w:val="808080"/>
        </w:rPr>
        <w:t>Figure 9.</w:t>
      </w:r>
      <w:r>
        <w:rPr>
          <w:rFonts w:cs="Arial"/>
          <w:i/>
          <w:vanish/>
          <w:color w:val="808080"/>
          <w:lang w:val="en-US"/>
        </w:rPr>
        <w:t>10 A session directory tool displays information extracted from SDP messages.</w:t>
      </w:r>
    </w:p>
    <w:p>
      <w:pPr>
        <w:pStyle w:val="Normal"/>
        <w:jc w:val="center"/>
        <w:rPr>
          <w:i/>
          <w:i/>
        </w:rPr>
      </w:pPr>
      <w:r>
        <w:rPr>
          <w:i/>
        </w:rPr>
        <w:t>Slika 9.10 Alat sjednici direktorij prikazuje podatke preuzete iz SDP-poruka.</w:t>
      </w:r>
    </w:p>
    <w:p>
      <w:pPr>
        <w:pStyle w:val="Normal"/>
        <w:shd w:fill="E6E6E6" w:val="clear"/>
        <w:rPr>
          <w:rFonts w:cs="Arial"/>
          <w:vanish/>
          <w:color w:val="808080"/>
          <w:lang w:val="en-US"/>
        </w:rPr>
      </w:pPr>
      <w:r>
        <w:rPr>
          <w:rFonts w:cs="Arial"/>
          <w:vanish/>
          <w:color w:val="808080"/>
          <w:lang w:val="en-US"/>
        </w:rPr>
        <w:t xml:space="preserve">Next we get to the technical details that would enable an application program to participate in the session. The line beginning C=… provides the IP multicast address to which data for this session will be sent; a user would need to join this multicast group to receive the session. Next we see the start and end times for the session (encoded as integers according to the </w:t>
      </w:r>
      <w:r>
        <w:rPr>
          <w:rFonts w:cs="Arial"/>
          <w:i/>
          <w:vanish/>
          <w:color w:val="808080"/>
          <w:lang w:val="en-US"/>
        </w:rPr>
        <w:t>Network Time Protocol</w:t>
      </w:r>
      <w:r>
        <w:rPr>
          <w:rFonts w:cs="Arial"/>
          <w:vanish/>
          <w:color w:val="808080"/>
          <w:lang w:val="en-US"/>
        </w:rPr>
        <w:t>). Finally, we get to the information about the media for this session. This session has three media types available - audio, video, and a shared whiteboard application known as wb. For each media type there is one line of information formatted as follows:</w:t>
      </w:r>
    </w:p>
    <w:p>
      <w:pPr>
        <w:pStyle w:val="Normal"/>
        <w:rPr/>
      </w:pPr>
      <w:r>
        <w:rPr/>
        <w:t>Dalje smo dobili na tehničke detalje koji će omogućiti primjenu programa za sudjelovanje na sjednici. Linija početku C = ... pruža IP multicast adresu na koje se podaci za ovu sjednicu će biti poslana, korisnik bi trebao da se pridruži ovoj grupi multicast primiti sjednici. Dalje vidimo početak i kraj puta za sjednice (kodiran kao cijelih brojeva u skladu s Network Time Protocol). Konačno, možemo doći do informacije o medijima za ovu sesiju. Ova sesija se sastoji od tri vrste medija na raspolaganju - audio, video i zajednički dio zaslona program poznat kao SB. Za svaku vrstu medija postoji jedan redak informacija formatirana kako slijedi:</w:t>
      </w:r>
    </w:p>
    <w:p>
      <w:pPr>
        <w:pStyle w:val="Normal"/>
        <w:shd w:fill="E6E6E6" w:val="clear"/>
        <w:rPr>
          <w:rFonts w:cs="Arial"/>
          <w:vanish/>
          <w:color w:val="808080"/>
          <w:lang w:val="en-US"/>
        </w:rPr>
      </w:pPr>
      <w:r>
        <w:rPr>
          <w:rFonts w:cs="Arial"/>
          <w:vanish/>
          <w:color w:val="808080"/>
          <w:lang w:val="en-US"/>
        </w:rPr>
        <w:t xml:space="preserve">The media types are self-explanatory, and the port numbers in each case are UDP ports. When we look at the transport field, we can see that the wb application runs directly over UDP, while the audio and video are transported using RTP/AVP. This means that they run over RTP and use the </w:t>
      </w:r>
      <w:r>
        <w:rPr>
          <w:rFonts w:cs="Arial"/>
          <w:i/>
          <w:vanish/>
          <w:color w:val="808080"/>
          <w:lang w:val="en-US"/>
        </w:rPr>
        <w:t>application profile</w:t>
      </w:r>
      <w:r>
        <w:rPr>
          <w:rFonts w:cs="Arial"/>
          <w:vanish/>
          <w:color w:val="808080"/>
          <w:lang w:val="en-US"/>
        </w:rPr>
        <w:t xml:space="preserve"> (as defined in Section 5.4) known as </w:t>
      </w:r>
      <w:r>
        <w:rPr>
          <w:rFonts w:cs="Arial"/>
          <w:i/>
          <w:vanish/>
          <w:color w:val="808080"/>
          <w:lang w:val="en-US"/>
        </w:rPr>
        <w:t>AVP</w:t>
      </w:r>
      <w:r>
        <w:rPr>
          <w:rFonts w:cs="Arial"/>
          <w:vanish/>
          <w:color w:val="808080"/>
          <w:lang w:val="en-US"/>
        </w:rPr>
        <w:t>. That application profile defines a number of different encoding schemes for audio and video; we can see in this case that the audio is using encoding 0 (which is an encoding using an 8-kHz sampling rate and 8 bits per sample) and the video is using encoding 31, which represents the H.261 encoding scheme. These "magic numbers" for the encoding schemes are defined in the RFC that defines the AVP profile; it is also possible to describe nonstandard coding schemes in SDP.</w:t>
      </w:r>
    </w:p>
    <w:p>
      <w:pPr>
        <w:pStyle w:val="Normal"/>
        <w:rPr/>
      </w:pPr>
      <w:r>
        <w:rPr/>
        <w:t>Mediji vrste sama po sebi razumljiva, i brojeve portova u svakom slučaju su UDP portova. Kada pogledamo na području prometa, možemo vidjeti da je Svjetska banka pokreće program izravno preko UDP, dok su audio i video transportirati koristeći RTP / AVP. To znači da su pokrenuti preko RTP i koristiti program profil (kako je definirano u Odjeljku 5.4) poznat kao AVP. Taj zahtjev profil definira broj različitih kodiranja sheme za audio i video, možemo vidjeti u ovom slučaju da je audio kodiranje koristi 0 (što je kodiranje koristi 8-kHz uzorkovanje stopa i 8 bita po uzorku), a video je koristeći kodiranje 31, koja predstavlja standard H.261 kodiranje shemu. Ove "magične brojeve" za kodiranje sheme su definirani u RFC koji definira AVP profila moguće je opisati nestandardni kodiranje shema u SDP-u.</w:t>
      </w:r>
    </w:p>
    <w:p>
      <w:pPr>
        <w:pStyle w:val="Normal"/>
        <w:shd w:fill="E6E6E6" w:val="clear"/>
        <w:rPr>
          <w:rFonts w:cs="Arial"/>
          <w:vanish/>
          <w:color w:val="808080"/>
          <w:lang w:val="en-US"/>
        </w:rPr>
      </w:pPr>
      <w:r>
        <w:rPr>
          <w:rFonts w:cs="Arial"/>
          <w:vanish/>
          <w:color w:val="808080"/>
          <w:lang w:val="en-US"/>
        </w:rPr>
        <w:t>Finally we see a description of the wb media type. All the encoding information for this data is specific to the wb application, and so it is sufficient just to provide the name of the application in the format field. This is analogous to putting application/wb in a MIME message.</w:t>
      </w:r>
    </w:p>
    <w:p>
      <w:pPr>
        <w:pStyle w:val="Normal"/>
        <w:rPr/>
      </w:pPr>
      <w:r>
        <w:rPr/>
        <w:t>Konačno vidimo opis tipa SB medija. Sve informacije kodiranje podataka za ovaj je specifičan za SB zahtjev, pa je dovoljno samo dostaviti naziv programa u obliku polja. To je analogno stavljanju prijave / WB u MIME poruke.</w:t>
      </w:r>
    </w:p>
    <w:p>
      <w:pPr>
        <w:pStyle w:val="Normal"/>
        <w:shd w:fill="E6E6E6" w:val="clear"/>
        <w:rPr>
          <w:rFonts w:cs="Arial"/>
          <w:vanish/>
          <w:color w:val="808080"/>
          <w:lang w:val="en-US"/>
        </w:rPr>
      </w:pPr>
      <w:r>
        <w:rPr>
          <w:rFonts w:cs="Arial"/>
          <w:vanish/>
          <w:color w:val="808080"/>
          <w:lang w:val="en-US"/>
        </w:rPr>
        <w:t>Now that we know how to describe sessions, we can look at how they can be initiated. One way in which SDP is used is to announce multimedia conferences, by sending SDP messages to a well-known multicast address. The session directory tool shown in Figure 9.10 would function by joining that multicast group and displaying information that it gleans from received SDP messages.</w:t>
      </w:r>
    </w:p>
    <w:p>
      <w:pPr>
        <w:pStyle w:val="Normal"/>
        <w:rPr/>
      </w:pPr>
      <w:r>
        <w:rPr/>
        <w:t>Sada kada znamo kako opisati sjednice, možemo pogledati kako se mogu pokrenuti. Jedan od načina na koji se koristi SDP će objaviti multimedijalni konferencija, slanjem poruka SDP poznati multicast adresu. Alat sjednici je prikazano na slici 9,10 direktoriju bi ulaskom u funkciju da multicast grupe i prikaz informacija koje je primio gleans iz SDP-poruke.</w:t>
      </w:r>
    </w:p>
    <w:p>
      <w:pPr>
        <w:pStyle w:val="Normal"/>
        <w:shd w:fill="E6E6E6" w:val="clear"/>
        <w:rPr>
          <w:rFonts w:cs="Arial"/>
          <w:vanish/>
          <w:color w:val="808080"/>
          <w:lang w:val="en-US"/>
        </w:rPr>
      </w:pPr>
      <w:r>
        <w:rPr>
          <w:rFonts w:cs="Arial"/>
          <w:vanish/>
          <w:color w:val="808080"/>
          <w:lang w:val="en-US"/>
        </w:rPr>
        <w:t xml:space="preserve">SDP also plays an important role in conjunction with the </w:t>
      </w:r>
      <w:r>
        <w:rPr>
          <w:rFonts w:cs="Arial"/>
          <w:i/>
          <w:vanish/>
          <w:color w:val="808080"/>
          <w:lang w:val="en-US"/>
        </w:rPr>
        <w:t>Session Initiation Protocol</w:t>
      </w:r>
      <w:r>
        <w:rPr>
          <w:rFonts w:cs="Arial"/>
          <w:vanish/>
          <w:color w:val="808080"/>
          <w:lang w:val="en-US"/>
        </w:rPr>
        <w:t xml:space="preserve"> (SIP). With the increased importance of voice over IP (VoIP, i.e., the support of telephony-like applications over IP networks), SIP has attracted a great deal of attention and now has its own working group at the IETF. While SIP can be used for many things other than IP telephony, that is certainly one of its driving applications.</w:t>
      </w:r>
    </w:p>
    <w:p>
      <w:pPr>
        <w:pStyle w:val="Normal"/>
        <w:rPr/>
      </w:pPr>
      <w:r>
        <w:rPr/>
        <w:t>SDP također igra važnu ulogu u suradnji s Session Initiation Protocol (SIP). Uz sve veću važnost u Voice over IP (VoIP, odnosno potporu telefonije, kao što su aplikacija preko IP mreže), SIP je privukao veliku pozornost, a sada ima svoju vlastitu radnu skupinu u IETF. Dok je SIP može koristiti za mnoge stvari, osim IP telefonije, to je sigurno jedan od svojih vožnji aplikacija.</w:t>
      </w:r>
    </w:p>
    <w:p>
      <w:pPr>
        <w:pStyle w:val="Normal"/>
        <w:shd w:fill="E6E6E6" w:val="clear"/>
        <w:rPr>
          <w:rFonts w:cs="Arial"/>
          <w:vanish/>
          <w:color w:val="808080"/>
          <w:lang w:val="en-US"/>
        </w:rPr>
      </w:pPr>
      <w:r>
        <w:rPr>
          <w:color w:val="808080"/>
        </w:rPr>
        <w:t>SIP</w:t>
      </w:r>
    </w:p>
    <w:p>
      <w:pPr>
        <w:pStyle w:val="Normal"/>
        <w:rPr/>
      </w:pPr>
      <w:r>
        <w:rPr/>
        <w:t>1.3.1.2. SIP</w:t>
      </w:r>
    </w:p>
    <w:p>
      <w:pPr>
        <w:pStyle w:val="Normal"/>
        <w:shd w:fill="E6E6E6" w:val="clear"/>
        <w:rPr>
          <w:rFonts w:cs="Arial"/>
          <w:vanish/>
          <w:color w:val="808080"/>
          <w:lang w:val="en-US"/>
        </w:rPr>
      </w:pPr>
      <w:r>
        <w:rPr>
          <w:rFonts w:cs="Arial"/>
          <w:vanish/>
          <w:color w:val="808080"/>
          <w:lang w:val="en-US"/>
        </w:rPr>
        <w:t>SIP is an application-layer protocol that bears a certain resemblance to HTTP, being based on a similar request/response model. However, it is designed with rather different sorts of applications in mind, and thus provides quite different capabilities than HTTP. The capabilities provided by SIP can be grouped into five categories:</w:t>
      </w:r>
    </w:p>
    <w:p>
      <w:pPr>
        <w:pStyle w:val="Normal"/>
        <w:rPr/>
      </w:pPr>
      <w:r>
        <w:rPr/>
        <w:t>SIP je aplikacijski sloj protokol koji nosi određenu sličnost s HTTP, koja se temelji na sličan zahtjev / odgovor model. Međutim, to je dizajniran s prilično različite vrste aplikacija u vidu, te na taj način pruža sasvim drugačije mogućnosti od HTTP-a. Mogućnosti koje pruža SIP mogu se grupirati u pet kategorija:</w:t>
      </w:r>
    </w:p>
    <w:p>
      <w:pPr>
        <w:pStyle w:val="Normal"/>
        <w:shd w:fill="E6E6E6" w:val="clear"/>
        <w:rPr>
          <w:rFonts w:cs="Arial"/>
          <w:vanish/>
          <w:color w:val="808080"/>
          <w:lang w:val="en-US"/>
        </w:rPr>
      </w:pPr>
      <w:r>
        <w:rPr>
          <w:rFonts w:cs="Arial"/>
          <w:vanish/>
          <w:color w:val="808080"/>
          <w:lang w:val="en-US"/>
        </w:rPr>
        <w:t>User location: determining the correct device with which to communicate to reach a particular user;</w:t>
      </w:r>
    </w:p>
    <w:p>
      <w:pPr>
        <w:pStyle w:val="Normal"/>
        <w:ind w:left="567" w:hanging="0"/>
        <w:rPr/>
      </w:pPr>
      <w:r>
        <w:rPr/>
        <w:t>•</w:t>
      </w:r>
      <w:r>
        <w:rPr>
          <w:rFonts w:eastAsia="Times New Roman"/>
        </w:rPr>
        <w:t xml:space="preserve"> </w:t>
      </w:r>
      <w:r>
        <w:rPr/>
        <w:t>Korisnik lokacija: određivanje ispravan uređaj s kojim se komunicira do pojedinog korisnika;</w:t>
      </w:r>
    </w:p>
    <w:p>
      <w:pPr>
        <w:pStyle w:val="Normal"/>
        <w:shd w:fill="E6E6E6" w:val="clear"/>
        <w:rPr>
          <w:rFonts w:cs="Arial"/>
          <w:vanish/>
          <w:color w:val="808080"/>
          <w:lang w:val="en-US"/>
        </w:rPr>
      </w:pPr>
      <w:r>
        <w:rPr>
          <w:rFonts w:cs="Arial"/>
          <w:vanish/>
          <w:color w:val="808080"/>
          <w:lang w:val="en-US"/>
        </w:rPr>
        <w:t>User availability: determining if the user is willing or able to take part in a particular communication session;</w:t>
      </w:r>
    </w:p>
    <w:p>
      <w:pPr>
        <w:pStyle w:val="Normal"/>
        <w:ind w:left="567" w:hanging="0"/>
        <w:rPr/>
      </w:pPr>
      <w:r>
        <w:rPr/>
        <w:t>•</w:t>
      </w:r>
      <w:r>
        <w:rPr>
          <w:rFonts w:eastAsia="Times New Roman"/>
        </w:rPr>
        <w:t xml:space="preserve"> </w:t>
      </w:r>
      <w:r>
        <w:rPr/>
        <w:t>Upute za dostupnost: utvrđivanje ako je korisnik spreman ili ne može sudjelovati u određenom komunikaciji sjednici;</w:t>
      </w:r>
    </w:p>
    <w:p>
      <w:pPr>
        <w:pStyle w:val="Normal"/>
        <w:shd w:fill="E6E6E6" w:val="clear"/>
        <w:rPr>
          <w:rFonts w:cs="Arial"/>
          <w:vanish/>
          <w:color w:val="808080"/>
          <w:lang w:val="en-US"/>
        </w:rPr>
      </w:pPr>
      <w:r>
        <w:rPr>
          <w:rFonts w:cs="Arial"/>
          <w:vanish/>
          <w:color w:val="808080"/>
          <w:lang w:val="en-US"/>
        </w:rPr>
        <w:t>User capabilities: determining such items as the choice of media and coding scheme to use;</w:t>
      </w:r>
    </w:p>
    <w:p>
      <w:pPr>
        <w:pStyle w:val="Normal"/>
        <w:ind w:left="567" w:hanging="0"/>
        <w:rPr/>
      </w:pPr>
      <w:r>
        <w:rPr/>
        <w:t>•</w:t>
      </w:r>
      <w:r>
        <w:rPr>
          <w:rFonts w:eastAsia="Times New Roman"/>
        </w:rPr>
        <w:t xml:space="preserve"> </w:t>
      </w:r>
      <w:r>
        <w:rPr/>
        <w:t>Korisnik mogućnosti: određivanje takve stavke kao i izbor medija i kodiranje shemu na korištenje;</w:t>
      </w:r>
    </w:p>
    <w:p>
      <w:pPr>
        <w:pStyle w:val="Normal"/>
        <w:shd w:fill="E6E6E6" w:val="clear"/>
        <w:rPr>
          <w:rFonts w:cs="Arial"/>
          <w:vanish/>
          <w:color w:val="808080"/>
          <w:lang w:val="en-US"/>
        </w:rPr>
      </w:pPr>
      <w:r>
        <w:rPr>
          <w:rFonts w:cs="Arial"/>
          <w:vanish/>
          <w:color w:val="808080"/>
          <w:lang w:val="en-US"/>
        </w:rPr>
        <w:t>Session setup: establishing session parameters such as port numbers to be used by the communicating parties;</w:t>
      </w:r>
    </w:p>
    <w:p>
      <w:pPr>
        <w:pStyle w:val="Normal"/>
        <w:ind w:left="567" w:hanging="0"/>
        <w:rPr/>
      </w:pPr>
      <w:r>
        <w:rPr/>
        <w:t>•</w:t>
      </w:r>
      <w:r>
        <w:rPr>
          <w:rFonts w:eastAsia="Times New Roman"/>
        </w:rPr>
        <w:t xml:space="preserve"> </w:t>
      </w:r>
      <w:r>
        <w:rPr/>
        <w:t>Sjednica postava: uspostavljanje sesije parametara kao što su luke brojeva koji će se koristiti strana koje komuniciraju;</w:t>
      </w:r>
    </w:p>
    <w:p>
      <w:pPr>
        <w:pStyle w:val="Normal"/>
        <w:shd w:fill="E6E6E6" w:val="clear"/>
        <w:rPr>
          <w:rFonts w:cs="Arial"/>
          <w:vanish/>
          <w:color w:val="808080"/>
          <w:lang w:val="en-US"/>
        </w:rPr>
      </w:pPr>
      <w:r>
        <w:rPr>
          <w:rFonts w:cs="Arial"/>
          <w:vanish/>
          <w:color w:val="808080"/>
          <w:lang w:val="en-US"/>
        </w:rPr>
        <w:t>Session management: a range of functions including transferring sessions (e.g., to implement call forwarding) and modifying session parameters.</w:t>
      </w:r>
    </w:p>
    <w:p>
      <w:pPr>
        <w:pStyle w:val="Normal"/>
        <w:ind w:left="567" w:hanging="0"/>
        <w:rPr/>
      </w:pPr>
      <w:r>
        <w:rPr/>
        <w:t>•</w:t>
      </w:r>
      <w:r>
        <w:rPr>
          <w:rFonts w:eastAsia="Times New Roman"/>
        </w:rPr>
        <w:t xml:space="preserve"> </w:t>
      </w:r>
      <w:r>
        <w:rPr/>
        <w:t>Sjednica upravljanje: raspon funkcija, uključujući prijenos sjednice (npr., za provedbu prosljeđivanje poziva) i mijenjanja parametara sjednice.</w:t>
      </w:r>
    </w:p>
    <w:p>
      <w:pPr>
        <w:pStyle w:val="Normal"/>
        <w:shd w:fill="E6E6E6" w:val="clear"/>
        <w:rPr>
          <w:rFonts w:cs="Arial"/>
          <w:vanish/>
          <w:color w:val="808080"/>
          <w:lang w:val="en-US"/>
        </w:rPr>
      </w:pPr>
      <w:r>
        <w:rPr>
          <w:rFonts w:cs="Arial"/>
          <w:vanish/>
          <w:color w:val="808080"/>
          <w:lang w:val="en-US"/>
        </w:rPr>
        <w:t>Most of these functions are easy enough to understand but the issue of location bears some further discussion. One important difference between SIP and, say, HTTP, is that SIP is primarily used for human-to-human communication. Thus, it is important to be able to locate individual users, not just machines. And unlike email, it’s not good enough to just locate a server that the user will be checking on at some later date and dump the message there - we need to know where the user is right now if we want to be able to communicate with him in real time. This is further complicated by the fact that a user might choose to communicate using a range of different devices (e.g., using his desktop PC when he’s in the office and using a handheld device when traveling). Multiple devices might be active at the same time, and might have widely different capabilities (e.g., an alphanumeric pager and a PC-based video phone). Ideally, it should be possible for other users to be able to locate and communicate with the appropriate device at any time. Furthermore, the user must be able to have control over when, where, and from whom he receives calls.</w:t>
      </w:r>
    </w:p>
    <w:p>
      <w:pPr>
        <w:pStyle w:val="Normal"/>
        <w:rPr/>
      </w:pPr>
      <w:r>
        <w:rPr/>
        <w:t>Većina tih funkcija su dosta lako razumjeti, ali pitanje lokacije nosi neke daljnje rasprave. Jedan od bitnih razlika između SIP i, recimo, HTTP, da je SIP se prvenstveno koristi za čovjeka na ljudsku komunikaciju. Dakle, važno je biti u mogućnosti locirati pojedinačnih korisnika, a ne samo strojevi. I za razliku od e-pošte, to nije dovoljno samo pronaći poslužitelj koji korisnik će se provjera na na neki kasniji datum i izvatkom poruku tamo - moramo znati gdje se korisnik je upravo sada, ako želimo biti u mogućnosti komunicirati s njim u stvarnom vremenu. To dodatno komplicira činjenica da korisnik može odabrati da komuniciraju koristeći niz različitih uređaja (npr., koristeći svoj desktop računalo kada je on u uredu i koristeći ručni uređaj kad ste na putovanju). Višestruki uređaji mogu biti aktivni u isto vrijeme, a možda imaju široko različite mogućnosti (npr., alfanumerički pagera i PC-based video telefon). U idealnom slučaju, to bi trebalo biti moguće i za druge korisnike moći pronaći i komunicirati s odgovarajućim uređajem u bilo koje vrijeme. Nadalje, korisnik mora biti u mogućnosti da imaju kontrolu nad kada, gdje i od koga prima pozive.</w:t>
      </w:r>
    </w:p>
    <w:p>
      <w:pPr>
        <w:pStyle w:val="Normal"/>
        <w:shd w:fill="E6E6E6" w:val="clear"/>
        <w:rPr>
          <w:rFonts w:cs="Arial"/>
          <w:vanish/>
          <w:color w:val="808080"/>
          <w:lang w:val="en-US"/>
        </w:rPr>
      </w:pPr>
      <w:r>
        <w:rPr>
          <w:rFonts w:cs="Arial"/>
          <w:vanish/>
          <w:color w:val="808080"/>
          <w:lang w:val="en-US"/>
        </w:rPr>
        <w:t xml:space="preserve">To enable a user to exercise the appropriate level of control over his calls, SIP introduces the notion of a </w:t>
      </w:r>
      <w:r>
        <w:rPr>
          <w:rFonts w:cs="Arial"/>
          <w:i/>
          <w:vanish/>
          <w:color w:val="808080"/>
          <w:lang w:val="en-US"/>
        </w:rPr>
        <w:t>proxy</w:t>
      </w:r>
      <w:r>
        <w:rPr>
          <w:rFonts w:cs="Arial"/>
          <w:vanish/>
          <w:color w:val="808080"/>
          <w:lang w:val="en-US"/>
        </w:rPr>
        <w:t>. An SIP proxy can be thought of as a point of contact for a user to which initial requests for communication with him are sent. Proxies also perform functions on behalf of callers. We can see how proxies work best through an example. Consider the two users in Figure 9.11.</w:t>
      </w:r>
    </w:p>
    <w:p>
      <w:pPr>
        <w:pStyle w:val="Normal"/>
        <w:rPr/>
      </w:pPr>
      <w:r>
        <w:rPr/>
        <w:t>Da biste omogućili korisniku da vježba odgovarajuću razinu kontrole nad svojim poziva, SIP uvodi pojam proxy. SIP proxy može biti misao kao točka kontakta za korisnika koji početni zahtjevi za komunikaciju s njim su poslali. Proxy poslužitelji obavljati funkcije u ime pozivatelja. Možemo vidjeti kako punomoćnici raditi najbolje kroz primjer. Razmislite o dva korisnika na slici 9,11.</w:t>
      </w:r>
    </w:p>
    <w:p>
      <w:pPr>
        <w:pStyle w:val="Normal"/>
        <w:shd w:fill="E6E6E6" w:val="clear"/>
        <w:jc w:val="center"/>
        <w:rPr>
          <w:rFonts w:cs="Arial"/>
          <w:vanish/>
          <w:color w:val="808080"/>
          <w:lang w:val="en-US"/>
        </w:rPr>
      </w:pPr>
      <w:r>
        <w:rPr>
          <w:rFonts w:cs="Arial"/>
          <w:vanish/>
          <w:color w:val="808080"/>
          <w:lang w:val="en-US"/>
        </w:rPr>
        <w:t>Figure 9.</w:t>
      </w:r>
      <w:r>
        <w:rPr>
          <w:rFonts w:cs="Arial"/>
          <w:i/>
          <w:vanish/>
          <w:color w:val="808080"/>
          <w:lang w:val="en-US"/>
        </w:rPr>
        <w:t>11 Establishing communication through SIP proxies.</w:t>
      </w:r>
    </w:p>
    <w:p>
      <w:pPr>
        <w:pStyle w:val="Normal"/>
        <w:jc w:val="center"/>
        <w:rPr/>
      </w:pPr>
      <w:r>
        <w:rPr>
          <w:i/>
        </w:rPr>
        <w:t>Slika 9.11 uspostavljanju komunikacije putem SIP proxije.</w:t>
      </w:r>
    </w:p>
    <w:p>
      <w:pPr>
        <w:pStyle w:val="Normal"/>
        <w:shd w:fill="E6E6E6" w:val="clear"/>
        <w:rPr>
          <w:rFonts w:cs="Arial"/>
          <w:vanish/>
          <w:color w:val="808080"/>
          <w:lang w:val="en-US"/>
        </w:rPr>
      </w:pPr>
      <w:r>
        <w:rPr>
          <w:rFonts w:cs="Arial"/>
          <w:vanish/>
          <w:color w:val="808080"/>
          <w:lang w:val="en-US"/>
        </w:rPr>
        <w:t>The first thing to notice is that each user has a name in the format user@domain, very much like an email address. When user</w:t>
      </w:r>
    </w:p>
    <w:p>
      <w:pPr>
        <w:pStyle w:val="Normal"/>
        <w:rPr/>
      </w:pPr>
      <w:r>
        <w:rPr/>
        <w:t>Prva stvar koju treba primijetiti je da svaki korisnik ima ime u obliku korisnik @ domena, vrlo mnogo kao što je e-mail adresu. Kada korisnik</w:t>
      </w:r>
    </w:p>
    <w:p>
      <w:pPr>
        <w:pStyle w:val="Normal"/>
        <w:shd w:fill="E6E6E6" w:val="clear"/>
        <w:rPr>
          <w:rFonts w:cs="Arial"/>
          <w:vanish/>
          <w:color w:val="808080"/>
          <w:lang w:val="en-US"/>
        </w:rPr>
      </w:pPr>
      <w:r>
        <w:rPr>
          <w:rFonts w:cs="Arial"/>
          <w:vanish/>
          <w:color w:val="808080"/>
          <w:lang w:val="en-US"/>
        </w:rPr>
        <w:t>Bruce wants to initiate a session with Larry, he sends his initial SIP message to the local proxy for his domain, cisco.com. Among other things, this initial message contains a SIP URI - these are a form of uniform resource identifier that look like this:</w:t>
      </w:r>
    </w:p>
    <w:p>
      <w:pPr>
        <w:pStyle w:val="Normal"/>
        <w:rPr/>
      </w:pPr>
      <w:r>
        <w:rPr/>
        <w:t>Bruce želi pokrenuti sesiju s Larryjem, on šalje svoj početni SIP poruku lokalnoj proxy za svoju domenu, cisco.com. Između ostalog, ovaj početni poruka sadrži SIP URI - to su oblik Uniform Resource Identifier koji izgleda ovako:</w:t>
      </w:r>
    </w:p>
    <w:p>
      <w:pPr>
        <w:pStyle w:val="Normal"/>
        <w:shd w:fill="E6E6E6" w:val="clear"/>
        <w:rPr>
          <w:rFonts w:cs="Arial"/>
          <w:vanish/>
          <w:color w:val="808080"/>
          <w:lang w:val="en-US"/>
        </w:rPr>
      </w:pPr>
      <w:r>
        <w:rPr>
          <w:rFonts w:cs="Arial"/>
          <w:vanish/>
          <w:color w:val="808080"/>
          <w:lang w:val="en-US"/>
        </w:rPr>
        <w:t>A SIP URI provides complete identification of a user, but (unlike a URL) does not provide his location, since that may change over time. We will see shortly how the location of a user can be determined.</w:t>
      </w:r>
    </w:p>
    <w:p>
      <w:pPr>
        <w:pStyle w:val="Normal"/>
        <w:rPr/>
      </w:pPr>
      <w:r>
        <w:rPr/>
        <w:t>SIP URI pruža kompletnu identifikacija korisnika, ali (za razliku od URL) ne pruža njegov položaj, budući da se može promijeniti tijekom vremena. Vidjet ćemo uskoro kako lokaciju korisnik može odrediti.</w:t>
      </w:r>
    </w:p>
    <w:p>
      <w:pPr>
        <w:pStyle w:val="Normal"/>
        <w:shd w:fill="E6E6E6" w:val="clear"/>
        <w:rPr>
          <w:rFonts w:cs="Arial"/>
          <w:vanish/>
          <w:color w:val="808080"/>
          <w:lang w:val="en-US"/>
        </w:rPr>
      </w:pPr>
      <w:r>
        <w:rPr>
          <w:rFonts w:cs="Arial"/>
          <w:vanish/>
          <w:color w:val="808080"/>
          <w:lang w:val="en-US"/>
        </w:rPr>
        <w:t xml:space="preserve">Upon receiving the initial message from Bruce, the cisco.com proxy looks at the SIP URI and deduces that this message should be sent to the </w:t>
      </w:r>
      <w:hyperlink r:id="rId37">
        <w:r>
          <w:rPr>
            <w:rStyle w:val="InternetLink"/>
            <w:rFonts w:cs="Arial"/>
            <w:vanish/>
            <w:color w:val="808080"/>
            <w:lang w:val="en-US"/>
          </w:rPr>
          <w:t>princeton.edu</w:t>
        </w:r>
      </w:hyperlink>
      <w:r>
        <w:rPr>
          <w:rFonts w:cs="Arial"/>
          <w:vanish/>
          <w:color w:val="808080"/>
          <w:lang w:val="en-US"/>
        </w:rPr>
        <w:t xml:space="preserve"> proxy. For now, we assume that the </w:t>
      </w:r>
      <w:hyperlink r:id="rId38">
        <w:r>
          <w:rPr>
            <w:rStyle w:val="InternetLink"/>
            <w:rFonts w:cs="Arial"/>
            <w:vanish/>
            <w:color w:val="808080"/>
            <w:lang w:val="en-US"/>
          </w:rPr>
          <w:t>princeton.edu</w:t>
        </w:r>
      </w:hyperlink>
      <w:r>
        <w:rPr>
          <w:rFonts w:cs="Arial"/>
          <w:vanish/>
          <w:color w:val="808080"/>
          <w:lang w:val="en-US"/>
        </w:rPr>
        <w:t xml:space="preserve"> proxy has access to some database that enables it to obtain a mapping from the name </w:t>
      </w:r>
      <w:hyperlink r:id="rId39">
        <w:r>
          <w:rPr>
            <w:rStyle w:val="InternetLink"/>
            <w:rFonts w:cs="Arial"/>
            <w:vanish/>
            <w:color w:val="808080"/>
            <w:lang w:val="en-US"/>
          </w:rPr>
          <w:t>larry@princeton.edu</w:t>
        </w:r>
      </w:hyperlink>
      <w:r>
        <w:rPr>
          <w:rFonts w:cs="Arial"/>
          <w:vanish/>
          <w:color w:val="808080"/>
          <w:lang w:val="en-US"/>
        </w:rPr>
        <w:t xml:space="preserve"> to the IP address of one or more devices at which Larry currently wishes to receive messages. The proxy can therefore forward the message on to Larry’s chosen device(s). Sending the message to more than one device is called </w:t>
      </w:r>
      <w:r>
        <w:rPr>
          <w:rFonts w:cs="Arial"/>
          <w:i/>
          <w:vanish/>
          <w:color w:val="808080"/>
          <w:lang w:val="en-US"/>
        </w:rPr>
        <w:t>forking</w:t>
      </w:r>
      <w:r>
        <w:rPr>
          <w:rFonts w:cs="Arial"/>
          <w:vanish/>
          <w:color w:val="808080"/>
          <w:lang w:val="en-US"/>
        </w:rPr>
        <w:t>, and may be done either in parallel or in series (e.g., send it to his cell-phone if he doesn’t answer the phone at his desk).</w:t>
      </w:r>
    </w:p>
    <w:p>
      <w:pPr>
        <w:pStyle w:val="Normal"/>
        <w:rPr/>
      </w:pPr>
      <w:r>
        <w:rPr/>
        <w:t>Nakon primitka početnih poruka od Bruce je cisco.com proxy izgleda na SIP URI i zaključuje da je ova poruka bi trebalo biti poslana na princeton.edu proxy. Za sada, pretpostavljamo da je princeton.edu proxy ima pristup nekim bazu podataka koja omogućuje da se dobije preslikavanje iz imena larry@princeton.edu na IP adresu od jednog ili više uređaja na kojem Larry trenutno želi primati poruke. Proxy, dakle, može proslijediti poruku na Larry odabranih uređaja (s). Slanje poruka na više od jednog uređaja zove vilica, i svibanj biti učinjeno bilo paralelno ili u nizu (npr., pošaljete na njegovu mobitela, ako on ne odgovara na telefon na stolu).</w:t>
      </w:r>
    </w:p>
    <w:p>
      <w:pPr>
        <w:pStyle w:val="Normal"/>
        <w:shd w:fill="E6E6E6" w:val="clear"/>
        <w:rPr>
          <w:rFonts w:cs="Arial"/>
          <w:vanish/>
          <w:color w:val="808080"/>
          <w:lang w:val="en-US"/>
        </w:rPr>
      </w:pPr>
      <w:r>
        <w:rPr>
          <w:rFonts w:cs="Arial"/>
          <w:vanish/>
          <w:color w:val="808080"/>
          <w:lang w:val="en-US"/>
        </w:rPr>
        <w:t>The initial message from Bruce to Larry is likely to be a SIP invite message, which looks something like the following:</w:t>
      </w:r>
    </w:p>
    <w:p>
      <w:pPr>
        <w:pStyle w:val="Normal"/>
        <w:rPr/>
      </w:pPr>
      <w:r>
        <w:rPr/>
        <w:t>Početni poruka od Bruce Larry je vjerojatno da će biti SIP INVITE poruka, koja izgleda nešto poput sljedećeg:</w:t>
      </w:r>
    </w:p>
    <w:p>
      <w:pPr>
        <w:pStyle w:val="Normal"/>
        <w:shd w:fill="E6E6E6" w:val="clear"/>
        <w:rPr>
          <w:rFonts w:cs="Arial"/>
          <w:vanish/>
          <w:color w:val="808080"/>
          <w:lang w:val="en-US"/>
        </w:rPr>
      </w:pPr>
      <w:r>
        <w:rPr>
          <w:rFonts w:cs="Arial"/>
          <w:vanish/>
          <w:color w:val="808080"/>
          <w:lang w:val="en-US"/>
        </w:rPr>
        <w:t xml:space="preserve">The first line identifies the type of function to be performed (invite); the resource on which to perform it, that is, the called </w:t>
      </w:r>
      <w:r>
        <w:rPr>
          <w:rFonts w:cs="Arial"/>
          <w:i/>
          <w:vanish/>
          <w:color w:val="808080"/>
          <w:lang w:val="en-US"/>
        </w:rPr>
        <w:t xml:space="preserve">party </w:t>
      </w:r>
      <w:r>
        <w:rPr>
          <w:rFonts w:cs="Arial"/>
          <w:vanish/>
          <w:color w:val="808080"/>
          <w:lang w:val="en-US"/>
        </w:rPr>
        <w:t>(sip:</w:t>
      </w:r>
      <w:hyperlink r:id="rId40">
        <w:r>
          <w:rPr>
            <w:rStyle w:val="InternetLink"/>
            <w:rFonts w:cs="Arial"/>
            <w:vanish/>
            <w:color w:val="808080"/>
            <w:lang w:val="en-US"/>
          </w:rPr>
          <w:t>larry@princeton.edu</w:t>
        </w:r>
      </w:hyperlink>
      <w:r>
        <w:rPr>
          <w:rFonts w:cs="Arial"/>
          <w:vanish/>
          <w:color w:val="808080"/>
          <w:lang w:val="en-US"/>
        </w:rPr>
        <w:t xml:space="preserve">); and the protocol version (2.0). The subsequent header lines probably look somewhat familiar because of their resemblance to the header lines in an email message. SIP defines a large number of header fields, only some of which we describe here. Note that the Via: header in this example identifies the device from which this message originated. The Content-Type: and Content-Length: headers describe the contents of the message following the header, just as in a MIME-encoded email message. In this case, the content is a </w:t>
      </w:r>
      <w:r>
        <w:rPr>
          <w:rFonts w:cs="Arial"/>
          <w:i/>
          <w:vanish/>
          <w:color w:val="808080"/>
          <w:lang w:val="en-US"/>
        </w:rPr>
        <w:t>Session Description Protocol</w:t>
      </w:r>
      <w:r>
        <w:rPr>
          <w:rFonts w:cs="Arial"/>
          <w:vanish/>
          <w:color w:val="808080"/>
          <w:lang w:val="en-US"/>
        </w:rPr>
        <w:t xml:space="preserve"> (SDP) message. That message would describe such things as the type of media (audio, video, etc.) and that Bruce would like to exchange with Larry and other properties of the session such as codec types that he supports. Note that the Content-Type: field in SIP provides the capability to use any protocol for this purpose, although SDP is the most common.</w:t>
      </w:r>
    </w:p>
    <w:p>
      <w:pPr>
        <w:pStyle w:val="Normal"/>
        <w:rPr/>
      </w:pPr>
      <w:r>
        <w:rPr/>
        <w:t>Prva linija označava tip funkcije će se provesti (pozvati), resurs na kojem se to izvesti, to jest, zove stranka (sip: larry@princeton.edu), a protokol inačica (2.0). Naknadne zaglavlja redaka vjerojatno izgledati donekle upoznat zbog svoje sličnosti s zaglavlja redaka u poruci e-pošte. SIP definira veliki broj polja u zaglavlju, samo su neki od koje smo opisati ovdje. Imajte na umu da Via: zaglavlje u ovom primjeru identificira uređaj s kojeg ove poruke nastao. Sadržaj-Type: i Content-Length: zaglavlje opisuju sadržaj poruke nakon zaglavlje, baš kao u MIME-kodirane poruke e-pošte. U ovom slučaju, sadržaj je sjednica Opis Protocol (SDP) poruke. To je poruka bi opisali takve stvari kao vrstu medija (audio, video, itd.) i da Bruce želi razmjenu sa Larry i druga svojstva sjednice kao što je kodek vrste da on podržava. Imajte na umu da Content-Type: polje u SIP pruža mogućnost da koriste bilo koji protokol za tu svrhu, iako SDP je najčešći.</w:t>
      </w:r>
    </w:p>
    <w:p>
      <w:pPr>
        <w:pStyle w:val="Normal"/>
        <w:shd w:fill="E6E6E6" w:val="clear"/>
        <w:rPr>
          <w:rFonts w:cs="Arial"/>
          <w:vanish/>
          <w:color w:val="808080"/>
          <w:lang w:val="en-US"/>
        </w:rPr>
      </w:pPr>
      <w:r>
        <w:rPr>
          <w:rFonts w:cs="Arial"/>
          <w:vanish/>
          <w:color w:val="808080"/>
          <w:lang w:val="en-US"/>
        </w:rPr>
        <w:t xml:space="preserve">Returning to the example, when the invite message arrives at the cisco.com proxy, the proxy not only forwards the message on toward </w:t>
      </w:r>
      <w:hyperlink r:id="rId41">
        <w:r>
          <w:rPr>
            <w:rStyle w:val="InternetLink"/>
            <w:rFonts w:cs="Arial"/>
            <w:vanish/>
            <w:color w:val="808080"/>
            <w:lang w:val="en-US"/>
          </w:rPr>
          <w:t>princeton.edu</w:t>
        </w:r>
      </w:hyperlink>
      <w:r>
        <w:rPr>
          <w:rFonts w:cs="Arial"/>
          <w:vanish/>
          <w:color w:val="808080"/>
          <w:lang w:val="en-US"/>
        </w:rPr>
        <w:t>, it also responds to the sender of the invite. Just as in HTTP, all responses have a response code, and the organization of codes is similar to that for HTTP, as shown in Table 9.2. In Figure 9.12 we can see a sequence of SIP messages and responses.</w:t>
      </w:r>
    </w:p>
    <w:p>
      <w:pPr>
        <w:pStyle w:val="Normal"/>
        <w:rPr/>
      </w:pPr>
      <w:r>
        <w:rPr/>
        <w:t>Povrat na primjer, kada je pozvati poruka stiže na cisco.com proxy, proxy ne samo da proslijedi poruku dalje prema princeton.edu, to također odgovara na pošiljatelja pozvati. Baš kao u HTTP, svi odgovori imaju odgovor kod, i organizacije koda je slična onoj za HTTP, kao što je prikazano u tablici 9.2. Na slici 9,12 možemo vidjeti niz SIP poruke i odgovore.</w:t>
      </w:r>
    </w:p>
    <w:p>
      <w:pPr>
        <w:pStyle w:val="Normal"/>
        <w:shd w:fill="E6E6E6" w:val="clear"/>
        <w:jc w:val="center"/>
        <w:rPr>
          <w:rFonts w:cs="Arial"/>
          <w:vanish/>
          <w:color w:val="808080"/>
          <w:lang w:val="en-US"/>
        </w:rPr>
      </w:pPr>
      <w:r>
        <w:rPr>
          <w:rFonts w:cs="Arial"/>
          <w:vanish/>
          <w:color w:val="808080"/>
        </w:rPr>
        <w:t>Figure 9.</w:t>
      </w:r>
      <w:r>
        <w:rPr>
          <w:rFonts w:cs="Arial"/>
          <w:i/>
          <w:vanish/>
          <w:color w:val="808080"/>
        </w:rPr>
        <w:t xml:space="preserve">12 </w:t>
      </w:r>
      <w:r>
        <w:rPr>
          <w:rFonts w:cs="Arial"/>
          <w:i/>
          <w:vanish/>
          <w:color w:val="808080"/>
          <w:lang w:val="en-US"/>
        </w:rPr>
        <w:t>Message</w:t>
      </w:r>
      <w:r>
        <w:rPr>
          <w:rFonts w:cs="Arial"/>
          <w:i/>
          <w:vanish/>
          <w:color w:val="808080"/>
        </w:rPr>
        <w:t xml:space="preserve"> </w:t>
      </w:r>
      <w:r>
        <w:rPr>
          <w:rFonts w:cs="Arial"/>
          <w:i/>
          <w:vanish/>
          <w:color w:val="808080"/>
          <w:lang w:val="en-US"/>
        </w:rPr>
        <w:t>flow</w:t>
      </w:r>
      <w:r>
        <w:rPr>
          <w:rFonts w:cs="Arial"/>
          <w:i/>
          <w:vanish/>
          <w:color w:val="808080"/>
        </w:rPr>
        <w:t xml:space="preserve"> </w:t>
      </w:r>
      <w:r>
        <w:rPr>
          <w:rFonts w:cs="Arial"/>
          <w:i/>
          <w:vanish/>
          <w:color w:val="808080"/>
          <w:lang w:val="en-US"/>
        </w:rPr>
        <w:t>for</w:t>
      </w:r>
      <w:r>
        <w:rPr>
          <w:rFonts w:cs="Arial"/>
          <w:i/>
          <w:vanish/>
          <w:color w:val="808080"/>
        </w:rPr>
        <w:t xml:space="preserve"> </w:t>
      </w:r>
      <w:r>
        <w:rPr>
          <w:rFonts w:cs="Arial"/>
          <w:i/>
          <w:vanish/>
          <w:color w:val="808080"/>
          <w:lang w:val="en-US"/>
        </w:rPr>
        <w:t>a</w:t>
      </w:r>
      <w:r>
        <w:rPr>
          <w:rFonts w:cs="Arial"/>
          <w:i/>
          <w:vanish/>
          <w:color w:val="808080"/>
        </w:rPr>
        <w:t xml:space="preserve"> </w:t>
      </w:r>
      <w:r>
        <w:rPr>
          <w:rFonts w:cs="Arial"/>
          <w:i/>
          <w:vanish/>
          <w:color w:val="808080"/>
          <w:lang w:val="en-US"/>
        </w:rPr>
        <w:t>basic</w:t>
      </w:r>
      <w:r>
        <w:rPr>
          <w:rFonts w:cs="Arial"/>
          <w:i/>
          <w:vanish/>
          <w:color w:val="808080"/>
        </w:rPr>
        <w:t xml:space="preserve"> </w:t>
      </w:r>
      <w:r>
        <w:rPr>
          <w:rFonts w:cs="Arial"/>
          <w:i/>
          <w:vanish/>
          <w:color w:val="808080"/>
          <w:lang w:val="en-US"/>
        </w:rPr>
        <w:t>SIP</w:t>
      </w:r>
      <w:r>
        <w:rPr>
          <w:rFonts w:cs="Arial"/>
          <w:i/>
          <w:vanish/>
          <w:color w:val="808080"/>
        </w:rPr>
        <w:t xml:space="preserve"> </w:t>
      </w:r>
      <w:r>
        <w:rPr>
          <w:rFonts w:cs="Arial"/>
          <w:i/>
          <w:vanish/>
          <w:color w:val="808080"/>
          <w:lang w:val="en-US"/>
        </w:rPr>
        <w:t>session</w:t>
      </w:r>
      <w:r>
        <w:rPr>
          <w:rFonts w:cs="Arial"/>
          <w:i/>
          <w:vanish/>
          <w:color w:val="808080"/>
        </w:rPr>
        <w:t>.</w:t>
      </w:r>
    </w:p>
    <w:p>
      <w:pPr>
        <w:pStyle w:val="Normal"/>
        <w:jc w:val="center"/>
        <w:rPr/>
      </w:pPr>
      <w:r>
        <w:rPr>
          <w:i/>
        </w:rPr>
        <w:t>Slika 9.12 Poruka protoka za osnovne SIP sesije.</w:t>
      </w:r>
    </w:p>
    <w:p>
      <w:pPr>
        <w:pStyle w:val="Normal"/>
        <w:shd w:fill="E6E6E6" w:val="clear"/>
        <w:rPr>
          <w:rFonts w:cs="Arial"/>
          <w:vanish/>
          <w:color w:val="808080"/>
          <w:lang w:val="en-US"/>
        </w:rPr>
      </w:pPr>
      <w:r>
        <w:rPr>
          <w:rFonts w:cs="Arial"/>
          <w:vanish/>
          <w:color w:val="808080"/>
          <w:lang w:val="en-US"/>
        </w:rPr>
        <w:t>The first response message in this figure is the provisional response 100 trying, which indicates that the message was received without error by the caller’s proxy. Once the invite is delivered to Larry’s phone, it alerts Larry and responds with a 180 ringing message. The arrival of this message at Bruce’s computer is a sign that it can generate a ring tone. Assuming Larry is willing and able to communicate with Bruce, he could pick up his phone, causing the message 200 OK to be sent. Bruce’s computer responds with an ACK, and at this point media (e.g., an RTP-encapsulated audio stream) can begin to flow between the two parties. Note that at this point the parties know each others addresses, so the ACK can be sent directly, bypassing the proxies. At this point the proxies are no longer involved in the call. Note that the media will therefore typically take a different path through the network than the original signaling messages. Furthermore, even if one or both of the proxies were to crash at this point, the call could continue on normally. Finally, when one party wishes to end the session, it sends a BYE message, which elicits a 200 OK response under normal circumstances.</w:t>
      </w:r>
    </w:p>
    <w:p>
      <w:pPr>
        <w:pStyle w:val="Normal"/>
        <w:rPr/>
      </w:pPr>
      <w:r>
        <w:rPr/>
        <w:t>Prva poruka odgovora u ovoj slici je privremena odgovor težak 100, što ukazuje na to da je poruka primljena bez greške od strane pozivatelja proxy. Nakon poziva dostavlja se Larry telefon, upozorava Larry i odgovara sa 180 melodija poruke. Dolaskom na ovu poruku Bruce računalo je znak da to može generirati zvuk zvona. Pretpostavljajući Larry je spremna i sposobna komunicirati s Bruce, on mogao pokupiti njegov telefon, uzrokujući poruka 200 OK je biti poslana. Bruce računalo odgovara s ACK, au ovom trenutku medija (npr., RTP-oklopljenog audio stream) može poteći između dviju strana. Imajte na umu da u ovom trenutku stranke znaju jedni druge adrese, tako da je ACK se mogu slati izravno, zaobilazeći proksiji. U ovom trenutku proksiji više nisu uključeni u poziv. Imajte na umu da će mediji, stoga, najčešće se drugim putem kroz mrežu od originalnog signala poruke. Nadalje, čak i ako jedan ili oba od proksiji su to pad u ovom trenutku, poziv bi mogao nastaviti normalno. Konačno, kada je jedna strana želi do kraja sjednice, on šalje BYE poruku, koja izaziva odgovor 200 OK u normalnim okolnostima.</w:t>
      </w:r>
    </w:p>
    <w:p>
      <w:pPr>
        <w:pStyle w:val="Normal"/>
        <w:shd w:fill="E6E6E6" w:val="clear"/>
        <w:rPr>
          <w:rFonts w:cs="Arial"/>
          <w:vanish/>
          <w:color w:val="808080"/>
          <w:lang w:val="en-US"/>
        </w:rPr>
      </w:pPr>
      <w:r>
        <w:rPr>
          <w:rFonts w:cs="Arial"/>
          <w:vanish/>
          <w:color w:val="808080"/>
          <w:lang w:val="en-US"/>
        </w:rPr>
        <w:t>There are a few details that we have glossed over. One is the negotiation of session characteristics. Perhaps Bruce would have liked to communicate using both audio and video but Larry’s phone only supports audio. Thus, Larry’s phone would send an SDP message in its 200 OK describing the properties of the session that will be acceptable to Larry and the device, considering the options that were proposed in Bruce’s invite. In this way, mutually acceptable session parameters are agreed before the media flow starts.</w:t>
      </w:r>
    </w:p>
    <w:p>
      <w:pPr>
        <w:pStyle w:val="Normal"/>
        <w:rPr/>
      </w:pPr>
      <w:r>
        <w:rPr/>
        <w:t>Postoji nekoliko detalja koje smo premazani više. Jedna je pregovori o sjednici karakteristika. Možda Bruce bi volio da komuniciraju putem audio i video, ali Larry telefon podržava samo audio. Tako, Larry je telefon će poslati poruku SDP-u 200 OK koji opisuju svojstva sjednici koja će biti prihvatljiva Larry i uređaja, s obzirom na mogućnosti koje su predložene u Bruce pozvati. Na taj način, uzajamno prihvatljivo sjednici parametri su dogovorene prije medija protok počinje.</w:t>
      </w:r>
    </w:p>
    <w:p>
      <w:pPr>
        <w:pStyle w:val="Normal"/>
        <w:shd w:fill="E6E6E6" w:val="clear"/>
        <w:rPr>
          <w:rFonts w:cs="Arial"/>
          <w:vanish/>
          <w:color w:val="808080"/>
          <w:lang w:val="en-US"/>
        </w:rPr>
      </w:pPr>
      <w:r>
        <w:rPr>
          <w:rFonts w:cs="Arial"/>
          <w:vanish/>
          <w:color w:val="808080"/>
          <w:lang w:val="en-US"/>
        </w:rPr>
        <w:t xml:space="preserve">The other big issue we have glossed over is that of locating the correct device for Larry. First, Bruce’s computer had to send its invite to the cisco.com proxy. This could have been a configured piece of information in the computer, or it could have been learned by DHCP. Then the cisco.com proxy had to find the </w:t>
      </w:r>
      <w:hyperlink r:id="rId42">
        <w:r>
          <w:rPr>
            <w:rStyle w:val="InternetLink"/>
            <w:rFonts w:cs="Arial"/>
            <w:vanish/>
            <w:color w:val="808080"/>
            <w:lang w:val="en-US"/>
          </w:rPr>
          <w:t xml:space="preserve">princeton.edu </w:t>
        </w:r>
      </w:hyperlink>
      <w:r>
        <w:rPr>
          <w:rFonts w:cs="Arial"/>
          <w:vanish/>
          <w:color w:val="808080"/>
          <w:lang w:val="en-US"/>
        </w:rPr>
        <w:t xml:space="preserve">proxy. This could be done using a special sort of DNS lookup that would return the IP address of the SIP proxy for the </w:t>
      </w:r>
      <w:hyperlink r:id="rId43">
        <w:r>
          <w:rPr>
            <w:rStyle w:val="InternetLink"/>
            <w:rFonts w:cs="Arial"/>
            <w:vanish/>
            <w:color w:val="808080"/>
            <w:lang w:val="en-US"/>
          </w:rPr>
          <w:t>princeton.edu</w:t>
        </w:r>
      </w:hyperlink>
      <w:r>
        <w:rPr>
          <w:rFonts w:cs="Arial"/>
          <w:vanish/>
          <w:color w:val="808080"/>
          <w:lang w:val="en-US"/>
        </w:rPr>
        <w:t xml:space="preserve"> domain. Finally, the </w:t>
      </w:r>
      <w:hyperlink r:id="rId44">
        <w:r>
          <w:rPr>
            <w:rStyle w:val="InternetLink"/>
            <w:rFonts w:cs="Arial"/>
            <w:vanish/>
            <w:color w:val="808080"/>
            <w:lang w:val="en-US"/>
          </w:rPr>
          <w:t>princeton.edu</w:t>
        </w:r>
      </w:hyperlink>
      <w:r>
        <w:rPr>
          <w:rFonts w:cs="Arial"/>
          <w:vanish/>
          <w:color w:val="808080"/>
          <w:lang w:val="en-US"/>
        </w:rPr>
        <w:t xml:space="preserve"> proxy had to find a device on which Larry could be contacted. Typically, a proxy server has access to a location database that can be populated in several ways. Manual configuration is one option, but a more flexible option is to use the registration capabilities of SIP.</w:t>
      </w:r>
    </w:p>
    <w:p>
      <w:pPr>
        <w:pStyle w:val="Normal"/>
        <w:rPr/>
      </w:pPr>
      <w:r>
        <w:rPr/>
        <w:t>Drugi veliki problem imamo preko premazani je da locirati ispravan uređaj za Larry. Prvo, Bruce računalo je poslati svoje pozivamo da cisco.com proxy. To bi moglo biti konfiguriran dio informacija u računalu, ili je to moglo biti naučili od DHCP-a. Tada cisco.com proxy morao pronaći princeton.edu proxy. To može biti učinjeno korištenjem posebnih vrsta DNS lookup da će se vratiti IP adresu SIP proxy za princeton.edu domene. Konačno, princeton.edu proxy je pronaći uređaj na kojem Larry mogao biti kontaktirani. Tipično, proxy poslužitelj ima pristup na mjesto bazu podataka koja može biti popunjeno u nekoliko načina. Priručnik konfiguracija je jedna opcija, ali fleksibilnija mogućnost je da koristite za registraciju mogućnosti SIP.</w:t>
      </w:r>
    </w:p>
    <w:p>
      <w:pPr>
        <w:pStyle w:val="Normal"/>
        <w:shd w:fill="E6E6E6" w:val="clear"/>
        <w:rPr>
          <w:rFonts w:cs="Arial"/>
          <w:vanish/>
          <w:color w:val="808080"/>
          <w:lang w:val="en-US"/>
        </w:rPr>
      </w:pPr>
      <w:r>
        <w:rPr>
          <w:rFonts w:cs="Arial"/>
          <w:vanish/>
          <w:color w:val="808080"/>
          <w:lang w:val="en-US"/>
        </w:rPr>
        <w:t>A user can register with a location service by sending an SIP register message to the registrar for her domain. This message creates a binding between an address of record and a contact address. An address of record is likely to be SIP URI that is the well-known address for the user (e.g., sip:</w:t>
      </w:r>
      <w:hyperlink r:id="rId45">
        <w:r>
          <w:rPr>
            <w:rStyle w:val="InternetLink"/>
            <w:rFonts w:cs="Arial"/>
            <w:vanish/>
            <w:color w:val="808080"/>
            <w:lang w:val="en-US"/>
          </w:rPr>
          <w:t>larry@princeton.edu</w:t>
        </w:r>
      </w:hyperlink>
      <w:r>
        <w:rPr>
          <w:rFonts w:cs="Arial"/>
          <w:vanish/>
          <w:color w:val="808080"/>
          <w:lang w:val="en-US"/>
        </w:rPr>
        <w:t xml:space="preserve">) and the contact address will be the address at which the user can currently be found (e.g., sip:larry@llpph.cs.princeton.edu). This is exactly the binding that was needed by the </w:t>
      </w:r>
      <w:hyperlink r:id="rId46">
        <w:r>
          <w:rPr>
            <w:rStyle w:val="InternetLink"/>
            <w:rFonts w:cs="Arial"/>
            <w:vanish/>
            <w:color w:val="808080"/>
            <w:lang w:val="en-US"/>
          </w:rPr>
          <w:t>princeton.edu</w:t>
        </w:r>
      </w:hyperlink>
      <w:r>
        <w:rPr>
          <w:rFonts w:cs="Arial"/>
          <w:vanish/>
          <w:color w:val="808080"/>
          <w:lang w:val="en-US"/>
        </w:rPr>
        <w:t xml:space="preserve"> proxy in our example.</w:t>
      </w:r>
    </w:p>
    <w:p>
      <w:pPr>
        <w:pStyle w:val="Normal"/>
        <w:rPr/>
      </w:pPr>
      <w:r>
        <w:rPr/>
        <w:t>Korisnik može prijaviti mjesto uslugu slanjem poruke SIP registrirati registar za svoje domene. Ova poruka stvara obvezujuće između adresu zapisa i adresu za kontakt. Adresa rekord je vjerojatno da će biti SIP URI koji je dobro poznatu adresu za korisnika (npr., sip: larry@princeton.edu) i kontakt adresa će biti adresa na kojoj se korisnik trenutno može naći (npr., sip: larry@llpph.cs.princeton.edu). To je točno obvezujuća koji je potreban za princeton.edu proxy u našem primjeru.</w:t>
      </w:r>
    </w:p>
    <w:p>
      <w:pPr>
        <w:pStyle w:val="Normal"/>
        <w:shd w:fill="E6E6E6" w:val="clear"/>
        <w:rPr>
          <w:rFonts w:cs="Arial"/>
          <w:vanish/>
          <w:color w:val="808080"/>
          <w:lang w:val="en-US"/>
        </w:rPr>
      </w:pPr>
      <w:r>
        <w:rPr>
          <w:rFonts w:cs="Arial"/>
          <w:vanish/>
          <w:color w:val="808080"/>
          <w:lang w:val="en-US"/>
        </w:rPr>
        <w:t>Note that a user may register at several locations, and that multiple users may register at a single device. For example, one can imagine a group of people walking into a conference room that is equipped with an IP phone and all of them registering on it so that they can receive calls on that phone.</w:t>
      </w:r>
    </w:p>
    <w:p>
      <w:pPr>
        <w:pStyle w:val="Normal"/>
        <w:rPr/>
      </w:pPr>
      <w:r>
        <w:rPr/>
        <w:t>Imajte na umu da korisnik može prijaviti na više lokacija, te da više korisnika može registrirati u jednom uređaju. Na primjer, može se zamisliti skupinu ljudi hodaju u konferencijsku dvoranu koja je opremljena sa IP telefona i sve od njih registracije na to tako da oni mogu primati pozive na taj telefon.</w:t>
      </w:r>
    </w:p>
    <w:p>
      <w:pPr>
        <w:pStyle w:val="Normal"/>
        <w:shd w:fill="E6E6E6" w:val="clear"/>
        <w:rPr>
          <w:rFonts w:cs="Arial"/>
          <w:vanish/>
          <w:color w:val="808080"/>
          <w:lang w:val="en-US"/>
        </w:rPr>
      </w:pPr>
      <w:r>
        <w:rPr>
          <w:rFonts w:cs="Arial"/>
          <w:vanish/>
          <w:color w:val="808080"/>
          <w:lang w:val="en-US"/>
        </w:rPr>
        <w:t>SIP is a very rich and flexible protocol that can support a wide range of complex calling scenarios as well as applications that have little or nothing to do with telephony. For example, SIP supports operations that enable a call to be routed to a music-on-hold server or a voicemail server. It is also easy to see how it could be used for applications like instant messaging; the SIMPLE working group at the IETF is defining standards in that area at the time of writing.</w:t>
      </w:r>
    </w:p>
    <w:p>
      <w:pPr>
        <w:pStyle w:val="Normal"/>
        <w:rPr/>
      </w:pPr>
      <w:r>
        <w:rPr/>
        <w:t>SIP je vrlo bogat i fleksibilan protokol koji može biti podrška širok spektar složenih poziva scenarija kao i programe koji imaju malo ili nikakve veze s telefoniju. Na primjer, podržava SIP operacija koje omogućuju poziv biti preusmjeren na glazbe-na-čekanje poslužitelj ili govornu poštu poslužitelj. Također je lako vidjeti kako se može koristiti za aplikacije kao što su instant poruka, SIMPLE radne skupine na IETF je definiranje standarda u tom području u vrijeme pisanja.</w:t>
      </w:r>
    </w:p>
    <w:p>
      <w:pPr>
        <w:pStyle w:val="Normal"/>
        <w:shd w:fill="E6E6E6" w:val="clear"/>
        <w:rPr>
          <w:rFonts w:cs="Arial"/>
          <w:vanish/>
          <w:color w:val="808080"/>
          <w:lang w:val="en-US"/>
        </w:rPr>
      </w:pPr>
      <w:r>
        <w:rPr>
          <w:color w:val="808080"/>
        </w:rPr>
        <w:t>H.323</w:t>
      </w:r>
    </w:p>
    <w:p>
      <w:pPr>
        <w:pStyle w:val="Normal"/>
        <w:rPr/>
      </w:pPr>
      <w:r>
        <w:rPr/>
        <w:t>1.3.1.3. H.323</w:t>
      </w:r>
    </w:p>
    <w:p>
      <w:pPr>
        <w:pStyle w:val="Normal"/>
        <w:shd w:fill="E6E6E6" w:val="clear"/>
        <w:rPr>
          <w:rFonts w:cs="Arial"/>
          <w:vanish/>
          <w:color w:val="808080"/>
          <w:lang w:val="en-US"/>
        </w:rPr>
      </w:pPr>
      <w:r>
        <w:rPr>
          <w:rFonts w:cs="Arial"/>
          <w:vanish/>
          <w:color w:val="808080"/>
          <w:lang w:val="en-US"/>
        </w:rPr>
        <w:t>The ITU has also been very active in the call control area, which is not surprising given its relevance to telephony, the traditional realm of that body. Fortunately, there has been considerable coordination between the IETF and the ITU in this instance, so that the various protocols are somewhat interoperable. The major ITU recommendation for multimedia communication over packet networks is known as H.323, which ties together many other recommendations, including H.225 for call control. The full set of recommendations covered by H.323 runs to many hundreds of pages, and the protocol is known for its complexity, so it is only possible to give a brief overview of it here.</w:t>
      </w:r>
    </w:p>
    <w:p>
      <w:pPr>
        <w:pStyle w:val="Normal"/>
        <w:rPr/>
      </w:pPr>
      <w:r>
        <w:rPr/>
        <w:t>ITU je također bio vrlo aktivan u području nadzora poziva, što ne čudi s obzirom na njegovu važnost za telefoniju, tradicionalne carstvo tog tijela. Srećom, tu je bio značajan koordinacije između IETF i ITU u ovom slučaju, tako da različiti protokoli su nešto interoperabilne. Glavni ITU preporuka za multimedijske komunikacije preko paketskih mreža je poznat kao H.323, koji veže zajedno mnoge druge preporuke, uključujući H.225 za upravljanje pozivima. Puni set preporuka pokriva H.323 traje do više stotina stranica, a protokol je poznat po svojoj složenosti, tako da je jedino moguće dati kratak pregled o tome ovdje.</w:t>
      </w:r>
    </w:p>
    <w:p>
      <w:pPr>
        <w:pStyle w:val="Normal"/>
        <w:shd w:fill="E6E6E6" w:val="clear"/>
        <w:rPr>
          <w:rFonts w:cs="Arial"/>
          <w:vanish/>
          <w:color w:val="808080"/>
          <w:lang w:val="en-US"/>
        </w:rPr>
      </w:pPr>
      <w:r>
        <w:rPr>
          <w:rFonts w:cs="Arial"/>
          <w:vanish/>
          <w:color w:val="808080"/>
          <w:lang w:val="en-US"/>
        </w:rPr>
        <w:t xml:space="preserve">H.323 is popular as a protocol for Internet telephony, and we consider that application here. A device that originates or terminates calls is known as an H.323 terminal; this might be a workstation running an Internet telephony application, or it might be a specially designed appliance - a telephone-like device with networking software and an Ethernet port, for example. H.323 terminals can talk to each other directly, but the calls are frequently mediated by a device known as a </w:t>
      </w:r>
      <w:r>
        <w:rPr>
          <w:rFonts w:cs="Arial"/>
          <w:i/>
          <w:vanish/>
          <w:color w:val="808080"/>
          <w:lang w:val="en-US"/>
        </w:rPr>
        <w:t>gatekeeper</w:t>
      </w:r>
      <w:r>
        <w:rPr>
          <w:rFonts w:cs="Arial"/>
          <w:vanish/>
          <w:color w:val="808080"/>
          <w:lang w:val="en-US"/>
        </w:rPr>
        <w:t xml:space="preserve">. Gatekeepers perform a number of functions such as translating among the various address formats used for phone calls, and controlling how many calls can be placed at a given time to limit the bandwidth used by the H.323 applications. H.323 also includes the concept of a </w:t>
      </w:r>
      <w:r>
        <w:rPr>
          <w:rFonts w:cs="Arial"/>
          <w:i/>
          <w:vanish/>
          <w:color w:val="808080"/>
          <w:lang w:val="en-US"/>
        </w:rPr>
        <w:t>gateway</w:t>
      </w:r>
      <w:r>
        <w:rPr>
          <w:rFonts w:cs="Arial"/>
          <w:vanish/>
          <w:color w:val="808080"/>
          <w:lang w:val="en-US"/>
        </w:rPr>
        <w:t xml:space="preserve">, which connects the H.323 network to other types of networks. The most common use of a gateway is to connect an H.323 network to the </w:t>
      </w:r>
      <w:r>
        <w:rPr>
          <w:rFonts w:cs="Arial"/>
          <w:i/>
          <w:vanish/>
          <w:color w:val="808080"/>
          <w:lang w:val="en-US"/>
        </w:rPr>
        <w:t>public switched telephone network</w:t>
      </w:r>
      <w:r>
        <w:rPr>
          <w:rFonts w:cs="Arial"/>
          <w:vanish/>
          <w:color w:val="808080"/>
          <w:lang w:val="en-US"/>
        </w:rPr>
        <w:t xml:space="preserve"> (PSTN) as illustrated in Figure 9.13.</w:t>
      </w:r>
    </w:p>
    <w:p>
      <w:pPr>
        <w:pStyle w:val="Normal"/>
        <w:rPr/>
      </w:pPr>
      <w:r>
        <w:rPr/>
        <w:t>H.323 je popularan kao protokol za Internet telefoniju, a mi smatramo da aplikacija ovdje. Uređaj koji potječe ili završava pozive je poznat kao H.323 terminal, a to može biti stanicu trčanje Internet telefonskih primjena, ili to može biti posebno dizajniran uređaj - telefon-poput uređaja s umrežavanje softver i Ethernet port, za primjer. H.323 terminali mogu razgovarati međusobno direktno, ali pozivi su često posreduje uređaj poznat kao gatekeeper. Vratari obavljati niz funkcija kao što je prevođenje između različitih adresa formati koji se koriste za telefonske pozive, i kontroliranje koliko pozivi mogu biti postavljeni u određenom trenutku ograničiti propusnost koristi H.323 aplikacije. H.323 obuhvaća pojam gateway, koji povezuje H.323 mrežu na druge vrste mreža. Najčešći korištenje Gateway je povezati H.323 mreže na javnu telefonsku mrežu (PSTN) kao što je prikazano na slici 9.13.</w:t>
      </w:r>
    </w:p>
    <w:p>
      <w:pPr>
        <w:pStyle w:val="Normal"/>
        <w:shd w:fill="E6E6E6" w:val="clear"/>
        <w:jc w:val="center"/>
        <w:rPr>
          <w:rFonts w:cs="Arial"/>
          <w:vanish/>
          <w:color w:val="808080"/>
          <w:lang w:val="en-US"/>
        </w:rPr>
      </w:pPr>
      <w:r>
        <w:rPr>
          <w:rFonts w:cs="Arial"/>
          <w:vanish/>
          <w:color w:val="808080"/>
        </w:rPr>
        <w:t>Figure 9.</w:t>
      </w:r>
      <w:r>
        <w:rPr>
          <w:rFonts w:cs="Arial"/>
          <w:i/>
          <w:vanish/>
          <w:color w:val="808080"/>
          <w:lang w:val="en-US"/>
        </w:rPr>
        <w:t>13 Devices in an H.323 network.</w:t>
      </w:r>
    </w:p>
    <w:p>
      <w:pPr>
        <w:pStyle w:val="Normal"/>
        <w:jc w:val="center"/>
        <w:rPr/>
      </w:pPr>
      <w:r>
        <w:rPr>
          <w:i/>
        </w:rPr>
        <w:t>Slika 9.13 Uređaji u H.323 mreži.</w:t>
      </w:r>
    </w:p>
    <w:p>
      <w:pPr>
        <w:pStyle w:val="Normal"/>
        <w:shd w:fill="E6E6E6" w:val="clear"/>
        <w:rPr>
          <w:rFonts w:cs="Arial"/>
          <w:vanish/>
          <w:color w:val="808080"/>
          <w:lang w:val="en-US"/>
        </w:rPr>
      </w:pPr>
      <w:r>
        <w:rPr>
          <w:rFonts w:cs="Arial"/>
          <w:vanish/>
          <w:color w:val="808080"/>
          <w:lang w:val="en-US"/>
        </w:rPr>
        <w:t>This enables a user running an H.323 application on a computer to talk to a person using a conventional phone on the public telephone network. One useful function performed by the gatekeeper is to help a terminal find a gateway, perhaps choosing among several options to find one that is relatively close to the ultimate destination of the call. This is clearly useful in a world where conventional phones greatly outnumber PC-based phones. When an H.323 terminal makes a call to an endpoint that is a conventional phone, the gateway becomes the effective endpoint for the H.323 call and is responsible for performing the appropriate translation of both signaling information and the media stream that need to be carried over the telephone network.</w:t>
      </w:r>
    </w:p>
    <w:p>
      <w:pPr>
        <w:pStyle w:val="Normal"/>
        <w:rPr/>
      </w:pPr>
      <w:r>
        <w:rPr/>
        <w:t>To omogućuje korisniku pokrenut H.323 aplikacije na računalu razgovarati s osobom koja koristi konvencionalne telefon na javnu telefonsku mrežu. Jedan od korisnih funkcija vrši vratar je pomoći terminal pronaći pristupnika, možda odabira između nekoliko mogućnosti pronaći onaj koji je relativno blizu krajnje odredište poziva. To je jasno koristan u svijetu u kojem konvencionalnim telefonima uvelike brojno nadmašiti PC-based telefonima. Kada H.323 terminala čini poziv na ishod da je konvencionalni telefon, gateway postaje učinkovit krajnja točka za poziv H.323 i odgovoran je za obavljanje odgovarajuće prijevod oba signalizacijska informacija i medija potoka koji trebaju biti provodi preko telefonske mreže.</w:t>
      </w:r>
    </w:p>
    <w:p>
      <w:pPr>
        <w:pStyle w:val="Normal"/>
        <w:shd w:fill="E6E6E6" w:val="clear"/>
        <w:rPr>
          <w:rFonts w:cs="Arial"/>
          <w:vanish/>
          <w:color w:val="808080"/>
          <w:lang w:val="en-US"/>
        </w:rPr>
      </w:pPr>
      <w:r>
        <w:rPr>
          <w:rFonts w:cs="Arial"/>
          <w:vanish/>
          <w:color w:val="808080"/>
          <w:lang w:val="en-US"/>
        </w:rPr>
        <w:t>An important part of H.323 is the H.245 protocol, which is used to negotiate the properties of the call, somewhat analogously to the use of SDP described above. H.245 messages might list a number of different audio codec standards that it can support, the far endpoint of the call would reply with a list of its own supported codecs, and the two ends could pick a coding standard that they can both live with. H.245 can also be used to signal the UDP port numbers that will be used by RTP and RTCP for the media stream (or streams - a call might include both audio and video, for example) in this call. Once this is accomplished, the call can proceed, with RTP being used to transport the media streams and RTCP carrying the relevant control information.</w:t>
      </w:r>
    </w:p>
    <w:p>
      <w:pPr>
        <w:pStyle w:val="Normal"/>
        <w:rPr/>
      </w:pPr>
      <w:r>
        <w:rPr/>
        <w:t>Važan dio H.323 je H.245 protokol, koji se koristi za pregovarati svojstva poziva, nešto analogno korištenje SDP-a je gore opisano. H.245 poruka možda popis niz različitih audio kodek standardi koji se može podržati, daleko ishod poziva bi odgovor s popisom vlastitih podržan codec, i dva kraja mogao pokupiti kodiranje standard koji oni mogu živjeti s . H.245 također se mogu koristiti za signaliziranje UDP port brojevi koji će se koristiti za RTP i RTCP za medije stream (ili struje - poziv može sadržavati i audio i video, na primjer) u ovom pozivu. Kada se to postiglo, poziv možete nastaviti s RTP se koristi za transport medija potoke i RTCP nosi relevantne kontrolu informacija.</w:t>
      </w:r>
    </w:p>
    <w:p>
      <w:pPr>
        <w:pStyle w:val="Normal"/>
        <w:shd w:fill="E6E6E6" w:val="clear"/>
        <w:rPr>
          <w:rFonts w:cs="Arial"/>
          <w:vanish/>
          <w:color w:val="808080"/>
          <w:lang w:val="en-US"/>
        </w:rPr>
      </w:pPr>
      <w:r>
        <w:rPr>
          <w:vanish/>
          <w:color w:val="808080"/>
          <w:lang w:val="en-US"/>
        </w:rPr>
        <w:t>9.3.2 Resource Allocation for Multimedia Applications</w:t>
      </w:r>
    </w:p>
    <w:p>
      <w:pPr>
        <w:pStyle w:val="Normal"/>
        <w:rPr/>
      </w:pPr>
      <w:r>
        <w:rPr/>
        <w:t>1.3.2. 9.3.2 raspodjele sredstava za multimedijske aplikacije</w:t>
      </w:r>
    </w:p>
    <w:p>
      <w:pPr>
        <w:pStyle w:val="Normal"/>
        <w:shd w:fill="E6E6E6" w:val="clear"/>
        <w:rPr>
          <w:rFonts w:cs="Arial"/>
          <w:vanish/>
          <w:color w:val="808080"/>
          <w:lang w:val="en-US"/>
        </w:rPr>
      </w:pPr>
      <w:r>
        <w:rPr>
          <w:rFonts w:cs="Arial"/>
          <w:vanish/>
          <w:color w:val="808080"/>
          <w:lang w:val="en-US"/>
        </w:rPr>
        <w:t>As we have just seen, session control protocols like SIP and H.323 can be used to initiate and control communication in multimedia applications, while RTP provides transport-level functions for the data streams of the applications. A final piece of the puzzle in getting multimedia applications to work is making sure that suitable resources are allocated inside the network to ensure that the quality of service needs of the application are met. We presented a number of methods for resource allocation in Chapter 6. The motivation for developing these technologies was largely for the support of multimedia applications. So how do applications take advantage of the underlying resource allocation capabilities of the network?</w:t>
      </w:r>
    </w:p>
    <w:p>
      <w:pPr>
        <w:pStyle w:val="Normal"/>
        <w:rPr/>
      </w:pPr>
      <w:r>
        <w:rPr/>
        <w:t>Kao što smo upravo vidjeli, sjednica kontrola protokola SIP i H.323 kao što se može koristiti za pokretanje i kontrolu komunikacije u multimedijalnih aplikacija, a RTP osigurava prijevoz na razini funkcija za podatke potoci programa. Zadnji dio slagalice u dobivanje multimedijalnih aplikacija za rad je biti sigurni da su pogodni sredstava dodijeljeno unutar mreže kako bi se osiguralo da se kvaliteta usluge potrebama zahtjeva su zadovoljeni. Prikazali smo nekoliko metoda za raspodjelu resursa u poglavlju 6. Motivacija za razvoj ovih tehnologija je u velikoj mjeri za podršku multimedijalnih aplikacija. Pa kako aplikacije iskoristiti temeljne raspodjelu resursa sposobnosti mreže?</w:t>
      </w:r>
    </w:p>
    <w:p>
      <w:pPr>
        <w:pStyle w:val="Normal"/>
        <w:shd w:fill="E6E6E6" w:val="clear"/>
        <w:rPr>
          <w:rFonts w:cs="Arial"/>
          <w:vanish/>
          <w:color w:val="808080"/>
          <w:lang w:val="en-US"/>
        </w:rPr>
      </w:pPr>
      <w:r>
        <w:rPr>
          <w:rFonts w:cs="Arial"/>
          <w:vanish/>
          <w:color w:val="808080"/>
          <w:lang w:val="en-US"/>
        </w:rPr>
        <w:t>It is worth noting that many multimedia applications run successfully over best-effort networks, such as the public Internet. The wide array of commercial voice over IP services (such as Skype) are testimony to the fact that you only have to worry about resource allocation when resources are not abundant - and in many parts of today’s Internet, resource abundance is the norm.</w:t>
      </w:r>
    </w:p>
    <w:p>
      <w:pPr>
        <w:pStyle w:val="Normal"/>
        <w:rPr/>
      </w:pPr>
      <w:r>
        <w:rPr/>
        <w:t>Važno je napomenuti da su mnogi multimedijalnih aplikacija trčanje uspješno više od najboljih napora mreže, poput javnog Interneta. Široku lepezu komercijalnih IP usluga (kao što je Skype) su svjedočanstvo na činjenicu da imate samo brinuti o alokacija resursa kada se resursi ne obiluje - i to u mnogim dijelovima današnjeg Interneta, resurs obilje je norma.</w:t>
      </w:r>
    </w:p>
    <w:p>
      <w:pPr>
        <w:pStyle w:val="Normal"/>
        <w:shd w:fill="E6E6E6" w:val="clear"/>
        <w:rPr>
          <w:rFonts w:cs="Arial"/>
          <w:vanish/>
          <w:color w:val="808080"/>
          <w:lang w:val="en-US"/>
        </w:rPr>
      </w:pPr>
      <w:r>
        <w:rPr>
          <w:rFonts w:cs="Arial"/>
          <w:vanish/>
          <w:color w:val="808080"/>
          <w:lang w:val="en-US"/>
        </w:rPr>
        <w:t xml:space="preserve">A protocol like RTCP (Section 5.4) can help applications in best-effort networks, by giving the application detailed information about the quality of service that is being delivered by the network. Recall that RTCP carries information about the loss rate and delay characteristics between participants in a multimedia application. An application can use this information to change its coding scheme - changing to a lower bit rate codec, for example, when bandwidth is scarce. Note that while it might be tempting to change to a codec that sends additional, redundant information when loss rates are high, this is frowned upon: it is analogous to </w:t>
      </w:r>
      <w:r>
        <w:rPr>
          <w:rFonts w:cs="Arial"/>
          <w:i/>
          <w:vanish/>
          <w:color w:val="808080"/>
          <w:lang w:val="en-US"/>
        </w:rPr>
        <w:t>increasing</w:t>
      </w:r>
      <w:r>
        <w:rPr>
          <w:rFonts w:cs="Arial"/>
          <w:vanish/>
          <w:color w:val="808080"/>
          <w:lang w:val="en-US"/>
        </w:rPr>
        <w:t xml:space="preserve"> the window size of TCP in the presence of loss, the exact opposite of what is required to avoid congestion collapse.</w:t>
      </w:r>
    </w:p>
    <w:p>
      <w:pPr>
        <w:pStyle w:val="Normal"/>
        <w:rPr/>
      </w:pPr>
      <w:r>
        <w:rPr/>
        <w:t>Protokol kao RTCP (Poglavlje 5.4) može pomoći u aplikacije u najboljem napora mreže, dajući primjene detaljne informacije o kvaliteti usluge koja se provodi od strane mreže. Sjetite se da RTCP nosi podatke o gubitku stopa i kašnjenje karakteristike između sudionika u multimedijske aplikacije. Prijave se mogu koristiti ove informacije kako promijeniti svoju kodiranja - mijenja na nižu brzinu prijenosa kod, na primjer, kada se propusnost je rijedak. Imajte na umu da, dok bi to moglo biti primamljivo za promjenu kodek koji šalje dodatne, suvišne informacije kada stopama gubitka su visoke, to je frowned: to je analogno povećanju prozora veličine TCP u prisustvu gubitka, upravo suprotno od onoga što je potrebno kako bi se izbjeglo zagušenje kolaps.</w:t>
      </w:r>
    </w:p>
    <w:p>
      <w:pPr>
        <w:pStyle w:val="Normal"/>
        <w:shd w:fill="E6E6E6" w:val="clear"/>
        <w:rPr>
          <w:rFonts w:cs="Arial"/>
          <w:vanish/>
          <w:color w:val="808080"/>
          <w:lang w:val="en-US"/>
        </w:rPr>
      </w:pPr>
      <w:r>
        <w:rPr>
          <w:rFonts w:cs="Arial"/>
          <w:vanish/>
          <w:color w:val="808080"/>
          <w:lang w:val="en-US"/>
        </w:rPr>
        <w:t xml:space="preserve">As discussed in Section 6.5.3, Differentiated Services can be used to provide fairly basic and scalable resource allocation to applications. A multimedia application can set the </w:t>
      </w:r>
      <w:r>
        <w:rPr>
          <w:rFonts w:cs="Arial"/>
          <w:i/>
          <w:vanish/>
          <w:color w:val="808080"/>
          <w:lang w:val="en-US"/>
        </w:rPr>
        <w:t>differentiated services code point</w:t>
      </w:r>
      <w:r>
        <w:rPr>
          <w:rFonts w:cs="Arial"/>
          <w:vanish/>
          <w:color w:val="808080"/>
          <w:lang w:val="en-US"/>
        </w:rPr>
        <w:t xml:space="preserve"> (DSCP) in the IP header of the packets that it generates in an effort to ensure that both the media and control packets receive appropriate quality of service. For example, it is common to mark voice media packets as EF (</w:t>
      </w:r>
      <w:r>
        <w:rPr>
          <w:rFonts w:cs="Arial"/>
          <w:i/>
          <w:vanish/>
          <w:color w:val="808080"/>
          <w:lang w:val="en-US"/>
        </w:rPr>
        <w:t>expedited forwarding</w:t>
      </w:r>
      <w:r>
        <w:rPr>
          <w:rFonts w:cs="Arial"/>
          <w:vanish/>
          <w:color w:val="808080"/>
          <w:lang w:val="en-US"/>
        </w:rPr>
        <w:t>) to cause them to be placed in a low-latency or priority queue in routers along the path, while the call signaling (e.g., SIP) packets are often marked with some sort of AF (</w:t>
      </w:r>
      <w:r>
        <w:rPr>
          <w:rFonts w:cs="Arial"/>
          <w:i/>
          <w:vanish/>
          <w:color w:val="808080"/>
          <w:lang w:val="en-US"/>
        </w:rPr>
        <w:t>assured forwarding</w:t>
      </w:r>
      <w:r>
        <w:rPr>
          <w:rFonts w:cs="Arial"/>
          <w:vanish/>
          <w:color w:val="808080"/>
          <w:lang w:val="en-US"/>
        </w:rPr>
        <w:t>) to enable them to be queued separately from best effort traffic and thus reduce their risk of loss.</w:t>
      </w:r>
    </w:p>
    <w:p>
      <w:pPr>
        <w:pStyle w:val="Normal"/>
        <w:rPr/>
      </w:pPr>
      <w:r>
        <w:rPr/>
        <w:t>Kao što je objašnjeno u odjeljku 6.5.3, diferencirani Usluge se mogu koristiti za pružanje prilično osnovnih i skalabilne alokacije resursa za aplikacije. Multimedijske aplikacije možete postaviti diferenciranih usluga kod točke (DSCP) u IP zaglavlju paketa da se generira u nastojanju da se osigura da su mediji i kontrolu paketa primaju odgovarajuću kvalitetu usluge. Na primjer, uobičajeno je označiti glas medija pakete, kao što EF (ubrzani prosljeđivanje) da će naložiti im da se nalazi u niske latencije ili prioritet red u lukama uz put, dok je poziv signalizaciju (npr., SIP) paketi često su označeni s nekom vrstom AF (uvjereni prosljeđivanje) kako bi im omogućiti da se na čekanje odvojeno od najboljih napora prometa i na taj način smanjiti rizik od gubitka.</w:t>
      </w:r>
    </w:p>
    <w:p>
      <w:pPr>
        <w:pStyle w:val="Normal"/>
        <w:shd w:fill="E6E6E6" w:val="clear"/>
        <w:rPr>
          <w:rFonts w:cs="Arial"/>
          <w:vanish/>
          <w:color w:val="808080"/>
          <w:lang w:val="en-US"/>
        </w:rPr>
      </w:pPr>
      <w:r>
        <w:rPr>
          <w:rFonts w:cs="Arial"/>
          <w:vanish/>
          <w:color w:val="808080"/>
          <w:lang w:val="en-US"/>
        </w:rPr>
        <w:t>Of course, it only makes sense to mark the packets inside the sending host or appliance if network devices such as routers pay attention to the DSCP. In general, routers in the public Internet ignore the DSCP, providing best-effort service to all packets. However, enterprise or corporate networks have the ability to use DiffServ for their internal multimedia traffic, and frequently do so. Also, even residential users of the Internet can often improve the quality of VoIP or other multimedia applications just by using DiffServ on the outbound direction of their Internet connections, as illustrated in Figure 9.14.</w:t>
      </w:r>
    </w:p>
    <w:p>
      <w:pPr>
        <w:pStyle w:val="Normal"/>
        <w:rPr/>
      </w:pPr>
      <w:r>
        <w:rPr/>
        <w:t>Naravno, to ima smisla samo za označavanje paketa unutar slanje domaćin ili uređaj ako mrežnih uređaja kao što su usmjerivači obratiti pažnju na DSCP. Općenito, usmjerivači u javnom Internet ignoriraju DSCP, pružajući najbolje napore uslugu za sve pakete. Međutim, poduzeće ili korporativne mreže imaju mogućnost da koriste DiffServ za interne multimedija prometa, i često to tako. Također, čak i stambeni korisnika Interneta često može poboljšati kvalitetu VoIP ili drugih multimedijskih aplikacija samo pomoću DiffServ na izlazni smjer njihovog Internet veza, kao što je prikazano na slici 9,14.</w:t>
      </w:r>
    </w:p>
    <w:p>
      <w:pPr>
        <w:pStyle w:val="Normal"/>
        <w:shd w:fill="E6E6E6" w:val="clear"/>
        <w:jc w:val="center"/>
        <w:rPr>
          <w:rFonts w:cs="Arial"/>
          <w:vanish/>
          <w:color w:val="808080"/>
          <w:lang w:val="en-US"/>
        </w:rPr>
      </w:pPr>
      <w:r>
        <w:rPr>
          <w:rFonts w:cs="Arial"/>
          <w:vanish/>
          <w:color w:val="808080"/>
        </w:rPr>
        <w:t>Figure 9.</w:t>
      </w:r>
      <w:r>
        <w:rPr>
          <w:rFonts w:cs="Arial"/>
          <w:i/>
          <w:vanish/>
          <w:color w:val="808080"/>
          <w:lang w:val="en-US"/>
        </w:rPr>
        <w:t>14 Differentiated Services applied to a VoIP application. DiffServ queuing is applied only on the upstream link from customer router to ISP</w:t>
      </w:r>
    </w:p>
    <w:p>
      <w:pPr>
        <w:pStyle w:val="Normal"/>
        <w:jc w:val="center"/>
        <w:rPr/>
      </w:pPr>
      <w:r>
        <w:rPr>
          <w:i/>
        </w:rPr>
        <w:t>Slika 9.14 Diferencijalna Usluge primijeniti na VoIP aplikacija. DiffServ čekanjem se primjenjuje samo na vezu uzvodno od kupca usmjerivač za ISP</w:t>
      </w:r>
    </w:p>
    <w:p>
      <w:pPr>
        <w:pStyle w:val="Normal"/>
        <w:shd w:fill="E6E6E6" w:val="clear"/>
        <w:rPr>
          <w:rFonts w:cs="Arial"/>
          <w:vanish/>
          <w:color w:val="808080"/>
          <w:lang w:val="en-US"/>
        </w:rPr>
      </w:pPr>
      <w:r>
        <w:rPr>
          <w:rFonts w:cs="Arial"/>
          <w:vanish/>
          <w:color w:val="808080"/>
          <w:lang w:val="en-US"/>
        </w:rPr>
        <w:t>This is effective because of the asymmetry of many broadband Internet connections: If the outbound link is substantially slower (i.e., more resource-constrained) than the inbound, then resource allocation using DiffServ on that link may be enough to make all the difference in quality for latency- and loss-sensitive applications.</w:t>
      </w:r>
    </w:p>
    <w:p>
      <w:pPr>
        <w:pStyle w:val="Normal"/>
        <w:rPr/>
      </w:pPr>
      <w:r>
        <w:rPr/>
        <w:t>To je na snazi zbog asimetrije mnogih širokopojasne internetske veze: Ako se outbound link je znatno sporiji (tj, više resursa ograničena) od ulazni, a zatim resursa koristeći DiffServ na taj link svibanj biti dovoljno da bi sve razlika u kvaliteti za vrijeme čekanja i gubitka osjetljivih aplikacija.</w:t>
      </w:r>
    </w:p>
    <w:p>
      <w:pPr>
        <w:pStyle w:val="Normal"/>
        <w:shd w:fill="E6E6E6" w:val="clear"/>
        <w:rPr>
          <w:rFonts w:cs="Arial"/>
          <w:vanish/>
          <w:color w:val="808080"/>
          <w:lang w:val="en-US"/>
        </w:rPr>
      </w:pPr>
      <w:r>
        <w:rPr>
          <w:rFonts w:cs="Arial"/>
          <w:vanish/>
          <w:color w:val="808080"/>
          <w:lang w:val="en-US"/>
        </w:rPr>
        <w:t>While DiffServ is appealing for its simplicity, it is clear that it cannot meet the needs of applications under all conditions. For example, suppose the upstream bandwidth in Figure 9.14 is only 100 kbps, and the customer attempts to place two VoIP calls, each with a 64-kbps codec.</w:t>
      </w:r>
    </w:p>
    <w:p>
      <w:pPr>
        <w:pStyle w:val="Normal"/>
        <w:rPr/>
      </w:pPr>
      <w:r>
        <w:rPr/>
        <w:t>Dok DiffServ je privlačan za svoje jednostavnosti, to je jasno da ne može zadovoljiti potrebe primjene u svim uvjetima. Na primjer, pretpostavimo uzvodno propusnost na slici 9,14 je samo 100 kbps, a kupac pokušava mjesto dva VoIP pozive, svaki s 64-kbps kodek.</w:t>
      </w:r>
    </w:p>
    <w:p>
      <w:pPr>
        <w:pStyle w:val="Normal"/>
        <w:shd w:fill="E6E6E6" w:val="clear"/>
        <w:rPr>
          <w:rFonts w:cs="Arial"/>
          <w:vanish/>
          <w:color w:val="808080"/>
          <w:lang w:val="en-US"/>
        </w:rPr>
      </w:pPr>
      <w:r>
        <w:rPr>
          <w:rFonts w:cs="Arial"/>
          <w:vanish/>
          <w:color w:val="808080"/>
          <w:lang w:val="en-US"/>
        </w:rPr>
        <w:t>Clearly the upstream link is now more than 100% loaded, which will lead to large queuing delays and lost packets. No amount of clever queuing in the customer’s router can fix that.</w:t>
      </w:r>
    </w:p>
    <w:p>
      <w:pPr>
        <w:pStyle w:val="Normal"/>
        <w:rPr/>
      </w:pPr>
      <w:r>
        <w:rPr/>
        <w:t>Jasno uzvodno link je sada više od 100% učita, što će dovesti do velikih kašnjenja i čekanja izgubljene pakete. Nema iznos pametan čekanje u redu u kupca router može popraviti.</w:t>
      </w:r>
    </w:p>
    <w:p>
      <w:pPr>
        <w:pStyle w:val="Normal"/>
        <w:shd w:fill="E6E6E6" w:val="clear"/>
        <w:rPr>
          <w:rFonts w:cs="Arial"/>
          <w:vanish/>
          <w:color w:val="808080"/>
          <w:lang w:val="en-US"/>
        </w:rPr>
      </w:pPr>
      <w:r>
        <w:rPr>
          <w:rFonts w:cs="Arial"/>
          <w:vanish/>
          <w:color w:val="808080"/>
          <w:lang w:val="en-US"/>
        </w:rPr>
        <w:t>The characteristics of many multimedia applications are such that, rather than try to squeeze too many calls into a too-narrow pipe, it would be better to block one call while allowing another to proceed. That is, better to have one person carrying on a conversation successfully while another hears a busy signal, than to have both callers experiencing unacceptable audio quality at the same time. We sometimes refer to such applications as having a steep utility curve, meaning that the utility (usefulness) of the application drops rapidly as the quality of service provided by the network degrades. Multimedia applications often have this property, whereas many traditional applications do not. Email, for example, continues to work quite well even if delays run into the hours.</w:t>
      </w:r>
    </w:p>
    <w:p>
      <w:pPr>
        <w:pStyle w:val="Normal"/>
        <w:rPr/>
      </w:pPr>
      <w:r>
        <w:rPr/>
        <w:t>Karakteristike mnogih multimedijalnih aplikacija su takve da, umjesto da pokušaju stisnuti previše poziva u previše uska cijev, da bi bilo bolje da blokira jedan poziv dok drugi dozvoljava da nastavite. To je, bolje imati jednu osobu koja obavlja razgovor uspješno dok drugi čuje signal zauzeća, nego da su obje pozive doživljava neprihvatljive kvalitete zvuka u isto vrijeme. Mi ponekad se pozivati na takva aplikacija kao što strma krivulja korisnosti, što znači da je uslužni program (korisnost) primjene kapi brzo i kvalitetu pružene usluge od strane mreže degradira. Multimedijske aplikacije često imaju to svojstvo, dok se mnoge tradicionalne aplikacije ne. E-mail, na primjer, i dalje raditi sasvim dobro, čak i ako kašnjenje se izvoditi u sati.</w:t>
      </w:r>
    </w:p>
    <w:p>
      <w:pPr>
        <w:pStyle w:val="Normal"/>
        <w:shd w:fill="E6E6E6" w:val="clear"/>
        <w:rPr>
          <w:rFonts w:cs="Arial"/>
          <w:vanish/>
          <w:color w:val="808080"/>
          <w:lang w:val="en-US"/>
        </w:rPr>
      </w:pPr>
      <w:r>
        <w:rPr>
          <w:rFonts w:cs="Arial"/>
          <w:vanish/>
          <w:color w:val="808080"/>
          <w:lang w:val="en-US"/>
        </w:rPr>
        <w:t>Applications with steep utility curves are often well suited to some form of admission control. If you cannot be sure that sufficient resources will always be available to support the offered load of the applications, then admission control provides a way to say "no" to some applications while allowing others to get the resources they need.</w:t>
      </w:r>
    </w:p>
    <w:p>
      <w:pPr>
        <w:pStyle w:val="Normal"/>
        <w:rPr/>
      </w:pPr>
      <w:r>
        <w:rPr/>
        <w:t>Prijave sa strmim komunalnih krivulja često su dobro namješteni kako bi neki oblik kontrole uvoza. Ako ne možete biti sigurni da je dovoljna sredstva će uvijek biti na raspolaganju za podršku ponuđeno opterećenje tih programa, a zatim kontrola pristupa pruža način za reći "ne" neke aplikacije, a dopuštajući drugima da biste dobili resursa koje su im potrebne.</w:t>
      </w:r>
    </w:p>
    <w:p>
      <w:pPr>
        <w:pStyle w:val="Normal"/>
        <w:shd w:fill="E6E6E6" w:val="clear"/>
        <w:rPr>
          <w:rFonts w:cs="Arial"/>
          <w:vanish/>
          <w:color w:val="808080"/>
          <w:lang w:val="en-US"/>
        </w:rPr>
      </w:pPr>
      <w:r>
        <w:rPr>
          <w:rFonts w:cs="Arial"/>
          <w:vanish/>
          <w:color w:val="808080"/>
          <w:lang w:val="en-US"/>
        </w:rPr>
        <w:t>We saw one way to do admission control using RSVP in Section 6.5.2, and we will return to that shortly, but multimedia applications that use session control protocols provide some other admission control options. The key point to observe here is that session control protocols like SIP or H.323 often involve some sort of message exchange between an endpoint and another entity (SIP proxy or H.323 gatekeeper) at the beginning of a call or session. This can provide a handy means to say "no" to a new call for which sufficient resources are not available.</w:t>
      </w:r>
    </w:p>
    <w:p>
      <w:pPr>
        <w:pStyle w:val="Normal"/>
        <w:rPr/>
      </w:pPr>
      <w:r>
        <w:rPr/>
        <w:t>Vidjeli smo jedan od načina kako učiniti kontrola pristupa koristeći RSVP u Poglavlje 6.5.2, a mi ćemo se vratiti na to kratko, ali multimedijalnih aplikacija koje koriste protokole sjednici kontrole dati neke druge opcije nadzor prilaza. Ključna točka za promatranje ovdje je da protokola sjednice kontrole poput SIP ili H.323 često uključuju neku vrstu razmjene poruka između krajnje točke i drugih pravnih osoba (SIP proxy ili H.323 vratar) na početku poziva ili sesije. To može dati zgodan način reći "ne" na novi poziv za koje dostatna sredstva nisu dostupne.</w:t>
      </w:r>
    </w:p>
    <w:p>
      <w:pPr>
        <w:pStyle w:val="Normal"/>
        <w:shd w:fill="E6E6E6" w:val="clear"/>
        <w:rPr>
          <w:rFonts w:cs="Arial"/>
          <w:vanish/>
          <w:color w:val="808080"/>
          <w:lang w:val="en-US"/>
        </w:rPr>
      </w:pPr>
      <w:r>
        <w:rPr>
          <w:rFonts w:cs="Arial"/>
          <w:vanish/>
          <w:color w:val="808080"/>
          <w:lang w:val="en-US"/>
        </w:rPr>
        <w:t>As an example, consider the network in Figure 9.15.</w:t>
      </w:r>
    </w:p>
    <w:p>
      <w:pPr>
        <w:pStyle w:val="Normal"/>
        <w:rPr/>
      </w:pPr>
      <w:r>
        <w:rPr/>
        <w:t>Kao primjer, razmislite o mreži u slici 9,15.</w:t>
      </w:r>
    </w:p>
    <w:p>
      <w:pPr>
        <w:pStyle w:val="Normal"/>
        <w:shd w:fill="E6E6E6" w:val="clear"/>
        <w:jc w:val="center"/>
        <w:rPr>
          <w:rFonts w:cs="Arial"/>
          <w:vanish/>
          <w:color w:val="808080"/>
          <w:lang w:val="en-US"/>
        </w:rPr>
      </w:pPr>
      <w:r>
        <w:rPr>
          <w:rFonts w:cs="Arial"/>
          <w:vanish/>
          <w:color w:val="808080"/>
          <w:lang w:val="es-ES"/>
        </w:rPr>
        <w:t>Figure 9.</w:t>
      </w:r>
      <w:r>
        <w:rPr>
          <w:rFonts w:cs="Arial"/>
          <w:i/>
          <w:vanish/>
          <w:color w:val="808080"/>
          <w:lang w:val="en-US"/>
        </w:rPr>
        <w:t>15 Admission control using session control protocol.</w:t>
      </w:r>
    </w:p>
    <w:p>
      <w:pPr>
        <w:pStyle w:val="Normal"/>
        <w:jc w:val="center"/>
        <w:rPr/>
      </w:pPr>
      <w:r>
        <w:rPr>
          <w:i/>
        </w:rPr>
        <w:t>Slika 9.15 nadzor pristupa pomoću protokola sjednice kontrolu.</w:t>
      </w:r>
    </w:p>
    <w:p>
      <w:pPr>
        <w:pStyle w:val="Normal"/>
        <w:shd w:fill="E6E6E6" w:val="clear"/>
        <w:rPr>
          <w:rFonts w:cs="Arial"/>
          <w:vanish/>
          <w:color w:val="808080"/>
          <w:lang w:val="en-US"/>
        </w:rPr>
      </w:pPr>
      <w:r>
        <w:rPr>
          <w:rFonts w:cs="Arial"/>
          <w:vanish/>
          <w:color w:val="808080"/>
          <w:lang w:val="en-US"/>
        </w:rPr>
        <w:t>Suppose the wide area link from the branch office to the head office has enough bandwidth to accommodate three VoIP calls simultaneously using 64-kbps codecs. Each phone already needs to communicate with the local SIP proxy or H.323 gatekeeper when it begins to place a call, so it is easy enough for the proxy/gatekeeper to send back a message that tells the IP phone to play a busy signal if that link is already fully loaded. The proxy or gatekeeper can even deal with the possibility that a particular IP phone might be making multiple calls at the same time, and that different codec speeds might be used. However, this scheme will work only if no other device can overload the link without first talking to the gatekeeper or proxy. DiffServ queuing can be used to ensure that, for example, a PC engaged in a file transfer doesn’t interfere with the VoIP calls. But suppose some VoIP application that doesn’t first talk to the gatekeeper or proxy is enabled in the remote office. Such an application, if it can get its packets marked appropriately and in the same queue as the existing VoIP traffic, can clearly drive the link to the point of overload with no feedback from the proxy or gatekeeper.</w:t>
      </w:r>
    </w:p>
    <w:p>
      <w:pPr>
        <w:pStyle w:val="Normal"/>
        <w:rPr/>
      </w:pPr>
      <w:r>
        <w:rPr/>
        <w:t>Pretpostavimo da je široko područje link iz podružnice u sjedište ima dovoljno propusnosti za smještaj tri VoIP pozive istovremeno koristeći 64-kbps kodeke. Svaki telefon već treba komunicirati s lokalnim SIP proxy ili H.323 vratar kad se počinje mjesto poziva, tako da je jednostavno dovoljno za proxy / vratar poslati natrag poruku koja govori IP telefon igrati signal zauzeća, ako koje vode već je u potpunosti učita. Proxy ili vratar čak može nositi sa mogućnošću da se određene IP telefon može biti što više poziva u isto vrijeme, i da različiti codec brzine se mogu koristiti. Međutim, ova shema će raditi samo ako nema drugih uređaja mogu preopteretiti veza bez prethodnog razgovora s gatekeeper ili punomoćnika. DiffServ čekanjem se može koristiti kako bi se osiguralo da se, na primjer, računalo se bavi prijenos datoteka ne ometa VoIP pozive. Ali pretpostavimo neki voip program koji ne prvi razgovor na vratara ili proxy je omogućen u daljinskim uredu. Takav zahtjev, ako to može dobiti svoje pakete označeni na odgovarajući način i na istom redu kao i postojeći VoIP promet, jasno se može voziti link do točke od preopterećenja bez povratne informacije iz proxy ili gatekeeper.</w:t>
      </w:r>
    </w:p>
    <w:p>
      <w:pPr>
        <w:pStyle w:val="Normal"/>
        <w:shd w:fill="E6E6E6" w:val="clear"/>
        <w:rPr>
          <w:rFonts w:cs="Arial"/>
          <w:vanish/>
          <w:color w:val="808080"/>
          <w:lang w:val="en-US"/>
        </w:rPr>
      </w:pPr>
      <w:r>
        <w:rPr>
          <w:rFonts w:cs="Arial"/>
          <w:vanish/>
          <w:color w:val="808080"/>
          <w:lang w:val="en-US"/>
        </w:rPr>
        <w:t>Another problem with the approach just described is that it depends on the gatekeeper or proxy having knowledge of the path that each application will use. In the simple topology of figure 9.15 this isn’t a big issue, but in more complex networks it can quickly become unmanageable. We only need to imagine the case where the remote office has two different connections to the outside world to see that we are asking the proxy or gatekeeper to understand not just SIP or H.323 but also routing, link failures and current network conditions. This can quickly become unmanageable.</w:t>
      </w:r>
    </w:p>
    <w:p>
      <w:pPr>
        <w:pStyle w:val="Normal"/>
        <w:rPr/>
      </w:pPr>
      <w:r>
        <w:rPr/>
        <w:t>Još jedan problem s pristupom upravo opisao je da to ovisi o gatekeeper ili proxy znajući da svaki put program koristiti. U jednostavnim topologija lik 9,15 to nije veliki problem, ali u složenijim mrežama to brzo može postati neizvodljiv. Mi samo trebate zamisliti slučaj gdje je daljinski ured ima dvije različite veze s vanjskim svijetom da se vidi da smo tražeći proxy ili vratar razumjeti ne samo SIP ili H.323, ali i usmjeravanje, veza kvarova i trenutne uvjeta u mreži. To se brzo može postati neizvodljiv.</w:t>
      </w:r>
    </w:p>
    <w:p>
      <w:pPr>
        <w:pStyle w:val="Normal"/>
        <w:shd w:fill="E6E6E6" w:val="clear"/>
        <w:rPr>
          <w:rFonts w:cs="Arial"/>
          <w:vanish/>
          <w:color w:val="808080"/>
          <w:lang w:val="en-US"/>
        </w:rPr>
      </w:pPr>
      <w:r>
        <w:rPr>
          <w:rFonts w:cs="Arial"/>
          <w:vanish/>
          <w:color w:val="808080"/>
          <w:lang w:val="en-US"/>
        </w:rPr>
        <w:t>We refer to the sort of admission control just described as off-path, in the sense that the device making admission control decisions does not sit on the data path where resources need to be allocated. The obvious alternative is on-path admission control, and the standard example of a protocol that does on-path admission control in IP networks is RSVP. We saw in Section 6.5.2 how RSVP can be used to ensure that sufficient resources are allocated along a path, and it is straightforward to use RSVP in applications like those described in this section. The one detail that still needs to be filled in is how the admission control protocol interacts with the session control protocol.</w:t>
      </w:r>
    </w:p>
    <w:p>
      <w:pPr>
        <w:pStyle w:val="Normal"/>
        <w:rPr/>
      </w:pPr>
      <w:r>
        <w:rPr/>
        <w:t>Mi se odnose na vrste kontrola pristupa upravo opisao kao off-stazu, u smislu da je uređaj donošenja odluka kontrola pristupa ne sjediti na podatkovna staza gdje resursi trebaju biti dodijeljeni. Očigledan Alternativa je na putu kontrola pristupa, kao i standardni primjer protokol koji se na putu kontrola pristupa u IP mrežama je RSVP. Vidjeli smo u Odjeljku 6.5.2 kako RSVP se može koristiti kako bi se osiguralo da su dostatna sredstva dodjeljuju uz put, a to je jednostavan za korištenje RSVP u aplikacijama kao što su one opisane u ovom odjeljku. Onaj detalj koji još treba popuniti kako je protokol kontrola pristupa komunicira s protokolom sjednice kontrole.</w:t>
      </w:r>
    </w:p>
    <w:p>
      <w:pPr>
        <w:pStyle w:val="Normal"/>
        <w:shd w:fill="E6E6E6" w:val="clear"/>
        <w:rPr>
          <w:rFonts w:cs="Arial"/>
          <w:vanish/>
          <w:color w:val="808080"/>
          <w:lang w:val="en-US"/>
        </w:rPr>
      </w:pPr>
      <w:r>
        <w:rPr>
          <w:rFonts w:cs="Arial"/>
          <w:vanish/>
          <w:color w:val="808080"/>
          <w:lang w:val="en-US"/>
        </w:rPr>
        <w:t xml:space="preserve">Coordinating the actions of an admission control (or resource reservation) protocol and a session control protocol is not rocket science, but it does require some attention to details. As an example, consider a simple telephone call between two parties. Before you can make a reservation, you need to know how much bandwidth the call is going to use, which means you need to know what codecs are to be used. That implies you need to do some of the session control first, to exchange information about the codecs supported by the two phones. However, you can’t do </w:t>
      </w:r>
      <w:r>
        <w:rPr>
          <w:rFonts w:cs="Arial"/>
          <w:i/>
          <w:vanish/>
          <w:color w:val="808080"/>
          <w:lang w:val="en-US"/>
        </w:rPr>
        <w:t>all</w:t>
      </w:r>
      <w:r>
        <w:rPr>
          <w:rFonts w:cs="Arial"/>
          <w:vanish/>
          <w:color w:val="808080"/>
          <w:lang w:val="en-US"/>
        </w:rPr>
        <w:t xml:space="preserve"> the session control first, because you wouldn’t want the phone to ring before the admission control decision had been made, in case admission control failed. Figure 9.16 illustrates this situation where SIP is used for session control and RSVP is used to make the admission control decision (successfully in this case).</w:t>
      </w:r>
    </w:p>
    <w:p>
      <w:pPr>
        <w:pStyle w:val="Normal"/>
        <w:rPr/>
      </w:pPr>
      <w:r>
        <w:rPr/>
        <w:t>Koordinacija djelovanja kontrola pristupa (ili rezervaciju resursa) protokol i protokola sjednice kontrola nije raketna znanost, ali to ne zahtijevaju neke pozornost na detalje. Kao primjer, razmislite o običnim telefonskim razgovorom između dvije strane. Prije nego što možete napraviti rezervaciju, morate znati koliko širina pojasa poziv će se koristiti, što znači da morate znati što kod se koristi. To podrazumijeva da trebate učiniti neke sjednice kontrole prvo, razmjena informacija o kodecima podržan od strane dva telefona. Međutim, ne možete učiniti sve sjednici kontrolu prvi, jer ne želite da telefon zvoni prije donošenja odluke kontrola pristupa je napravio, u slučaju da nadzor prilaza nije uspjelo. Slika 9.16 ilustrira ovu situaciju u kojoj SIP se koristi za sjednicu kontrolu i RSVP se koristi za donošenje odluke kontrola pristupa (uspješno u ovom slučaju).</w:t>
      </w:r>
    </w:p>
    <w:p>
      <w:pPr>
        <w:pStyle w:val="Normal"/>
        <w:shd w:fill="E6E6E6" w:val="clear"/>
        <w:jc w:val="center"/>
        <w:rPr>
          <w:rFonts w:cs="Arial"/>
          <w:vanish/>
          <w:color w:val="808080"/>
          <w:lang w:val="en-US"/>
        </w:rPr>
      </w:pPr>
      <w:r>
        <w:rPr>
          <w:rFonts w:cs="Arial"/>
          <w:vanish/>
          <w:color w:val="808080"/>
        </w:rPr>
        <w:t>Figure 9.</w:t>
      </w:r>
      <w:r>
        <w:rPr>
          <w:rFonts w:cs="Arial"/>
          <w:i/>
          <w:vanish/>
          <w:color w:val="808080"/>
          <w:lang w:val="en-US"/>
        </w:rPr>
        <w:t>16 Coordination of SIP signaling and resource reservation.</w:t>
      </w:r>
    </w:p>
    <w:p>
      <w:pPr>
        <w:pStyle w:val="Normal"/>
        <w:jc w:val="center"/>
        <w:rPr/>
      </w:pPr>
      <w:r>
        <w:rPr>
          <w:i/>
        </w:rPr>
        <w:t>Slika 9.16 Koordinacija SIP signalizacija i rezervaciju resursa.</w:t>
      </w:r>
    </w:p>
    <w:p>
      <w:pPr>
        <w:pStyle w:val="Normal"/>
        <w:shd w:fill="E6E6E6" w:val="clear"/>
        <w:rPr>
          <w:rFonts w:cs="Arial"/>
          <w:vanish/>
          <w:color w:val="808080"/>
          <w:lang w:val="en-US"/>
        </w:rPr>
      </w:pPr>
      <w:r>
        <w:rPr>
          <w:rFonts w:cs="Arial"/>
          <w:vanish/>
          <w:color w:val="808080"/>
          <w:lang w:val="en-US"/>
        </w:rPr>
        <w:t>The main thing to notice here is the interleaving of session control and resource allocation tasks. Solid lines represent SIP messages; dashed lines represent RSVP messages. Note that SIP messages are transmitted directly from phone to phone in this example (i.e., we have not shown any SIP proxies), whereas the RSVP messages are also processed by the routers in the middle as the check for sufficient resources to admit the call.</w:t>
      </w:r>
    </w:p>
    <w:p>
      <w:pPr>
        <w:pStyle w:val="Normal"/>
        <w:rPr/>
      </w:pPr>
      <w:r>
        <w:rPr/>
        <w:t>Najvažnije je primIjetiti ovdje je prepletanje sjednice kontrole i alokacije resursa zadatke. Pune linije predstavljaju SIP poruke, isprekidanim crtama predstavljaju RSVP poruke. Imajte na umu da se SIP poruke prenose izravno s telefona na telefon u ovom primjeru (odnosno, nismo pokazali bilo koji SIP proxy), dok je RSVP poruke također su obrađene od strane usmjerivača u sredini kao provjera za dovoljno sredstava priznati poziv.</w:t>
      </w:r>
    </w:p>
    <w:p>
      <w:pPr>
        <w:pStyle w:val="Normal"/>
        <w:shd w:fill="E6E6E6" w:val="clear"/>
        <w:rPr>
          <w:rFonts w:cs="Arial"/>
          <w:vanish/>
          <w:color w:val="808080"/>
          <w:lang w:val="en-US"/>
        </w:rPr>
      </w:pPr>
      <w:r>
        <w:rPr>
          <w:rFonts w:cs="Arial"/>
          <w:vanish/>
          <w:color w:val="808080"/>
          <w:lang w:val="en-US"/>
        </w:rPr>
        <w:t xml:space="preserve">We begin with an initial exchange of codec information in the first two SIP messages (recall that SDP is used to list available codecs, among other things). PRACK is a </w:t>
      </w:r>
      <w:r>
        <w:rPr>
          <w:rFonts w:cs="Arial"/>
          <w:i/>
          <w:vanish/>
          <w:color w:val="808080"/>
          <w:lang w:val="en-US"/>
        </w:rPr>
        <w:t>provisional acknowledgment</w:t>
      </w:r>
      <w:r>
        <w:rPr>
          <w:rFonts w:cs="Arial"/>
          <w:vanish/>
          <w:color w:val="808080"/>
          <w:lang w:val="en-US"/>
        </w:rPr>
        <w:t xml:space="preserve">. Once these messages have been exchanged, RSVP PATH messages, which contain a description of the amount of resources that will be required, can be sent as the first step in reserving resources in both directions of the call. Next, RESV messages can be sent back to actually reserve the resources. Once an RESV is received by the initiating phone, it can send an updated SDP message reporting the fact that resources have been reserved in one direction. When the called </w:t>
      </w:r>
      <w:r>
        <w:rPr>
          <w:rFonts w:cs="Arial"/>
          <w:i/>
          <w:vanish/>
          <w:color w:val="808080"/>
          <w:lang w:val="en-US"/>
        </w:rPr>
        <w:t xml:space="preserve">phone </w:t>
      </w:r>
      <w:r>
        <w:rPr>
          <w:rFonts w:cs="Arial"/>
          <w:vanish/>
          <w:color w:val="808080"/>
          <w:lang w:val="en-US"/>
        </w:rPr>
        <w:t>has received both that message and the RESV from the other phone, it can start to ring, and tell the other phone that resources are now reserved in both directions (with the SDP message) and also notify the calling phone that it is ringing. From here on, normal SIP signaling and media flow, similar to that shown in Figure 9.12, proceeds.</w:t>
      </w:r>
    </w:p>
    <w:p>
      <w:pPr>
        <w:pStyle w:val="Normal"/>
        <w:rPr/>
      </w:pPr>
      <w:r>
        <w:rPr/>
        <w:t>Mi smo počeli s početne razmjene informacija kodek u prva dva SIP poruke (podsjetiti da je SDP se koristi za popis dostupnih kodeka, između ostalog). PRACK je privremena potvrda. Nakon ove poruke su razmjenjivali, RSVP PATH poruke, koje sadrže opis iznos sredstava koji će biti potreban, može biti poslana kao prvi korak u rezerviranja sredstava u oba smjera poziva. Dalje, RESV poruke mogu biti poslani natrag da zapravo rezervirati resurse. Nakon RESV je primio pokretanje telefona, može poslati poruka SDP-ažurirani izvješća i činjenica da su sredstva rezervirana u jednom smjeru. Kad se zove telefon je dobio i tu poruku i RESV iz drugog telefona, može početi da zvoni, i reći drugi telefon da se sredstva sada su rezervirana u oba smjera (s SDP-om porukom), a također obavijestiti pozivatelja telefon da se zvoni. Odavde, normalan SIP signalizacija i protok medija, slična onoj na slici 9,12, prihod.</w:t>
      </w:r>
    </w:p>
    <w:p>
      <w:pPr>
        <w:pStyle w:val="Normal"/>
        <w:shd w:fill="E6E6E6" w:val="clear"/>
        <w:rPr>
          <w:rFonts w:cs="Arial"/>
          <w:vanish/>
          <w:color w:val="808080"/>
          <w:lang w:val="en-US"/>
        </w:rPr>
      </w:pPr>
      <w:r>
        <w:rPr>
          <w:rFonts w:cs="Arial"/>
          <w:vanish/>
          <w:color w:val="808080"/>
          <w:lang w:val="en-US"/>
        </w:rPr>
        <w:t>Again we see how building applications requires us to understand the interaction between different building blocks (SIP and RSVP in this case). The designers of SIP actually made some changes to the protocol to enable this interleaving of functions between protocols with different jobs. Hence, our repeated emphasis in this book on focusing on complete systems rather than just looking at one layer or component in isolation from the other parts of the system.</w:t>
      </w:r>
    </w:p>
    <w:p>
      <w:pPr>
        <w:pStyle w:val="Normal"/>
        <w:rPr/>
      </w:pPr>
      <w:r>
        <w:rPr/>
        <w:t>Opet vidimo kako primjenu u građevinarstvu zahtijeva od nas da shvatimo interakcije između različitih blokova zgrada (SIP i svoj dolazak u ovom slučaju). Dizajnera SIP zapravo napravio neke promjene na protokol kako bi se omogućilo ovaj prepletanje dužnosti između protokola s različitih radnih mjesta. Dakle, naš ponovio naglasak u ovoj knjizi na fokusiranje na kompletne sustave, nego samo gleda u jednom sloju ili komponente u izolaciji od drugih dijelova sustava.</w:t>
      </w:r>
    </w:p>
    <w:p>
      <w:pPr>
        <w:pStyle w:val="Normal"/>
        <w:shd w:fill="E6E6E6" w:val="clear"/>
        <w:rPr>
          <w:rFonts w:cs="Arial"/>
          <w:vanish/>
          <w:color w:val="808080"/>
          <w:lang w:val="en-US"/>
        </w:rPr>
      </w:pPr>
      <w:r>
        <w:rPr>
          <w:rFonts w:cs="Arial"/>
          <w:vanish/>
          <w:color w:val="808080"/>
          <w:lang w:val="en-US"/>
        </w:rPr>
        <w:t>9.4 Overlay Networks</w:t>
      </w:r>
    </w:p>
    <w:p>
      <w:pPr>
        <w:pStyle w:val="Normal"/>
        <w:rPr/>
      </w:pPr>
      <w:r>
        <w:rPr/>
        <w:t>1,4. 9,4 Prekrivanje MREŽE</w:t>
      </w:r>
    </w:p>
    <w:p>
      <w:pPr>
        <w:pStyle w:val="Normal"/>
        <w:shd w:fill="E6E6E6" w:val="clear"/>
        <w:rPr>
          <w:rFonts w:cs="Arial"/>
          <w:vanish/>
          <w:color w:val="808080"/>
          <w:lang w:val="en-US"/>
        </w:rPr>
      </w:pPr>
      <w:r>
        <w:rPr>
          <w:rFonts w:cs="Arial"/>
          <w:vanish/>
          <w:color w:val="808080"/>
          <w:lang w:val="en-US"/>
        </w:rPr>
        <w:t>From its inception, the Internet has adopted a clean model, in which the routers inside the network are responsible for forwarding packets from source to destination, and application programs run on the hosts connected to the edges of the network. The client/server paradigm illustrated by the applications discussed in the first two sections of this chapter certainly adhere to this model.</w:t>
      </w:r>
    </w:p>
    <w:p>
      <w:pPr>
        <w:pStyle w:val="Normal"/>
        <w:rPr/>
      </w:pPr>
      <w:r>
        <w:rPr/>
        <w:t>Od svog početka, Internet je usvojila čisto model, u kojem routera unutar mreže su odgovorni za prosljeđivanje paketa od izvora do odredišta, i aplikacija koji se pokreću na domaćini spojeni na rubovima mreže. Klijent / server paradigme ilustrirati aplikacija raspravljalo u prva dva dijela ovog poglavlja svakako u skladu s ovim modelom.</w:t>
      </w:r>
    </w:p>
    <w:p>
      <w:pPr>
        <w:pStyle w:val="Normal"/>
        <w:shd w:fill="E6E6E6" w:val="clear"/>
        <w:rPr>
          <w:rFonts w:cs="Arial"/>
          <w:vanish/>
          <w:color w:val="808080"/>
          <w:lang w:val="en-US"/>
        </w:rPr>
      </w:pPr>
      <w:r>
        <w:rPr>
          <w:rFonts w:cs="Arial"/>
          <w:vanish/>
          <w:color w:val="808080"/>
          <w:lang w:val="en-US"/>
        </w:rPr>
        <w:t xml:space="preserve">In the last few years, however, the distinction between </w:t>
      </w:r>
      <w:r>
        <w:rPr>
          <w:rFonts w:cs="Arial"/>
          <w:i/>
          <w:vanish/>
          <w:color w:val="808080"/>
          <w:lang w:val="en-US"/>
        </w:rPr>
        <w:t>packet forwarding</w:t>
      </w:r>
      <w:r>
        <w:rPr>
          <w:rFonts w:cs="Arial"/>
          <w:vanish/>
          <w:color w:val="808080"/>
          <w:lang w:val="en-US"/>
        </w:rPr>
        <w:t xml:space="preserve"> and </w:t>
      </w:r>
      <w:r>
        <w:rPr>
          <w:rFonts w:cs="Arial"/>
          <w:i/>
          <w:vanish/>
          <w:color w:val="808080"/>
          <w:lang w:val="en-US"/>
        </w:rPr>
        <w:t>application processing</w:t>
      </w:r>
      <w:r>
        <w:rPr>
          <w:rFonts w:cs="Arial"/>
          <w:vanish/>
          <w:color w:val="808080"/>
          <w:lang w:val="en-US"/>
        </w:rPr>
        <w:t xml:space="preserve"> has become less clear. New applications are being distributed across the Internet, and in many cases, these applications make their own forwarding decisions. These new hybrid applications can sometimes be implemented by extending traditional routers and switches to support a modest amount of application-specific processing. For example, so called </w:t>
      </w:r>
      <w:r>
        <w:rPr>
          <w:rFonts w:cs="Arial"/>
          <w:i/>
          <w:vanish/>
          <w:color w:val="808080"/>
          <w:lang w:val="en-US"/>
        </w:rPr>
        <w:t>level</w:t>
      </w:r>
      <w:r>
        <w:rPr>
          <w:rFonts w:cs="Arial"/>
          <w:vanish/>
          <w:color w:val="808080"/>
          <w:lang w:val="en-US"/>
        </w:rPr>
        <w:t xml:space="preserve">-7 </w:t>
      </w:r>
      <w:r>
        <w:rPr>
          <w:rFonts w:cs="Arial"/>
          <w:i/>
          <w:vanish/>
          <w:color w:val="808080"/>
          <w:lang w:val="en-US"/>
        </w:rPr>
        <w:t xml:space="preserve">switches </w:t>
      </w:r>
      <w:r>
        <w:rPr>
          <w:rFonts w:cs="Arial"/>
          <w:vanish/>
          <w:color w:val="808080"/>
          <w:lang w:val="en-US"/>
        </w:rPr>
        <w:t xml:space="preserve">sit in front of server clusters and forward HTTP requests to a specific server based on the requested URL. However, </w:t>
      </w:r>
      <w:r>
        <w:rPr>
          <w:rFonts w:cs="Arial"/>
          <w:i/>
          <w:vanish/>
          <w:color w:val="808080"/>
          <w:lang w:val="en-US"/>
        </w:rPr>
        <w:t>overlay networks</w:t>
      </w:r>
      <w:r>
        <w:rPr>
          <w:rFonts w:cs="Arial"/>
          <w:vanish/>
          <w:color w:val="808080"/>
          <w:lang w:val="en-US"/>
        </w:rPr>
        <w:t xml:space="preserve"> are quickly emerging as the mechanism of choice for introducing new functionality into the Internet.</w:t>
      </w:r>
    </w:p>
    <w:p>
      <w:pPr>
        <w:pStyle w:val="Normal"/>
        <w:rPr/>
      </w:pPr>
      <w:r>
        <w:rPr/>
        <w:t>U posljednjih nekoliko godina, međutim, razlika između paketa prosljeđivanje i obradu zahtjeva postala manje jasno. Nove aplikacije se distribuira preko interneta, te u mnogim slučajevima, ove aplikacije čine vlastiti prosljeđivanja odluke. Ove nove hibridne aplikacije ponekad se može provoditi proširenje tradicionalne usmjerivači i preklopnici za podršku skromni iznos za određenu namjenu za obradu. Na primjer, tzv razina-7 prekidači sjediti ispred server klastera i naprijed HTTP zahtjeva za specifični poslužitelj temeljen na traženu URL. Međutim, overlay mreže brzo su u nastajanju kao mehanizam izbora za uvođenje novih funkcionalnosti na internetu.</w:t>
      </w:r>
    </w:p>
    <w:p>
      <w:pPr>
        <w:pStyle w:val="Normal"/>
        <w:shd w:fill="E6E6E6" w:val="clear"/>
        <w:rPr>
          <w:rFonts w:cs="Arial"/>
          <w:vanish/>
          <w:color w:val="808080"/>
          <w:lang w:val="en-US"/>
        </w:rPr>
      </w:pPr>
      <w:r>
        <w:rPr>
          <w:rFonts w:cs="Arial"/>
          <w:vanish/>
          <w:color w:val="808080"/>
          <w:lang w:val="en-US"/>
        </w:rPr>
        <w:t>You can think of an overlay as a logical network implemented on top of a physical network. By this definition, the Internet itself is an overlay network, which is, in fact, a true statement. Figure 9.17 depicts an overlay implemented on top of an underlying network.</w:t>
      </w:r>
    </w:p>
    <w:p>
      <w:pPr>
        <w:pStyle w:val="Normal"/>
        <w:rPr/>
      </w:pPr>
      <w:r>
        <w:rPr/>
        <w:t>Možete misliti sloja kao logičan mreže provodi na vrhu fizičke mreže. Po ovoj definiciji, internet sama je prekrivajuća mreža, koja je, zapravo, istinit iskaz. Slika prikazuje 9,17 sloja provodi na vrhu ispod mreže.</w:t>
      </w:r>
    </w:p>
    <w:p>
      <w:pPr>
        <w:pStyle w:val="Normal"/>
        <w:shd w:fill="E6E6E6" w:val="clear"/>
        <w:jc w:val="center"/>
        <w:rPr>
          <w:rFonts w:cs="Arial"/>
          <w:vanish/>
          <w:color w:val="808080"/>
          <w:lang w:val="en-US"/>
        </w:rPr>
      </w:pPr>
      <w:r>
        <w:rPr>
          <w:rFonts w:cs="Arial"/>
          <w:vanish/>
          <w:color w:val="808080"/>
          <w:lang w:val="en-US"/>
        </w:rPr>
        <w:t>Figure 9.</w:t>
      </w:r>
      <w:r>
        <w:rPr>
          <w:rFonts w:cs="Arial"/>
          <w:i/>
          <w:vanish/>
          <w:color w:val="808080"/>
          <w:lang w:val="en-US"/>
        </w:rPr>
        <w:t>17 Overlay network layered on top of a physical network.</w:t>
      </w:r>
    </w:p>
    <w:p>
      <w:pPr>
        <w:pStyle w:val="Normal"/>
        <w:jc w:val="center"/>
        <w:rPr/>
      </w:pPr>
      <w:r>
        <w:rPr>
          <w:i/>
        </w:rPr>
        <w:t>Slika 9.17 prekrivajuća mreža slojevito na vrhu fizičke mreže.</w:t>
      </w:r>
    </w:p>
    <w:p>
      <w:pPr>
        <w:pStyle w:val="Normal"/>
        <w:shd w:fill="E6E6E6" w:val="clear"/>
        <w:rPr>
          <w:rFonts w:cs="Arial"/>
          <w:vanish/>
          <w:color w:val="808080"/>
          <w:lang w:val="en-US"/>
        </w:rPr>
      </w:pPr>
      <w:r>
        <w:rPr>
          <w:rFonts w:cs="Arial"/>
          <w:vanish/>
          <w:color w:val="808080"/>
          <w:lang w:val="en-US"/>
        </w:rPr>
        <w:t>Each node in the overlay also exists in the underlying network; it processes and forwards packets in an application-specific way. The links that connect the overlay nodes are implemented as tunnels through the underlying network. Multiple-overlay networks can exist on top of the same underlying network - each implementing their own application-specific behavior - and overlays can be nested, one on top of another. For example, all of the example overlay networks discussed in this section treat today’s Internet as the underlying network.</w:t>
      </w:r>
    </w:p>
    <w:p>
      <w:pPr>
        <w:pStyle w:val="Normal"/>
        <w:rPr/>
      </w:pPr>
      <w:r>
        <w:rPr/>
        <w:t>Svaki čvor u overlay također postoji u podlozi mrežu, ona obrađuje i prosljeđuje pakete u primjeni-specifičan način. Veze koje povezuju prekriti čvorovi se provodi kao tunela kroz temeljne mreže. Višestruki-overlay mreže može postojati na vrhu iste osnovne mreže - svake provedbene svoje specifične za program ponašanja - i oseke mogu biti ugniježđene, jedan na vrhu druge. Na primjer, sve mreže, primjerice sloja je objašnjeno u ovom dijelu postupa današnjem Internetu kao temeljne mreže.</w:t>
      </w:r>
    </w:p>
    <w:p>
      <w:pPr>
        <w:pStyle w:val="Normal"/>
        <w:shd w:fill="E6E6E6" w:val="clear"/>
        <w:rPr>
          <w:rFonts w:cs="Arial"/>
          <w:vanish/>
          <w:color w:val="808080"/>
          <w:lang w:val="en-US"/>
        </w:rPr>
      </w:pPr>
      <w:r>
        <w:rPr>
          <w:rFonts w:cs="Arial"/>
          <w:vanish/>
          <w:color w:val="808080"/>
          <w:lang w:val="en-US"/>
        </w:rPr>
        <w:t xml:space="preserve">We have already seen examples of tunneling, for example, to implement </w:t>
      </w:r>
      <w:r>
        <w:rPr>
          <w:rFonts w:cs="Arial"/>
          <w:i/>
          <w:vanish/>
          <w:color w:val="808080"/>
          <w:lang w:val="en-US"/>
        </w:rPr>
        <w:t>virtual private networks</w:t>
      </w:r>
      <w:r>
        <w:rPr>
          <w:rFonts w:cs="Arial"/>
          <w:vanish/>
          <w:color w:val="808080"/>
          <w:lang w:val="en-US"/>
        </w:rPr>
        <w:t xml:space="preserve"> (VPNs). As a brief refresher, the nodes on either end of a tunnel treat the multihop path between them as a single logical link, where the nodes that are "tunneled through" forward packets based on the outer header, never aware that the end nodes have attached an inner header. For example, Figure 9.18 shows three overlay nodes (A, B, and C) connected by a pair of tunnels.</w:t>
      </w:r>
    </w:p>
    <w:p>
      <w:pPr>
        <w:pStyle w:val="Normal"/>
        <w:rPr/>
      </w:pPr>
      <w:r>
        <w:rPr/>
        <w:t>Već smo vidjeli primjere tunela, na primjer, za provedbu virtualne privatne mreže (VPN). Kao što je kratko podsjećanje, čvorovi na oba kraja tunela liječiti multihop put između njih kao jedan logički kanal, gdje su čvorovi koji su "tunneled kroz" naprijed pakete na temelju vanjskog zaglavlja, nikada svjesni da su se kraj čvora u prilogu unutarnji zaglavlje. Na primjer, na slici 9,18 pokazuje tri sloja čvorova (A, B i C) povezani par tunela.</w:t>
      </w:r>
    </w:p>
    <w:p>
      <w:pPr>
        <w:pStyle w:val="Normal"/>
        <w:shd w:fill="E6E6E6" w:val="clear"/>
        <w:jc w:val="center"/>
        <w:rPr>
          <w:rFonts w:cs="Arial"/>
          <w:vanish/>
          <w:color w:val="808080"/>
          <w:lang w:val="en-US"/>
        </w:rPr>
      </w:pPr>
      <w:r>
        <w:rPr>
          <w:rFonts w:cs="Arial"/>
          <w:vanish/>
          <w:color w:val="808080"/>
        </w:rPr>
        <w:t>Figure 9.</w:t>
      </w:r>
      <w:r>
        <w:rPr>
          <w:rFonts w:cs="Arial"/>
          <w:i/>
          <w:vanish/>
          <w:color w:val="808080"/>
        </w:rPr>
        <w:t xml:space="preserve">18 </w:t>
      </w:r>
      <w:r>
        <w:rPr>
          <w:rFonts w:cs="Arial"/>
          <w:i/>
          <w:vanish/>
          <w:color w:val="808080"/>
          <w:lang w:val="en-US"/>
        </w:rPr>
        <w:t>Overlay</w:t>
      </w:r>
      <w:r>
        <w:rPr>
          <w:rFonts w:cs="Arial"/>
          <w:i/>
          <w:vanish/>
          <w:color w:val="808080"/>
        </w:rPr>
        <w:t xml:space="preserve"> </w:t>
      </w:r>
      <w:r>
        <w:rPr>
          <w:rFonts w:cs="Arial"/>
          <w:i/>
          <w:vanish/>
          <w:color w:val="808080"/>
          <w:lang w:val="en-US"/>
        </w:rPr>
        <w:t>nodes</w:t>
      </w:r>
      <w:r>
        <w:rPr>
          <w:rFonts w:cs="Arial"/>
          <w:i/>
          <w:vanish/>
          <w:color w:val="808080"/>
        </w:rPr>
        <w:t xml:space="preserve"> </w:t>
      </w:r>
      <w:r>
        <w:rPr>
          <w:rFonts w:cs="Arial"/>
          <w:i/>
          <w:vanish/>
          <w:color w:val="808080"/>
          <w:lang w:val="en-US"/>
        </w:rPr>
        <w:t>tunnel</w:t>
      </w:r>
      <w:r>
        <w:rPr>
          <w:rFonts w:cs="Arial"/>
          <w:i/>
          <w:vanish/>
          <w:color w:val="808080"/>
        </w:rPr>
        <w:t xml:space="preserve"> </w:t>
      </w:r>
      <w:r>
        <w:rPr>
          <w:rFonts w:cs="Arial"/>
          <w:i/>
          <w:vanish/>
          <w:color w:val="808080"/>
          <w:lang w:val="en-US"/>
        </w:rPr>
        <w:t>through</w:t>
      </w:r>
      <w:r>
        <w:rPr>
          <w:rFonts w:cs="Arial"/>
          <w:i/>
          <w:vanish/>
          <w:color w:val="808080"/>
        </w:rPr>
        <w:t xml:space="preserve"> </w:t>
      </w:r>
      <w:r>
        <w:rPr>
          <w:rFonts w:cs="Arial"/>
          <w:i/>
          <w:vanish/>
          <w:color w:val="808080"/>
          <w:lang w:val="en-US"/>
        </w:rPr>
        <w:t>physical</w:t>
      </w:r>
      <w:r>
        <w:rPr>
          <w:rFonts w:cs="Arial"/>
          <w:i/>
          <w:vanish/>
          <w:color w:val="808080"/>
        </w:rPr>
        <w:t xml:space="preserve"> </w:t>
      </w:r>
      <w:r>
        <w:rPr>
          <w:rFonts w:cs="Arial"/>
          <w:i/>
          <w:vanish/>
          <w:color w:val="808080"/>
          <w:lang w:val="en-US"/>
        </w:rPr>
        <w:t>nodes</w:t>
      </w:r>
      <w:r>
        <w:rPr>
          <w:rFonts w:cs="Arial"/>
          <w:i/>
          <w:vanish/>
          <w:color w:val="808080"/>
        </w:rPr>
        <w:t>.</w:t>
      </w:r>
    </w:p>
    <w:p>
      <w:pPr>
        <w:pStyle w:val="Normal"/>
        <w:jc w:val="center"/>
        <w:rPr/>
      </w:pPr>
      <w:r>
        <w:rPr>
          <w:i/>
        </w:rPr>
        <w:t>Slika 9.18 Preklapanje čvorova tunel kroz fizičke čvorova.</w:t>
      </w:r>
    </w:p>
    <w:p>
      <w:pPr>
        <w:pStyle w:val="Normal"/>
        <w:shd w:fill="E6E6E6" w:val="clear"/>
        <w:rPr>
          <w:rFonts w:cs="Arial"/>
          <w:vanish/>
          <w:color w:val="808080"/>
          <w:lang w:val="en-US"/>
        </w:rPr>
      </w:pPr>
      <w:r>
        <w:rPr>
          <w:rFonts w:cs="Arial"/>
          <w:vanish/>
          <w:color w:val="808080"/>
          <w:lang w:val="en-US"/>
        </w:rPr>
        <w:t>In this example, overlay node B might make a forwarding decision for packets from A to C based on the inner header (IHdr), and then attach an outer header (OHdr) that identifies C as the destination in the underlying network. Nodes A, B, and C are able to interpret both the inner and outer header, whereas the intermediate routers understand only the outer header. Similarly, A, B, and C have addresses in both the overlay network and the underlying network, but they are not necessarily the same (e.g., their underlying address might be a 32-bit IP address, while their overlay address might be an experimental 128-bit address). In fact, the overlay need not use conventional addresses at all, but may route based on URLs, domain names, an XML query, or even the content of the packet.</w:t>
      </w:r>
    </w:p>
    <w:p>
      <w:pPr>
        <w:pStyle w:val="Normal"/>
        <w:rPr/>
      </w:pPr>
      <w:r>
        <w:rPr/>
        <w:t>U ovom primjeru, overlay B čvor može napraviti prosljeđivanje odluka za pakete od A do C na temelju unutarnje zaglavlja (IHdr), a zatim priložite vanjski header (OHdr) koji identificira C kao odredište u temeljne mreže. Čvorovi, B i C su u mogućnosti interpretirati i unutarnjeg i vanjskog zaglavlja, dok je srednji routera razumjeti samo vanjski zaglavlje. Slično tome, A, B i C imaju adrese iu prekrivajuća mreža i temeljne mreže, ali oni nisu nužno isti (npr., njihov temeljni adresa može biti 32-bitni IP adrese, a njihov overlay adresa može biti eksperimentalni 128-bitna adresa). U stvari, overlay ne treba koristiti konvencionalne adrese na sve, ali možda rute temelji se na URL-ovi, imena domena, XML upit, ili čak i sadržaj paketa.</w:t>
      </w:r>
    </w:p>
    <w:p>
      <w:pPr>
        <w:pStyle w:val="Normal"/>
        <w:shd w:fill="E6E6E6" w:val="clear"/>
        <w:rPr>
          <w:rFonts w:cs="Arial"/>
          <w:vanish/>
          <w:color w:val="808080"/>
          <w:lang w:val="en-US"/>
        </w:rPr>
      </w:pPr>
      <w:r>
        <w:rPr>
          <w:vanish/>
          <w:color w:val="808080"/>
          <w:lang w:val="en-US"/>
        </w:rPr>
        <w:t>9.4.1 Routing Overlays</w:t>
      </w:r>
    </w:p>
    <w:p>
      <w:pPr>
        <w:pStyle w:val="Normal"/>
        <w:rPr/>
      </w:pPr>
      <w:r>
        <w:rPr/>
        <w:t>1.4.1. 9.4.1 Usmjeravanje Slojevi</w:t>
      </w:r>
    </w:p>
    <w:p>
      <w:pPr>
        <w:pStyle w:val="Normal"/>
        <w:shd w:fill="E6E6E6" w:val="clear"/>
        <w:rPr>
          <w:rFonts w:cs="Arial"/>
          <w:vanish/>
          <w:color w:val="808080"/>
          <w:lang w:val="en-US"/>
        </w:rPr>
      </w:pPr>
      <w:r>
        <w:rPr>
          <w:rFonts w:cs="Arial"/>
          <w:vanish/>
          <w:color w:val="808080"/>
          <w:lang w:val="en-US"/>
        </w:rPr>
        <w:t xml:space="preserve">The simplest kind of overlay is one that exists purely to support an alternative routing strategy; no additional application-level processing is performed at the overlay nodes. You can view a virtual private network (see Section 4.1.8) as an example of a routing overlay, but one that doesn’t so much define an alternative strategy or algorithm, as it defines alternative routing table entries to be processed by the standard IP forwarding algorithm. In this particular case, the overlay is said to </w:t>
      </w:r>
      <w:r>
        <w:rPr>
          <w:rFonts w:cs="Arial"/>
          <w:i/>
          <w:vanish/>
          <w:color w:val="808080"/>
          <w:lang w:val="en-US"/>
        </w:rPr>
        <w:t>use IP tunnels</w:t>
      </w:r>
      <w:r>
        <w:rPr>
          <w:rFonts w:cs="Arial"/>
          <w:vanish/>
          <w:color w:val="808080"/>
          <w:lang w:val="en-US"/>
        </w:rPr>
        <w:t>, and the ability to utilize these VPNs is supported in most commercial routers.</w:t>
      </w:r>
    </w:p>
    <w:p>
      <w:pPr>
        <w:pStyle w:val="Normal"/>
        <w:rPr/>
      </w:pPr>
      <w:r>
        <w:rPr/>
        <w:t>Najjednostavniji oblik sloja je jedan koji postoji isključivo kako bi podržao / alternativne strategije usmjeravanja, bez dodatnih aplikacija na razini obrada provodi se na overlay čvorova. Ovdje možete pogledati virtualnu privatnu mrežu (vidi odjeljak 4.1.8), kao primjer usmjeravanja overlay, ali onaj koji ne toliko definiraju alternativne strategije ili algoritam, jer definira alternativne tablica usmjeravanja unose se obrađuje standardnim IP prosljeđivanje algoritam. U ovom konkretnom slučaju, prekrivajući je rekao da koriste IP tunela, i sposobnost da koriste ove VPN podržan u većini komercijalnih routera.</w:t>
      </w:r>
    </w:p>
    <w:p>
      <w:pPr>
        <w:pStyle w:val="Normal"/>
        <w:shd w:fill="E6E6E6" w:val="clear"/>
        <w:rPr>
          <w:rFonts w:cs="Arial"/>
          <w:vanish/>
          <w:color w:val="808080"/>
          <w:lang w:val="en-US"/>
        </w:rPr>
      </w:pPr>
      <w:r>
        <w:rPr>
          <w:rFonts w:cs="Arial"/>
          <w:vanish/>
          <w:color w:val="808080"/>
          <w:lang w:val="en-US"/>
        </w:rPr>
        <w:t>Suppose, however, you wanted to use a routing algorithm that commercial router vendors were not willing to include in their products. How would you go about doing it? You could simply run your algorithm on a collection of end hosts, and tunnel through the Internet routers. These hosts would behave like routers in the overlay network: as hosts they are likely connected to the Internet by only one physical link, but as a node in the overlay they would be connected to multiple neighbors via tunnels.</w:t>
      </w:r>
    </w:p>
    <w:p>
      <w:pPr>
        <w:pStyle w:val="Normal"/>
        <w:rPr/>
      </w:pPr>
      <w:r>
        <w:rPr/>
        <w:t>Pretpostavimo, međutim, htjeli ste da koristite usmjeravanje algoritma koji komercijalni router prodavač nisu bili spremni uključiti u njihove proizvode. Kako bi vam ići oko to radiš? Vi jednostavno mogao pokrenuti svoj algoritam zbirka kraja domaćini, i tunel kroz Internet usmjerivač. Ovi domaćini će se ponašati kao usmjerivači u prekrivajuća mreža: oni kao domaćini vjerojatno su spojeni na internet samo jedan fizički link, ali kao čvor u sloj oni će biti spojeni na više susjeda preko tunela.</w:t>
      </w:r>
    </w:p>
    <w:p>
      <w:pPr>
        <w:pStyle w:val="Normal"/>
        <w:shd w:fill="E6E6E6" w:val="clear"/>
        <w:rPr>
          <w:rFonts w:cs="Arial"/>
          <w:vanish/>
          <w:color w:val="808080"/>
          <w:lang w:val="en-US"/>
        </w:rPr>
      </w:pPr>
      <w:r>
        <w:rPr>
          <w:rFonts w:cs="Arial"/>
          <w:vanish/>
          <w:color w:val="808080"/>
          <w:lang w:val="en-US"/>
        </w:rPr>
        <w:t>Since overlays, almost by definition, are a way to introduce new technologies independent of the standardization process, there are no standard overlays we can point to as examples. Instead, we illustrate the general idea of routing overlays by describing several experimental systems recently proposed by network researchers.</w:t>
      </w:r>
    </w:p>
    <w:p>
      <w:pPr>
        <w:pStyle w:val="Normal"/>
        <w:rPr/>
      </w:pPr>
      <w:r>
        <w:rPr/>
        <w:t>Od nadslojevi, gotovo po definiciji, su način da se uvođenje novih tehnologija neovisno o standardizaciji procesa, ne postoje standardne slojeve možemo istaknuti kao primjere. Umjesto toga, mi ilustriraju opće ideje usmjeravanja slojeve opisujući nekoliko eksperimentalnih sustava nedavno je predložio mreža istraživača.</w:t>
      </w:r>
    </w:p>
    <w:p>
      <w:pPr>
        <w:pStyle w:val="Normal"/>
        <w:shd w:fill="E6E6E6" w:val="clear"/>
        <w:rPr>
          <w:rFonts w:cs="Arial"/>
          <w:vanish/>
          <w:color w:val="808080"/>
          <w:lang w:val="en-US"/>
        </w:rPr>
      </w:pPr>
      <w:r>
        <w:rPr>
          <w:color w:val="808080"/>
          <w:lang w:val="en-US"/>
        </w:rPr>
        <w:t>Overlays and the Ossification of the Internet</w:t>
      </w:r>
    </w:p>
    <w:p>
      <w:pPr>
        <w:pStyle w:val="Normal"/>
        <w:rPr/>
      </w:pPr>
      <w:r>
        <w:rPr/>
        <w:t>1.4.1.1. Nadslojevi i okoštavanja Interneta</w:t>
      </w:r>
    </w:p>
    <w:p>
      <w:pPr>
        <w:pStyle w:val="Normal"/>
        <w:shd w:fill="E6E6E6" w:val="clear"/>
        <w:rPr>
          <w:rFonts w:cs="Arial"/>
          <w:vanish/>
          <w:color w:val="808080"/>
          <w:lang w:val="en-US"/>
        </w:rPr>
      </w:pPr>
      <w:r>
        <w:rPr>
          <w:rFonts w:cs="Arial"/>
          <w:vanish/>
          <w:color w:val="808080"/>
          <w:lang w:val="en-US"/>
        </w:rPr>
        <w:t>Given its popularity and widespread use, it is easy to forget that at one time the Internet was a laboratory for researchers to experiment with packet-switched networking. The more the Internet has become a commercial success, however, the less useful it is as a platform for playing with new ideas. Today, commercial interests shape the Internet’s continued development. In fact, a recent report from the National Research Council points to the ossification of the Internet, both intellectually (pressure for compatibility with current standards stifles innovation) and in terms of the infrastructure itself (it is nearly impossible for researchers to affect the core infrastructure). The report goes on to observe that at the same time, a whole new set of challenges are emerging that may require a fresh approach. The dilemma, according to the report, is that</w:t>
      </w:r>
    </w:p>
    <w:p>
      <w:pPr>
        <w:pStyle w:val="Normal"/>
        <w:rPr/>
      </w:pPr>
      <w:r>
        <w:rPr/>
        <w:t>S obzirom na njegovu popularnost i široku uporabu, to je lako zaboraviti da je u jednom vrijeme kada je internet bio laboratorij za istraživače eksperimentirati s komutirana paketna mreža. Što se više Internet je postao komercijalni uspjeh, međutim, manje je korisna je kao platforma za igranje s novim idejama. Danas, komercijalni interesi oblik internet daljnji razvoj. U stvari, nedavnom izvješću iz Nacionalnog Vijeća za istraživanje ukazuje na okoštavanja Interneta, kako intelektualno (pritisak za kompatibilnost sa važećim standardima guši inovacije), te u pogledu infrastrukture sama (to je gotovo nemoguće za istraživače utjecati na temeljnu infrastrukturu ). U izvješću se dalje paziti da u isto vrijeme, cijeli novi set izazova su u nastajanju koji mogu zahtijevati svjež pristup. Dilemu, prema izvješću, je da</w:t>
      </w:r>
    </w:p>
    <w:p>
      <w:pPr>
        <w:pStyle w:val="Normal"/>
        <w:shd w:fill="E6E6E6" w:val="clear"/>
        <w:rPr>
          <w:rFonts w:cs="Arial"/>
          <w:vanish/>
          <w:color w:val="808080"/>
          <w:lang w:val="en-US"/>
        </w:rPr>
      </w:pPr>
      <w:r>
        <w:rPr>
          <w:rFonts w:cs="Arial"/>
          <w:vanish/>
          <w:color w:val="808080"/>
          <w:lang w:val="en-US"/>
        </w:rPr>
        <w:t>…</w:t>
      </w:r>
      <w:r>
        <w:rPr>
          <w:rFonts w:eastAsia="Times New Roman" w:cs="Times New Roman"/>
          <w:vanish/>
          <w:color w:val="808080"/>
          <w:lang w:val="en-US"/>
        </w:rPr>
        <w:t xml:space="preserve"> </w:t>
      </w:r>
      <w:r>
        <w:rPr>
          <w:rFonts w:cs="Arial"/>
          <w:vanish/>
          <w:color w:val="808080"/>
          <w:lang w:val="en-US"/>
        </w:rPr>
        <w:t>successful and widely adopted technologies are subject to ossification, which makes it hard to introduce new capabilities or, if the current technology has run its course, to replace it with something better. Existing industry players are not generally motivated to develop or deploy disruptive technologies …</w:t>
      </w:r>
    </w:p>
    <w:p>
      <w:pPr>
        <w:pStyle w:val="Normal"/>
        <w:rPr/>
      </w:pPr>
      <w:r>
        <w:rPr/>
        <w:t>... Uspješnog i široko usvojena tehnologija podložni su okoštavanje, što ga čini teško uvesti nove sposobnosti ili, ako trenutnom tehnologijom je pokrenuti njen tečaj, kako bi ga zamijeniti s nečim boljim. Postojeće industrije igrači nisu općenito motivirani za razvijanje ili implementaciju remeti tehnologije ...</w:t>
      </w:r>
    </w:p>
    <w:p>
      <w:pPr>
        <w:pStyle w:val="Normal"/>
        <w:shd w:fill="E6E6E6" w:val="clear"/>
        <w:rPr>
          <w:rFonts w:cs="Arial"/>
          <w:vanish/>
          <w:color w:val="808080"/>
          <w:lang w:val="en-US"/>
        </w:rPr>
      </w:pPr>
      <w:r>
        <w:rPr>
          <w:rFonts w:cs="Arial"/>
          <w:vanish/>
          <w:color w:val="808080"/>
          <w:lang w:val="en-US"/>
        </w:rPr>
        <w:t>Finding the right way to introduce disruptive technologies is an interesting issue. Such innovations are likely to do some things very well, but overall they lag behind present technology in other important areas. For example, to introduce a new routing strategy into the Internet, one would have to build a router that not only supports this new strategy, but also competes with established vendors in terms of performance, reliability, management toolset, and so on. This is an extremely tall order. What the innovator needs is a way to allow users to take advantage of the new idea without having to write the hundreds of thousands of lines of code needed to support just the base system.</w:t>
      </w:r>
    </w:p>
    <w:p>
      <w:pPr>
        <w:pStyle w:val="Normal"/>
        <w:rPr/>
      </w:pPr>
      <w:r>
        <w:rPr/>
        <w:t>Pronalaženje pravi način predstaviti razoran tehnologija je zanimljivo pitanje. Takve inovacije su vjerojatno da će učiniti neke stvari vrlo dobro, ali sve u svemu oni zaostaju prisutan tehnologije u drugim važnim područjima. Na primjer, uvesti novu strategiju usmjeravanja u Internetu, trebalo bi izgraditi jedan router koji ne podržava samo ove nove strategije, ali također natječe s utvrđenim distributera u pogledu performansi, pouzdanosti, upravljanje alata, i tako dalje. Ovo je iznimno težak zadatak. Što inovator treba je način kako bi se omogućilo korisnicima da iskoriste nove ideje bez da napiše stotine tisuća linija koda potrebnih za potporu samo osnovni sustav.</w:t>
      </w:r>
    </w:p>
    <w:p>
      <w:pPr>
        <w:pStyle w:val="Normal"/>
        <w:shd w:fill="E6E6E6" w:val="clear"/>
        <w:rPr>
          <w:rFonts w:cs="Arial"/>
          <w:vanish/>
          <w:color w:val="808080"/>
          <w:lang w:val="en-US"/>
        </w:rPr>
      </w:pPr>
      <w:r>
        <w:rPr>
          <w:rFonts w:cs="Arial"/>
          <w:vanish/>
          <w:color w:val="808080"/>
          <w:lang w:val="en-US"/>
        </w:rPr>
        <w:t>Overlay networks provide exactly this opportunity. Overlay nodes can be programmed to support the new capability or feature, and then depend on conventional nodes to provide the underlying connectivity. Over time, if the idea deployed in the overlay proves useful, there may be economic motivation to migrate the functionality into the base system, that is, add it to the feature set of commercial routers. On the other hand, the functionality may be complex enough that an overlay layer may be exactly where it belongs.</w:t>
      </w:r>
    </w:p>
    <w:p>
      <w:pPr>
        <w:pStyle w:val="Normal"/>
        <w:rPr/>
      </w:pPr>
      <w:r>
        <w:rPr/>
        <w:t>Prekrivanje mreže pružaju upravo ovu priliku. Prekrivanje čvorovi mogu biti programirani kako bi podržao nove sposobnosti ili osobina, a onda ovisi o konvencionalnim čvorovi pružiti temeljne povezanosti. Tijekom vremena, ako je ideja razmještene u prekrivanja dokazuje korisno, postoji svibanj biti ekonomske motivacije preseliti funkcionalnost u osnovni sustav, koji je, dodati na značajku skup komercijalnih routera. S druge strane, funkcionalnost može biti složen dovoljno da sloj sloj može biti točno tamo gdje pripada.</w:t>
      </w:r>
    </w:p>
    <w:p>
      <w:pPr>
        <w:pStyle w:val="Normal"/>
        <w:shd w:fill="E6E6E6" w:val="clear"/>
        <w:rPr>
          <w:rFonts w:cs="Arial"/>
          <w:vanish/>
          <w:color w:val="808080"/>
          <w:lang w:val="en-US"/>
        </w:rPr>
      </w:pPr>
      <w:r>
        <w:rPr>
          <w:color w:val="808080"/>
          <w:lang w:val="en-US"/>
        </w:rPr>
        <w:t>Experimental Versions of IP</w:t>
      </w:r>
    </w:p>
    <w:p>
      <w:pPr>
        <w:pStyle w:val="Normal"/>
        <w:rPr/>
      </w:pPr>
      <w:r>
        <w:rPr/>
        <w:t>1.4.1.2. Eksperimentalna verzija sustava IP</w:t>
      </w:r>
    </w:p>
    <w:p>
      <w:pPr>
        <w:pStyle w:val="Normal"/>
        <w:shd w:fill="E6E6E6" w:val="clear"/>
        <w:rPr>
          <w:rFonts w:cs="Arial"/>
          <w:vanish/>
          <w:color w:val="808080"/>
          <w:lang w:val="en-US"/>
        </w:rPr>
      </w:pPr>
      <w:r>
        <w:rPr>
          <w:rFonts w:cs="Arial"/>
          <w:vanish/>
          <w:color w:val="808080"/>
          <w:lang w:val="en-US"/>
        </w:rPr>
        <w:t xml:space="preserve">Overlays are ideal for deploying experimental versions of IP that you hope will eventually take over the world. For example, IP multicast is an extension to IP that interprets class </w:t>
      </w:r>
      <w:r>
        <w:rPr>
          <w:rFonts w:cs="Arial"/>
          <w:i/>
          <w:vanish/>
          <w:color w:val="808080"/>
          <w:lang w:val="en-US"/>
        </w:rPr>
        <w:t>D</w:t>
      </w:r>
      <w:r>
        <w:rPr>
          <w:rFonts w:cs="Arial"/>
          <w:vanish/>
          <w:color w:val="808080"/>
          <w:lang w:val="en-US"/>
        </w:rPr>
        <w:t xml:space="preserve"> addresses (those with the prefix 1110) as multicast addresses. IP multicast is used in conjunction with one of the multicast routing protocols, such as DVMRP, described in Section 4.4.</w:t>
      </w:r>
    </w:p>
    <w:p>
      <w:pPr>
        <w:pStyle w:val="Normal"/>
        <w:rPr/>
      </w:pPr>
      <w:r>
        <w:rPr/>
        <w:t>Slojevi su idealni za uvođenje eksperimentalne verzije IP koji ste nadamo da će na kraju zavladati svijetom. Na primjer, IP multicast je proširenje IP koji interpretira klase D adrese (one s prefiksom 1110), kao i multicast adrese. IP višesmjerno razašiljanje se koristi u sprezi s jednom od multicast routing protokole, kao što su DVMRP, opisano u Poglavlje 4.4.</w:t>
      </w:r>
    </w:p>
    <w:p>
      <w:pPr>
        <w:pStyle w:val="Normal"/>
        <w:shd w:fill="E6E6E6" w:val="clear"/>
        <w:rPr>
          <w:rFonts w:cs="Arial"/>
          <w:vanish/>
          <w:color w:val="808080"/>
          <w:lang w:val="en-US"/>
        </w:rPr>
      </w:pPr>
      <w:r>
        <w:rPr>
          <w:rFonts w:cs="Arial"/>
          <w:vanish/>
          <w:color w:val="808080"/>
          <w:lang w:val="en-US"/>
        </w:rPr>
        <w:t>The multicast backbone (MBone) is an overlay network that implements IP multicast. One of the popular applications run on top of the MBone is vic, a tool that supports multiparty videoconferencing, vic is used to broadcast both seminars and meetings across the Internet. For example, IETF meetings - which are a week long and attract thousands of participants - were for many years broadcast over the MBone.</w:t>
      </w:r>
    </w:p>
    <w:p>
      <w:pPr>
        <w:pStyle w:val="Normal"/>
        <w:rPr/>
      </w:pPr>
      <w:r>
        <w:rPr/>
        <w:t>Većem okosnica (MBone) je prekrivajuća mreža koja implementira IP multicast. Jedan od popularnih aplikacija izvoditi na vrhu MBone je Vic, alat koji podržava višestranačku videokonferencije, Vic se koristi za emitiranje i seminare i sastanke preko Interneta. Na primjer, IETF sastanci - koje su tjedan dugo i privući tisuće sudionika - bili su dugi niz godina emitira preko MBone.</w:t>
      </w:r>
    </w:p>
    <w:p>
      <w:pPr>
        <w:pStyle w:val="Normal"/>
        <w:shd w:fill="E6E6E6" w:val="clear"/>
        <w:rPr>
          <w:rFonts w:cs="Arial"/>
          <w:vanish/>
          <w:color w:val="808080"/>
          <w:lang w:val="en-US"/>
        </w:rPr>
      </w:pPr>
      <w:r>
        <w:rPr>
          <w:rFonts w:cs="Arial"/>
          <w:vanish/>
          <w:color w:val="808080"/>
          <w:lang w:val="en-US"/>
        </w:rPr>
        <w:t>Like VPNs, the MBone uses both IP tunnels and IP addresses, but unlike VPNs, the MBone implements a different forwarding algorithm - it forwards packets to all downstream neighbors in the shortest path multicast tree. As an overlay, multicast-aware routers tunnel through legacy routers, with the hope that one day there will be no more legacy routers.</w:t>
      </w:r>
    </w:p>
    <w:p>
      <w:pPr>
        <w:pStyle w:val="Normal"/>
        <w:rPr/>
      </w:pPr>
      <w:r>
        <w:rPr/>
        <w:t>Kao VPN je MBone koristi IP tuneli i IP adrese, ali za razliku od VPNs je MBone provodi različite prosljeđivanje algoritam - proslijediti pakete za sve nizvodno susjedima u najkraćem putu multicast stabla. Kao overlay, multicast-svjestan usmjerivači tunel kroz nasljeđe usmjerivači, uz nadu da će jednoga dana neće biti više usmjerivača ostavština.</w:t>
      </w:r>
    </w:p>
    <w:p>
      <w:pPr>
        <w:pStyle w:val="Normal"/>
        <w:shd w:fill="E6E6E6" w:val="clear"/>
        <w:rPr>
          <w:rFonts w:cs="Arial"/>
          <w:vanish/>
          <w:color w:val="808080"/>
          <w:lang w:val="en-US"/>
        </w:rPr>
      </w:pPr>
      <w:r>
        <w:rPr>
          <w:rFonts w:cs="Arial"/>
          <w:vanish/>
          <w:color w:val="808080"/>
          <w:lang w:val="en-US"/>
        </w:rPr>
        <w:t>The 6-BONE is a similar overlay that is used to incrementally deploy IPv6. Like the MBone, the 6-BONE uses tunnels to forward packets through IPv4 routers. Unlike the MBone, however, 6-BONE nodes do not simply provide a new interpretation of IPv4’s 32-bit addresses. Instead, they forward packets based on IPv6’s 128-bit address space. Moreover, the 6-BONE also supports IPv6 multicast.</w:t>
      </w:r>
    </w:p>
    <w:p>
      <w:pPr>
        <w:pStyle w:val="Normal"/>
        <w:rPr/>
      </w:pPr>
      <w:r>
        <w:rPr/>
        <w:t>6-Bone je sličan sloja koja se koristi za postupno implementirati IPv6. Kao MBone, 6-BONE koristi tunela proslijediti pakete kroz IPv4 usmjerivača. Za razliku od MBone, međutim, 6-BONE čvorovi ne jednostavno dati novo tumačenje IPv4 je 32-bitne adrese. Umjesto toga, oni proslijediti pakete na temelju IPv6 je 128-bitni adresni prostor. Štoviše, 6-BONE također podržava IPv6 multicast.</w:t>
      </w:r>
    </w:p>
    <w:p>
      <w:pPr>
        <w:pStyle w:val="Normal"/>
        <w:shd w:fill="E6E6E6" w:val="clear"/>
        <w:rPr>
          <w:rFonts w:cs="Arial"/>
          <w:vanish/>
          <w:color w:val="808080"/>
          <w:lang w:val="en-US"/>
        </w:rPr>
      </w:pPr>
      <w:r>
        <w:rPr>
          <w:color w:val="808080"/>
          <w:lang w:val="en-US"/>
        </w:rPr>
        <w:t>End System Multicast</w:t>
      </w:r>
    </w:p>
    <w:p>
      <w:pPr>
        <w:pStyle w:val="Normal"/>
        <w:rPr/>
      </w:pPr>
      <w:r>
        <w:rPr/>
        <w:t>1.4.1.3. Kraj sustav Multicast</w:t>
      </w:r>
    </w:p>
    <w:p>
      <w:pPr>
        <w:pStyle w:val="Normal"/>
        <w:shd w:fill="E6E6E6" w:val="clear"/>
        <w:rPr>
          <w:rFonts w:cs="Arial"/>
          <w:vanish/>
          <w:color w:val="808080"/>
          <w:lang w:val="en-US"/>
        </w:rPr>
      </w:pPr>
      <w:r>
        <w:rPr>
          <w:rFonts w:cs="Arial"/>
          <w:vanish/>
          <w:color w:val="808080"/>
          <w:lang w:val="en-US"/>
        </w:rPr>
        <w:t xml:space="preserve">Although IP multicast is popular with researchers and certain segments of the networking community, its deployment in the global Internet has been limited at best. In response, multicast-based applications like videoconferencing have recently turned to an alternative strategy, called </w:t>
      </w:r>
      <w:r>
        <w:rPr>
          <w:rFonts w:cs="Arial"/>
          <w:i/>
          <w:vanish/>
          <w:color w:val="808080"/>
          <w:lang w:val="en-US"/>
        </w:rPr>
        <w:t>end system multicast</w:t>
      </w:r>
      <w:r>
        <w:rPr>
          <w:rFonts w:cs="Arial"/>
          <w:vanish/>
          <w:color w:val="808080"/>
          <w:lang w:val="en-US"/>
        </w:rPr>
        <w:t xml:space="preserve">. The idea of end system multicast is to accept that IP multicast will never become ubiquitous, and to instead let the end-hosts that are participating in a particular multicast-based application implement their own multicast trees. (As an aside, there is a school of thought that says IP multicast never took off because it simply doesn’t belong at the network layer, due to the fact that it must support high-layer functionality such as </w:t>
      </w:r>
      <w:r>
        <w:rPr>
          <w:rFonts w:cs="Arial"/>
          <w:i/>
          <w:vanish/>
          <w:color w:val="808080"/>
          <w:lang w:val="en-US"/>
        </w:rPr>
        <w:t>error</w:t>
      </w:r>
      <w:r>
        <w:rPr>
          <w:rFonts w:cs="Arial"/>
          <w:vanish/>
          <w:color w:val="808080"/>
          <w:lang w:val="en-US"/>
        </w:rPr>
        <w:t xml:space="preserve">, </w:t>
      </w:r>
      <w:r>
        <w:rPr>
          <w:rFonts w:cs="Arial"/>
          <w:i/>
          <w:vanish/>
          <w:color w:val="808080"/>
          <w:lang w:val="en-US"/>
        </w:rPr>
        <w:t>flow</w:t>
      </w:r>
      <w:r>
        <w:rPr>
          <w:rFonts w:cs="Arial"/>
          <w:vanish/>
          <w:color w:val="808080"/>
          <w:lang w:val="en-US"/>
        </w:rPr>
        <w:t xml:space="preserve">, and </w:t>
      </w:r>
      <w:r>
        <w:rPr>
          <w:rFonts w:cs="Arial"/>
          <w:i/>
          <w:vanish/>
          <w:color w:val="808080"/>
          <w:lang w:val="en-US"/>
        </w:rPr>
        <w:t>congestion control</w:t>
      </w:r>
      <w:r>
        <w:rPr>
          <w:rFonts w:cs="Arial"/>
          <w:vanish/>
          <w:color w:val="808080"/>
          <w:lang w:val="en-US"/>
        </w:rPr>
        <w:t xml:space="preserve">, as well as </w:t>
      </w:r>
      <w:r>
        <w:rPr>
          <w:rFonts w:cs="Arial"/>
          <w:i/>
          <w:vanish/>
          <w:color w:val="808080"/>
          <w:lang w:val="en-US"/>
        </w:rPr>
        <w:t>membership management</w:t>
      </w:r>
      <w:r>
        <w:rPr>
          <w:rFonts w:cs="Arial"/>
          <w:vanish/>
          <w:color w:val="808080"/>
          <w:lang w:val="en-US"/>
        </w:rPr>
        <w:t>.)</w:t>
      </w:r>
    </w:p>
    <w:p>
      <w:pPr>
        <w:pStyle w:val="Normal"/>
        <w:rPr/>
      </w:pPr>
      <w:r>
        <w:rPr/>
        <w:t>Iako je IP višesmjerno razašiljanje je popularan s istraživačima i određenim segmentima mrežne zajednice, njegove implementacije u globalni Internet je ograničena na najbolje. U odgovoru, multicast-temeljen aplikacija kao što su videokonferencije nedavno su se okrenuli alternativne strategije pod nazivom krajnjeg sustava multicast. Ideja o kraju sustava multicast je prihvatiti činjenicu da IP multicast nikada neće postati sveprisutan, i da umjesto da na kraju domaćini koji sudjeluju u pojedinom multicast aplikacija provesti vlastite multicast stabla. (Kao na stranu, postoji škola mišljenja koja kaže IP multicast nikada nije skinula, jer to jednostavno ne pripadaju u mrežni sloj, zbog činjenice da mora podržati visoko-layer funkcionalnosti, kao što su pogreške, protok, i zagušenja kontrola, kao i članstvo u menadžment.)</w:t>
      </w:r>
    </w:p>
    <w:p>
      <w:pPr>
        <w:pStyle w:val="Normal"/>
        <w:shd w:fill="E6E6E6" w:val="clear"/>
        <w:rPr>
          <w:rFonts w:cs="Arial"/>
          <w:vanish/>
          <w:color w:val="808080"/>
          <w:lang w:val="en-US"/>
        </w:rPr>
      </w:pPr>
      <w:r>
        <w:rPr>
          <w:rFonts w:cs="Arial"/>
          <w:vanish/>
          <w:color w:val="808080"/>
          <w:lang w:val="en-US"/>
        </w:rPr>
        <w:t>Before describing how end system multicast works, it is important to first understand that, unlike VPNs and the MBone, end system multicast assumes that only Internet hosts (as opposed to Internet routers) participate in the overlay. Moreover, these hosts typically exchange messages with each other through UDP tunnels rather than IP tunnels, making it easy to implement as regular application programs. This makes it possible to view the underlying network as a fully connected graph, since every host in the Internet is able to send a message to every other host. Abstractly, then, end system multicast solves the following problem: starting with a fully connected graph representing the Internet, the goal is to find the embedded multicast tree that spans all the group members.</w:t>
      </w:r>
    </w:p>
    <w:p>
      <w:pPr>
        <w:pStyle w:val="Normal"/>
        <w:rPr/>
      </w:pPr>
      <w:r>
        <w:rPr/>
        <w:t>Prije nego što opisuju kako krajnjeg sustava multicast radi, važno je da prvo razumjeti da, za razliku od VPN i MBone, krajnji sustav multicast pretpostavlja da je samo internet domaćini (za razliku od Internet usmjerivači) sudjeluje u overlay. Štoviše, ovi su domaćini obično razmjenjivati poruke jedni s drugima putem UDP tunele umjesto IP tunela, što ga čini lako provesti kao redovite primjene programa. To čini mogućim da biste vidjeli temeljne mreže kao potpuno povezani graf, jer svaki domaćin u Internet može poslati poruku na svaki drugi domaćin. Apstraktno, dakle, krajnji sustav multicast rješava sljedeći problem: počevši s potpuno povezani graf koji predstavlja Internet, cilj je pronaći ugrađeni multicast stabla koja se proteže sve članovi grupe.</w:t>
      </w:r>
    </w:p>
    <w:p>
      <w:pPr>
        <w:pStyle w:val="Normal"/>
        <w:shd w:fill="E6E6E6" w:val="clear"/>
        <w:rPr>
          <w:rFonts w:cs="Arial"/>
          <w:vanish/>
          <w:color w:val="808080"/>
          <w:lang w:val="en-US"/>
        </w:rPr>
      </w:pPr>
      <w:r>
        <w:rPr>
          <w:rFonts w:cs="Arial"/>
          <w:vanish/>
          <w:color w:val="808080"/>
          <w:lang w:val="en-US"/>
        </w:rPr>
        <w:t>Since we take the underlying Internet to be fully connected, a naive solution would be to have each source directly connected to each member of the group. In other words, end system multicast could be implemented by having each node send unicast messages to every group member. To see the problem in doing this, especially compared to implementing IP multicast in routers, consider the example topology in Figure 9.19.</w:t>
      </w:r>
    </w:p>
    <w:p>
      <w:pPr>
        <w:pStyle w:val="Normal"/>
        <w:rPr/>
      </w:pPr>
      <w:r>
        <w:rPr/>
        <w:t>Budući da se temeljni Internet biti u potpunosti povezan, naivna rješenje bi bilo da svaki izvor izravno priključenim na svakog člana grupe. Drugim riječima, krajnji sustav multicast može se provesti na način da svaki čvor šalje unicast poruke svaki član grupe. Da biste vidjeli je problem u tome, posebice u odnosu na provedbu IP multicast u usmjerivači, topologija razmotriti primjer na slici 9,19.</w:t>
      </w:r>
    </w:p>
    <w:p>
      <w:pPr>
        <w:pStyle w:val="Normal"/>
        <w:shd w:fill="E6E6E6" w:val="clear"/>
        <w:jc w:val="center"/>
        <w:rPr>
          <w:rFonts w:cs="Arial"/>
          <w:vanish/>
          <w:color w:val="808080"/>
          <w:lang w:val="en-US"/>
        </w:rPr>
      </w:pPr>
      <w:r>
        <w:rPr>
          <w:rFonts w:cs="Arial"/>
          <w:i/>
          <w:vanish/>
          <w:color w:val="808080"/>
          <w:lang w:val="en-US"/>
        </w:rPr>
        <w:t>Figure 9.19 Alternative multicast trees mapped onto a physical topology.</w:t>
      </w:r>
    </w:p>
    <w:p>
      <w:pPr>
        <w:pStyle w:val="Normal"/>
        <w:jc w:val="center"/>
        <w:rPr/>
      </w:pPr>
      <w:r>
        <w:rPr>
          <w:i/>
        </w:rPr>
        <w:t>Slika 9.19 Alternativni multicast stabla preslikati na fizički ustroj komunikacijske mreže.</w:t>
      </w:r>
    </w:p>
    <w:p>
      <w:pPr>
        <w:pStyle w:val="Normal"/>
        <w:shd w:fill="E6E6E6" w:val="clear"/>
        <w:rPr>
          <w:rFonts w:cs="Arial"/>
          <w:vanish/>
          <w:color w:val="808080"/>
          <w:lang w:val="en-US"/>
        </w:rPr>
      </w:pPr>
      <w:r>
        <w:rPr>
          <w:rFonts w:cs="Arial"/>
          <w:vanish/>
          <w:color w:val="808080"/>
          <w:lang w:val="en-US"/>
        </w:rPr>
        <w:t>Figure 9.19(a) depicts an example physical topology, where R1 and R2 are routers connected by a low-bandwidth transcontinental link; A, B, C, and D are end hosts; and link delays are given as edge weights. Assuming A wants to send a multicast message to the other three hosts, Figure 9.19(b) shows how naive unicast transmission would work. This is clearly undesirable because the same message must traverse the link A - R1 three times, and two copies of the message traverse R1 - R2. Figure 9.19(c) depicts the IP multicast tree constructed by DVMRP. Clearly, this approach eliminates the redundant messages. Without support from the routers, however, the best one can hope for with end system multicast is a tree similar to the one shown in Figure 9.19(d). End system multicast defines an architecture for constructing this tree.</w:t>
      </w:r>
    </w:p>
    <w:p>
      <w:pPr>
        <w:pStyle w:val="Normal"/>
        <w:rPr/>
      </w:pPr>
      <w:r>
        <w:rPr/>
        <w:t>Slika 9.19 (jedan) prikazuje primjer fizička topologija, gdje R1 i R2 su povezani usmjerivači niske propusnosti interkontinentalne veze, A, B, C i D su na kraju domaćini, i link kašnjenja su dati kao rub težine. Uz pretpostavku želi poslati na multicast poruke ostala tri domaćini, Slika 9.19 (b) pokazuje kako naivni unicast prijenosa će raditi. To je očito nepoželjna jer se ista poruka mora proći link - R1 tri puta, i dvije kopije poruke poprijeko R1 - R2. Slika 9.19 (c) prikazuje stablo IP multicast konstruirali DVMRP. Jasno, ovaj pristup eliminira suvišne poruke. Bez podrške od routera, međutim, najbolje se može nadati za kraj sa sustavom multicast je stablo sličan onome na slici 9,19 (d). Kraj sustav većem definira arhitekturu za izgradnju ovog stabla.</w:t>
      </w:r>
    </w:p>
    <w:p>
      <w:pPr>
        <w:pStyle w:val="Normal"/>
        <w:shd w:fill="E6E6E6" w:val="clear"/>
        <w:rPr>
          <w:rFonts w:cs="Arial"/>
          <w:vanish/>
          <w:color w:val="808080"/>
          <w:lang w:val="en-US"/>
        </w:rPr>
      </w:pPr>
      <w:r>
        <w:rPr>
          <w:rFonts w:cs="Arial"/>
          <w:vanish/>
          <w:color w:val="808080"/>
          <w:lang w:val="en-US"/>
        </w:rPr>
        <w:t>The general approach is to support multiple levels of overlay networks, each of which extracts a subgraph from the overlay below it, until we have selected the subgraph that the application expects. For end system multicast in particular, this happens in two stages: first we construct a simple mesh overlay on top of the fully connected Internet, and then we select a multicast tree within this mesh. The idea is illustrated in Figure 9.20, again assuming the four end-hosts A, B, C, and D.</w:t>
      </w:r>
    </w:p>
    <w:p>
      <w:pPr>
        <w:pStyle w:val="Normal"/>
        <w:rPr/>
      </w:pPr>
      <w:r>
        <w:rPr/>
        <w:t>Opći pristup je da se podrška više razine overlay mreže, od kojih svaki izdvaja subgraph iz sloja ispod nje, dok smo odabrali subgraph da je primjena očekuje. Za kraj sustav multicast posebice se to dogodi u dvije faze: Prvo ćemo konstruirati jednostavna oka prekrivanja na vrhu potpuno povezana Internetom, a onda odaberite multicast stabla unutar ove mreže. Ideja je ilustrirana na slici 9,20, opet uz pretpostavku četiri kraja domaćini A, B, C i D.</w:t>
      </w:r>
    </w:p>
    <w:p>
      <w:pPr>
        <w:pStyle w:val="Normal"/>
        <w:shd w:fill="E6E6E6" w:val="clear"/>
        <w:jc w:val="center"/>
        <w:rPr>
          <w:rFonts w:cs="Arial"/>
          <w:vanish/>
          <w:color w:val="808080"/>
          <w:lang w:val="en-US"/>
        </w:rPr>
      </w:pPr>
      <w:r>
        <w:rPr>
          <w:rFonts w:cs="Arial"/>
          <w:vanish/>
          <w:color w:val="808080"/>
        </w:rPr>
        <w:t>Figure 9.</w:t>
      </w:r>
      <w:r>
        <w:rPr>
          <w:rFonts w:cs="Arial"/>
          <w:i/>
          <w:vanish/>
          <w:color w:val="808080"/>
          <w:lang w:val="en-US"/>
        </w:rPr>
        <w:t>20 Multicast tree embedded in an overlay mesh.</w:t>
      </w:r>
    </w:p>
    <w:p>
      <w:pPr>
        <w:pStyle w:val="Normal"/>
        <w:jc w:val="center"/>
        <w:rPr/>
      </w:pPr>
      <w:r>
        <w:rPr>
          <w:i/>
        </w:rPr>
        <w:t>Slika 9.20 Multicast stablo ugrađen u overlay mreže.</w:t>
      </w:r>
    </w:p>
    <w:p>
      <w:pPr>
        <w:pStyle w:val="Normal"/>
        <w:shd w:fill="E6E6E6" w:val="clear"/>
        <w:rPr>
          <w:rFonts w:cs="Arial"/>
          <w:vanish/>
          <w:color w:val="808080"/>
          <w:lang w:val="en-US"/>
        </w:rPr>
      </w:pPr>
      <w:r>
        <w:rPr>
          <w:rFonts w:cs="Arial"/>
          <w:vanish/>
          <w:color w:val="808080"/>
          <w:lang w:val="en-US"/>
        </w:rPr>
        <w:t>The first step is the critical one: Once we have selected a suitable mesh overlay, we simply run a standard multicast routing algorithm (e.g., DVMRP) on top of it to build the multicast tree. We also have the luxury of ignoring the scalability issue that Internet-wide multicast faces since the intermediate mesh can be selected to include only those nodes that want to participate in a particular multicast group.</w:t>
      </w:r>
    </w:p>
    <w:p>
      <w:pPr>
        <w:pStyle w:val="Normal"/>
        <w:rPr/>
      </w:pPr>
      <w:r>
        <w:rPr/>
        <w:t>Prvi korak je kritična jedan: Nakon što smo odabrali odgovarajuće mreže overlay, mi jednostavno pokrenuti standard multicast usmjeravanje algoritma (npr. DVMRP) na vrhu je izgraditi multicast stabla. Također imamo luksuz ignoriranja skalabilnost problem koji Internet-širok multicast lica od srednje mreža može se odabrati da uključuje samo one čvorove koji žele sudjelovati u određenoj multicast grupe.</w:t>
      </w:r>
    </w:p>
    <w:p>
      <w:pPr>
        <w:pStyle w:val="Normal"/>
        <w:shd w:fill="E6E6E6" w:val="clear"/>
        <w:rPr>
          <w:rFonts w:cs="Arial"/>
          <w:vanish/>
          <w:color w:val="808080"/>
          <w:lang w:val="en-US"/>
        </w:rPr>
      </w:pPr>
      <w:r>
        <w:rPr>
          <w:rFonts w:cs="Arial"/>
          <w:vanish/>
          <w:color w:val="808080"/>
          <w:lang w:val="en-US"/>
        </w:rPr>
        <w:t>The key to constructing the intermediate mesh overlay is to select a topology that roughly corresponds to the physical topology of the underlying Internet, but we have to do this without anyone telling us what the underlying Internet actually looks like since we are running only on end hosts and not routers. The general strategy is for the end hosts to measure the roundtrip latency to other nodes, and decide to add links to the mesh only when they like what they see. This works as follows.</w:t>
      </w:r>
    </w:p>
    <w:p>
      <w:pPr>
        <w:pStyle w:val="Normal"/>
        <w:rPr/>
      </w:pPr>
      <w:r>
        <w:rPr/>
        <w:t>Ključ za izgradnju srednje mreže sloj je odabir topologije koji otprilike odgovara fizička topologija predmetnog Interneta, ali moramo to učiniti bez da itko reći nam što je u podlozi Internet zapravo izgleda jer smo se izvodi samo na kraju domaćini a ne routera. Opći strategija za kraj domaćini za mjerenje obilaska kašnjenje na ostale čvorove, i odlučiti dodati linkove na mrežu samo kada im se sviđa ono što vide. To radi na sljedeći način.</w:t>
      </w:r>
    </w:p>
    <w:p>
      <w:pPr>
        <w:pStyle w:val="Normal"/>
        <w:shd w:fill="E6E6E6" w:val="clear"/>
        <w:rPr>
          <w:rFonts w:cs="Arial"/>
          <w:vanish/>
          <w:color w:val="808080"/>
          <w:lang w:val="en-US"/>
        </w:rPr>
      </w:pPr>
      <w:r>
        <w:rPr>
          <w:rFonts w:cs="Arial"/>
          <w:vanish/>
          <w:color w:val="808080"/>
          <w:lang w:val="en-US"/>
        </w:rPr>
        <w:t>First, assuming a mesh already exists, each node exchanges the list of all other nodes it believes is part of the mesh with its directly connected neighbors. When a node receives such a membership list from a neighbor, it incorporates that information into its membership list and forwards the resulting list to its neighbors. This information eventually propagates through the mesh, much as in a distance vector routing protocol.</w:t>
      </w:r>
    </w:p>
    <w:p>
      <w:pPr>
        <w:pStyle w:val="Normal"/>
        <w:rPr/>
      </w:pPr>
      <w:r>
        <w:rPr/>
        <w:t>Prvo, uz pretpostavku mreža već postoji, svaki čvor razmjene popis svih ostalih čvorova vjeruje da je dio mreže sa svojim izravno povezan susjeda. Kada čvor primi takav popis članova od susjeda, ona sadrži te podatke u svoj popis članova i prosljeđuje je rezultiralo popis svojih susjeda. Ova informacija na kraju širi putem mreže, koliko u vektor udaljenosti protokol usmjeravanja.</w:t>
      </w:r>
    </w:p>
    <w:p>
      <w:pPr>
        <w:pStyle w:val="Normal"/>
        <w:shd w:fill="E6E6E6" w:val="clear"/>
        <w:rPr>
          <w:rFonts w:cs="Arial"/>
          <w:vanish/>
          <w:color w:val="808080"/>
          <w:lang w:val="en-US"/>
        </w:rPr>
      </w:pPr>
      <w:r>
        <w:rPr>
          <w:rFonts w:cs="Arial"/>
          <w:vanish/>
          <w:color w:val="808080"/>
          <w:lang w:val="en-US"/>
        </w:rPr>
        <w:t>When a host wants to join the multicast overlay, it must know the IP address of at least one other node already in the overlay. It then sends a "join mesh" message to this node. This connects the new node to the mesh by an edge to the known node. In general, the new node might send a join message to multiple current nodes, thereby joining the mesh by multiple links. Once a node is connected to the mesh by a set of links, it periodically sends "keep alive" messages to its neighbors, letting it know that it still wants to be part of the group.</w:t>
      </w:r>
    </w:p>
    <w:p>
      <w:pPr>
        <w:pStyle w:val="Normal"/>
        <w:rPr/>
      </w:pPr>
      <w:r>
        <w:rPr/>
        <w:t>Kada se domaćin želi da se pridruži multicast overlay, ona mora znati IP adresu od najmanje jedna druga čvor već u overlay. Ga zatim šalje "pridruživanje mreže" poruku ovom čvor. To povezuje novi čvor mreže po rub poznati čvor. Općenito, novi čvor može poslati poruku da se pridruže više struje čvorove, čime se pridružio mreže po više linkova. Jednom čvor je spojen na mrežu je skup veza, on povremeno šalje "držati na životu" poruke svojim susjedima, ostavljajući ga znaju da ga i dalje želi biti dio grupe.</w:t>
      </w:r>
    </w:p>
    <w:p>
      <w:pPr>
        <w:pStyle w:val="Normal"/>
        <w:shd w:fill="E6E6E6" w:val="clear"/>
        <w:rPr>
          <w:rFonts w:cs="Arial"/>
          <w:vanish/>
          <w:color w:val="808080"/>
          <w:lang w:val="en-US"/>
        </w:rPr>
      </w:pPr>
      <w:r>
        <w:rPr>
          <w:rFonts w:cs="Arial"/>
          <w:vanish/>
          <w:color w:val="808080"/>
          <w:lang w:val="en-US"/>
        </w:rPr>
        <w:t>When a node leaves the group, it sends a "leave mesh" message to its directly connected neighbors, and this information is propagated to the other nodes in the mesh via the membership list described above. Alternatively, a node can fail, or just silently decide to quit the group, in which case its neighbors detect that it is no longer sending "keep alive" messages. Some node departures have little affect on the mesh, but should a node detect that the mesh has become partitioned due to a departing node, it creates a new edge to a node in the other partition by sending it a "join mesh" message. Note that multiple neighbors can simultaneously decide that a partitioned has occurred in the mesh, leading to multiple cross-partition edges being added to the mesh.</w:t>
      </w:r>
    </w:p>
    <w:p>
      <w:pPr>
        <w:pStyle w:val="Normal"/>
        <w:rPr/>
      </w:pPr>
      <w:r>
        <w:rPr/>
        <w:t>Kada čvor napusti skupinu, on šalje "ostaviti oka" poruku svojim izravno povezan susjeda, a to informacije prenose se na ostale čvorove u mreže preko popis članova gore opisano. Alternativno, čvor može uspjeti, ili samo tiho odlučiti napustiti grupu, u kojem slučaju svojim susjedima otkriti da se više ne šalje "držati na životu" poruke. Neki čvor odlasci malo imaju utjecaj na mrežu, ali treba čvor otkriti da je mreža postala podijeljen zbog odlaska čvor, to stvara nove horizonte čvor u drugoj particiji šaljući ga "pridruživanje mreže" poruku. Imajte na umu da više susjeda može istovremeno odlučiti da podijelila je došlo u mreže, što dovodi do više cross-particiju rubove biti dodan u mrežu.</w:t>
      </w:r>
    </w:p>
    <w:p>
      <w:pPr>
        <w:pStyle w:val="Normal"/>
        <w:shd w:fill="E6E6E6" w:val="clear"/>
        <w:rPr>
          <w:rFonts w:cs="Arial"/>
          <w:vanish/>
          <w:color w:val="808080"/>
          <w:lang w:val="en-US"/>
        </w:rPr>
      </w:pPr>
      <w:r>
        <w:rPr>
          <w:rFonts w:cs="Arial"/>
          <w:vanish/>
          <w:color w:val="808080"/>
          <w:lang w:val="en-US"/>
        </w:rPr>
        <w:t>As described so far, we will end up with a mesh that is a subgraph of the original fully-connected Internet, but it may have suboptimal performance because</w:t>
      </w:r>
    </w:p>
    <w:p>
      <w:pPr>
        <w:pStyle w:val="Normal"/>
        <w:rPr/>
      </w:pPr>
      <w:r>
        <w:rPr/>
        <w:t>Kao što je opisano do sada, mi ćemo završiti s mreže koja je subgraph izvorne potpuno spojen internet, ali to može imati učinka jer suboptimal</w:t>
      </w:r>
    </w:p>
    <w:p>
      <w:pPr>
        <w:pStyle w:val="Normal"/>
        <w:shd w:fill="E6E6E6" w:val="clear"/>
        <w:rPr>
          <w:rFonts w:cs="Arial"/>
          <w:vanish/>
          <w:color w:val="808080"/>
          <w:lang w:val="en-US"/>
        </w:rPr>
      </w:pPr>
      <w:r>
        <w:rPr>
          <w:rFonts w:cs="Arial"/>
          <w:vanish/>
          <w:color w:val="808080"/>
          <w:lang w:val="en-US"/>
        </w:rPr>
        <w:t>initial neighbor selection adds random links to the topology,</w:t>
      </w:r>
    </w:p>
    <w:p>
      <w:pPr>
        <w:pStyle w:val="Normal"/>
        <w:rPr/>
      </w:pPr>
      <w:r>
        <w:rPr/>
        <w:t>(1) početni susjed izbor dodaje slučajne veze topologije,</w:t>
      </w:r>
    </w:p>
    <w:p>
      <w:pPr>
        <w:pStyle w:val="Normal"/>
        <w:shd w:fill="E6E6E6" w:val="clear"/>
        <w:rPr>
          <w:rFonts w:cs="Arial"/>
          <w:vanish/>
          <w:color w:val="808080"/>
          <w:lang w:val="en-US"/>
        </w:rPr>
      </w:pPr>
      <w:r>
        <w:rPr>
          <w:rFonts w:cs="Arial"/>
          <w:vanish/>
          <w:color w:val="808080"/>
          <w:lang w:val="en-US"/>
        </w:rPr>
        <w:t>partition repair might add edges that are essential at the moment but not useful in the long run,</w:t>
      </w:r>
    </w:p>
    <w:p>
      <w:pPr>
        <w:pStyle w:val="Normal"/>
        <w:rPr/>
      </w:pPr>
      <w:r>
        <w:rPr/>
        <w:t>(2) popravak particiju mogu dodati rubove koji su bitni u ovom trenutku, ali ne i koristan u dugoj vožnji,</w:t>
      </w:r>
    </w:p>
    <w:p>
      <w:pPr>
        <w:pStyle w:val="Normal"/>
        <w:shd w:fill="E6E6E6" w:val="clear"/>
        <w:rPr>
          <w:rFonts w:cs="Arial"/>
          <w:vanish/>
          <w:color w:val="808080"/>
          <w:lang w:val="en-US"/>
        </w:rPr>
      </w:pPr>
      <w:r>
        <w:rPr>
          <w:rFonts w:cs="Arial"/>
          <w:vanish/>
          <w:color w:val="808080"/>
          <w:lang w:val="en-US"/>
        </w:rPr>
        <w:t>group membership may change due to dynamic joins and departures, and</w:t>
      </w:r>
    </w:p>
    <w:p>
      <w:pPr>
        <w:pStyle w:val="Normal"/>
        <w:rPr/>
      </w:pPr>
      <w:r>
        <w:rPr/>
        <w:t>(3) članstvo u grupi može se promijeniti zbog dinamičkim pridružuje i odlasci, i</w:t>
      </w:r>
    </w:p>
    <w:p>
      <w:pPr>
        <w:pStyle w:val="Normal"/>
        <w:shd w:fill="E6E6E6" w:val="clear"/>
        <w:rPr>
          <w:rFonts w:cs="Arial"/>
          <w:vanish/>
          <w:color w:val="808080"/>
          <w:lang w:val="en-US"/>
        </w:rPr>
      </w:pPr>
      <w:r>
        <w:rPr>
          <w:rFonts w:cs="Arial"/>
          <w:vanish/>
          <w:color w:val="808080"/>
          <w:lang w:val="en-US"/>
        </w:rPr>
        <w:t>underlying network conditions may change.</w:t>
      </w:r>
    </w:p>
    <w:p>
      <w:pPr>
        <w:pStyle w:val="Normal"/>
        <w:rPr/>
      </w:pPr>
      <w:r>
        <w:rPr/>
        <w:t>(4) temeljne mreže uvjeti mogu promijeniti.</w:t>
      </w:r>
    </w:p>
    <w:p>
      <w:pPr>
        <w:pStyle w:val="Normal"/>
        <w:shd w:fill="E6E6E6" w:val="clear"/>
        <w:rPr>
          <w:rFonts w:cs="Arial"/>
          <w:vanish/>
          <w:color w:val="808080"/>
          <w:lang w:val="en-US"/>
        </w:rPr>
      </w:pPr>
      <w:r>
        <w:rPr>
          <w:rFonts w:cs="Arial"/>
          <w:vanish/>
          <w:color w:val="808080"/>
          <w:lang w:val="en-US"/>
        </w:rPr>
        <w:t>What needs to happen is that the system must evaluate the value of each edge, resulting in new edges being added to the mesh and existing edges being removed over time.</w:t>
      </w:r>
    </w:p>
    <w:p>
      <w:pPr>
        <w:pStyle w:val="Normal"/>
        <w:rPr/>
      </w:pPr>
      <w:r>
        <w:rPr/>
        <w:t>Ono što treba da se desi je da sustav mora procijeniti vrijednost svakog ruba, što je rezultiralo novim rubovima se dodaju na postojeće mreže i rubovi se uklanjaju tijekom vremena.</w:t>
      </w:r>
    </w:p>
    <w:p>
      <w:pPr>
        <w:pStyle w:val="Normal"/>
        <w:shd w:fill="E6E6E6" w:val="clear"/>
        <w:rPr>
          <w:rFonts w:cs="Arial"/>
          <w:vanish/>
          <w:color w:val="808080"/>
          <w:lang w:val="en-US"/>
        </w:rPr>
      </w:pPr>
      <w:r>
        <w:rPr>
          <w:rFonts w:cs="Arial"/>
          <w:vanish/>
          <w:color w:val="808080"/>
          <w:lang w:val="en-US"/>
        </w:rPr>
        <w:t xml:space="preserve">To add new edges, each node </w:t>
      </w:r>
      <w:r>
        <w:rPr>
          <w:rFonts w:cs="Arial"/>
          <w:i/>
          <w:vanish/>
          <w:color w:val="808080"/>
          <w:lang w:val="en-US"/>
        </w:rPr>
        <w:t>i</w:t>
      </w:r>
      <w:r>
        <w:rPr>
          <w:rFonts w:cs="Arial"/>
          <w:vanish/>
          <w:color w:val="808080"/>
          <w:lang w:val="en-US"/>
        </w:rPr>
        <w:t xml:space="preserve"> periodically probes some random member </w:t>
      </w:r>
      <w:r>
        <w:rPr>
          <w:rFonts w:cs="Arial"/>
          <w:i/>
          <w:vanish/>
          <w:color w:val="808080"/>
          <w:lang w:val="en-US"/>
        </w:rPr>
        <w:t>j</w:t>
      </w:r>
      <w:r>
        <w:rPr>
          <w:rFonts w:cs="Arial"/>
          <w:vanish/>
          <w:color w:val="808080"/>
          <w:lang w:val="en-US"/>
        </w:rPr>
        <w:t xml:space="preserve"> that it is not currently connected to in the mesh, measures the round-trip latency of edge (</w:t>
      </w:r>
      <w:r>
        <w:rPr>
          <w:rFonts w:cs="Arial"/>
          <w:i/>
          <w:vanish/>
          <w:color w:val="808080"/>
          <w:lang w:val="en-US"/>
        </w:rPr>
        <w:t>i</w:t>
      </w:r>
      <w:r>
        <w:rPr>
          <w:rFonts w:cs="Arial"/>
          <w:vanish/>
          <w:color w:val="808080"/>
          <w:lang w:val="en-US"/>
        </w:rPr>
        <w:t xml:space="preserve">, </w:t>
      </w:r>
      <w:r>
        <w:rPr>
          <w:rFonts w:cs="Arial"/>
          <w:i/>
          <w:vanish/>
          <w:color w:val="808080"/>
          <w:lang w:val="en-US"/>
        </w:rPr>
        <w:t>j</w:t>
      </w:r>
      <w:r>
        <w:rPr>
          <w:rFonts w:cs="Arial"/>
          <w:vanish/>
          <w:color w:val="808080"/>
          <w:lang w:val="en-US"/>
        </w:rPr>
        <w:t>), and then evaluates the utility of adding this edge. If the utility is above a certain threshold, link (</w:t>
      </w:r>
      <w:r>
        <w:rPr>
          <w:rFonts w:cs="Arial"/>
          <w:i/>
          <w:vanish/>
          <w:color w:val="808080"/>
          <w:lang w:val="en-US"/>
        </w:rPr>
        <w:t>i</w:t>
      </w:r>
      <w:r>
        <w:rPr>
          <w:rFonts w:cs="Arial"/>
          <w:vanish/>
          <w:color w:val="808080"/>
          <w:lang w:val="en-US"/>
        </w:rPr>
        <w:t xml:space="preserve">, </w:t>
      </w:r>
      <w:r>
        <w:rPr>
          <w:rFonts w:cs="Arial"/>
          <w:i/>
          <w:vanish/>
          <w:color w:val="808080"/>
          <w:lang w:val="en-US"/>
        </w:rPr>
        <w:t>j</w:t>
      </w:r>
      <w:r>
        <w:rPr>
          <w:rFonts w:cs="Arial"/>
          <w:vanish/>
          <w:color w:val="808080"/>
          <w:lang w:val="en-US"/>
        </w:rPr>
        <w:t>) is added to the mesh. Evaluating the utility of adding edge (</w:t>
      </w:r>
      <w:r>
        <w:rPr>
          <w:rFonts w:cs="Arial"/>
          <w:i/>
          <w:vanish/>
          <w:color w:val="808080"/>
          <w:lang w:val="en-US"/>
        </w:rPr>
        <w:t>i</w:t>
      </w:r>
      <w:r>
        <w:rPr>
          <w:rFonts w:cs="Arial"/>
          <w:vanish/>
          <w:color w:val="808080"/>
          <w:lang w:val="en-US"/>
        </w:rPr>
        <w:t xml:space="preserve">, </w:t>
      </w:r>
      <w:r>
        <w:rPr>
          <w:rFonts w:cs="Arial"/>
          <w:i/>
          <w:vanish/>
          <w:color w:val="808080"/>
          <w:lang w:val="en-US"/>
        </w:rPr>
        <w:t>j</w:t>
      </w:r>
      <w:r>
        <w:rPr>
          <w:rFonts w:cs="Arial"/>
          <w:vanish/>
          <w:color w:val="808080"/>
          <w:lang w:val="en-US"/>
        </w:rPr>
        <w:t>) might look something like this:</w:t>
      </w:r>
    </w:p>
    <w:p>
      <w:pPr>
        <w:pStyle w:val="Normal"/>
        <w:rPr/>
      </w:pPr>
      <w:r>
        <w:rPr/>
        <w:t>Za dodavanje nove rubova, svaki čvor i povremeno proba neki slučajan član j da trenutno nije spojen u mrežu, mjere za povratno putovanje latencije od ruba (i, j), a zatim ocjenjuje korisnost dodavanja ovog ruba. Ako je uslužni program iznad određenog praga, veza (i, j) dodaje se mreža. Ocjenjujući korisnost dodavanja ruba (i, j) može izgledati nešto poput ovoga:</w:t>
      </w:r>
    </w:p>
    <w:p>
      <w:pPr>
        <w:pStyle w:val="Normal"/>
        <w:shd w:fill="E6E6E6" w:val="clear"/>
        <w:rPr>
          <w:rFonts w:cs="Arial"/>
          <w:vanish/>
          <w:color w:val="808080"/>
          <w:lang w:val="en-US"/>
        </w:rPr>
      </w:pPr>
      <w:r>
        <w:rPr>
          <w:rFonts w:cs="Arial"/>
          <w:vanish/>
          <w:color w:val="808080"/>
          <w:lang w:val="en-US"/>
        </w:rPr>
        <w:t xml:space="preserve">Deciding to remove an edge is similar, except each node </w:t>
      </w:r>
      <w:r>
        <w:rPr>
          <w:rFonts w:cs="Arial"/>
          <w:i/>
          <w:vanish/>
          <w:color w:val="808080"/>
          <w:lang w:val="en-US"/>
        </w:rPr>
        <w:t>i</w:t>
      </w:r>
      <w:r>
        <w:rPr>
          <w:rFonts w:cs="Arial"/>
          <w:vanish/>
          <w:color w:val="808080"/>
          <w:lang w:val="en-US"/>
        </w:rPr>
        <w:t xml:space="preserve"> computes the cost of each link to current neighbor </w:t>
      </w:r>
      <w:r>
        <w:rPr>
          <w:rFonts w:cs="Arial"/>
          <w:i/>
          <w:vanish/>
          <w:color w:val="808080"/>
          <w:lang w:val="en-US"/>
        </w:rPr>
        <w:t>j</w:t>
      </w:r>
      <w:r>
        <w:rPr>
          <w:rFonts w:cs="Arial"/>
          <w:vanish/>
          <w:color w:val="808080"/>
          <w:lang w:val="en-US"/>
        </w:rPr>
        <w:t xml:space="preserve"> as follows:</w:t>
      </w:r>
    </w:p>
    <w:p>
      <w:pPr>
        <w:pStyle w:val="Normal"/>
        <w:rPr/>
      </w:pPr>
      <w:r>
        <w:rPr/>
        <w:t>Odluka ukloniti rubu je sličan, osim svaki čvor i izračunava trošak svaki link na trenutnu susjeda j kako slijedi:</w:t>
      </w:r>
    </w:p>
    <w:p>
      <w:pPr>
        <w:pStyle w:val="Normal"/>
        <w:shd w:fill="E6E6E6" w:val="clear"/>
        <w:rPr>
          <w:rFonts w:cs="Arial"/>
          <w:vanish/>
          <w:color w:val="808080"/>
          <w:lang w:val="en-US"/>
        </w:rPr>
      </w:pPr>
      <w:r>
        <w:rPr>
          <w:rFonts w:cs="Arial"/>
          <w:vanish/>
          <w:color w:val="808080"/>
          <w:lang w:val="en-US"/>
        </w:rPr>
        <w:t>It then picks the neighbor with the lowest cost, and drops it if the cost falls below a certain threshold.</w:t>
      </w:r>
    </w:p>
    <w:p>
      <w:pPr>
        <w:pStyle w:val="Normal"/>
        <w:rPr/>
      </w:pPr>
      <w:r>
        <w:rPr/>
        <w:t>To onda motika susjeda s najniže cijene, i to kapi ako je cijena padne ispod određenog praga.</w:t>
      </w:r>
    </w:p>
    <w:p>
      <w:pPr>
        <w:pStyle w:val="Normal"/>
        <w:shd w:fill="E6E6E6" w:val="clear"/>
        <w:rPr>
          <w:rFonts w:cs="Arial"/>
          <w:vanish/>
          <w:color w:val="808080"/>
          <w:lang w:val="en-US"/>
        </w:rPr>
      </w:pPr>
      <w:r>
        <w:rPr>
          <w:rFonts w:cs="Arial"/>
          <w:vanish/>
          <w:color w:val="808080"/>
          <w:lang w:val="en-US"/>
        </w:rPr>
        <w:t>Finally, since the mesh is maintained using what is essentially a distance vector protocol, it is trivial to run DVMRP to find an appropriate multicast tree in the mesh. Note that although it is not possible to prove that the protocol just described results in the optimum mesh network, thereby allowing DVMRP to select the best possible multicast tree, both simulation and extensive practical experience suggests that it does a good job.</w:t>
      </w:r>
    </w:p>
    <w:p>
      <w:pPr>
        <w:pStyle w:val="Normal"/>
        <w:rPr/>
      </w:pPr>
      <w:r>
        <w:rPr/>
        <w:t>Konačno, budući da je mreža održava se koristi ono što je bitno vektor udaljenosti protokol, to je trivijalan pokrenuti DVMRP pronaći odgovarajući multicast stabla u mreže. Imajte na umu da iako je nije moguće dokazati da je protokol upravo opisao rezultata u optimalnom isprepletena mreža, čime DVMRP za odabir najbolje moguće multicast stabla, i simulacije i bogato praktično iskustvo sugerira da se radi dobar posao.</w:t>
      </w:r>
    </w:p>
    <w:p>
      <w:pPr>
        <w:pStyle w:val="Normal"/>
        <w:shd w:fill="E6E6E6" w:val="clear"/>
        <w:rPr>
          <w:rFonts w:cs="Arial"/>
          <w:vanish/>
          <w:color w:val="808080"/>
          <w:lang w:val="en-US"/>
        </w:rPr>
      </w:pPr>
      <w:r>
        <w:rPr>
          <w:color w:val="808080"/>
          <w:lang w:val="en-US"/>
        </w:rPr>
        <w:t>Resilient Overlay Networks</w:t>
      </w:r>
    </w:p>
    <w:p>
      <w:pPr>
        <w:pStyle w:val="Normal"/>
        <w:rPr/>
      </w:pPr>
      <w:r>
        <w:rPr/>
        <w:t>1.4.1.4. Elastične prekrivanja mreže</w:t>
      </w:r>
    </w:p>
    <w:p>
      <w:pPr>
        <w:pStyle w:val="Normal"/>
        <w:shd w:fill="E6E6E6" w:val="clear"/>
        <w:rPr>
          <w:rFonts w:cs="Arial"/>
          <w:vanish/>
          <w:color w:val="808080"/>
          <w:lang w:val="en-US"/>
        </w:rPr>
      </w:pPr>
      <w:r>
        <w:rPr>
          <w:rFonts w:cs="Arial"/>
          <w:vanish/>
          <w:color w:val="808080"/>
          <w:lang w:val="en-US"/>
        </w:rPr>
        <w:t>Another routing overlay gaining in popularity is one that finds alternative routes for traditional unicast applications. Such overlays exploit the observation that the triangle inequality does not hold in the Internet. Figure 9.21 illustrates what we mean by this.</w:t>
      </w:r>
    </w:p>
    <w:p>
      <w:pPr>
        <w:pStyle w:val="Normal"/>
        <w:rPr/>
      </w:pPr>
      <w:r>
        <w:rPr/>
        <w:t>Drugi usmjeravanje overlay dobivanjem u popularnosti je onaj koji pronalazi alternativne pravce za tradicionalne komunicirati s usamljenim terminalima aplikacije. Takva slojeva iskoristiti tvrdnju da nejednakost trokuta ne držite na Internetu. Slika 9.21 ilustrira ono što mi znači ova.</w:t>
      </w:r>
    </w:p>
    <w:p>
      <w:pPr>
        <w:pStyle w:val="Normal"/>
        <w:shd w:fill="E6E6E6" w:val="clear"/>
        <w:jc w:val="center"/>
        <w:rPr>
          <w:rFonts w:cs="Arial"/>
          <w:vanish/>
          <w:color w:val="808080"/>
          <w:lang w:val="en-US"/>
        </w:rPr>
      </w:pPr>
      <w:r>
        <w:rPr>
          <w:rFonts w:cs="Arial"/>
          <w:vanish/>
          <w:color w:val="808080"/>
          <w:lang w:val="en-US"/>
        </w:rPr>
        <w:t>Figure 9.</w:t>
      </w:r>
      <w:r>
        <w:rPr>
          <w:rFonts w:cs="Arial"/>
          <w:i/>
          <w:vanish/>
          <w:color w:val="808080"/>
          <w:lang w:val="en-US"/>
        </w:rPr>
        <w:t>21 The triangle inequality does not necessarily hold in networks.</w:t>
      </w:r>
    </w:p>
    <w:p>
      <w:pPr>
        <w:pStyle w:val="Normal"/>
        <w:jc w:val="center"/>
        <w:rPr/>
      </w:pPr>
      <w:r>
        <w:rPr/>
        <w:t>Slika 9.21 Trokut nejednakost ne mora držati u mrežama.</w:t>
      </w:r>
    </w:p>
    <w:p>
      <w:pPr>
        <w:pStyle w:val="Normal"/>
        <w:shd w:fill="E6E6E6" w:val="clear"/>
        <w:rPr>
          <w:rFonts w:cs="Arial"/>
          <w:vanish/>
          <w:color w:val="808080"/>
          <w:lang w:val="en-US"/>
        </w:rPr>
      </w:pPr>
      <w:r>
        <w:rPr>
          <w:rFonts w:cs="Arial"/>
          <w:vanish/>
          <w:color w:val="808080"/>
          <w:lang w:val="en-US"/>
        </w:rPr>
        <w:t>It is not uncommon to find three sites in the Internet - call them A, B, and C - such that the latency between A and B is greater than the sum of the latencies from A to C, and from C to B. That is, sometimes you would be better off indirectly sending your packets via some intermediate node than sending them directly to the destination.</w:t>
      </w:r>
    </w:p>
    <w:p>
      <w:pPr>
        <w:pStyle w:val="Normal"/>
        <w:rPr/>
      </w:pPr>
      <w:r>
        <w:rPr/>
        <w:t>To nije neuobičajeno pronaći tri mjesta na internetu - da ih zovu A, B i C - kao da su latencije između A i B je veći od zbroja latencija od A do C, a od C do točke B. To je , ponekad bi bilo bolje isključiti neizravno slanja paketa putem nekih međučvor nego ih šalje izravno na odredište.</w:t>
      </w:r>
    </w:p>
    <w:p>
      <w:pPr>
        <w:pStyle w:val="Normal"/>
        <w:shd w:fill="E6E6E6" w:val="clear"/>
        <w:rPr>
          <w:rFonts w:cs="Arial"/>
          <w:vanish/>
          <w:color w:val="808080"/>
          <w:lang w:val="en-US"/>
        </w:rPr>
      </w:pPr>
      <w:r>
        <w:rPr>
          <w:rFonts w:cs="Arial"/>
          <w:vanish/>
          <w:color w:val="808080"/>
          <w:lang w:val="en-US"/>
        </w:rPr>
        <w:t>How can this be? Well, BGP never promised that it would find the shortest route between any two sites; it only tries to find some route. To make matters worse, there are countless opportunities for human-directed policies to override BGP’s normal operation. This often happens, for example, at peering points between major backbone ISPs. In short, that the triangle inequality does not hold in the Internet should not come as a surprise.</w:t>
      </w:r>
    </w:p>
    <w:p>
      <w:pPr>
        <w:pStyle w:val="Normal"/>
        <w:rPr/>
      </w:pPr>
      <w:r>
        <w:rPr/>
        <w:t>Kako to može biti? Pa, bgp nikada obećao da će pronaći najkraći put između bilo koja dva mjesta, samo pokušava pronaći neki put. Da stvar bude gora, postoji bezbroj mogućnosti za ljudska usmjerene politike da preko BGP-a normalnog rada. To se često događa, na primjer, na peering bodova između glavnih okosnica ISP. Ukratko, da nejednakost trokuta ne držite na Internetu ne bi trebao doći kao iznenađenje.</w:t>
      </w:r>
    </w:p>
    <w:p>
      <w:pPr>
        <w:pStyle w:val="Normal"/>
        <w:shd w:fill="E6E6E6" w:val="clear"/>
        <w:rPr>
          <w:rFonts w:cs="Arial"/>
          <w:vanish/>
          <w:color w:val="808080"/>
          <w:lang w:val="en-US"/>
        </w:rPr>
      </w:pPr>
      <w:r>
        <w:rPr>
          <w:rFonts w:cs="Arial"/>
          <w:vanish/>
          <w:color w:val="808080"/>
          <w:lang w:val="en-US"/>
        </w:rPr>
        <w:t>How do we exploit this observation? The first step is to realize that there is a fundamental trade-off between the scalability and optimality of a routing algorithm. On the one hand, BGP scales to very large networks, but often does not select the best possible route and is slow to adapt to network outages. On the other hand, if you were only worried about finding the best route among a handful of sites, you could do a much better job of monitoring the quality of every path you might use, thereby allowing you to select the best possible route at any moment in time.</w:t>
      </w:r>
    </w:p>
    <w:p>
      <w:pPr>
        <w:pStyle w:val="Normal"/>
        <w:rPr/>
      </w:pPr>
      <w:r>
        <w:rPr/>
        <w:t>Kako ćemo iskoristiti ovaj promatranje? Prvi korak je da shvate da postoji temeljna trade-off između skalabilnost i optimalnosti za usmjeravanje algoritma. S jedne strane, BGP vage do vrlo velikih mreža, ali često ne odabrati najbolju moguću rutu i sporo se prilagoditi mrežu zastoja. S druge strane, ako su samo zabrinuti o pronalaženju najbolji put među nekoliko stranica, možete učiniti puno bolji posao praćenja kvalitete svake staze možda koristite, a time omogućujući vam da odaberete najbolji mogući put u svakom trenutak u vremenu.</w:t>
      </w:r>
    </w:p>
    <w:p>
      <w:pPr>
        <w:pStyle w:val="Normal"/>
        <w:shd w:fill="E6E6E6" w:val="clear"/>
        <w:rPr>
          <w:rFonts w:cs="Arial"/>
          <w:vanish/>
          <w:color w:val="808080"/>
          <w:lang w:val="en-US"/>
        </w:rPr>
      </w:pPr>
      <w:r>
        <w:rPr>
          <w:rFonts w:cs="Arial"/>
          <w:vanish/>
          <w:color w:val="808080"/>
          <w:lang w:val="en-US"/>
        </w:rPr>
        <w:t xml:space="preserve">An experimental overlay, called </w:t>
      </w:r>
      <w:r>
        <w:rPr>
          <w:rFonts w:cs="Arial"/>
          <w:i/>
          <w:vanish/>
          <w:color w:val="808080"/>
          <w:lang w:val="en-US"/>
        </w:rPr>
        <w:t xml:space="preserve">Resilient Overlay Network </w:t>
      </w:r>
      <w:r>
        <w:rPr>
          <w:rFonts w:cs="Arial"/>
          <w:vanish/>
          <w:color w:val="808080"/>
          <w:lang w:val="en-US"/>
        </w:rPr>
        <w:t xml:space="preserve">(RON), does exactly this. RON scales to only a few dozen nodes because it uses an </w:t>
      </w:r>
      <w:r>
        <w:rPr>
          <w:rFonts w:cs="Arial"/>
          <w:i/>
          <w:vanish/>
          <w:color w:val="808080"/>
          <w:lang w:val="en-US"/>
        </w:rPr>
        <w:t>N</w:t>
      </w:r>
      <w:r>
        <w:rPr>
          <w:rFonts w:cs="Arial"/>
          <w:vanish/>
          <w:color w:val="808080"/>
          <w:lang w:val="en-US"/>
        </w:rPr>
        <w:t xml:space="preserve"> </w:t>
      </w:r>
      <w:r>
        <w:rPr>
          <w:rFonts w:eastAsia="Symbol" w:cs="Symbol" w:ascii="Symbol" w:hAnsi="Symbol"/>
          <w:vanish/>
          <w:color w:val="808080"/>
          <w:lang w:val="en-US"/>
        </w:rPr>
        <w:t></w:t>
      </w:r>
      <w:r>
        <w:rPr>
          <w:rFonts w:cs="Arial"/>
          <w:vanish/>
          <w:color w:val="808080"/>
          <w:lang w:val="en-US"/>
        </w:rPr>
        <w:t xml:space="preserve"> </w:t>
      </w:r>
      <w:r>
        <w:rPr>
          <w:rFonts w:cs="Arial"/>
          <w:i/>
          <w:vanish/>
          <w:color w:val="808080"/>
          <w:lang w:val="en-US"/>
        </w:rPr>
        <w:t>N</w:t>
      </w:r>
      <w:r>
        <w:rPr>
          <w:rFonts w:cs="Arial"/>
          <w:vanish/>
          <w:color w:val="808080"/>
          <w:lang w:val="en-US"/>
        </w:rPr>
        <w:t xml:space="preserve"> strategy of closely monitoring (via active probes) three aspects of path quality - </w:t>
      </w:r>
      <w:r>
        <w:rPr>
          <w:rFonts w:cs="Arial"/>
          <w:i/>
          <w:vanish/>
          <w:color w:val="808080"/>
          <w:lang w:val="en-US"/>
        </w:rPr>
        <w:t>latency</w:t>
      </w:r>
      <w:r>
        <w:rPr>
          <w:rFonts w:cs="Arial"/>
          <w:vanish/>
          <w:color w:val="808080"/>
          <w:lang w:val="en-US"/>
        </w:rPr>
        <w:t xml:space="preserve">, </w:t>
      </w:r>
      <w:r>
        <w:rPr>
          <w:rFonts w:cs="Arial"/>
          <w:i/>
          <w:vanish/>
          <w:color w:val="808080"/>
          <w:lang w:val="en-US"/>
        </w:rPr>
        <w:t>available bandwidth</w:t>
      </w:r>
      <w:r>
        <w:rPr>
          <w:rFonts w:cs="Arial"/>
          <w:vanish/>
          <w:color w:val="808080"/>
          <w:lang w:val="en-US"/>
        </w:rPr>
        <w:t xml:space="preserve">, and </w:t>
      </w:r>
      <w:r>
        <w:rPr>
          <w:rFonts w:cs="Arial"/>
          <w:i/>
          <w:vanish/>
          <w:color w:val="808080"/>
          <w:lang w:val="en-US"/>
        </w:rPr>
        <w:t>loss probability</w:t>
      </w:r>
      <w:r>
        <w:rPr>
          <w:rFonts w:cs="Arial"/>
          <w:vanish/>
          <w:color w:val="808080"/>
          <w:lang w:val="en-US"/>
        </w:rPr>
        <w:t xml:space="preserve"> - between every pair of sites. It is then able to both select the optimal route between any pair of nodes and rapidly change routes should network conditions change. Experience shows that RON is able to deliver modest performance improvements to applications, but more importantly, it recovers from network failures much more quickly. For example, during one 64-hour period in 2001, an instance of RON running on 12 nodes detected 32 outages lasting over 30 minutes, and it was able to recover from all of them in less than 20 seconds on average. This experiment also suggested that forwarding data through just one intermediate node is usually sufficient to recover from Internet failures.</w:t>
      </w:r>
    </w:p>
    <w:p>
      <w:pPr>
        <w:pStyle w:val="Normal"/>
        <w:rPr/>
      </w:pPr>
      <w:r>
        <w:rPr/>
        <w:t>Eksperimentalni sloj, zvan Elastične prekrivajuća mreža (RON), čini upravo to. RON mjerila za samo nekoliko desetaka čvorova jer koristi N  N strategije pozorno pratiti (preko aktivnih sondi) tri aspekta put kvalitete - latencija, dostupna propusnost, i vjerojatnost gubitka - između svaki par mjesta. To je tada u mogućnosti da obje odabir optimalnog Ruta između bilo par čvorova i brzo promijeniti ruta trebala uvjeta u mreži promijeniti. Iskustvo pokazuje da Ron je u mogućnosti isporučiti skromna poboljšanja performansi za aplikacije, ali je još važnije, ona oporavi od neuspjeha mreže puno brže. Na primjer, u toku jednog 64-satnog razdoblja u 2001, instanca RON trčanje na 12 čvorova otkriven 32 zastoje u trajanju duljem od 30 minuta, i to je bio u stanju da se oporavim od svih njih u manje od 20 sekundi u prosjeku. Ovaj eksperiment je također predložio da dostave podatke kroz samo jedan posredni čvor je obično dovoljno da se oporavim od Internet kvarova.</w:t>
      </w:r>
    </w:p>
    <w:p>
      <w:pPr>
        <w:pStyle w:val="Normal"/>
        <w:shd w:fill="E6E6E6" w:val="clear"/>
        <w:rPr>
          <w:rFonts w:cs="Arial"/>
          <w:vanish/>
          <w:color w:val="808080"/>
          <w:lang w:val="en-US"/>
        </w:rPr>
      </w:pPr>
      <w:r>
        <w:rPr>
          <w:rFonts w:cs="Arial"/>
          <w:vanish/>
          <w:color w:val="808080"/>
          <w:lang w:val="en-US"/>
        </w:rPr>
        <w:t>Since RON does not scale, it is not possible to use RON to help random host A communicate with random host B; A and B have to know ahead of time that they are likely to communicate, and then join the same RON. However, RON seems like a good idea in certain settings, such as when connecting a few dozen corporate sites spread across the Internet, or allowing you and 50 of your friends to establish your own private overlay for the sake of running some application. The real question, though, is what happens when everyone starts to run their own RON. Does the overhead of millions of RONs aggressively probing paths swamp the network, and does anyone see improved behavior when many RONs compete for the same paths? These questions are still unanswered.</w:t>
      </w:r>
    </w:p>
    <w:p>
      <w:pPr>
        <w:pStyle w:val="Normal"/>
        <w:rPr/>
      </w:pPr>
      <w:r>
        <w:rPr/>
        <w:t>Budući da IOB ne razmjera, nije moguće koristiti RON pomoći slučajnim domaćin komuniciraju sa slučajnim domaćinom B, A i B moraju znati ispred vremena da su oni vjerojatno da komuniciraju, a zatim se pridruže istoj RON. Međutim, Ron izgleda kao dobra ideja na određene postavke, kao što je prilikom spajanja nekoliko desetaka korporacijske sajtove proširila preko Interneta, ili što vam omogućuje i 50 svojih prijatelja uspostaviti vlastite privatne prekriti radi pokretanje nekih aplikacija. Pravo pitanje je, međutim, što se događa kada svatko počne pokrenuti vlastiti RON. Da li nadzemnih milijuna RONs agresivno sondiranje staze močvaru mrežu, a ne bilo tko vidi poboljšanje ponašanja, kada su mnogi RONs natječu za iste staze? Ta pitanja su još uvijek bez odgovora.</w:t>
      </w:r>
    </w:p>
    <w:p>
      <w:pPr>
        <w:pStyle w:val="Normal"/>
        <w:shd w:fill="E6E6E6" w:val="clear"/>
        <w:rPr>
          <w:rFonts w:cs="Arial"/>
          <w:vanish/>
          <w:color w:val="808080"/>
          <w:lang w:val="en-US"/>
        </w:rPr>
      </w:pPr>
      <w:r>
        <w:rPr>
          <w:rFonts w:cs="Arial"/>
          <w:vanish/>
          <w:color w:val="808080"/>
          <w:lang w:val="en-US"/>
        </w:rPr>
        <w:t xml:space="preserve">All of these overlays illustrate a concept that is central to computer networks in general: </w:t>
      </w:r>
      <w:r>
        <w:rPr>
          <w:rFonts w:cs="Arial"/>
          <w:i/>
          <w:vanish/>
          <w:color w:val="808080"/>
          <w:lang w:val="en-US"/>
        </w:rPr>
        <w:t>virtualization</w:t>
      </w:r>
      <w:r>
        <w:rPr>
          <w:rFonts w:cs="Arial"/>
          <w:vanish/>
          <w:color w:val="808080"/>
          <w:lang w:val="en-US"/>
        </w:rPr>
        <w:t>. That is, it is possible to build a virtual network from abstract (logical) resources on top of a physical network constructed from physical resources. Moreover, it is possible to stack these virtualized networks on top of each other, and for multiple virtual networks to coexist at the same level. Each virtual network, in turn, provides new capabilities that are of value to some set of users, applications, or higher-level networks.</w:t>
      </w:r>
    </w:p>
    <w:p>
      <w:pPr>
        <w:pStyle w:val="Normal"/>
        <w:rPr/>
      </w:pPr>
      <w:r>
        <w:rPr/>
        <w:t>Sve ove slojeve ilustriraju koncept koji je u središtu računalnih mreža općenito: virtualizacije. To jest, moguće je izgraditi virtualnu mrežu od apstraktnih (logično) resursa na vrhu fizičke mreže izgrađene od fizičkih resursa. Štoviše, moguće je hrpu tih virtualiziranih mreža na vrhu svake druge, a za više virtualnih mreža koegzistirati na istoj razini. Svaka virtualna mreža, pak, pruža nove mogućnosti koje su od vrijednosti za neki skup korisnika, aplikacija, odnosno više razine mreže.</w:t>
      </w:r>
    </w:p>
    <w:p>
      <w:pPr>
        <w:pStyle w:val="Normal"/>
        <w:shd w:fill="E6E6E6" w:val="clear"/>
        <w:rPr>
          <w:rFonts w:cs="Arial"/>
          <w:vanish/>
          <w:color w:val="808080"/>
          <w:lang w:val="en-US"/>
        </w:rPr>
      </w:pPr>
      <w:r>
        <w:rPr>
          <w:vanish/>
          <w:color w:val="808080"/>
          <w:lang w:val="en-US"/>
        </w:rPr>
        <w:t>9.4.2 Peer-to-Peer Networks (Gnutella, BitTorrent)</w:t>
      </w:r>
    </w:p>
    <w:p>
      <w:pPr>
        <w:pStyle w:val="Normal"/>
        <w:rPr>
          <w:i/>
          <w:i/>
        </w:rPr>
      </w:pPr>
      <w:r>
        <w:rPr>
          <w:i/>
        </w:rPr>
        <w:t>1.4.2. 9.4.2 Peer-to-peer mreža (Gnutella, BitTorrent)</w:t>
      </w:r>
    </w:p>
    <w:p>
      <w:pPr>
        <w:pStyle w:val="Normal"/>
        <w:shd w:fill="E6E6E6" w:val="clear"/>
        <w:rPr>
          <w:rFonts w:cs="Arial"/>
          <w:vanish/>
          <w:color w:val="808080"/>
          <w:lang w:val="en-US"/>
        </w:rPr>
      </w:pPr>
      <w:r>
        <w:rPr>
          <w:rFonts w:cs="Arial"/>
          <w:vanish/>
          <w:color w:val="808080"/>
          <w:lang w:val="en-US"/>
        </w:rPr>
        <w:t>Music-sharing applications like Napster and KaZaA introduced the term "peer-to-peer" into the popular vernacular. But what exactly does it mean for a system to be peer-to-peer? Certainly in the context of sharing MP3 files it means not having to download music from a central site, but instead being able to access music files directly from whoever in the Internet happens to have a copy stored on their computer. More generally then, we could say that a peer-to-peer network allows a community of users to pool their resources (content, storage, network bandwidth, disk bandwidth, CPU), thereby providing access to a larger archival store, larger video/audio conferences, more complex searches and computations, and so on, than any one user could afford individually.</w:t>
      </w:r>
    </w:p>
    <w:p>
      <w:pPr>
        <w:pStyle w:val="Normal"/>
        <w:rPr/>
      </w:pPr>
      <w:r>
        <w:rPr/>
        <w:t>Glazba-sharing aplikacijama poput Napstera i KaZaA uveo termin "peer-to-peer" u popularnim dijalekt. No, što točno to znači za jedan sustav koji će se peer-to-peer? Dakako, u kontekstu razmjene MP3 datoteka to ne znači da to preuzimanje datoteka glazba iz središnje mjesto, ali umjesto toga bitak u mogućnosti to pristup glazba kartoteka izravno from tko god na internetu se događa da imaju kopiju pohranjene na njihovom računalu. Općenitije onda, mogli bismo reći da je peer-to-peer mreža omogućuje zajednicu korisnika na udruživanje resursa (sadržaj, skladištenje, propusnost mreže, disk bandwith, CPU), čime se osigurava pristup do većih arhivske trgovine, veće video / audio konferencija, složeniji pretraživanja i računanja, i tako dalje, nego bilo koji jedan korisnik može priuštiti pojedinačno.</w:t>
      </w:r>
    </w:p>
    <w:p>
      <w:pPr>
        <w:pStyle w:val="Normal"/>
        <w:shd w:fill="E6E6E6" w:val="clear"/>
        <w:rPr>
          <w:rFonts w:cs="Arial"/>
          <w:vanish/>
          <w:color w:val="808080"/>
          <w:lang w:val="en-US"/>
        </w:rPr>
      </w:pPr>
      <w:r>
        <w:rPr>
          <w:rFonts w:cs="Arial"/>
          <w:vanish/>
          <w:color w:val="808080"/>
          <w:lang w:val="en-US"/>
        </w:rPr>
        <w:t xml:space="preserve">Quite often, attributes like </w:t>
      </w:r>
      <w:r>
        <w:rPr>
          <w:rFonts w:cs="Arial"/>
          <w:i/>
          <w:vanish/>
          <w:color w:val="808080"/>
          <w:lang w:val="en-US"/>
        </w:rPr>
        <w:t>decentralized</w:t>
      </w:r>
      <w:r>
        <w:rPr>
          <w:rFonts w:cs="Arial"/>
          <w:vanish/>
          <w:color w:val="808080"/>
          <w:lang w:val="en-US"/>
        </w:rPr>
        <w:t xml:space="preserve"> and </w:t>
      </w:r>
      <w:r>
        <w:rPr>
          <w:rFonts w:cs="Arial"/>
          <w:i/>
          <w:vanish/>
          <w:color w:val="808080"/>
          <w:lang w:val="en-US"/>
        </w:rPr>
        <w:t>self-organizing</w:t>
      </w:r>
      <w:r>
        <w:rPr>
          <w:rFonts w:cs="Arial"/>
          <w:vanish/>
          <w:color w:val="808080"/>
          <w:lang w:val="en-US"/>
        </w:rPr>
        <w:t xml:space="preserve"> are mentioned when discussing peer-to-peer networks, meaning that individual nodes organize themselves into a network without any centralized coordination. If you think about it, terms like these could be used to describe the Internet itself. Ironically, however, Napster is not a true peer-to-peer system by this definition since it depends on a central registry of known files, and users have to search this directory to find what machine offers a particular file. It is only the last step - actually downloading the file - that takes place between machines that belong to two users, but this is little mote than a traditional client/server transaction. The only difference is that the server is owned by someone just like you rather than a large corporation.</w:t>
      </w:r>
    </w:p>
    <w:p>
      <w:pPr>
        <w:pStyle w:val="Normal"/>
        <w:rPr/>
      </w:pPr>
      <w:r>
        <w:rPr/>
        <w:t>Vrlo često, kao što su atributi decentralizirana i samo-organiziranja spominje kad se raspravlja o peer-to-peer mreža, što znači da individualni čvorovi se organizirati u mrežu bez centralizirana koordinacija. Ako mislite o tome, pojmovi poput ovih mogu se koristiti za opisivanje internet sama. Ironično je, međutim, Napster nije pravi peer-to-peer sustavu Po ovoj definiciji, jer to ovisi o središnjem registru poznatih slika, a korisnici moraju pretraživanje ovaj direktorij pronaći ono što stroj koji nudi određenu datoteku. To je samo posljednji korak - zapravo preuzimajući datoteku - koja se odvija između strojeva koji pripadaju dva korisnika, ali to je malo trun od tradicionalne klijent / server transakcije. Jedina razlika je u tome što je server u vlasništvu netko baš poput vas nego velike korporacije.</w:t>
      </w:r>
    </w:p>
    <w:p>
      <w:pPr>
        <w:pStyle w:val="Normal"/>
        <w:shd w:fill="E6E6E6" w:val="clear"/>
        <w:rPr>
          <w:rFonts w:cs="Arial"/>
          <w:vanish/>
          <w:color w:val="808080"/>
          <w:lang w:val="en-US"/>
        </w:rPr>
      </w:pPr>
      <w:r>
        <w:rPr>
          <w:rFonts w:cs="Arial"/>
          <w:vanish/>
          <w:color w:val="808080"/>
          <w:lang w:val="en-US"/>
        </w:rPr>
        <w:t>So</w:t>
      </w:r>
      <w:r>
        <w:rPr>
          <w:rFonts w:cs="Arial"/>
          <w:vanish/>
          <w:color w:val="808080"/>
        </w:rPr>
        <w:t xml:space="preserve"> </w:t>
      </w:r>
      <w:r>
        <w:rPr>
          <w:rFonts w:cs="Arial"/>
          <w:vanish/>
          <w:color w:val="808080"/>
          <w:lang w:val="en-US"/>
        </w:rPr>
        <w:t>we</w:t>
      </w:r>
      <w:r>
        <w:rPr>
          <w:rFonts w:cs="Arial"/>
          <w:vanish/>
          <w:color w:val="808080"/>
        </w:rPr>
        <w:t xml:space="preserve"> </w:t>
      </w:r>
      <w:r>
        <w:rPr>
          <w:rFonts w:cs="Arial"/>
          <w:vanish/>
          <w:color w:val="808080"/>
          <w:lang w:val="en-US"/>
        </w:rPr>
        <w:t>are</w:t>
      </w:r>
      <w:r>
        <w:rPr>
          <w:rFonts w:cs="Arial"/>
          <w:vanish/>
          <w:color w:val="808080"/>
        </w:rPr>
        <w:t xml:space="preserve"> </w:t>
      </w:r>
      <w:r>
        <w:rPr>
          <w:rFonts w:cs="Arial"/>
          <w:vanish/>
          <w:color w:val="808080"/>
          <w:lang w:val="en-US"/>
        </w:rPr>
        <w:t>back</w:t>
      </w:r>
      <w:r>
        <w:rPr>
          <w:rFonts w:cs="Arial"/>
          <w:vanish/>
          <w:color w:val="808080"/>
        </w:rPr>
        <w:t xml:space="preserve"> </w:t>
      </w:r>
      <w:r>
        <w:rPr>
          <w:rFonts w:cs="Arial"/>
          <w:vanish/>
          <w:color w:val="808080"/>
          <w:lang w:val="en-US"/>
        </w:rPr>
        <w:t>to</w:t>
      </w:r>
      <w:r>
        <w:rPr>
          <w:rFonts w:cs="Arial"/>
          <w:vanish/>
          <w:color w:val="808080"/>
        </w:rPr>
        <w:t xml:space="preserve"> </w:t>
      </w:r>
      <w:r>
        <w:rPr>
          <w:rFonts w:cs="Arial"/>
          <w:vanish/>
          <w:color w:val="808080"/>
          <w:lang w:val="en-US"/>
        </w:rPr>
        <w:t>the</w:t>
      </w:r>
      <w:r>
        <w:rPr>
          <w:rFonts w:cs="Arial"/>
          <w:vanish/>
          <w:color w:val="808080"/>
        </w:rPr>
        <w:t xml:space="preserve"> </w:t>
      </w:r>
      <w:r>
        <w:rPr>
          <w:rFonts w:cs="Arial"/>
          <w:vanish/>
          <w:color w:val="808080"/>
          <w:lang w:val="en-US"/>
        </w:rPr>
        <w:t>original</w:t>
      </w:r>
      <w:r>
        <w:rPr>
          <w:rFonts w:cs="Arial"/>
          <w:vanish/>
          <w:color w:val="808080"/>
        </w:rPr>
        <w:t xml:space="preserve"> </w:t>
      </w:r>
      <w:r>
        <w:rPr>
          <w:rFonts w:cs="Arial"/>
          <w:vanish/>
          <w:color w:val="808080"/>
          <w:lang w:val="en-US"/>
        </w:rPr>
        <w:t>question</w:t>
      </w:r>
      <w:r>
        <w:rPr>
          <w:rFonts w:cs="Arial"/>
          <w:vanish/>
          <w:color w:val="808080"/>
        </w:rPr>
        <w:t xml:space="preserve">: </w:t>
      </w:r>
      <w:r>
        <w:rPr>
          <w:rFonts w:cs="Arial"/>
          <w:vanish/>
          <w:color w:val="808080"/>
          <w:lang w:val="en-US"/>
        </w:rPr>
        <w:t>What</w:t>
      </w:r>
      <w:r>
        <w:rPr>
          <w:rFonts w:cs="Arial"/>
          <w:vanish/>
          <w:color w:val="808080"/>
        </w:rPr>
        <w:t>’</w:t>
      </w:r>
      <w:r>
        <w:rPr>
          <w:rFonts w:cs="Arial"/>
          <w:vanish/>
          <w:color w:val="808080"/>
          <w:lang w:val="en-US"/>
        </w:rPr>
        <w:t>s</w:t>
      </w:r>
      <w:r>
        <w:rPr>
          <w:rFonts w:cs="Arial"/>
          <w:vanish/>
          <w:color w:val="808080"/>
        </w:rPr>
        <w:t xml:space="preserve"> </w:t>
      </w:r>
      <w:r>
        <w:rPr>
          <w:rFonts w:cs="Arial"/>
          <w:vanish/>
          <w:color w:val="808080"/>
          <w:lang w:val="en-US"/>
        </w:rPr>
        <w:t>interesting</w:t>
      </w:r>
      <w:r>
        <w:rPr>
          <w:rFonts w:cs="Arial"/>
          <w:vanish/>
          <w:color w:val="808080"/>
        </w:rPr>
        <w:t xml:space="preserve"> </w:t>
      </w:r>
      <w:r>
        <w:rPr>
          <w:rFonts w:cs="Arial"/>
          <w:vanish/>
          <w:color w:val="808080"/>
          <w:lang w:val="en-US"/>
        </w:rPr>
        <w:t>about</w:t>
      </w:r>
      <w:r>
        <w:rPr>
          <w:rFonts w:cs="Arial"/>
          <w:vanish/>
          <w:color w:val="808080"/>
        </w:rPr>
        <w:t xml:space="preserve"> </w:t>
      </w:r>
      <w:r>
        <w:rPr>
          <w:rFonts w:cs="Arial"/>
          <w:vanish/>
          <w:color w:val="808080"/>
          <w:lang w:val="en-US"/>
        </w:rPr>
        <w:t>peer</w:t>
      </w:r>
      <w:r>
        <w:rPr>
          <w:rFonts w:cs="Arial"/>
          <w:vanish/>
          <w:color w:val="808080"/>
        </w:rPr>
        <w:t>-</w:t>
      </w:r>
      <w:r>
        <w:rPr>
          <w:rFonts w:cs="Arial"/>
          <w:vanish/>
          <w:color w:val="808080"/>
          <w:lang w:val="en-US"/>
        </w:rPr>
        <w:t>to</w:t>
      </w:r>
      <w:r>
        <w:rPr>
          <w:rFonts w:cs="Arial"/>
          <w:vanish/>
          <w:color w:val="808080"/>
        </w:rPr>
        <w:t>-</w:t>
      </w:r>
      <w:r>
        <w:rPr>
          <w:rFonts w:cs="Arial"/>
          <w:vanish/>
          <w:color w:val="808080"/>
          <w:lang w:val="en-US"/>
        </w:rPr>
        <w:t>peer</w:t>
      </w:r>
      <w:r>
        <w:rPr>
          <w:rFonts w:cs="Arial"/>
          <w:vanish/>
          <w:color w:val="808080"/>
        </w:rPr>
        <w:t xml:space="preserve"> </w:t>
      </w:r>
      <w:r>
        <w:rPr>
          <w:rFonts w:cs="Arial"/>
          <w:vanish/>
          <w:color w:val="808080"/>
          <w:lang w:val="en-US"/>
        </w:rPr>
        <w:t>networks</w:t>
      </w:r>
      <w:r>
        <w:rPr>
          <w:rFonts w:cs="Arial"/>
          <w:vanish/>
          <w:color w:val="808080"/>
        </w:rPr>
        <w:t xml:space="preserve">? </w:t>
      </w:r>
      <w:r>
        <w:rPr>
          <w:rFonts w:cs="Arial"/>
          <w:vanish/>
          <w:color w:val="808080"/>
          <w:lang w:val="en-US"/>
        </w:rPr>
        <w:t>One answer is that both the process of locating an object of interest and the process of downloading that object onto your local machine happen without your having to contact a centralized authority, and at the same time, the system is able to scale to millions of nodes. A peer-to-peer system that can accomplish these two tasks in a decentralized manner turns out to be an overlay network, where the nodes are those hosts that are willing to share objects of interest (e.g., music and other assorted files), and the links (tunnels) connecting these nodes represent the sequence of machines that you have to visit to track down the object you want. This description will become clearer after we look at two examples.</w:t>
      </w:r>
    </w:p>
    <w:p>
      <w:pPr>
        <w:pStyle w:val="Normal"/>
        <w:rPr/>
      </w:pPr>
      <w:r>
        <w:rPr/>
        <w:t>Dakle, mi smo natrag u izvornu pitanje: Što je zanimljivo o peer-to-peer mrežama? Jedan od odgovora je da su proces locirati predmet interesa i proces preuzimanja tog objekta na vašem lokalnom stroju se dogoditi bez vaše vlasništvo kontaktirati centralizirani autoritet, te istovremeno, sustav je u mogućnosti u mjerilu milijunima čvorova . Peer-to-peer sustav koji se može ostvariti ova dva zadatka u decentraliziranom način ispada da se prekrivajuća mreža, gdje su čvorovi su oni domaćini koji su spremni dijeliti objekte od interesa (npr., glazbu i ostale assorted datoteke), te veza (tunela) koji povezuje ove čvorova predstavljaju slijed strojeva koje morate posjetiti trag objekt koji želite. Ovaj opis će postati jasnije nakon što gledamo na dva primjera.</w:t>
      </w:r>
    </w:p>
    <w:p>
      <w:pPr>
        <w:pStyle w:val="Normal"/>
        <w:shd w:fill="E6E6E6" w:val="clear"/>
        <w:rPr>
          <w:rFonts w:cs="Arial"/>
          <w:vanish/>
          <w:color w:val="808080"/>
          <w:lang w:val="en-US"/>
        </w:rPr>
      </w:pPr>
      <w:r>
        <w:rPr>
          <w:color w:val="808080"/>
          <w:lang w:val="en-US"/>
        </w:rPr>
        <w:t>Gnutella</w:t>
      </w:r>
    </w:p>
    <w:p>
      <w:pPr>
        <w:pStyle w:val="Normal"/>
        <w:rPr>
          <w:i/>
          <w:i/>
        </w:rPr>
      </w:pPr>
      <w:r>
        <w:rPr>
          <w:i/>
        </w:rPr>
        <w:t>1.4.2.1. Gnutella</w:t>
      </w:r>
    </w:p>
    <w:p>
      <w:pPr>
        <w:pStyle w:val="Normal"/>
        <w:shd w:fill="E6E6E6" w:val="clear"/>
        <w:rPr>
          <w:rFonts w:cs="Arial"/>
          <w:vanish/>
          <w:color w:val="808080"/>
          <w:lang w:val="en-US"/>
        </w:rPr>
      </w:pPr>
      <w:r>
        <w:rPr>
          <w:rFonts w:cs="Arial"/>
          <w:vanish/>
          <w:color w:val="808080"/>
          <w:lang w:val="en-US"/>
        </w:rPr>
        <w:t>Gnutella is an early peer-to-peer network that attempted to distinguish between exchanging music (which likely violates somebody’s copyright) and the general sharing of files (which must be good since we’ve been taught to share since the age of two). What’s interesting about Gnutella is that it was one of the first such systems to not depend on a centralized registry of objects. Instead Gnutella participants arrange themselves into an overlay network similar to the one shown in Figure 9.22.</w:t>
      </w:r>
    </w:p>
    <w:p>
      <w:pPr>
        <w:pStyle w:val="Normal"/>
        <w:rPr/>
      </w:pPr>
      <w:r>
        <w:rPr/>
        <w:t>Gnutella je rano peer-to-peer mreže koji su pokušali napraviti razliku između razmjene glazbe (što je vjerojatno krši nečija autorska prava) i opće dijeljenje datoteka (koji mora biti dobro jer smo bili poučeni kako bi udio od dobi od dvije godine). Što je zanimljivo o Gnutella je da je jedan od prvih takvih sustava ne ovise o jednom centraliziranom registru objekata. Umjesto toga, Gnutella sudionici sami organizirati u prekrivajuća mreža slična onoj na slici 9,22.</w:t>
      </w:r>
    </w:p>
    <w:p>
      <w:pPr>
        <w:pStyle w:val="Normal"/>
        <w:shd w:fill="E6E6E6" w:val="clear"/>
        <w:jc w:val="center"/>
        <w:rPr>
          <w:rFonts w:cs="Arial"/>
          <w:vanish/>
          <w:color w:val="808080"/>
          <w:lang w:val="en-US"/>
        </w:rPr>
      </w:pPr>
      <w:r>
        <w:rPr>
          <w:rFonts w:cs="Arial"/>
          <w:vanish/>
          <w:color w:val="808080"/>
        </w:rPr>
        <w:t>Figure 9.</w:t>
      </w:r>
      <w:r>
        <w:rPr>
          <w:rFonts w:cs="Arial"/>
          <w:i/>
          <w:vanish/>
          <w:color w:val="808080"/>
          <w:lang w:val="en-US"/>
        </w:rPr>
        <w:t>22 Example topology of a Gnutella peer-to-peer network.</w:t>
      </w:r>
    </w:p>
    <w:p>
      <w:pPr>
        <w:pStyle w:val="Normal"/>
        <w:jc w:val="center"/>
        <w:rPr/>
      </w:pPr>
      <w:r>
        <w:rPr>
          <w:i/>
        </w:rPr>
        <w:t>Slika 9.22 Primjer topologije Gnutella peer-to-peer mrežu.</w:t>
      </w:r>
    </w:p>
    <w:p>
      <w:pPr>
        <w:pStyle w:val="Normal"/>
        <w:shd w:fill="E6E6E6" w:val="clear"/>
        <w:rPr>
          <w:rFonts w:cs="Arial"/>
          <w:vanish/>
          <w:color w:val="808080"/>
          <w:lang w:val="en-US"/>
        </w:rPr>
      </w:pPr>
      <w:r>
        <w:rPr>
          <w:rFonts w:cs="Arial"/>
          <w:vanish/>
          <w:color w:val="808080"/>
          <w:lang w:val="en-US"/>
        </w:rPr>
        <w:t>That is, each node that runs the Gnutella software (i.e., implements the Gnutella protocol) knows about some set of other machines that also run the Gnutella software. The relationship "A and B know each other" corresponds to the edges in this graph. (we’ll talk about how this graph is formed in a moment.)</w:t>
      </w:r>
    </w:p>
    <w:p>
      <w:pPr>
        <w:pStyle w:val="Normal"/>
        <w:rPr/>
      </w:pPr>
      <w:r>
        <w:rPr/>
        <w:t>To je, svaki čvor koji se izvodi Gnutella programa (tj., provodi Gnutella protokol) zna o nekim set drugih strojeva koji također pokrenuti Gnutella programa. Odnos "A i B znati jedni druge", odgovara na rubovima u tom grafu. (Mi ćemo govoriti o tome kako ovaj graf je formirana u trenutku.)</w:t>
      </w:r>
    </w:p>
    <w:p>
      <w:pPr>
        <w:pStyle w:val="Normal"/>
        <w:shd w:fill="E6E6E6" w:val="clear"/>
        <w:rPr>
          <w:rFonts w:cs="Arial"/>
          <w:vanish/>
          <w:color w:val="808080"/>
          <w:lang w:val="en-US"/>
        </w:rPr>
      </w:pPr>
      <w:r>
        <w:rPr>
          <w:rFonts w:cs="Arial"/>
          <w:vanish/>
          <w:color w:val="808080"/>
          <w:lang w:val="en-US"/>
        </w:rPr>
        <w:t>Whenever the user on a given node wants to find an object, Gnutella sends a QUERY message for the object - for example, specifying the file’s name - to its neighbors in the graph. If one of the neighbors has the object, it responds to the node that sent it the query with a QUERY RESPONSE message, specifying where the object can be downloaded (e.g., an IP address and TCP port number). That node can subsequently use GET or PUT messages to access the object. If the node cannot resolve the query, it forwards the QUERY message to each of its neighbors (except the one that sent it the query), and the process repeats. In other words, Gnutella floods the overlay to locate the desired object. Gnutella sets a TTL on each query so this flood does not continue indefinitely.</w:t>
      </w:r>
    </w:p>
    <w:p>
      <w:pPr>
        <w:pStyle w:val="Normal"/>
        <w:rPr/>
      </w:pPr>
      <w:r>
        <w:rPr/>
        <w:t>Kad god korisnik na određenom čvoru želi pronaći objekt, Gnutella šalje upitna poruka za objekt - na primjer, navodeći datoteke ime - za svojim susjedima u grafu. Ako jedan od susjeda je objekt, odgovara na čvor koji šalje ga upita s porukom QUERY odgovor, specificirajući tamo gdje je objekt se može skinuti (npr. IP adrese i TCP porta broj). Taj čvor se naknadno mogu koristiti GET ili PUT poruke za pristup objektu. Ako čvor ne može riješiti upita ga prosljeđuje upitna poruka na svaku od svojih susjeda (osim one koja je poslala ona upit), i proces se ponavlja. Drugim riječima, Gnutella poplave prekriti da biste pronašli željeni objekt. Gnutella postavlja TTL na svaki upit pa to poplava ne ide u beskonačnost.</w:t>
      </w:r>
    </w:p>
    <w:p>
      <w:pPr>
        <w:pStyle w:val="Normal"/>
        <w:shd w:fill="E6E6E6" w:val="clear"/>
        <w:rPr>
          <w:rFonts w:cs="Arial"/>
          <w:vanish/>
          <w:color w:val="808080"/>
          <w:lang w:val="en-US"/>
        </w:rPr>
      </w:pPr>
      <w:r>
        <w:rPr>
          <w:rFonts w:cs="Arial"/>
          <w:vanish/>
          <w:color w:val="808080"/>
          <w:lang w:val="en-US"/>
        </w:rPr>
        <w:t xml:space="preserve">In addition to the TTL and query string, each QUERY message contains a unique </w:t>
      </w:r>
      <w:r>
        <w:rPr>
          <w:rFonts w:cs="Arial"/>
          <w:i/>
          <w:vanish/>
          <w:color w:val="808080"/>
          <w:lang w:val="en-US"/>
        </w:rPr>
        <w:t>query identifier</w:t>
      </w:r>
      <w:r>
        <w:rPr>
          <w:rFonts w:cs="Arial"/>
          <w:vanish/>
          <w:color w:val="808080"/>
          <w:lang w:val="en-US"/>
        </w:rPr>
        <w:t xml:space="preserve"> (QID), but it does not contain the identity of the original message source. Instead, each node maintains a record of the QUERY messages it has seen recently: both the QID and the neighbor that sent it the QUERY. It uses this history in two ways. First, if it ever receives a QUERY with a QID that matches one it has seen recently, the node does not forward the QUERY message. This serves to cut off forwarding loops more quickly than the TTL might have done. Second, whenever the node receives a QUERY RESPONSE from a downstream neighbor, it knows to forward the response to the upstream neighbor that originally sent it the QUERY message. In this way, the response works its way back to the original node without any of the intermediate nodes knowing who wanted to locate this particular object in the first place.</w:t>
      </w:r>
    </w:p>
    <w:p>
      <w:pPr>
        <w:pStyle w:val="Normal"/>
        <w:rPr/>
      </w:pPr>
      <w:r>
        <w:rPr/>
        <w:t>Osim TTL i niza upita, svaki upit poruka sadrži jedinstveni identifikator upit (QID), ali ona ne sadrži identitet izvornu poruku izvor. Umjesto toga, svaki čvor vodi evidenciju iz upita poruka je vidio nedavno: i QID i susjeda koja je poslala ga upita. Ona koristi ovu povijest na dva načina. Prvo, ako ga ikad dobije upit s QID koji odgovara jednom je vidio nedavno, čvor ne proslijedi upitna poruka. To služi da se iskorijeni prosljeđivanje petlje brže od TTL može imati ispunjavanja. Drugo, kad god čvor prima QUERY odgovor od nizvodno susjeda, ona zna proslijediti odgovor na uzvodno susjed koji je izvorno poslao ga upita poruke. Na taj način, odgovor radi svoj put natrag u izvorni čvor bez srednjeg čvorova znajući koji su željeli pronaći ovaj objekt na prvom mjestu.</w:t>
      </w:r>
    </w:p>
    <w:p>
      <w:pPr>
        <w:pStyle w:val="Normal"/>
        <w:shd w:fill="E6E6E6" w:val="clear"/>
        <w:rPr>
          <w:rFonts w:cs="Arial"/>
          <w:vanish/>
          <w:color w:val="808080"/>
          <w:lang w:val="en-US"/>
        </w:rPr>
      </w:pPr>
      <w:r>
        <w:rPr>
          <w:rFonts w:cs="Arial"/>
          <w:vanish/>
          <w:color w:val="808080"/>
          <w:lang w:val="en-US"/>
        </w:rPr>
        <w:t>Returning to the question of how the graph evolves, a node certainly has to know about at least one other node when it joins a Gnutella overlay. The new node is attached to the overlay by at least this one link. After that, a given node learns about other nodes as the result of QUERY RESPONSE messages, both for objects it requested and for responses that just happen to pass through it. A node is free to decide which of the nodes it discovers in this way that it wants to keep as a neighbor. The Gnutella protocol provides PING and PONG messages by which a node probes whether or not a given neighbor still exists and that neighbor’s response, respectively.</w:t>
      </w:r>
    </w:p>
    <w:p>
      <w:pPr>
        <w:pStyle w:val="Normal"/>
        <w:rPr/>
      </w:pPr>
      <w:r>
        <w:rPr/>
        <w:t>Vraćajući se na pitanje kako graf evoluira, a svakako čvor mora znati o barem jedan drugi čvor kad ga se pridružuje Gnutella overlay. Novi čvor nalazi se u privitku prekriti barem ovaj jedan link. Nakon toga, s obzirom čvor uči o drugim čvorovima kao rezultat upita ODGOVOR poruka, kako za objekte i za to traži odgovore samo da se dogoditi da prođe kroz nju. Čvor je slobodan odlučiti koji od čvorova ga otkriva na taj način da ga želi zadržati kao susjeda. Gnutella protokol osigurava PING PONG i poruka koje je čvor sondi da li ili ne dati susjed i dalje postoji i da susjed odgovor, respektivno.</w:t>
      </w:r>
    </w:p>
    <w:p>
      <w:pPr>
        <w:pStyle w:val="Normal"/>
        <w:shd w:fill="E6E6E6" w:val="clear"/>
        <w:rPr>
          <w:rFonts w:cs="Arial"/>
          <w:vanish/>
          <w:color w:val="808080"/>
          <w:lang w:val="en-US"/>
        </w:rPr>
      </w:pPr>
      <w:r>
        <w:rPr>
          <w:rFonts w:cs="Arial"/>
          <w:vanish/>
          <w:color w:val="808080"/>
          <w:lang w:val="en-US"/>
        </w:rPr>
        <w:t>It should be clear that Gnutella as described here is not a particularly clever protocol, and subsequent systems have tried to improve upon it. One dimension along which improvements are possible is in how queries are propagated. Flooding has the nice property that it is guaranteed to find the desired object in the fewest possible hops, but it does not scale well. It is possible to forward queries randomly, or according to the probability of success based on past results. A second dimension is to proactively replicate the objects, since the more copies of a given object there are, the easier it should be to find a copy. Alternatively, one could develop a completely different strategy, which is the topic we consider next.</w:t>
      </w:r>
    </w:p>
    <w:p>
      <w:pPr>
        <w:pStyle w:val="Normal"/>
        <w:rPr/>
      </w:pPr>
      <w:r>
        <w:rPr/>
        <w:t>To treba biti jasno da Gnutella kao što je opisano ovdje nije osobito pametan protokol, a kasnije sustavi su pokušali poboljšati na njemu. Jedna dimenzija uz koje su poboljšanja moguća je u tome kako se razmnožavaju upita. Poplava je lijepo svojstvo koje je zajamčeno pronaći željeni objekt u najmanje moguće hmelj, ali to ne razmjera dobro. To je moguće proslijediti upite nasumično, ili prema vjerojatnost uspjeha na temelju prošlih rezultata. Druga dimenzija je da se proaktivno repliciraju objekata, budući da je više kopija određenog objekta nalaze se, lakše bi trebao biti pronaći primjerak. Alternativno, moglo bi razviti potpuno drugačiju strategiju, što je tema smatramo sljedeći.</w:t>
      </w:r>
    </w:p>
    <w:p>
      <w:pPr>
        <w:pStyle w:val="Normal"/>
        <w:shd w:fill="E6E6E6" w:val="clear"/>
        <w:rPr>
          <w:rFonts w:cs="Arial"/>
          <w:vanish/>
          <w:color w:val="808080"/>
          <w:lang w:val="en-US"/>
        </w:rPr>
      </w:pPr>
      <w:r>
        <w:rPr>
          <w:color w:val="808080"/>
          <w:lang w:val="en-US"/>
        </w:rPr>
        <w:t>Structured Overlays</w:t>
      </w:r>
    </w:p>
    <w:p>
      <w:pPr>
        <w:pStyle w:val="Normal"/>
        <w:rPr/>
      </w:pPr>
      <w:r>
        <w:rPr/>
        <w:t>1.4.2.2. Strukturirani Slojevi</w:t>
      </w:r>
    </w:p>
    <w:p>
      <w:pPr>
        <w:pStyle w:val="Normal"/>
        <w:shd w:fill="E6E6E6" w:val="clear"/>
        <w:rPr>
          <w:rFonts w:cs="Arial"/>
          <w:vanish/>
          <w:color w:val="808080"/>
          <w:lang w:val="en-US"/>
        </w:rPr>
      </w:pPr>
      <w:r>
        <w:rPr>
          <w:rFonts w:cs="Arial"/>
          <w:vanish/>
          <w:color w:val="808080"/>
          <w:lang w:val="en-US"/>
        </w:rPr>
        <w:t xml:space="preserve">At the same time file-sharing systems have been fighting to fill the void left by Napster, the research community has been exploring an alternative design for peer-to-peer networks. We refer to these networks as </w:t>
      </w:r>
      <w:r>
        <w:rPr>
          <w:rFonts w:cs="Arial"/>
          <w:i/>
          <w:vanish/>
          <w:color w:val="808080"/>
          <w:lang w:val="en-US"/>
        </w:rPr>
        <w:t>structured</w:t>
      </w:r>
      <w:r>
        <w:rPr>
          <w:rFonts w:cs="Arial"/>
          <w:vanish/>
          <w:color w:val="808080"/>
          <w:lang w:val="en-US"/>
        </w:rPr>
        <w:t>, to contrast them with the essentially random (unstructured) way in which a Gnutella network evolves. Unstructured overlays like Gnutella employ trivial overlay construction and maintenance algorithms, but the best they can offer is unreliable, random search. In contrast, structured overlays are designed to conform to a particular graph structure that allows reliable and efficient (probabilistically bounded delay) object location, in return for additional complexity during overlay construction and maintenance.</w:t>
      </w:r>
    </w:p>
    <w:p>
      <w:pPr>
        <w:pStyle w:val="Normal"/>
        <w:rPr/>
      </w:pPr>
      <w:r>
        <w:rPr/>
        <w:t>U isto vrijeme za razmjenu datoteka sustava bori se popuniti prazninu lijevo od Napster, istraživanja zajednica je istraživati alternativne dizajn za peer-to-peer mreža. Govorimo o tim mrežama kao strukturirani, da ih je usporediti s bitno slučajna (nestrukturirane), način na koji Gnutella mreže razvija. Nestrukturirana nadslojevi poput Gnutella zaposliti trivijalan sloj izgradnje i održavanja algoritama, ali najbolje što mogu ponuditi je nepouzdan, slučajni pretraživanja. Nasuprot tome, strukturirano slojeva su dizajnirani kako bi u skladu s određeni graf strukture koja omogućuje pouzdane i učinkovite (probabilistički ograničeno kašnjenje) objekt lokaciji, u zamjenu za dodatnu kompleksnost tijekom sloj izgradnje i održavanja.</w:t>
      </w:r>
    </w:p>
    <w:p>
      <w:pPr>
        <w:pStyle w:val="Normal"/>
        <w:shd w:fill="E6E6E6" w:val="clear"/>
        <w:rPr>
          <w:rFonts w:cs="Arial"/>
          <w:vanish/>
          <w:color w:val="808080"/>
          <w:lang w:val="en-US"/>
        </w:rPr>
      </w:pPr>
      <w:r>
        <w:rPr>
          <w:rFonts w:cs="Arial"/>
          <w:vanish/>
          <w:color w:val="808080"/>
          <w:lang w:val="en-US"/>
        </w:rPr>
        <w:t xml:space="preserve">If you think about what we are trying to do at a high level, there are two questions to consider: (1) How do we map objects onto nodes? and (2) How do we route a request to the node that is responsible for a given object? We start with the first question, which has a simple statement: How do we map an object with name </w:t>
      </w:r>
      <w:r>
        <w:rPr>
          <w:rFonts w:cs="Arial"/>
          <w:i/>
          <w:vanish/>
          <w:color w:val="808080"/>
          <w:lang w:val="en-US"/>
        </w:rPr>
        <w:t>x</w:t>
      </w:r>
      <w:r>
        <w:rPr>
          <w:rFonts w:cs="Arial"/>
          <w:vanish/>
          <w:color w:val="808080"/>
          <w:lang w:val="en-US"/>
        </w:rPr>
        <w:t xml:space="preserve"> into the address of some node </w:t>
      </w:r>
      <w:r>
        <w:rPr>
          <w:rFonts w:cs="Arial"/>
          <w:i/>
          <w:vanish/>
          <w:color w:val="808080"/>
          <w:lang w:val="en-US"/>
        </w:rPr>
        <w:t>n</w:t>
      </w:r>
      <w:r>
        <w:rPr>
          <w:rFonts w:cs="Arial"/>
          <w:vanish/>
          <w:color w:val="808080"/>
          <w:lang w:val="en-US"/>
        </w:rPr>
        <w:t xml:space="preserve"> that is able to serve that object? While traditional peer-to-peer networks have no control over which node hosts object </w:t>
      </w:r>
      <w:r>
        <w:rPr>
          <w:rFonts w:cs="Arial"/>
          <w:i/>
          <w:vanish/>
          <w:color w:val="808080"/>
          <w:lang w:val="en-US"/>
        </w:rPr>
        <w:t>x</w:t>
      </w:r>
      <w:r>
        <w:rPr>
          <w:rFonts w:cs="Arial"/>
          <w:vanish/>
          <w:color w:val="808080"/>
          <w:lang w:val="en-US"/>
        </w:rPr>
        <w:t>, if we could control how objects get distributed over the network, we might be able to do a better job of finding those objects at a later time.</w:t>
      </w:r>
    </w:p>
    <w:p>
      <w:pPr>
        <w:pStyle w:val="Normal"/>
        <w:rPr/>
      </w:pPr>
      <w:r>
        <w:rPr/>
        <w:t>Ako mislite o tome što se pokušava učiniti na visokoj razini, postoje dva pitanja za razmatranje: (1) Kako ćemo karta objekata na čvorovima? i (2) Kako možemo put zahtjev na čvor koji je odgovoran za određeni objekt? Mi smo započeli s prvim pitanjem, koji ima jednostavnu izjavu: Kako karti objekt s imenom x na adrese nekih čvor n koji je u stanju da služi taj objekt? Dok tradicionalne peer-to-peer mreže nemaju kontrolu nad kojima čvor domaćini objekt x, ako bismo mogli kontrolirati koliko objekti dobiti distribuira preko mreže, mogli bismo biti u mogućnosti za napraviti bolji posao za pronalaženje tih predmeta na kasnije vrijeme.</w:t>
      </w:r>
    </w:p>
    <w:p>
      <w:pPr>
        <w:pStyle w:val="Normal"/>
        <w:shd w:fill="E6E6E6" w:val="clear"/>
        <w:rPr>
          <w:rFonts w:cs="Arial"/>
          <w:vanish/>
          <w:color w:val="808080"/>
          <w:lang w:val="en-US"/>
        </w:rPr>
      </w:pPr>
      <w:r>
        <w:rPr>
          <w:rFonts w:cs="Arial"/>
          <w:vanish/>
          <w:color w:val="808080"/>
          <w:lang w:val="en-US"/>
        </w:rPr>
        <w:t>A well-known technique for mapping names into addresses is to use a hash table, so that</w:t>
      </w:r>
    </w:p>
    <w:p>
      <w:pPr>
        <w:pStyle w:val="Normal"/>
        <w:rPr/>
      </w:pPr>
      <w:r>
        <w:rPr/>
        <w:t>Poznato tehnika za mapiranje imena u adrese je korištenje hash tablicu, tako da</w:t>
      </w:r>
    </w:p>
    <w:p>
      <w:pPr>
        <w:pStyle w:val="Normal"/>
        <w:shd w:fill="E6E6E6" w:val="clear"/>
        <w:rPr>
          <w:rFonts w:cs="Arial"/>
          <w:vanish/>
          <w:color w:val="808080"/>
          <w:lang w:val="en-US"/>
        </w:rPr>
      </w:pPr>
      <w:r>
        <w:rPr>
          <w:rFonts w:cs="Arial"/>
          <w:vanish/>
          <w:color w:val="808080"/>
          <w:lang w:val="en-US"/>
        </w:rPr>
        <w:t xml:space="preserve">implies object </w:t>
      </w:r>
      <w:r>
        <w:rPr>
          <w:rFonts w:cs="Arial"/>
          <w:i/>
          <w:vanish/>
          <w:color w:val="808080"/>
          <w:lang w:val="en-US"/>
        </w:rPr>
        <w:t>x</w:t>
      </w:r>
      <w:r>
        <w:rPr>
          <w:rFonts w:cs="Arial"/>
          <w:vanish/>
          <w:color w:val="808080"/>
          <w:lang w:val="en-US"/>
        </w:rPr>
        <w:t xml:space="preserve"> is first placed on node </w:t>
      </w:r>
      <w:r>
        <w:rPr>
          <w:rFonts w:cs="Arial"/>
          <w:i/>
          <w:vanish/>
          <w:color w:val="808080"/>
          <w:lang w:val="en-US"/>
        </w:rPr>
        <w:t>n</w:t>
      </w:r>
      <w:r>
        <w:rPr>
          <w:rFonts w:cs="Arial"/>
          <w:vanish/>
          <w:color w:val="808080"/>
          <w:lang w:val="en-US"/>
        </w:rPr>
        <w:t xml:space="preserve">, and at a later time, a client trying to locate </w:t>
      </w:r>
      <w:r>
        <w:rPr>
          <w:rFonts w:cs="Arial"/>
          <w:i/>
          <w:vanish/>
          <w:color w:val="808080"/>
          <w:lang w:val="en-US"/>
        </w:rPr>
        <w:t>x</w:t>
      </w:r>
      <w:r>
        <w:rPr>
          <w:rFonts w:cs="Arial"/>
          <w:vanish/>
          <w:color w:val="808080"/>
          <w:lang w:val="en-US"/>
        </w:rPr>
        <w:t xml:space="preserve"> would only have to perform the hash of </w:t>
      </w:r>
      <w:r>
        <w:rPr>
          <w:rFonts w:cs="Arial"/>
          <w:i/>
          <w:vanish/>
          <w:color w:val="808080"/>
          <w:lang w:val="en-US"/>
        </w:rPr>
        <w:t>x</w:t>
      </w:r>
      <w:r>
        <w:rPr>
          <w:rFonts w:cs="Arial"/>
          <w:vanish/>
          <w:color w:val="808080"/>
          <w:lang w:val="en-US"/>
        </w:rPr>
        <w:t xml:space="preserve"> to determine that it is on node </w:t>
      </w:r>
      <w:r>
        <w:rPr>
          <w:rFonts w:cs="Arial"/>
          <w:i/>
          <w:vanish/>
          <w:color w:val="808080"/>
          <w:lang w:val="en-US"/>
        </w:rPr>
        <w:t>n</w:t>
      </w:r>
      <w:r>
        <w:rPr>
          <w:rFonts w:cs="Arial"/>
          <w:vanish/>
          <w:color w:val="808080"/>
          <w:lang w:val="en-US"/>
        </w:rPr>
        <w:t xml:space="preserve">. A hash-based approach has the nice property that it tends to spread the objects evenly across the set of nodes, but straightforward hashing algorithms suffer from a fatal flaw: How many possible values of </w:t>
      </w:r>
      <w:r>
        <w:rPr>
          <w:rFonts w:cs="Arial"/>
          <w:i/>
          <w:vanish/>
          <w:color w:val="808080"/>
          <w:lang w:val="en-US"/>
        </w:rPr>
        <w:t>n</w:t>
      </w:r>
      <w:r>
        <w:rPr>
          <w:rFonts w:cs="Arial"/>
          <w:vanish/>
          <w:color w:val="808080"/>
          <w:lang w:val="en-US"/>
        </w:rPr>
        <w:t xml:space="preserve"> should we allow? (In hashing terminology, how many buckets should there be?) Naively, we could decide that there are, say, 101 possible hash values, and we use a modulo hash function, that is,</w:t>
      </w:r>
    </w:p>
    <w:p>
      <w:pPr>
        <w:pStyle w:val="Normal"/>
        <w:rPr/>
      </w:pPr>
      <w:r>
        <w:rPr/>
        <w:t>podrazumijeva objekt x prvi je stavljen na čvoru n, te na kasnije vrijeme, klijent pokušava pronaći x samo da bi se za obavljanje ljestve x kako bi se utvrdilo da je na čvor n. Mljeveno meso-based pristup je lijepo svojstvo da je sklon širenju predmeta ravnomjerno skup čvorova, ali jednostavan raspršeno indeksiranje algoritmi pate od fatalnog mana: Koliko je moguće vrijednosti n trebamo dopustiti? (Raspršeno indeksiranje U terminologiji, koliko kanti ima bi trebao biti?) Naivno, mogli smo odlučiti da postoje, recimo, 101 mogućih hash vrijednosti, i mi koristiti modulo raspršna funkcija, to jest,</w:t>
      </w:r>
    </w:p>
    <w:p>
      <w:pPr>
        <w:pStyle w:val="Normal"/>
        <w:shd w:fill="E6E6E6" w:val="clear"/>
        <w:rPr>
          <w:rFonts w:cs="Arial"/>
          <w:vanish/>
          <w:color w:val="808080"/>
          <w:lang w:val="en-US"/>
        </w:rPr>
      </w:pPr>
      <w:r>
        <w:rPr>
          <w:rFonts w:cs="Arial"/>
          <w:vanish/>
          <w:color w:val="808080"/>
          <w:lang w:val="en-US"/>
        </w:rPr>
        <w:t>Unfortunately</w:t>
      </w:r>
    </w:p>
    <w:p>
      <w:pPr>
        <w:pStyle w:val="Normal"/>
        <w:rPr/>
      </w:pPr>
      <w:r>
        <w:rPr/>
        <w:t>Nažalost</w:t>
      </w:r>
    </w:p>
    <w:p>
      <w:pPr>
        <w:pStyle w:val="Normal"/>
        <w:shd w:fill="E6E6E6" w:val="clear"/>
        <w:rPr>
          <w:rFonts w:cs="Arial"/>
          <w:vanish/>
          <w:color w:val="808080"/>
          <w:lang w:val="en-US"/>
        </w:rPr>
      </w:pPr>
      <w:r>
        <w:rPr>
          <w:rFonts w:cs="Arial"/>
          <w:vanish/>
          <w:color w:val="808080"/>
          <w:lang w:val="en-US"/>
        </w:rPr>
        <w:t xml:space="preserve">, if there are more than 101 nodes willing to host objects, then we can’t take advantage of all of them. On the other hand, if we select a number larger than the largest possible number of nodes, then there will be some values of </w:t>
      </w:r>
      <w:r>
        <w:rPr>
          <w:rFonts w:cs="Arial"/>
          <w:i/>
          <w:vanish/>
          <w:color w:val="808080"/>
          <w:lang w:val="en-US"/>
        </w:rPr>
        <w:t>x</w:t>
      </w:r>
      <w:r>
        <w:rPr>
          <w:rFonts w:cs="Arial"/>
          <w:vanish/>
          <w:color w:val="808080"/>
          <w:lang w:val="en-US"/>
        </w:rPr>
        <w:t xml:space="preserve"> that will hash into an address for a node that does not exist. There is also the not-so-small issue of translating the value returned by the hash function into an actual IP address.</w:t>
      </w:r>
    </w:p>
    <w:p>
      <w:pPr>
        <w:pStyle w:val="Normal"/>
        <w:rPr/>
      </w:pPr>
      <w:r>
        <w:rPr/>
        <w:t>, ako ima više od 101 čvorova spremni ugostiti objekte, onda ne možemo iskoristiti sve od njih. S druge strane, ako smo odabrali broj veći od najveći mogući broj čvorova, onda će se neke vrijednosti x koje će u mljeveno meso adresu za čvor koji ne postoji. Tu je i ne-tako-mali problem prevođenja vrijednosti vraća hash funkcije u stvarnu IP adresu.</w:t>
      </w:r>
    </w:p>
    <w:p>
      <w:pPr>
        <w:pStyle w:val="Normal"/>
        <w:shd w:fill="E6E6E6" w:val="clear"/>
        <w:rPr>
          <w:rFonts w:cs="Arial"/>
          <w:vanish/>
          <w:color w:val="808080"/>
          <w:lang w:val="en-US"/>
        </w:rPr>
      </w:pPr>
      <w:r>
        <w:rPr>
          <w:rFonts w:cs="Arial"/>
          <w:vanish/>
          <w:color w:val="808080"/>
          <w:lang w:val="en-US"/>
        </w:rPr>
        <w:t xml:space="preserve">To address these issues, structured peer-to-peer networks use an algorithm known as </w:t>
      </w:r>
      <w:r>
        <w:rPr>
          <w:rFonts w:cs="Arial"/>
          <w:i/>
          <w:vanish/>
          <w:color w:val="808080"/>
          <w:lang w:val="en-US"/>
        </w:rPr>
        <w:t>consistent hashing</w:t>
      </w:r>
      <w:r>
        <w:rPr>
          <w:rFonts w:cs="Arial"/>
          <w:vanish/>
          <w:color w:val="808080"/>
          <w:lang w:val="en-US"/>
        </w:rPr>
        <w:t xml:space="preserve">, which hashes a set of objects </w:t>
      </w:r>
      <w:r>
        <w:rPr>
          <w:rFonts w:cs="Arial"/>
          <w:i/>
          <w:vanish/>
          <w:color w:val="808080"/>
          <w:lang w:val="en-US"/>
        </w:rPr>
        <w:t>x</w:t>
      </w:r>
      <w:r>
        <w:rPr>
          <w:rFonts w:cs="Arial"/>
          <w:vanish/>
          <w:color w:val="808080"/>
          <w:lang w:val="en-US"/>
        </w:rPr>
        <w:t xml:space="preserve"> uniformly across a large ID space. Figure 9.23 visualizes a 128-bit ID space as a circle.</w:t>
      </w:r>
    </w:p>
    <w:p>
      <w:pPr>
        <w:pStyle w:val="Normal"/>
        <w:rPr/>
      </w:pPr>
      <w:r>
        <w:rPr/>
        <w:t>Da bi se riješila ova pitanja, strukturiran peer-to-peer mreže koriste algoritam poznat kao dosljedan raspršeno indeksiranje, što hashes skup objekata x uniformno kroz veliki prostor ID. Slika 9.23 vizualizira prostor 128-bitni ID kao krug.</w:t>
      </w:r>
    </w:p>
    <w:p>
      <w:pPr>
        <w:pStyle w:val="Normal"/>
        <w:shd w:fill="E6E6E6" w:val="clear"/>
        <w:rPr>
          <w:rFonts w:cs="Arial"/>
          <w:vanish/>
          <w:color w:val="808080"/>
          <w:lang w:val="en-US"/>
        </w:rPr>
      </w:pPr>
      <w:r>
        <w:rPr>
          <w:rFonts w:cs="Arial"/>
          <w:vanish/>
          <w:color w:val="808080"/>
          <w:lang w:val="en-US"/>
        </w:rPr>
        <w:t>Here we use the algorithm to place both objects</w:t>
      </w:r>
    </w:p>
    <w:p>
      <w:pPr>
        <w:pStyle w:val="Normal"/>
        <w:rPr/>
      </w:pPr>
      <w:r>
        <w:rPr/>
        <w:t>Ovdje ćemo koristiti algoritam za mjesto i objekte</w:t>
      </w:r>
    </w:p>
    <w:p>
      <w:pPr>
        <w:pStyle w:val="Normal"/>
        <w:shd w:fill="E6E6E6" w:val="clear"/>
        <w:rPr>
          <w:rFonts w:cs="Arial"/>
          <w:vanish/>
          <w:color w:val="808080"/>
          <w:lang w:val="en-US"/>
        </w:rPr>
      </w:pPr>
      <w:r>
        <w:rPr>
          <w:rFonts w:cs="Arial"/>
          <w:vanish/>
          <w:color w:val="808080"/>
          <w:lang w:val="en-US"/>
        </w:rPr>
        <w:t>and nodes</w:t>
      </w:r>
    </w:p>
    <w:p>
      <w:pPr>
        <w:pStyle w:val="Normal"/>
        <w:rPr/>
      </w:pPr>
      <w:r>
        <w:rPr/>
        <w:t>i čvorova</w:t>
      </w:r>
    </w:p>
    <w:p>
      <w:pPr>
        <w:pStyle w:val="Normal"/>
        <w:shd w:fill="E6E6E6" w:val="clear"/>
        <w:rPr>
          <w:rFonts w:cs="Arial"/>
          <w:vanish/>
          <w:color w:val="808080"/>
          <w:lang w:val="en-US"/>
        </w:rPr>
      </w:pPr>
      <w:r>
        <w:rPr>
          <w:rFonts w:cs="Arial"/>
          <w:vanish/>
          <w:color w:val="808080"/>
          <w:lang w:val="en-US"/>
        </w:rPr>
        <w:t>onto this circle.</w:t>
      </w:r>
    </w:p>
    <w:p>
      <w:pPr>
        <w:pStyle w:val="Normal"/>
        <w:rPr/>
      </w:pPr>
      <w:r>
        <w:rPr/>
        <w:t>na ovaj krug.</w:t>
      </w:r>
    </w:p>
    <w:p>
      <w:pPr>
        <w:pStyle w:val="Normal"/>
        <w:shd w:fill="E6E6E6" w:val="clear"/>
        <w:jc w:val="center"/>
        <w:rPr>
          <w:rFonts w:cs="Arial"/>
          <w:vanish/>
          <w:color w:val="808080"/>
          <w:lang w:val="en-US"/>
        </w:rPr>
      </w:pPr>
      <w:r>
        <w:rPr>
          <w:rFonts w:cs="Arial"/>
          <w:vanish/>
          <w:color w:val="808080"/>
          <w:lang w:val="en-US"/>
        </w:rPr>
        <w:t>Figure 9.</w:t>
      </w:r>
      <w:r>
        <w:rPr>
          <w:rFonts w:cs="Arial"/>
          <w:i/>
          <w:vanish/>
          <w:color w:val="808080"/>
          <w:lang w:val="en-US"/>
        </w:rPr>
        <w:t>23 Both nodes and objects map (hash) onto the ID space, where objects are maintained at the nearest node in this space.</w:t>
      </w:r>
    </w:p>
    <w:p>
      <w:pPr>
        <w:pStyle w:val="Normal"/>
        <w:jc w:val="center"/>
        <w:rPr/>
      </w:pPr>
      <w:r>
        <w:rPr>
          <w:i/>
        </w:rPr>
        <w:t>Slika 9.23 Oba čvorove i objekte karte (hash) na ID prostor, gdje se objekti održavaju se na najbliže čvorište u ovom prostoru.</w:t>
      </w:r>
    </w:p>
    <w:p>
      <w:pPr>
        <w:pStyle w:val="Normal"/>
        <w:shd w:fill="E6E6E6" w:val="clear"/>
        <w:rPr>
          <w:rFonts w:cs="Arial"/>
          <w:vanish/>
          <w:color w:val="808080"/>
          <w:lang w:val="en-US"/>
        </w:rPr>
      </w:pPr>
      <w:r>
        <w:rPr>
          <w:rFonts w:cs="Arial"/>
          <w:vanish/>
          <w:color w:val="808080"/>
          <w:lang w:val="en-US"/>
        </w:rPr>
        <w:t xml:space="preserve">Since a 128-bit ID space is enormous, it is unlikely that an object will hash to exactly the same ID as a machine’s IP address hashes to. To account for this unlikelihood, each object is maintained on the node whose ID is </w:t>
      </w:r>
      <w:r>
        <w:rPr>
          <w:rFonts w:cs="Arial"/>
          <w:i/>
          <w:vanish/>
          <w:color w:val="808080"/>
          <w:lang w:val="en-US"/>
        </w:rPr>
        <w:t>closest</w:t>
      </w:r>
      <w:r>
        <w:rPr>
          <w:rFonts w:cs="Arial"/>
          <w:vanish/>
          <w:color w:val="808080"/>
          <w:lang w:val="en-US"/>
        </w:rPr>
        <w:t>, in this 128-bit space, to the object ID. In other words, the idea is to use a high-quality hash function to map both nodes and objects into the same large, sparse ID space; you then map objects to nodes by numerical proximity of their respective identifiers. Like ordinary hashing, this distributes objects fairly evenly across nodes, but unlike ordinary hashing, only a small number of objects have to move when a node (hash bucket) joins or leaves.</w:t>
      </w:r>
    </w:p>
    <w:p>
      <w:pPr>
        <w:pStyle w:val="Normal"/>
        <w:rPr/>
      </w:pPr>
      <w:r>
        <w:rPr/>
        <w:t>Budući da je 128-bitni ID prostor je ogroman, malo je vjerojatno da će objekt ljestve na isto ID kao stroj IP adresu hashes da. Na račun za ovaj unlikelihood, svaki objekt se održava na čvoru čiji ID najbliži, u ovom 128-bitni prostor, za objekt ID. Drugim riječima, ideja je da koristite kvalitetan raspršna funkcija na karti i čvorove i druge predmete u isto veliki, prorijeđena ID prostor, onda karta objekte čvorova numeričkim blizine njihovih identifikatore. Kao i obični raspršeno indeksiranje, to distribuira objekti prilično ravnomjerno čvorova, ali za razliku od obične raspršeno indeksiranje, samo mali broj objekata su da se presele kad čvor (hash kanta) pridružuje ili lišća.</w:t>
      </w:r>
    </w:p>
    <w:p>
      <w:pPr>
        <w:pStyle w:val="Normal"/>
        <w:shd w:fill="E6E6E6" w:val="clear"/>
        <w:rPr>
          <w:rFonts w:cs="Arial"/>
          <w:vanish/>
          <w:color w:val="808080"/>
          <w:lang w:val="en-US"/>
        </w:rPr>
      </w:pPr>
      <w:r>
        <w:rPr>
          <w:rFonts w:cs="Arial"/>
          <w:vanish/>
          <w:color w:val="808080"/>
          <w:lang w:val="en-US"/>
        </w:rPr>
        <w:t xml:space="preserve">We now turn to the second question: How does a user that wants to access object </w:t>
      </w:r>
      <w:r>
        <w:rPr>
          <w:rFonts w:cs="Arial"/>
          <w:i/>
          <w:vanish/>
          <w:color w:val="808080"/>
          <w:lang w:val="en-US"/>
        </w:rPr>
        <w:t>x</w:t>
      </w:r>
      <w:r>
        <w:rPr>
          <w:rFonts w:cs="Arial"/>
          <w:vanish/>
          <w:color w:val="808080"/>
          <w:lang w:val="en-US"/>
        </w:rPr>
        <w:t xml:space="preserve"> know which node is closest in </w:t>
      </w:r>
      <w:r>
        <w:rPr>
          <w:rFonts w:cs="Arial"/>
          <w:i/>
          <w:vanish/>
          <w:color w:val="808080"/>
          <w:lang w:val="en-US"/>
        </w:rPr>
        <w:t>x</w:t>
      </w:r>
      <w:r>
        <w:rPr>
          <w:rFonts w:cs="Arial"/>
          <w:vanish/>
          <w:color w:val="808080"/>
          <w:lang w:val="en-US"/>
        </w:rPr>
        <w:t xml:space="preserve">’s ID in this space? One possible answer is that each node keeps a complete table of node IDs and their associated IP addresses, but this would not be practical for a large network. The alternative, which is the approach used by structured peer-to-peer networks, is to </w:t>
      </w:r>
      <w:r>
        <w:rPr>
          <w:rFonts w:cs="Arial"/>
          <w:i/>
          <w:vanish/>
          <w:color w:val="808080"/>
          <w:lang w:val="en-US"/>
        </w:rPr>
        <w:t>route a message to this node</w:t>
      </w:r>
      <w:r>
        <w:rPr>
          <w:rFonts w:cs="Arial"/>
          <w:vanish/>
          <w:color w:val="808080"/>
          <w:lang w:val="en-US"/>
        </w:rPr>
        <w:t xml:space="preserve">! In other words, if we construct the overlay in a clever way - which is the same as saying that we need to choose entries for a node’s routing table in a clever way - then we find a node simply by routing toward it. Collectively, this approach is sometimes called </w:t>
      </w:r>
      <w:r>
        <w:rPr>
          <w:rFonts w:cs="Arial"/>
          <w:i/>
          <w:vanish/>
          <w:color w:val="808080"/>
          <w:lang w:val="en-US"/>
        </w:rPr>
        <w:t>distributed hash tables</w:t>
      </w:r>
      <w:r>
        <w:rPr>
          <w:rFonts w:cs="Arial"/>
          <w:vanish/>
          <w:color w:val="808080"/>
          <w:lang w:val="en-US"/>
        </w:rPr>
        <w:t xml:space="preserve"> (DHT), since conceptually, the hash table is distributed over all the nodes in the network. Figure 9.24 illustrates what happens for a simple 28-bit ID space.</w:t>
      </w:r>
    </w:p>
    <w:p>
      <w:pPr>
        <w:pStyle w:val="Normal"/>
        <w:rPr/>
      </w:pPr>
      <w:r>
        <w:rPr/>
        <w:t>Sada smo okrenuti na drugo pitanje: Kako se korisnik koji želi pristupiti objekta x znati koji je najbliži čvor u X ID u tom prostoru? Jedan od mogućih odgovora je da svaki čvor čuva kompletnu tablicu čvora iskaznice i njihove povezane IP adrese, ali to ne bi bilo praktično za velike mreže. Alternativa, koja se pristup koristi strukturirani peer-to-peer mreža, je usmjeravanje poruka na ovu čvor! Drugim riječima, ako smo izgraditi prekriti na pametan način - što je isto kao reći da nam je potrebno odabrati unose za čvor tablica usmjeravanja na pametan način - onda ćemo naći čvor jednostavno usmjeravanje prema njemu. Sveukupno, ovaj pristup se ponekad naziva distribuira hash tablice (DHT), budući da konceptualno, hash tablica se distribuira nad svim čvorovima u mreži. Slika 9.24 ilustrira što se događa na jednostavan 28-bitni ID prostora.</w:t>
      </w:r>
    </w:p>
    <w:p>
      <w:pPr>
        <w:pStyle w:val="Normal"/>
        <w:shd w:fill="E6E6E6" w:val="clear"/>
        <w:jc w:val="center"/>
        <w:rPr>
          <w:rFonts w:cs="Arial"/>
          <w:vanish/>
          <w:color w:val="808080"/>
          <w:lang w:val="en-US"/>
        </w:rPr>
      </w:pPr>
      <w:r>
        <w:rPr>
          <w:rFonts w:cs="Arial"/>
          <w:vanish/>
          <w:color w:val="808080"/>
        </w:rPr>
        <w:t>Figure 9.</w:t>
      </w:r>
      <w:r>
        <w:rPr>
          <w:rFonts w:cs="Arial"/>
          <w:i/>
          <w:vanish/>
          <w:color w:val="808080"/>
          <w:lang w:val="en-US"/>
        </w:rPr>
        <w:t>24 Objects are located by routing through the peer-to-peer overlay network.</w:t>
      </w:r>
    </w:p>
    <w:p>
      <w:pPr>
        <w:pStyle w:val="Normal"/>
        <w:jc w:val="center"/>
        <w:rPr/>
      </w:pPr>
      <w:r>
        <w:rPr>
          <w:i/>
        </w:rPr>
        <w:t>Slika 9.24 Objekti su smješteni uz usmjeravanje kroz mrežu peer-to-peer sloja.</w:t>
      </w:r>
    </w:p>
    <w:p>
      <w:pPr>
        <w:pStyle w:val="Normal"/>
        <w:shd w:fill="E6E6E6" w:val="clear"/>
        <w:rPr>
          <w:rFonts w:cs="Arial"/>
          <w:vanish/>
          <w:color w:val="808080"/>
          <w:lang w:val="en-US"/>
        </w:rPr>
      </w:pPr>
      <w:r>
        <w:rPr>
          <w:rFonts w:cs="Arial"/>
          <w:vanish/>
          <w:color w:val="808080"/>
          <w:lang w:val="en-US"/>
        </w:rPr>
        <w:t xml:space="preserve">To keep the discussion as concrete as possible, we consider the approach used by a particular peer-to-peer network called </w:t>
      </w:r>
      <w:r>
        <w:rPr>
          <w:rFonts w:cs="Arial"/>
          <w:i/>
          <w:vanish/>
          <w:color w:val="808080"/>
          <w:lang w:val="en-US"/>
        </w:rPr>
        <w:t>Pastry</w:t>
      </w:r>
      <w:r>
        <w:rPr>
          <w:rFonts w:cs="Arial"/>
          <w:vanish/>
          <w:color w:val="808080"/>
          <w:lang w:val="en-US"/>
        </w:rPr>
        <w:t>. Other systems work in a similar manner. (See the papers cited at the end of the chapter for additional examples.)</w:t>
      </w:r>
    </w:p>
    <w:p>
      <w:pPr>
        <w:pStyle w:val="Normal"/>
        <w:rPr/>
      </w:pPr>
      <w:r>
        <w:rPr/>
        <w:t>Kako bi raspravi kao što su beton što je više moguće, smatramo da je pristup koristi određenu peer-to-peer mreže pod nazivom tijesto. Ostali sustavi rade na sličan način. (Pogledajte radova citiranih na kraju poglavlja za dodatne primjere.)</w:t>
      </w:r>
    </w:p>
    <w:p>
      <w:pPr>
        <w:pStyle w:val="Normal"/>
        <w:shd w:fill="E6E6E6" w:val="clear"/>
        <w:rPr>
          <w:rFonts w:cs="Arial"/>
          <w:vanish/>
          <w:color w:val="808080"/>
          <w:lang w:val="en-US"/>
        </w:rPr>
      </w:pPr>
      <w:r>
        <w:rPr>
          <w:rFonts w:cs="Arial"/>
          <w:vanish/>
          <w:color w:val="808080"/>
          <w:lang w:val="en-US"/>
        </w:rPr>
        <w:t>Suppose you are at the node with ID 65a1fc (hex) and you are trying to locate the object with ID d46a1c. You realize that your ID shares nothing with the object’s, but you know of a node that shares at least the prefix d. That node is closer than you in the 128-bit ID space, so you forward the message to it. (We do not give the format of the message being forwarded, but you can think of it as saying "locate object d46a1c.")</w:t>
      </w:r>
    </w:p>
    <w:p>
      <w:pPr>
        <w:pStyle w:val="Normal"/>
        <w:rPr/>
      </w:pPr>
      <w:r>
        <w:rPr/>
        <w:t>Pretpostavimo da ste na čvor s ID 65a1fc (hex) a vi pokušavate pronaći objekt sa ID d46a1c. Vi shvatiti da je vaš ID dijeli ništa sa objekta, ali vi znate čvor koji dijeli barem prefiks d. Taj čvor je bliže nego što u 128-bitni ID prostora, tako da se poruka proslijedi na njega. (Mi ne daju oblik poruke Salje, ali možete misliti na što Internet kao govoreći: "locate objekt d46a1c.")</w:t>
      </w:r>
    </w:p>
    <w:p>
      <w:pPr>
        <w:pStyle w:val="Normal"/>
        <w:shd w:fill="E6E6E6" w:val="clear"/>
        <w:rPr>
          <w:rFonts w:cs="Arial"/>
          <w:vanish/>
          <w:color w:val="808080"/>
          <w:lang w:val="en-US"/>
        </w:rPr>
      </w:pPr>
      <w:r>
        <w:rPr>
          <w:rFonts w:cs="Arial"/>
          <w:vanish/>
          <w:color w:val="808080"/>
          <w:lang w:val="en-US"/>
        </w:rPr>
        <w:t>Assuming node d13da3 knows of another node that shares an even longer prefix with the object, it forwards the message on. This process of moving closer in ID space continues until you reach a node that knows of no closer node. This node is, by definition, the one that hosts the object. Keep in mind that as we logically move through ID space the message is actually being forwarded, node to node, through the underlying Internet.</w:t>
      </w:r>
    </w:p>
    <w:p>
      <w:pPr>
        <w:pStyle w:val="Normal"/>
        <w:rPr/>
      </w:pPr>
      <w:r>
        <w:rPr/>
        <w:t>Uz pretpostavku čvor d13da3 zna još jedan čvor koji ima čak i više prefiks uz objekt, to prosljeđuje poruku dalje. Ovaj proces se kreće bliže ID prostor se nastavlja sve dok ne dođete do čvor koji ne zna ni bliže čvoru. Ovaj čvor je, po definiciji, onaj koji domaćini objekt. Imajte na umu da kao i mi logično kretanje kroz prostor ID poruka zapravo Salje, čvor na čvor, kroz temeljne Interneta.</w:t>
      </w:r>
    </w:p>
    <w:p>
      <w:pPr>
        <w:pStyle w:val="Normal"/>
        <w:shd w:fill="E6E6E6" w:val="clear"/>
        <w:rPr>
          <w:rFonts w:cs="Arial"/>
          <w:vanish/>
          <w:color w:val="808080"/>
          <w:lang w:val="en-US"/>
        </w:rPr>
      </w:pPr>
      <w:r>
        <w:rPr>
          <w:rFonts w:cs="Arial"/>
          <w:vanish/>
          <w:color w:val="808080"/>
          <w:lang w:val="en-US"/>
        </w:rPr>
        <w:t xml:space="preserve">Each node maintains both a routing table (more below) and the IP addresses of a small set of numerically larger and smaller node IDs. This is called the </w:t>
      </w:r>
      <w:r>
        <w:rPr>
          <w:rFonts w:cs="Arial"/>
          <w:i/>
          <w:vanish/>
          <w:color w:val="808080"/>
          <w:lang w:val="en-US"/>
        </w:rPr>
        <w:t>node’s leaf set</w:t>
      </w:r>
      <w:r>
        <w:rPr>
          <w:rFonts w:cs="Arial"/>
          <w:vanish/>
          <w:color w:val="808080"/>
          <w:lang w:val="en-US"/>
        </w:rPr>
        <w:t>. The relevance of the leaf set is that once a message is routed to any node in the same leaf set as the node that hosts the object, that node can directly forward the message to the ultimate destination. Said another way, the leaf set facilitates correct and efficient delivery of a message to the numerically closest node, even though multiple nodes may exist that share a maximal length prefix with the object ID. Moreover, the leaf set makes routing more robust because any of the nodes in a leaf set can route a message just as well as any other node in the same set. Thus, if one node is unable to make progress routing a message, one of its neighbors in the leaf set may be able to. In summary, the routing procedure is defined as follows:</w:t>
      </w:r>
    </w:p>
    <w:p>
      <w:pPr>
        <w:pStyle w:val="Normal"/>
        <w:rPr/>
      </w:pPr>
      <w:r>
        <w:rPr/>
        <w:t>Svaki čvor održava i tablica usmjeravanja (više u nastavku) i IP adrese mali skup brojčano veće i manje čvor iskaznice. To se naziva čvor list skup. Relevantnost lista postavljen je da se jednom porukom je preusmjeren na bilo koji čvor u istom listu postavljen kao čvor koji domaćini objekt, koji čvor može izravno proslijediti poruku krajnje odredište. Said drugi način, list skup olakšava točno i efikasno isporuku poruke na numerički najbliži čvor, iako više čvorova može postojati da dijele maksimalna dužina prefiks s objektom ID. Štoviše, list set čini usmjeravanje više robustan, jer bilo koji od čvorova u listu set može rutu poruke jednako dobro kao i bilo koji drugi čvor u istom setu. Dakle, ako jedan čvor nije u stanju napraviti napredak usmjeravanje poruka, jedan od njegovih susjeda u listu skup moći. Ukratko, usmjeravanje postupak je definiran kako slijedi:</w:t>
      </w:r>
    </w:p>
    <w:p>
      <w:pPr>
        <w:pStyle w:val="Normal"/>
        <w:shd w:fill="E6E6E6" w:val="clear"/>
        <w:rPr>
          <w:rFonts w:cs="Arial"/>
          <w:vanish/>
          <w:color w:val="808080"/>
          <w:lang w:val="en-US"/>
        </w:rPr>
      </w:pPr>
      <w:r>
        <w:rPr>
          <w:rFonts w:cs="Arial"/>
          <w:vanish/>
          <w:color w:val="808080"/>
          <w:lang w:val="en-US"/>
        </w:rPr>
        <w:t xml:space="preserve">The routing table, denoted RouteTab, is a two-dimensional array. It has a row for every hex digit in an ID (there such 32 digits in a 128-bit ID) and a column for every hex value (there are obviously 16 such values). Every entry in row </w:t>
      </w:r>
      <w:r>
        <w:rPr>
          <w:rFonts w:cs="Arial"/>
          <w:i/>
          <w:vanish/>
          <w:color w:val="808080"/>
          <w:lang w:val="en-US"/>
        </w:rPr>
        <w:t>i</w:t>
      </w:r>
      <w:r>
        <w:rPr>
          <w:rFonts w:cs="Arial"/>
          <w:vanish/>
          <w:color w:val="808080"/>
          <w:lang w:val="en-US"/>
        </w:rPr>
        <w:t xml:space="preserve"> shares a prefix of length </w:t>
      </w:r>
      <w:r>
        <w:rPr>
          <w:rFonts w:cs="Arial"/>
          <w:i/>
          <w:vanish/>
          <w:color w:val="808080"/>
          <w:lang w:val="en-US"/>
        </w:rPr>
        <w:t>i</w:t>
      </w:r>
      <w:r>
        <w:rPr>
          <w:rFonts w:cs="Arial"/>
          <w:vanish/>
          <w:color w:val="808080"/>
          <w:lang w:val="en-US"/>
        </w:rPr>
        <w:t xml:space="preserve"> with this node, and within this row, the entry in column </w:t>
      </w:r>
      <w:r>
        <w:rPr>
          <w:rFonts w:cs="Arial"/>
          <w:i/>
          <w:vanish/>
          <w:color w:val="808080"/>
          <w:lang w:val="en-US"/>
        </w:rPr>
        <w:t>j</w:t>
      </w:r>
      <w:r>
        <w:rPr>
          <w:rFonts w:cs="Arial"/>
          <w:vanish/>
          <w:color w:val="808080"/>
          <w:lang w:val="en-US"/>
        </w:rPr>
        <w:t xml:space="preserve"> has the hex value </w:t>
      </w:r>
      <w:r>
        <w:rPr>
          <w:rFonts w:cs="Arial"/>
          <w:i/>
          <w:vanish/>
          <w:color w:val="808080"/>
          <w:lang w:val="en-US"/>
        </w:rPr>
        <w:t>j</w:t>
      </w:r>
      <w:r>
        <w:rPr>
          <w:rFonts w:cs="Arial"/>
          <w:vanish/>
          <w:color w:val="808080"/>
          <w:lang w:val="en-US"/>
        </w:rPr>
        <w:t xml:space="preserve"> in the </w:t>
      </w:r>
      <w:r>
        <w:rPr>
          <w:rFonts w:cs="Arial"/>
          <w:i/>
          <w:vanish/>
          <w:color w:val="808080"/>
          <w:lang w:val="en-US"/>
        </w:rPr>
        <w:t>i</w:t>
      </w:r>
      <w:r>
        <w:rPr>
          <w:rFonts w:cs="Arial"/>
          <w:vanish/>
          <w:color w:val="808080"/>
          <w:lang w:val="en-US"/>
        </w:rPr>
        <w:t xml:space="preserve"> + 1</w:t>
      </w:r>
      <w:r>
        <w:rPr>
          <w:rFonts w:cs="Arial"/>
          <w:i/>
          <w:vanish/>
          <w:color w:val="808080"/>
          <w:vertAlign w:val="superscript"/>
          <w:lang w:val="en-US"/>
        </w:rPr>
        <w:t>th</w:t>
      </w:r>
      <w:r>
        <w:rPr>
          <w:rFonts w:cs="Arial"/>
          <w:vanish/>
          <w:color w:val="808080"/>
          <w:lang w:val="en-US"/>
        </w:rPr>
        <w:t xml:space="preserve"> position. Figure 9.25 shows the first three rows of an example routing table for node 65a1fC</w:t>
      </w:r>
      <w:r>
        <w:rPr>
          <w:rFonts w:cs="Arial"/>
          <w:i/>
          <w:vanish/>
          <w:color w:val="808080"/>
          <w:lang w:val="en-US"/>
        </w:rPr>
        <w:t>x</w:t>
      </w:r>
      <w:r>
        <w:rPr>
          <w:rFonts w:cs="Arial"/>
          <w:vanish/>
          <w:color w:val="808080"/>
          <w:lang w:val="en-US"/>
        </w:rPr>
        <w:t xml:space="preserve">, where </w:t>
      </w:r>
      <w:r>
        <w:rPr>
          <w:rFonts w:cs="Arial"/>
          <w:i/>
          <w:vanish/>
          <w:color w:val="808080"/>
          <w:lang w:val="en-US"/>
        </w:rPr>
        <w:t>x</w:t>
      </w:r>
      <w:r>
        <w:rPr>
          <w:rFonts w:cs="Arial"/>
          <w:vanish/>
          <w:color w:val="808080"/>
          <w:lang w:val="en-US"/>
        </w:rPr>
        <w:t xml:space="preserve"> denotes an unspecified suffix.</w:t>
      </w:r>
    </w:p>
    <w:p>
      <w:pPr>
        <w:pStyle w:val="Normal"/>
        <w:rPr/>
      </w:pPr>
      <w:r>
        <w:rPr/>
        <w:t>Tablica usmjeravanja, označen RouteTab, je dvodimenzionalna polja. To je jedan redak za svaki hex znamenke u ID (32 znamenki takav postoji u 128-bitni ID) i stupac za svako heksadecimalna vrijednost (tamo su očito 16 takve vrijednosti). Svaki ulazak u redu i dijeli prefiks duljine i sa ovom čvoru, a unutar tog reda, ulazak u stupcu j hex vrijednost j I + 1th položaj. Slika 9.25 pokazuje prve tri reda primjer tablica usmjeravanja za čvor 65a1fCx, gdje x označava neodređeno sufiks.</w:t>
      </w:r>
    </w:p>
    <w:p>
      <w:pPr>
        <w:pStyle w:val="Normal"/>
        <w:shd w:fill="E6E6E6" w:val="clear"/>
        <w:jc w:val="center"/>
        <w:rPr>
          <w:rFonts w:cs="Arial"/>
          <w:vanish/>
          <w:color w:val="808080"/>
          <w:lang w:val="en-US"/>
        </w:rPr>
      </w:pPr>
      <w:r>
        <w:rPr>
          <w:rFonts w:cs="Arial"/>
          <w:vanish/>
          <w:color w:val="808080"/>
        </w:rPr>
        <w:t>Figure 9.</w:t>
      </w:r>
      <w:r>
        <w:rPr>
          <w:rFonts w:cs="Arial"/>
          <w:i/>
          <w:vanish/>
          <w:color w:val="808080"/>
          <w:lang w:val="en-US"/>
        </w:rPr>
        <w:t>25 Example routing table at the node with ID 65a1fcx.</w:t>
      </w:r>
    </w:p>
    <w:p>
      <w:pPr>
        <w:pStyle w:val="Normal"/>
        <w:jc w:val="center"/>
        <w:rPr/>
      </w:pPr>
      <w:r>
        <w:rPr>
          <w:i/>
        </w:rPr>
        <w:t>Slika 9.25 Primjer tablica usmjeravanja na čvor s ID 65a1fcx.</w:t>
      </w:r>
    </w:p>
    <w:p>
      <w:pPr>
        <w:pStyle w:val="Normal"/>
        <w:shd w:fill="E6E6E6" w:val="clear"/>
        <w:rPr>
          <w:rFonts w:cs="Arial"/>
          <w:vanish/>
          <w:color w:val="808080"/>
          <w:lang w:val="en-US"/>
        </w:rPr>
      </w:pPr>
      <w:r>
        <w:rPr>
          <w:rFonts w:cs="Arial"/>
          <w:vanish/>
          <w:color w:val="808080"/>
          <w:lang w:val="en-US"/>
        </w:rPr>
        <w:t>This figure shows the ID prefix matched by every entry in the table. It does not show the actual value contained in this entry - the IP address of the next node to route to.</w:t>
      </w:r>
    </w:p>
    <w:p>
      <w:pPr>
        <w:pStyle w:val="Normal"/>
        <w:rPr/>
      </w:pPr>
      <w:r>
        <w:rPr/>
        <w:t>Ova slika prikazuje ID prefiks popratio svaki unos u tablici. Ona ne pokazuje stvarnu vrijednost sadržana u ovom unosu - IP adresa slijedećeg čvora put do.</w:t>
      </w:r>
    </w:p>
    <w:p>
      <w:pPr>
        <w:pStyle w:val="Normal"/>
        <w:shd w:fill="E6E6E6" w:val="clear"/>
        <w:rPr>
          <w:rFonts w:cs="Arial"/>
          <w:vanish/>
          <w:color w:val="808080"/>
          <w:lang w:val="en-US"/>
        </w:rPr>
      </w:pPr>
      <w:r>
        <w:rPr>
          <w:rFonts w:cs="Arial"/>
          <w:vanish/>
          <w:color w:val="808080"/>
          <w:lang w:val="en-US"/>
        </w:rPr>
        <w:t>Adding a node to the overlay works much like routing a "locate object message" to an object. The new node must know of at least one current member. It asks this member to route an "add node message" to the node numerically closest to the ID of the joining node, as shown in Figure 9.26.</w:t>
      </w:r>
    </w:p>
    <w:p>
      <w:pPr>
        <w:pStyle w:val="Normal"/>
        <w:rPr/>
      </w:pPr>
      <w:r>
        <w:rPr/>
        <w:t>Dodavanje čvora sloja radi poput usmjeravanja je "locate objekt poruka" na objekt. Novi čvor mora znati barem jedne struje član. Ona pita ovaj član put "dodaj čvor poruka" na čvor numerički najbliže ID pridružio čvor, kao što je prikazano na slici 9,26.</w:t>
      </w:r>
    </w:p>
    <w:p>
      <w:pPr>
        <w:pStyle w:val="Normal"/>
        <w:shd w:fill="E6E6E6" w:val="clear"/>
        <w:jc w:val="center"/>
        <w:rPr>
          <w:rFonts w:cs="Arial"/>
          <w:vanish/>
          <w:color w:val="808080"/>
          <w:lang w:val="en-US"/>
        </w:rPr>
      </w:pPr>
      <w:r>
        <w:rPr>
          <w:rFonts w:cs="Arial"/>
          <w:vanish/>
          <w:color w:val="808080"/>
        </w:rPr>
        <w:t>Figure 9.</w:t>
      </w:r>
      <w:r>
        <w:rPr>
          <w:rFonts w:cs="Arial"/>
          <w:i/>
          <w:vanish/>
          <w:color w:val="808080"/>
          <w:lang w:val="en-US"/>
        </w:rPr>
        <w:t>26 Adding a node to the network.</w:t>
      </w:r>
    </w:p>
    <w:p>
      <w:pPr>
        <w:pStyle w:val="Normal"/>
        <w:jc w:val="center"/>
        <w:rPr/>
      </w:pPr>
      <w:r>
        <w:rPr>
          <w:i/>
        </w:rPr>
        <w:t>Slika 9.26 Dodavanje čvora na mreži.</w:t>
      </w:r>
    </w:p>
    <w:p>
      <w:pPr>
        <w:pStyle w:val="Normal"/>
        <w:shd w:fill="E6E6E6" w:val="clear"/>
        <w:rPr>
          <w:rFonts w:cs="Arial"/>
          <w:vanish/>
          <w:color w:val="808080"/>
          <w:lang w:val="en-US"/>
        </w:rPr>
      </w:pPr>
      <w:r>
        <w:rPr>
          <w:rFonts w:cs="Arial"/>
          <w:vanish/>
          <w:color w:val="808080"/>
          <w:lang w:val="en-US"/>
        </w:rPr>
        <w:t>It is through this routing process that the new node learns about other nodes with a shared prefix, and is able to begin filling out its routing table. Over time, as additional nodes join the overlay, existing nodes also have the option of including information about the newly joining node in their routing tables. They do this when the new node adds a longer prefix than they currently have in their table. Neighbors in the leaf sets also exchange routing tables with each other, which means that over time routing information propagates through the overlay.</w:t>
      </w:r>
    </w:p>
    <w:p>
      <w:pPr>
        <w:pStyle w:val="Normal"/>
        <w:rPr/>
      </w:pPr>
      <w:r>
        <w:rPr/>
        <w:t>Ona je kroz ovaj proces usmjeravanja da novi čvor uči o drugim čvorova sa zajedničkom predznakom, te je u mogućnosti započeti ispunjavanjem svoje tablice usmjeravanja. Tijekom vremena, kao dodatna čvorovi pridružiti overlay, postojeći čvorovi također imaju mogućnost uključivanja informacija o nedavno pridružio čvor u svoje tablice usmjeravanja. Oni su to učinili kada novi čvor dodaje prefiks duže nego što trenutno imamo u njihov stol. Susjedi u listu također postavlja razmjenu tablice usmjeravanja jedni s drugima, što znači da je tijekom vremena usmjeravanje informacija širi po sloj.</w:t>
      </w:r>
    </w:p>
    <w:p>
      <w:pPr>
        <w:pStyle w:val="Normal"/>
        <w:shd w:fill="E6E6E6" w:val="clear"/>
        <w:rPr>
          <w:rFonts w:cs="Arial"/>
          <w:vanish/>
          <w:color w:val="808080"/>
          <w:lang w:val="en-US"/>
        </w:rPr>
      </w:pPr>
      <w:r>
        <w:rPr>
          <w:rFonts w:cs="Arial"/>
          <w:vanish/>
          <w:color w:val="808080"/>
          <w:lang w:val="en-US"/>
        </w:rPr>
        <w:t>The reader may have noticed that although structured overlays provide a probabilistic bound on the number of routing hops required to locate a given object - the number of hops in Pastry is bounded by log</w:t>
      </w:r>
      <w:r>
        <w:rPr>
          <w:rFonts w:cs="Arial"/>
          <w:vanish/>
          <w:color w:val="808080"/>
          <w:vertAlign w:val="subscript"/>
          <w:lang w:val="en-US"/>
        </w:rPr>
        <w:t>16</w:t>
      </w:r>
      <w:r>
        <w:rPr>
          <w:rFonts w:cs="Arial"/>
          <w:i/>
          <w:vanish/>
          <w:color w:val="808080"/>
          <w:lang w:val="en-US"/>
        </w:rPr>
        <w:t>N</w:t>
      </w:r>
      <w:r>
        <w:rPr>
          <w:rFonts w:cs="Arial"/>
          <w:vanish/>
          <w:color w:val="808080"/>
          <w:lang w:val="en-US"/>
        </w:rPr>
        <w:t xml:space="preserve">, where </w:t>
      </w:r>
      <w:r>
        <w:rPr>
          <w:rFonts w:cs="Arial"/>
          <w:i/>
          <w:vanish/>
          <w:color w:val="808080"/>
          <w:lang w:val="en-US"/>
        </w:rPr>
        <w:t>N</w:t>
      </w:r>
      <w:r>
        <w:rPr>
          <w:rFonts w:cs="Arial"/>
          <w:vanish/>
          <w:color w:val="808080"/>
          <w:lang w:val="en-US"/>
        </w:rPr>
        <w:t xml:space="preserve"> is the number of nodes in the overlay - each hop may contribute substantial delay. This is because each intermediate node may be at a random location in the Internet. (In the worst case, each node is on a different continent!) In fact, in a worldwide overlay network using the algorithm as described above, the expected delay of each hop is the average delay among all pairs of nodes in the Internet! Fortunately, one can do much better in practice. The idea is to choose each routing table entry such that it refers to a nearby node in the underlying physical network, among all nodes with an ID prefix that is appropriate for the entry. It turns out that doing so achieves end-to-end routing delays that are within a small factor of the delay between source and destination node.</w:t>
      </w:r>
    </w:p>
    <w:p>
      <w:pPr>
        <w:pStyle w:val="Normal"/>
        <w:rPr/>
      </w:pPr>
      <w:r>
        <w:rPr/>
        <w:t>Čitatelj svibanj su primijetili da iako strukturirane nadslojevi pružiti probabilistički vezane na broj usmjeravanja hmelja potrebno da biste pronašli određeni objekt - broj hmelja u tijestu omeđen log16N, gdje je N broj čvorova u overlay - svaki hop može doprinijeti znatno odgoditi. To je zato što svaki posredni čvor može biti slučajan mjestu na Internetu. (U najgorem slučaju, svaki čvor se nalazi na drugom kontinentu!) U stvari, u cijelom svijetu prekrivajuća mreža koristeći algoritam kao što je opisano gore, očekuju odgađanja svake hop je prosječno kašnjenje između svih parova čvorova u Internetu! Srećom, može se učiniti mnogo bolje u praksi. Ideja je da odaberete svaki tablica usmjeravanja ulaz tako da se odnosi na obližnje čvor u osnovnom fizičkom mrežu, između svih čvorova s prefiksom ID koji je odgovarajući za upis. Ispada da je taj način postiže end-to-end usmjeravanje kašnjenja koja su u maloj faktor kašnjenje između izvora i odredišta čvor.</w:t>
      </w:r>
    </w:p>
    <w:p>
      <w:pPr>
        <w:pStyle w:val="Normal"/>
        <w:shd w:fill="E6E6E6" w:val="clear"/>
        <w:rPr>
          <w:rFonts w:cs="Arial"/>
          <w:vanish/>
          <w:color w:val="808080"/>
          <w:lang w:val="en-US"/>
        </w:rPr>
      </w:pPr>
      <w:r>
        <w:rPr>
          <w:rFonts w:cs="Arial"/>
          <w:vanish/>
          <w:color w:val="808080"/>
          <w:lang w:val="en-US"/>
        </w:rPr>
        <w:t>Finally, the discussion up to this point has focused on the general problem of locating objects in a peer-to-peer network. Given such a routing infrastructure, it is possible to build different services. For example, a file sharing service would use file names as object names. To locate a file, you first hash its name into a corresponding object ID, and then route a "locate object message" to this ID. The system might also replicate each file across multiple nodes to improve availability. Storing multiple copies on the leaf set of the node to which a given file normally routes would be one way of doing this. Keep in mind that even though these nodes are neighbors in the ID space, they are likely to be physically distributed across the Internet. Thus, while a power outage in an entire city might take down physically close replicas of a file in a traditional file system, one or more replicas would likely survive such a failure in a peer-to-peer network.</w:t>
      </w:r>
    </w:p>
    <w:p>
      <w:pPr>
        <w:pStyle w:val="Normal"/>
        <w:rPr/>
      </w:pPr>
      <w:r>
        <w:rPr/>
        <w:t>Na kraju, rasprava i do ove točke bio je usmjeren na opće problem lociranja objekata u peer-to-peer mrežu. S obzirom na takav usmjeravanje infrastruktura, moguće je izgraditi različite usluge. Na primjer, uslugu dijeljenja datoteka će koristiti datoteku imena kao imena objekata. Da biste pronašli datoteku, najprije mljeveno meso njegovo ime u odgovarajući objekt ID, a zatim put je "locate objekt poruka" na ovaj ID. Sustav također može ponoviti svaku datoteku na više čvorova za poboljšanje dostupnosti. Spremanje više kopija na list skup čvor na kojeg se dati datoteka normalno ruta će biti jedan od načina da to učinite. Imajte na umu da, iako ovi čvorovi su susjedi u ID prostor, oni su vjerojatno da će fizički biti distribuirana preko Interneta. Dakle, dok nestanka struje u cijelom gradu može uzeti dolje fizički blizu replike datoteke u tradicionalnom sustavu datoteka, jedan ili više replika će vjerojatno preživjeti takav neuspjeh u peer-to-peer mrežu.</w:t>
      </w:r>
    </w:p>
    <w:p>
      <w:pPr>
        <w:pStyle w:val="Normal"/>
        <w:shd w:fill="E6E6E6" w:val="clear"/>
        <w:rPr>
          <w:rFonts w:cs="Arial"/>
          <w:vanish/>
          <w:color w:val="808080"/>
          <w:lang w:val="en-US"/>
        </w:rPr>
      </w:pPr>
      <w:r>
        <w:rPr>
          <w:rFonts w:cs="Arial"/>
          <w:vanish/>
          <w:color w:val="808080"/>
          <w:lang w:val="en-US"/>
        </w:rPr>
        <w:t>Services other than file-sharing can also be built on top of distributed hash tables. Consider multicast applications, for example. Instead of constructing a multicast tree from a mesh, one could construct the tree from edges in the structured overlay, thereby amortizing the cost of overlay construction and maintenance across several applications and multicast groups.</w:t>
      </w:r>
    </w:p>
    <w:p>
      <w:pPr>
        <w:pStyle w:val="Normal"/>
        <w:rPr/>
      </w:pPr>
      <w:r>
        <w:rPr/>
        <w:t>Usluge osim za razmjenu datoteka mogu se graditi na vrhu distribuiranih hash tablica. Razmislite multicast aplikacija, na primjer. Umjesto gradnje na multicast stabla iz mreže, moglo bi se izgraditi stablo od rubova u strukturiranim sloj, čime se amortizing cijena prekrivanja izgradnju i održavanje u nekoliko programa i multicast grupe.</w:t>
      </w:r>
    </w:p>
    <w:p>
      <w:pPr>
        <w:pStyle w:val="Normal"/>
        <w:shd w:fill="E6E6E6" w:val="clear"/>
        <w:rPr>
          <w:rFonts w:cs="Arial"/>
          <w:vanish/>
          <w:color w:val="808080"/>
          <w:lang w:val="en-US"/>
        </w:rPr>
      </w:pPr>
      <w:r>
        <w:rPr>
          <w:color w:val="808080"/>
          <w:lang w:val="en-US"/>
        </w:rPr>
        <w:t>BitTorrent</w:t>
      </w:r>
    </w:p>
    <w:p>
      <w:pPr>
        <w:pStyle w:val="Normal"/>
        <w:rPr/>
      </w:pPr>
      <w:r>
        <w:rPr/>
        <w:t>1.4.2.3. BitTorrent</w:t>
      </w:r>
    </w:p>
    <w:p>
      <w:pPr>
        <w:pStyle w:val="Normal"/>
        <w:shd w:fill="E6E6E6" w:val="clear"/>
        <w:rPr>
          <w:rFonts w:cs="Arial"/>
          <w:vanish/>
          <w:color w:val="808080"/>
          <w:lang w:val="en-US"/>
        </w:rPr>
      </w:pPr>
      <w:r>
        <w:rPr>
          <w:rFonts w:cs="Arial"/>
          <w:vanish/>
          <w:color w:val="808080"/>
          <w:lang w:val="en-US"/>
        </w:rPr>
        <w:t xml:space="preserve">BitTorrent is a peer-to-peer file sharing protocol devised by Bram Cohen. It is based on replicating the file, or rather, replicating segments of the file, which are called </w:t>
      </w:r>
      <w:r>
        <w:rPr>
          <w:rFonts w:cs="Arial"/>
          <w:i/>
          <w:vanish/>
          <w:color w:val="808080"/>
          <w:lang w:val="en-US"/>
        </w:rPr>
        <w:t>pieces</w:t>
      </w:r>
      <w:r>
        <w:rPr>
          <w:rFonts w:cs="Arial"/>
          <w:vanish/>
          <w:color w:val="808080"/>
          <w:lang w:val="en-US"/>
        </w:rPr>
        <w:t>. Any particular piece can usually be downloaded from multiple peers, even if only one peer has the entire file. The primary benefit of BitTorrent’s replication is avoiding the bottleneck of having only one source for a file. The beauty of BitTorrent is that replication is a natural side effect of the downloading process: as soon as a peer downloads a particular piece, it becomes another source for that piece. The more peers downloading pieces of the file, the more piece replication occurs, distributing the load proportionately. Pieces are downloaded in random order to avoid a situation where peers find themselves lacking the same set of pieces.</w:t>
      </w:r>
    </w:p>
    <w:p>
      <w:pPr>
        <w:pStyle w:val="Normal"/>
        <w:rPr/>
      </w:pPr>
      <w:r>
        <w:rPr/>
        <w:t>BitTorrent je peer-to-peer file protokol osmislio Bram Cohen. Ona se temelji na reproducirajući datoteku, odnosno, replicirajući segmente datoteke, koje se zovu komada. Bilo koji pojedinačni dio obično se može skinuti s više vršnjaka, čak i ako samo jedan kolega ima cijelu datoteku. Glavna prednost BitTorrent-a odgovor je izbjegavanje usko grlo imaju samo jedan izvor za datoteku. Ljepota BitTorrent je da je replikacija je prirodna nuspojava procesa preuzimanja: čim peer preuzimanja određeni dio, to postaje još jedan izvor za taj komad. Više vršnjaka skidanje komada datoteke, više komada replikaciju nastaje, distribuira opterećenje proporcionalno. Skladbe su preuzeli u slučajnim redoslijedom kako bi se izbjegle situacije u kojoj vršnjacima pronaći sebe nemaju isti set komada.</w:t>
      </w:r>
    </w:p>
    <w:p>
      <w:pPr>
        <w:pStyle w:val="Normal"/>
        <w:shd w:fill="E6E6E6" w:val="clear"/>
        <w:rPr>
          <w:rFonts w:cs="Arial"/>
          <w:vanish/>
          <w:color w:val="808080"/>
          <w:lang w:val="en-US"/>
        </w:rPr>
      </w:pPr>
      <w:r>
        <w:rPr>
          <w:rFonts w:cs="Arial"/>
          <w:vanish/>
          <w:color w:val="808080"/>
          <w:lang w:val="en-US"/>
        </w:rPr>
        <w:t xml:space="preserve">Each file is shared via its own independent BitTorrent network, called a </w:t>
      </w:r>
      <w:r>
        <w:rPr>
          <w:rFonts w:cs="Arial"/>
          <w:i/>
          <w:vanish/>
          <w:color w:val="808080"/>
          <w:lang w:val="en-US"/>
        </w:rPr>
        <w:t>swarm</w:t>
      </w:r>
      <w:r>
        <w:rPr>
          <w:rFonts w:cs="Arial"/>
          <w:vanish/>
          <w:color w:val="808080"/>
          <w:lang w:val="en-US"/>
        </w:rPr>
        <w:t>. (A swarm could potentially share a set of files, but we describe the single file case for simplicity.) The lifecycle of a typical swarm is as follows. The swarm starts as a singleton peer with a complete copy of the file. A node that wants to download the file joins the swarm, becoming its second member, and begins downloading pieces of the file from the original peer. In doing so, it becomes another source for the pieces it has downloaded, even if it has not yet downloaded the entire file. (In fact, it is common for peers to leave the swarm once they have completed their downloads, although they are encouraged to stay longer.) Other nodes join the swarm and begin downloading pieces from multiple peers, not just the original peer. (See Figure 9.27.)</w:t>
      </w:r>
    </w:p>
    <w:p>
      <w:pPr>
        <w:pStyle w:val="Normal"/>
        <w:rPr/>
      </w:pPr>
      <w:r>
        <w:rPr/>
        <w:t>Svaka datoteka se dijeli preko vlastite neovisne BitTorrent mreže, naziva roj. (Roj potencijalno mogao podijeliti skupa datoteka, ali mi opisati jednu datoteku slučaj za jednostavnost.) Životnog ciklusa o tipičnom roj je kako slijedi. The swarm počinje kao singl peer uz potpunu kopiju datoteke. Čvor koji želi preuzeti datoteku pridruži swarm, postao njen drugi član, i počinje skidanje komada datoteke iz originalne vršnjacima. Pri tome, ona postaje još jedan izvor za komade je skinuti, čak i ako ga još nije preuzeo cijelu datoteku. (U stvari, to je zajednička za vršnjacima napustiti swarm nakon što su završili preuzimanja, iako su ohrabreni da ostanu duže.) Ostali čvorova pridružiti swarm i početi s preuzimanjem dijelova iz više vršnjaka, a ne samo originalni peer. (Vidi Slika 9.27).</w:t>
      </w:r>
    </w:p>
    <w:p>
      <w:pPr>
        <w:pStyle w:val="Normal"/>
        <w:shd w:fill="E6E6E6" w:val="clear"/>
        <w:jc w:val="center"/>
        <w:rPr>
          <w:rFonts w:cs="Arial"/>
          <w:vanish/>
          <w:color w:val="808080"/>
          <w:lang w:val="en-US"/>
        </w:rPr>
      </w:pPr>
      <w:r>
        <w:rPr>
          <w:rFonts w:cs="Arial"/>
          <w:vanish/>
          <w:color w:val="808080"/>
          <w:lang w:val="en-US"/>
        </w:rPr>
        <w:t>Figure 9.</w:t>
      </w:r>
      <w:r>
        <w:rPr>
          <w:rFonts w:cs="Arial"/>
          <w:i/>
          <w:vanish/>
          <w:color w:val="808080"/>
          <w:lang w:val="en-US"/>
        </w:rPr>
        <w:t>27 Peers in a BitTorrent swarm download from other peers that may not yet have the complete file.</w:t>
      </w:r>
    </w:p>
    <w:p>
      <w:pPr>
        <w:pStyle w:val="Normal"/>
        <w:jc w:val="center"/>
        <w:rPr/>
      </w:pPr>
      <w:r>
        <w:rPr>
          <w:i/>
        </w:rPr>
        <w:t>Slika 9.27 kolegama u BitTorrent preuzimanje swarm od drugih vršnjaka koji još ne može imati potpunu sliku.</w:t>
      </w:r>
    </w:p>
    <w:p>
      <w:pPr>
        <w:pStyle w:val="Normal"/>
        <w:shd w:fill="E6E6E6" w:val="clear"/>
        <w:rPr>
          <w:rFonts w:cs="Arial"/>
          <w:vanish/>
          <w:color w:val="808080"/>
          <w:lang w:val="en-US"/>
        </w:rPr>
      </w:pPr>
      <w:r>
        <w:rPr>
          <w:rFonts w:cs="Arial"/>
          <w:vanish/>
          <w:color w:val="808080"/>
          <w:lang w:val="en-US"/>
        </w:rPr>
        <w:t>If the file remains in high demand, with a stream of new peers replacing those who leave the swarm, the swarm could remain active indefinitely; if not, it could shrink back to include only the original peer until new peers join the swarm.</w:t>
      </w:r>
    </w:p>
    <w:p>
      <w:pPr>
        <w:pStyle w:val="Normal"/>
        <w:rPr/>
      </w:pPr>
      <w:r>
        <w:rPr/>
        <w:t>Ako je datoteka ostaje u velike potražnje, sa strujom novog vršnjaka zamjene one koji mogu napustiti swarm je swarm mogli ostati aktivni na neodređeno vrijeme, ako ne, to bi mogao ustuknuti tako da uključuju samo originalni peer do novog vršnjaka pridružiti swarm.</w:t>
      </w:r>
    </w:p>
    <w:p>
      <w:pPr>
        <w:pStyle w:val="Normal"/>
        <w:shd w:fill="E6E6E6" w:val="clear"/>
        <w:rPr>
          <w:rFonts w:cs="Arial"/>
          <w:vanish/>
          <w:color w:val="808080"/>
          <w:lang w:val="en-US"/>
        </w:rPr>
      </w:pPr>
      <w:r>
        <w:rPr>
          <w:rFonts w:cs="Arial"/>
          <w:vanish/>
          <w:color w:val="808080"/>
          <w:lang w:val="en-US"/>
        </w:rPr>
        <w:t>Now that we have an overview of BitTorrent, we can ask how requests are routed to the peers that have a given piece. To make requests, a would-be downloader must first join the swarm. It starts by downloading a .torrent file containing meta-information about the file and swarm. The .torrent file, which may be easily replicated, is typically downloaded from a web server and discovered by following links from web pages. It contains:</w:t>
      </w:r>
    </w:p>
    <w:p>
      <w:pPr>
        <w:pStyle w:val="Normal"/>
        <w:rPr/>
      </w:pPr>
      <w:r>
        <w:rPr/>
        <w:t>Sada kada imamo pregled BitTorrent, možemo pitati kako su zahtjevi usmjereni na vršnjake koji su određeni komad. Da bi zahtjeve, bi-biti skidač prvo mora pridružiti swarm. Ono počinje preuzimanjem. Torrent datoteku koja sadrži meta-informacije o datoteci i swarm. The. Torrent datoteku, koja može biti lako ponoviti, obično je preuzeti s web servera i otkrio sljedeće linkove od web stranica. On sadrži:</w:t>
      </w:r>
    </w:p>
    <w:p>
      <w:pPr>
        <w:pStyle w:val="Normal"/>
        <w:shd w:fill="E6E6E6" w:val="clear"/>
        <w:rPr>
          <w:rFonts w:cs="Arial"/>
          <w:vanish/>
          <w:color w:val="808080"/>
          <w:lang w:val="en-US"/>
        </w:rPr>
      </w:pPr>
      <w:r>
        <w:rPr>
          <w:rFonts w:cs="Arial"/>
          <w:vanish/>
          <w:color w:val="808080"/>
          <w:lang w:val="en-US"/>
        </w:rPr>
        <w:t>The target files size;</w:t>
      </w:r>
    </w:p>
    <w:p>
      <w:pPr>
        <w:pStyle w:val="Normal"/>
        <w:rPr/>
      </w:pPr>
      <w:r>
        <w:rPr/>
        <w:t>•</w:t>
      </w:r>
      <w:r>
        <w:rPr>
          <w:rFonts w:eastAsia="Times New Roman"/>
        </w:rPr>
        <w:t xml:space="preserve"> </w:t>
      </w:r>
      <w:r>
        <w:rPr/>
        <w:t>ciljne datoteke veličine;</w:t>
      </w:r>
    </w:p>
    <w:p>
      <w:pPr>
        <w:pStyle w:val="Normal"/>
        <w:shd w:fill="E6E6E6" w:val="clear"/>
        <w:rPr>
          <w:rFonts w:cs="Arial"/>
          <w:vanish/>
          <w:color w:val="808080"/>
          <w:lang w:val="en-US"/>
        </w:rPr>
      </w:pPr>
      <w:r>
        <w:rPr>
          <w:rFonts w:cs="Arial"/>
          <w:vanish/>
          <w:color w:val="808080"/>
          <w:lang w:val="en-US"/>
        </w:rPr>
        <w:t>The piece size;</w:t>
      </w:r>
    </w:p>
    <w:p>
      <w:pPr>
        <w:pStyle w:val="Normal"/>
        <w:rPr/>
      </w:pPr>
      <w:r>
        <w:rPr/>
        <w:t>•</w:t>
      </w:r>
      <w:r>
        <w:rPr>
          <w:rFonts w:eastAsia="Times New Roman"/>
        </w:rPr>
        <w:t xml:space="preserve"> </w:t>
      </w:r>
      <w:r>
        <w:rPr/>
        <w:t>Djelo veličine;</w:t>
      </w:r>
    </w:p>
    <w:p>
      <w:pPr>
        <w:pStyle w:val="Normal"/>
        <w:shd w:fill="E6E6E6" w:val="clear"/>
        <w:rPr>
          <w:rFonts w:cs="Arial"/>
          <w:vanish/>
          <w:color w:val="808080"/>
          <w:lang w:val="en-US"/>
        </w:rPr>
      </w:pPr>
      <w:r>
        <w:rPr>
          <w:rFonts w:cs="Arial"/>
          <w:vanish/>
          <w:color w:val="808080"/>
          <w:lang w:val="en-US"/>
        </w:rPr>
        <w:t>SHA-1 hash values (Section 8.1.4) precomputed from each piece;</w:t>
      </w:r>
    </w:p>
    <w:p>
      <w:pPr>
        <w:pStyle w:val="Normal"/>
        <w:rPr/>
      </w:pPr>
      <w:r>
        <w:rPr/>
        <w:t>•</w:t>
      </w:r>
      <w:r>
        <w:rPr>
          <w:rFonts w:eastAsia="Times New Roman"/>
        </w:rPr>
        <w:t xml:space="preserve"> </w:t>
      </w:r>
      <w:r>
        <w:rPr/>
        <w:t>SHA-1 hash vrijednosti (odjeljak 8.1.4) precomputed od svakog komada;</w:t>
      </w:r>
    </w:p>
    <w:p>
      <w:pPr>
        <w:pStyle w:val="Normal"/>
        <w:shd w:fill="E6E6E6" w:val="clear"/>
        <w:rPr>
          <w:rFonts w:cs="Arial"/>
          <w:vanish/>
          <w:color w:val="808080"/>
          <w:lang w:val="en-US"/>
        </w:rPr>
      </w:pPr>
      <w:r>
        <w:rPr>
          <w:rFonts w:cs="Arial"/>
          <w:vanish/>
          <w:color w:val="808080"/>
          <w:lang w:val="en-US"/>
        </w:rPr>
        <w:t xml:space="preserve">The URL of the swarm’s </w:t>
      </w:r>
      <w:r>
        <w:rPr>
          <w:rFonts w:cs="Arial"/>
          <w:i/>
          <w:vanish/>
          <w:color w:val="808080"/>
          <w:lang w:val="en-US"/>
        </w:rPr>
        <w:t>tracker</w:t>
      </w:r>
      <w:r>
        <w:rPr>
          <w:rFonts w:cs="Arial"/>
          <w:vanish/>
          <w:color w:val="808080"/>
          <w:lang w:val="en-US"/>
        </w:rPr>
        <w:t>.</w:t>
      </w:r>
    </w:p>
    <w:p>
      <w:pPr>
        <w:pStyle w:val="Normal"/>
        <w:rPr/>
      </w:pPr>
      <w:r>
        <w:rPr/>
        <w:t>•</w:t>
      </w:r>
      <w:r>
        <w:rPr>
          <w:rFonts w:eastAsia="Times New Roman"/>
        </w:rPr>
        <w:t xml:space="preserve"> </w:t>
      </w:r>
      <w:r>
        <w:rPr/>
        <w:t>URL roj's tracker.</w:t>
      </w:r>
    </w:p>
    <w:p>
      <w:pPr>
        <w:pStyle w:val="Normal"/>
        <w:shd w:fill="E6E6E6" w:val="clear"/>
        <w:rPr>
          <w:rFonts w:cs="Arial"/>
          <w:vanish/>
          <w:color w:val="808080"/>
          <w:lang w:val="en-US"/>
        </w:rPr>
      </w:pPr>
      <w:r>
        <w:rPr>
          <w:rFonts w:cs="Arial"/>
          <w:vanish/>
          <w:color w:val="808080"/>
          <w:lang w:val="en-US"/>
        </w:rPr>
        <w:t>A tracker is a server that tracks a swarm’s current membership. we’ll see later that BitTorrent can be extended to eliminate this point of centralization, with its attendant potential for bottleneck or failure.</w:t>
      </w:r>
    </w:p>
    <w:p>
      <w:pPr>
        <w:pStyle w:val="Normal"/>
        <w:rPr/>
      </w:pPr>
      <w:r>
        <w:rPr/>
        <w:t>Tracker je poslužitelj koje prati roj trenutnog članstva. ćemo vidjeti kasnije da BitTorrent može proširiti kako bi se uklonili ove točke centralizacije, s popratnim potencijal za grlo ili neuspjeh.</w:t>
      </w:r>
    </w:p>
    <w:p>
      <w:pPr>
        <w:pStyle w:val="Normal"/>
        <w:shd w:fill="E6E6E6" w:val="clear"/>
        <w:rPr>
          <w:rFonts w:cs="Arial"/>
          <w:vanish/>
          <w:color w:val="808080"/>
          <w:lang w:val="en-US"/>
        </w:rPr>
      </w:pPr>
      <w:r>
        <w:rPr>
          <w:rFonts w:cs="Arial"/>
          <w:vanish/>
          <w:color w:val="808080"/>
          <w:lang w:val="en-US"/>
        </w:rPr>
        <w:t>The would-be downloader then joins the swarm, becoming a peer, by sending a message to the tracker giving its network address and a peer ID that it has generated randomly for itself. The message also carries a SHA-1 hash of the main part of the .torrent file, which is used as a swarm ID.</w:t>
      </w:r>
    </w:p>
    <w:p>
      <w:pPr>
        <w:pStyle w:val="Normal"/>
        <w:rPr/>
      </w:pPr>
      <w:r>
        <w:rPr/>
        <w:t>Bi-biti preuzimanje datoteka onda se pridružuje swarm, postaje peer, slanjem poruke na tracker daje svoj mrežnu adresu i peer ID koji je slučajno generirana za sebe. Poruka također nosi SHA-1 hash glavnog dijela. Torrent file, koji se koristi kao roj ID.</w:t>
      </w:r>
    </w:p>
    <w:p>
      <w:pPr>
        <w:pStyle w:val="Normal"/>
        <w:shd w:fill="E6E6E6" w:val="clear"/>
        <w:rPr>
          <w:rFonts w:cs="Arial"/>
          <w:vanish/>
          <w:color w:val="808080"/>
          <w:lang w:val="en-US"/>
        </w:rPr>
      </w:pPr>
      <w:r>
        <w:rPr>
          <w:rFonts w:cs="Arial"/>
          <w:vanish/>
          <w:color w:val="808080"/>
          <w:lang w:val="en-US"/>
        </w:rPr>
        <w:t>Let’s call the new peer P. The tracker replies to P with a partial list of peers giving their IDs and network addresses, and P establishes connections, over TCP, with some of these peers. Note that P is directly connected to just a subset of the swarm, although it may decide to contact additional peers or even request more peers from the tracker. To establish a BitTorrent connection with a particular peer after their TCP connection has been established, P sends P’s own peer ID and swarm ID, and the peer replies with its peer ID and swarm ID. If the swarm IDs don’t match, or the reply peer ID is not what P expects, the connection is aborted.</w:t>
      </w:r>
    </w:p>
    <w:p>
      <w:pPr>
        <w:pStyle w:val="Normal"/>
        <w:rPr/>
      </w:pPr>
      <w:r>
        <w:rPr/>
        <w:t>Let's poziv novog peer P. tracker odgovori P s djelomičan popis vršnjaka daju svoj ID i mrežne adrese, i P uspostavlja veze, preko TCP, s nekim od ovih vršnjaka. Imajte na umu da P izravno je povezan samo podskup swarm, iako se može odlučiti da kontaktirate dodatne vršnjake ili čak i zahtjev za više vršnjaka iz tracker. Da bi se uspostavila BitTorrent vezu s određenom peer nakon TCP veza je uspostavljena, P šalje P vlastitih vršnjaka ID i ID swarm, i peer odgovore sa svojim vršnjacima i swarm ID ID. Ako roj iskaznice ne podudaraju, ili ID odgovor peer nije ono P očekuje, veza je prekinuta.</w:t>
      </w:r>
    </w:p>
    <w:p>
      <w:pPr>
        <w:pStyle w:val="Normal"/>
        <w:shd w:fill="E6E6E6" w:val="clear"/>
        <w:rPr>
          <w:rFonts w:cs="Arial"/>
          <w:vanish/>
          <w:color w:val="808080"/>
          <w:lang w:val="en-US"/>
        </w:rPr>
      </w:pPr>
      <w:r>
        <w:rPr>
          <w:rFonts w:cs="Arial"/>
          <w:vanish/>
          <w:color w:val="808080"/>
          <w:lang w:val="en-US"/>
        </w:rPr>
        <w:t>The resulting BitTorrent connection is symmetric: each end can download from the other. Each end begins by sending the other a bitmap reporting which pieces it has, so each peer knows the other’s initial state. Whenever a downloader D finishes downloading another piece, it sends a message identifying that piece to each of its directly connected peers, so those peers can update their internal representation of D’s state. This, finally, is the answer to the question of how a download request for a piece is routed to a peer that has the piece, because it means that each peer knows which directly connected peers have the piece. If D needs a piece that none of its connections has, it could connect to more or different peers (it can get mote from the tracker), or occupy itself with other pieces in hopes that some of its connections will obtain the piece from their connections.</w:t>
      </w:r>
    </w:p>
    <w:p>
      <w:pPr>
        <w:pStyle w:val="Normal"/>
        <w:rPr/>
      </w:pPr>
      <w:r>
        <w:rPr/>
        <w:t>Rezultat BitTorrent veza je simetrična: svaki kraj se može preuzeti od drugih. Svaki kraj počinje slanjem drugih bitmapa izvješću koje je komada, tako da svaki peer zna druge početno stanje. Kad god Downloader D završi preuzimanje još jedan komad, on šalje poruku koja identificira komad za svaki od svojih vršnjaka izravno povezani, tako da su vršnjaci mogu ažurirati svoje unutarnje prikaz D's države. To je, konačno, je odgovor na pitanje o tome kako skinuti zahtjev za komad je preusmjeren na peer koji ima komad, jer to znači da svaki peer zna koji izravno povezan vršnjaka su komad. Ako D treba komad da nitko od njegove veze ima, to bi moglo povezati ili više različitih vršnjaka (to mogu dobiti trun iz tracker), ili se baviti drugim komada u nadi da će neke od svojih veza će dobiti komad iz njihove veze .</w:t>
      </w:r>
    </w:p>
    <w:p>
      <w:pPr>
        <w:pStyle w:val="Normal"/>
        <w:shd w:fill="E6E6E6" w:val="clear"/>
        <w:rPr>
          <w:rFonts w:cs="Arial"/>
          <w:vanish/>
          <w:color w:val="808080"/>
          <w:lang w:val="en-US"/>
        </w:rPr>
      </w:pPr>
      <w:r>
        <w:rPr>
          <w:rFonts w:cs="Arial"/>
          <w:vanish/>
          <w:color w:val="808080"/>
          <w:lang w:val="en-US"/>
        </w:rPr>
        <w:t>How are objects - in this case, pieces - mapped onto peer nodes? Of course each peer eventually obtains all the pieces, so the question is really about which pieces a peer has at a given time before it has all the pieces, or equivalently, about the order in which a peer downloads pieces. The answer is that they download pieces in random order, to keep them from having a strict subset or superset of the pieces of any of their peers.</w:t>
      </w:r>
    </w:p>
    <w:p>
      <w:pPr>
        <w:pStyle w:val="Normal"/>
        <w:rPr/>
      </w:pPr>
      <w:r>
        <w:rPr/>
        <w:t>Kako su objekti - u ovom slučaju, komada - preslikati na peer čvorova? Naravno, svaki kolega s vremenom dobiva sve dijelove, pa je pitanje zapravo o kojem komada peer je u određenom trenutku prije nego što ga ima sve dijelove, ili ravnopravno, o redoslijedu u kojem peer preuzimanja komada. Odgovor je da su za preuzimanje komada u slučajnim redoslijedom, to držati njima from imaju stroge podskup ili nadskup od djela bilo kojeg od svojih vršnjaka.</w:t>
      </w:r>
    </w:p>
    <w:p>
      <w:pPr>
        <w:pStyle w:val="Normal"/>
        <w:shd w:fill="E6E6E6" w:val="clear"/>
        <w:rPr>
          <w:rFonts w:cs="Arial"/>
          <w:vanish/>
          <w:color w:val="808080"/>
          <w:lang w:val="en-US"/>
        </w:rPr>
      </w:pPr>
      <w:r>
        <w:rPr>
          <w:rFonts w:cs="Arial"/>
          <w:vanish/>
          <w:color w:val="808080"/>
          <w:lang w:val="en-US"/>
        </w:rPr>
        <w:t>The BitTorrent described so far utilizes a central tracker that constitutes a single point of failure for the swarm and could potentially be a performance bottleneck. Also, providing a tracker can be a nuisance for someone who would like to make a file available via BitTorrent. Newer versions of BitTorrent additionally support trackerless swarms that use a DHT-based implementation. BitTorrent client software that is trackerless-capable implements not just a BitTorrent peer, but also what we’ll call a peer finder (the BitTorrent terminology is simply "node") that the peer uses to find peers.</w:t>
      </w:r>
    </w:p>
    <w:p>
      <w:pPr>
        <w:pStyle w:val="Normal"/>
        <w:rPr/>
      </w:pPr>
      <w:r>
        <w:rPr/>
        <w:t>BitTorrent do sada opisanih koristi centralni trackera koji predstavlja jednu točku kvara za swarm i mogao potencijalno biti performanse usko grlo. Također, pružajući tracker može biti smetnja za nekoga tko bi željeli napraviti datoteku dostupne putem BitTorrent. Novije verzije BitTorrent dodatno podršku trackerless rojevima koje koriste DHT-based implementacije. BitTorrent klijent softver koji je trackerless-sposoban provodi ne samo BitTorrent peer, ali i ono što ćemo nazvati peer tražilo (BitTorrent terminologija je jednostavno "čvor") da peer koristi za pronalaženje vršnjaka.</w:t>
      </w:r>
    </w:p>
    <w:p>
      <w:pPr>
        <w:pStyle w:val="Normal"/>
        <w:shd w:fill="E6E6E6" w:val="clear"/>
        <w:rPr>
          <w:rFonts w:cs="Arial"/>
          <w:vanish/>
          <w:color w:val="808080"/>
          <w:lang w:val="en-US"/>
        </w:rPr>
      </w:pPr>
      <w:r>
        <w:rPr>
          <w:rFonts w:cs="Arial"/>
          <w:vanish/>
          <w:color w:val="808080"/>
          <w:lang w:val="en-US"/>
        </w:rPr>
        <w:t>Peer finders form their own overlay network, using their own protocol over UDP to implement a DHT. Furthermore, a peer finder network includes peer finders whose associated peers belong to different swarms. In other words, while each swarm forms a distinct network of BitTorrent peers, a peer finder network instead spans swarms.</w:t>
      </w:r>
    </w:p>
    <w:p>
      <w:pPr>
        <w:pStyle w:val="Normal"/>
        <w:rPr/>
      </w:pPr>
      <w:r>
        <w:rPr/>
        <w:t>Peer tražila oblik vlastite mreže sloj, koristeći svoje protokol preko UDP provesti DHT. Nadalje, mreža ravnopravnih tražilo uključuje peer tražila čiji je povezan vršnjaka pripadaju različitim rojevima. Drugim riječima, dok se svaki roj oblikuje različita BitTorrent mrežu vršnjaka, mreža ravnopravnih tražilo umjesto raspona rojevima.</w:t>
      </w:r>
    </w:p>
    <w:p>
      <w:pPr>
        <w:pStyle w:val="Normal"/>
        <w:shd w:fill="E6E6E6" w:val="clear"/>
        <w:rPr>
          <w:rFonts w:cs="Arial"/>
          <w:vanish/>
          <w:color w:val="808080"/>
          <w:lang w:val="en-US"/>
        </w:rPr>
      </w:pPr>
      <w:r>
        <w:rPr>
          <w:rFonts w:cs="Arial"/>
          <w:vanish/>
          <w:color w:val="808080"/>
          <w:lang w:val="en-US"/>
        </w:rPr>
        <w:t>Peer finders randomly generate their own finder IDs, which are the same size (160 bits) as swarm IDs. Each finder maintains a modest table containing primarily finders (and their associated peers) whose IDs are close to its own, plus some finders whose IDs are more distant. The following algorithm ensures that finders whose IDs are close to a given swarm ID are likely to know of peers from that swarm; the algorithm simultaneously provides a way to look them up. When a finder F needs to find peers from a particular swarm, it sends a request to the finders in its table whose IDs are close to that swarm’s ID. If a contacted finder knows of any peers for that swarm, it replies with their contact information. Otherwise, it replies with the contact information of the finders in its table that are close to the swarm, so that F can iteratively query those finders.</w:t>
      </w:r>
    </w:p>
    <w:p>
      <w:pPr>
        <w:pStyle w:val="Normal"/>
        <w:rPr/>
      </w:pPr>
      <w:r>
        <w:rPr/>
        <w:t>Peer slučajno tražila generirati vlastite finder iskaznice, koje su iste veličine (160 bita) kao swarm ID. Svaki finder održava skroman tablicu koja sadrži prvenstveno tražila (i njima pridruženi vršnjacima) čije iskaznice blizu svoje, plus neki tražila čije iskaznice su više udaljeni. Sljedeći algoritam osigurava da se tražila čije iskaznice blizu dati swarm ID vjerojatno znati vršnjaka iz tog swarm, algoritam istovremeno pruža način da ih potražiti. Kada se tražilo F treba pronaći vršnjacima iz određenog swarm, on šalje zahtjev tražila u tablici čije iskaznice blizu da swarm's ID. Ako je kontaktirala tražilo zna bilo vršnjaka za koje roj, on odgovara sa svojim kontakt informacije. Inače, ona odgovara s kontakt informacijama na Victorinox u tablici koja su u neposrednoj blizini swarm, tako da se F može iterativno upita tih tražila.</w:t>
      </w:r>
    </w:p>
    <w:p>
      <w:pPr>
        <w:pStyle w:val="Normal"/>
        <w:shd w:fill="E6E6E6" w:val="clear"/>
        <w:rPr>
          <w:rFonts w:cs="Arial"/>
          <w:vanish/>
          <w:color w:val="808080"/>
          <w:lang w:val="en-US"/>
        </w:rPr>
      </w:pPr>
      <w:r>
        <w:rPr>
          <w:rFonts w:cs="Arial"/>
          <w:vanish/>
          <w:color w:val="808080"/>
          <w:lang w:val="en-US"/>
        </w:rPr>
        <w:t>After the search is exhausted, because there are no finders closer to the swarm, F inserts the contact information for itself and its associated peer into the finders closest to the swarm. The net effect is that peers for a particular swarm get entered in the tables of the finders that are close to that swarm.</w:t>
      </w:r>
    </w:p>
    <w:p>
      <w:pPr>
        <w:pStyle w:val="Normal"/>
        <w:rPr/>
      </w:pPr>
      <w:r>
        <w:rPr/>
        <w:t>Nakon pretrage je iscrpljen, jer ne postoje tražila bliže swarm, F umeće kontaktne informacije za sebe i svoje pridružene vršnjaka u tražila je najbliži swarm. Neto učinak je da je kolega za određenu roj se upisuje u tablice Victorinox koji su blizu da roj.</w:t>
      </w:r>
    </w:p>
    <w:p>
      <w:pPr>
        <w:pStyle w:val="Normal"/>
        <w:shd w:fill="E6E6E6" w:val="clear"/>
        <w:rPr>
          <w:rFonts w:cs="Arial"/>
          <w:vanish/>
          <w:color w:val="808080"/>
          <w:lang w:val="en-US"/>
        </w:rPr>
      </w:pPr>
      <w:r>
        <w:rPr>
          <w:rFonts w:cs="Arial"/>
          <w:vanish/>
          <w:color w:val="808080"/>
          <w:lang w:val="en-US"/>
        </w:rPr>
        <w:t>The above scheme assumes that F is already part of the finder network, that is, that it already knows how to contact some other finders. This assumption is true for finder installations that have run previously, because they are supposed to save information about other finders, even across executions. If a swarm uses a tracker, its peers are able to tell their finders about other finders (in a reversal of the peer and finder roles) because the BitTorrent peer protocol has been extended to exchange finder contact information. But how can a newly installed finder discover other finders? The .torrent files for trackerless swarms include contact information for one or a few finders, instead of a tracker URL, for just that situation.</w:t>
      </w:r>
    </w:p>
    <w:p>
      <w:pPr>
        <w:pStyle w:val="Normal"/>
        <w:rPr/>
      </w:pPr>
      <w:r>
        <w:rPr/>
        <w:t>Navedeni program pretpostavlja da je F je već dio nalaznika mreže, to jest, da se već zna kako kontaktirati s nekim drugim tražila. Ova pretpostavka vrijedi za finder postrojenja koji su pokrenuti prije, jer su trebali spasiti informacija o drugim tražila, čak i preko pogubljenja. Ako se roj koristi tracker, svojih vršnjaka su u mogućnosti reći svoje nalaznika o drugim tražila (u preokret od vršnjaka i nalazač uloge) jer je BitTorrent protokol iste razine je produžen za razmjenu informacija obratite se tražilo. Ali kako može jedan novoinstalirani tražilo otkriti druge tražila? The. Bujica kartoteka za trackerless rojevima uključivati kontakt informacije za jednu ili nekoliko nalaznika, umjesto tracker URL-a, samo za tu situaciju.</w:t>
      </w:r>
    </w:p>
    <w:p>
      <w:pPr>
        <w:pStyle w:val="Normal"/>
        <w:shd w:fill="E6E6E6" w:val="clear"/>
        <w:rPr>
          <w:rFonts w:cs="Arial"/>
          <w:vanish/>
          <w:color w:val="808080"/>
          <w:lang w:val="en-US"/>
        </w:rPr>
      </w:pPr>
      <w:r>
        <w:rPr>
          <w:rFonts w:cs="Arial"/>
          <w:vanish/>
          <w:color w:val="808080"/>
          <w:lang w:val="en-US"/>
        </w:rPr>
        <w:t>An unusual aspect of BitTorrent is that it deals head-on with the issue of fairness, or good "network citizenship." Protocols often depend on the good behavior of individual peers without being able to enforce it. For example, an unscrupulous Ethernet peer could get better performance by using a backoff algorithm that is more aggressive than exponential backoff, or an unscrupulous TCP peer could get better performance by not cooperating in congestion control.</w:t>
      </w:r>
    </w:p>
    <w:p>
      <w:pPr>
        <w:pStyle w:val="Normal"/>
        <w:rPr/>
      </w:pPr>
      <w:r>
        <w:rPr/>
        <w:t>Neobičan aspekt BitTorrent je da se bavi glava-na s pitanjem pravednosti ili dobro "mreže državljanstvo." Protokoli često ovise o dobrom ponašanju pojedinih vršnjaka bez mogućnosti da ga provede. Na primjer, beskrupulozni peer Ethernet mogao dobiti bolje performanse pomoću backoff algoritam koji je agresivniji od eksponencijalne backoff, ili beskrupulozni TCP peer mogao dobiti bolje performanse ne surađuje u nadzor zagušenja.</w:t>
      </w:r>
    </w:p>
    <w:p>
      <w:pPr>
        <w:pStyle w:val="Normal"/>
        <w:shd w:fill="E6E6E6" w:val="clear"/>
        <w:rPr>
          <w:rFonts w:cs="Arial"/>
          <w:vanish/>
          <w:color w:val="808080"/>
          <w:lang w:val="en-US"/>
        </w:rPr>
      </w:pPr>
      <w:r>
        <w:rPr>
          <w:rFonts w:cs="Arial"/>
          <w:vanish/>
          <w:color w:val="808080"/>
          <w:lang w:val="en-US"/>
        </w:rPr>
        <w:t xml:space="preserve">The good behavior that BitTorrent depends on is peers uploading pieces to other peers. Since the typical BitTorrent user just wants to download the file as quickly as possible, there is a temptation to implement a peer that tries to download all the pieces while doing as little uploading as possible - this is a bad peer. To discourage bad behavior, the BitTorrent protocol includes mechanisms that allow peers to reward or punish each other. If a peer is misbehaving by not nicely uploading to another peer, the second peer can </w:t>
      </w:r>
      <w:r>
        <w:rPr>
          <w:rFonts w:cs="Arial"/>
          <w:i/>
          <w:vanish/>
          <w:color w:val="808080"/>
          <w:lang w:val="en-US"/>
        </w:rPr>
        <w:t>choke</w:t>
      </w:r>
      <w:r>
        <w:rPr>
          <w:rFonts w:cs="Arial"/>
          <w:vanish/>
          <w:color w:val="808080"/>
          <w:lang w:val="en-US"/>
        </w:rPr>
        <w:t xml:space="preserve"> the bad peer: it can decide to stop uploading to the bad peer, at least temporarily, and send it a message saying so. There is also a message type for telling a peer that it has been unchoked. The choking mechanism is also used by a peer to limit the number of its active BitTorrent connections, to maintain good TCP performance. There are many possible choking algorithms, and devising a good one is an art.</w:t>
      </w:r>
    </w:p>
    <w:p>
      <w:pPr>
        <w:pStyle w:val="Normal"/>
        <w:rPr/>
      </w:pPr>
      <w:r>
        <w:rPr/>
        <w:t>Dobra je ponašanje koje ovisi o BitTorrent je vršnjaka upload komada drugim vršnjacima. Budući da je tipična BitTorrent korisnika samo želi preuzeti datoteku što je brže moguće, postoji napast za provedbu vršnjaka koji pokušava preuzeti sve dijelove dok radite kao mali upload moguće - to je loš peer. Da obeshrabri loše ponašanje, BitTorrent protokol uključuje mehanizme koji omogućuju vršnjaka da nagradi ili kazni jedni druge. Ako peer se čudno ponaša po ne lijepo upload na drugi peer, drugi peer može gušiti loš peer: on može odlučiti da prestanu upload na loše vršnjacima, barem privremeno, i poslati poruku da je tako. Tu je i poruka tipa za reći kolega da je unchoked. The gušenja mehanizam je također koristi peer ograničiti broj svojih aktivnih BitTorrent veze, za održavanje dobrog TCP performanse. Postoji mnogo mogućih gušenja algoritama, te osmišljavanje dobra je umjetnost.</w:t>
      </w:r>
    </w:p>
    <w:p>
      <w:pPr>
        <w:pStyle w:val="Normal"/>
        <w:shd w:fill="E6E6E6" w:val="clear"/>
        <w:rPr>
          <w:rFonts w:cs="Arial"/>
          <w:vanish/>
          <w:color w:val="808080"/>
          <w:lang w:val="en-US"/>
        </w:rPr>
      </w:pPr>
      <w:r>
        <w:rPr>
          <w:vanish/>
          <w:color w:val="808080"/>
          <w:lang w:val="en-US"/>
        </w:rPr>
        <w:t>9.4.3 Content Distribution Networks</w:t>
      </w:r>
    </w:p>
    <w:p>
      <w:pPr>
        <w:pStyle w:val="Normal"/>
        <w:rPr/>
      </w:pPr>
      <w:r>
        <w:rPr/>
        <w:t>1.4.3. 9.4.3 Sadržaj distribucijske mreže</w:t>
      </w:r>
    </w:p>
    <w:p>
      <w:pPr>
        <w:pStyle w:val="Normal"/>
        <w:shd w:fill="E6E6E6" w:val="clear"/>
        <w:rPr>
          <w:rFonts w:cs="Arial"/>
          <w:vanish/>
          <w:color w:val="808080"/>
          <w:lang w:val="en-US"/>
        </w:rPr>
      </w:pPr>
      <w:r>
        <w:rPr>
          <w:rFonts w:cs="Arial"/>
          <w:vanish/>
          <w:color w:val="808080"/>
          <w:lang w:val="en-US"/>
        </w:rPr>
        <w:t>We have already seen how HTTP running over TCP allows web browsers to retrieve pages from web servers. However, anyone that has waited an eternity for a web page to return knows that the system is far from perfect. Considering that the backbone of the Internet is now constructed from OC-192 (10-Gbps) links, it’s not obvious why this should happen. It is generally agreed that when it comes to downloading web pages, there are three potential bottlenecks in the system:</w:t>
      </w:r>
    </w:p>
    <w:p>
      <w:pPr>
        <w:pStyle w:val="Normal"/>
        <w:rPr/>
      </w:pPr>
      <w:r>
        <w:rPr/>
        <w:t>Već smo vidjeli kako HTTP trčanje preko TCP omogućava web preglednici za preuzimanje stranice s web poslužitelja. Međutim, bilo tko da je čekao vječnost za web-stranicu da biste se vratili zna da je sustav daleko od savršenog. S obzirom da okosnicu Interneta sada je konstruiran iz OC-192 (10 Gbps) veze, to nije jasno zašto bi to trebalo dogoditi. Općenito je prihvaćeno da kada je u pitanju skidanje web-stranica, tu su tri potencijalna uska grla u sustavu:</w:t>
      </w:r>
    </w:p>
    <w:p>
      <w:pPr>
        <w:pStyle w:val="Normal"/>
        <w:shd w:fill="E6E6E6" w:val="clear"/>
        <w:rPr>
          <w:rFonts w:cs="Arial"/>
          <w:vanish/>
          <w:color w:val="808080"/>
          <w:lang w:val="en-US"/>
        </w:rPr>
      </w:pPr>
      <w:r>
        <w:rPr>
          <w:rFonts w:cs="Arial"/>
          <w:vanish/>
          <w:color w:val="808080"/>
          <w:lang w:val="en-US"/>
        </w:rPr>
        <w:t>The first mile. The Internet may have high-capacity links in it, but that doesn’t help you download a web page any faster when you’re connected by a 56-Kbps modem.</w:t>
      </w:r>
    </w:p>
    <w:p>
      <w:pPr>
        <w:pStyle w:val="Normal"/>
        <w:rPr/>
      </w:pPr>
      <w:r>
        <w:rPr/>
        <w:t>•</w:t>
      </w:r>
      <w:r>
        <w:rPr>
          <w:rFonts w:eastAsia="Times New Roman"/>
        </w:rPr>
        <w:t xml:space="preserve"> </w:t>
      </w:r>
      <w:r>
        <w:rPr/>
        <w:t>Prvi milja. Internet svibanj imati velikog kapaciteta linkove u njemu, ali to ne pomaže vam za preuzimanje na web stranici bilo brže kada ste povezani 56-Kbps modemom.</w:t>
      </w:r>
    </w:p>
    <w:p>
      <w:pPr>
        <w:pStyle w:val="Normal"/>
        <w:shd w:fill="E6E6E6" w:val="clear"/>
        <w:rPr>
          <w:rFonts w:cs="Arial"/>
          <w:vanish/>
          <w:color w:val="808080"/>
          <w:lang w:val="en-US"/>
        </w:rPr>
      </w:pPr>
      <w:r>
        <w:rPr>
          <w:rFonts w:cs="Arial"/>
          <w:vanish/>
          <w:color w:val="808080"/>
          <w:lang w:val="en-US"/>
        </w:rPr>
        <w:t>The last mile. The link that connects the server to the Internet, along with the server itself, can be overloaded by too many requests.</w:t>
      </w:r>
    </w:p>
    <w:p>
      <w:pPr>
        <w:pStyle w:val="Normal"/>
        <w:rPr/>
      </w:pPr>
      <w:r>
        <w:rPr/>
        <w:t>•</w:t>
      </w:r>
      <w:r>
        <w:rPr>
          <w:rFonts w:eastAsia="Times New Roman"/>
        </w:rPr>
        <w:t xml:space="preserve"> </w:t>
      </w:r>
      <w:r>
        <w:rPr/>
        <w:t>zadnji milje. Veza koja spaja poslužitelj na Internet, zajedno s poslužiteljem sama, može biti preopterećen od previše zahtjeva.</w:t>
      </w:r>
    </w:p>
    <w:p>
      <w:pPr>
        <w:pStyle w:val="Normal"/>
        <w:shd w:fill="E6E6E6" w:val="clear"/>
        <w:rPr>
          <w:rFonts w:cs="Arial"/>
          <w:vanish/>
          <w:color w:val="808080"/>
          <w:lang w:val="en-US"/>
        </w:rPr>
      </w:pPr>
      <w:r>
        <w:rPr>
          <w:rFonts w:cs="Arial"/>
          <w:vanish/>
          <w:color w:val="808080"/>
          <w:lang w:val="en-US"/>
        </w:rPr>
        <w:t>Peering points. The handful of ISPs that collectively implement the backbone of the Internet may internally have high-bandwidth pipes, but they have little motivation to provide high-capacity connectivity to their peers. If you are connected to ISP A and the server is connected to ISP B, then the page you request may get dropped at the point A and B peer with each other.</w:t>
      </w:r>
    </w:p>
    <w:p>
      <w:pPr>
        <w:pStyle w:val="Normal"/>
        <w:rPr/>
      </w:pPr>
      <w:r>
        <w:rPr/>
        <w:t>•</w:t>
      </w:r>
      <w:r>
        <w:rPr>
          <w:rFonts w:eastAsia="Times New Roman"/>
        </w:rPr>
        <w:t xml:space="preserve"> </w:t>
      </w:r>
      <w:r>
        <w:rPr/>
        <w:t>Gledajući bodova. Pregršt ISP-ova da kolektivno provesti okosnicu Interneta može interno imaju visoke propusnosti cijevi, ali oni imaju malo motivacije za osigurati visok-kapacitet povezivanja svojim vršnjacima. Ako ste povezani ISP A i server je spojen na ISP-B, stranica koju ste zahtjev može dobiti pao na točki A i B peer jedni s drugima.</w:t>
      </w:r>
    </w:p>
    <w:p>
      <w:pPr>
        <w:pStyle w:val="Normal"/>
        <w:shd w:fill="E6E6E6" w:val="clear"/>
        <w:rPr>
          <w:rFonts w:cs="Arial"/>
          <w:vanish/>
          <w:color w:val="808080"/>
          <w:lang w:val="en-US"/>
        </w:rPr>
      </w:pPr>
      <w:r>
        <w:rPr>
          <w:rFonts w:cs="Arial"/>
          <w:vanish/>
          <w:color w:val="808080"/>
          <w:lang w:val="en-US"/>
        </w:rPr>
        <w:t xml:space="preserve">There’s not a lot anyone except you can do about the first problem, but it is possible to use replication to address the second and third problems. Systems that do this are often called </w:t>
      </w:r>
      <w:r>
        <w:rPr>
          <w:rFonts w:cs="Arial"/>
          <w:i/>
          <w:vanish/>
          <w:color w:val="808080"/>
          <w:lang w:val="en-US"/>
        </w:rPr>
        <w:t xml:space="preserve">content distribution networks </w:t>
      </w:r>
      <w:r>
        <w:rPr>
          <w:rFonts w:cs="Arial"/>
          <w:vanish/>
          <w:color w:val="808080"/>
          <w:lang w:val="en-US"/>
        </w:rPr>
        <w:t>(CDN). Akamai is probably the best-known CDN.</w:t>
      </w:r>
    </w:p>
    <w:p>
      <w:pPr>
        <w:pStyle w:val="Normal"/>
        <w:rPr/>
      </w:pPr>
      <w:r>
        <w:rPr/>
        <w:t>Tu nije puno bilo tko, osim što možete učiniti o prvom problemu, ali je moguće koristiti replikacije na adresu drugi i treći problem. Sustava koji se često nazivaju sadržaj distribucijske mreže (CDN). Akamai je vjerojatno najpoznatiji CDN.</w:t>
      </w:r>
    </w:p>
    <w:p>
      <w:pPr>
        <w:pStyle w:val="Normal"/>
        <w:shd w:fill="E6E6E6" w:val="clear"/>
        <w:rPr>
          <w:rFonts w:cs="Arial"/>
          <w:vanish/>
          <w:color w:val="808080"/>
          <w:lang w:val="en-US"/>
        </w:rPr>
      </w:pPr>
      <w:r>
        <w:rPr>
          <w:rFonts w:cs="Arial"/>
          <w:vanish/>
          <w:color w:val="808080"/>
          <w:lang w:val="en-US"/>
        </w:rPr>
        <w:t xml:space="preserve">The idea of a CDN is to geographically distribute a collection of </w:t>
      </w:r>
      <w:r>
        <w:rPr>
          <w:rFonts w:cs="Arial"/>
          <w:i/>
          <w:vanish/>
          <w:color w:val="808080"/>
          <w:lang w:val="en-US"/>
        </w:rPr>
        <w:t>server surrogates</w:t>
      </w:r>
      <w:r>
        <w:rPr>
          <w:rFonts w:cs="Arial"/>
          <w:vanish/>
          <w:color w:val="808080"/>
          <w:lang w:val="en-US"/>
        </w:rPr>
        <w:t xml:space="preserve"> that cache pages normally maintained in some set of backend servers. Thus, rather than have millions of users wait forever to contact </w:t>
      </w:r>
      <w:hyperlink r:id="rId47">
        <w:r>
          <w:rPr>
            <w:rStyle w:val="InternetLink"/>
            <w:rFonts w:cs="Arial"/>
            <w:vanish/>
            <w:color w:val="808080"/>
            <w:lang w:val="en-US"/>
          </w:rPr>
          <w:t>www.cnn.com</w:t>
        </w:r>
      </w:hyperlink>
      <w:r>
        <w:rPr>
          <w:rFonts w:cs="Arial"/>
          <w:vanish/>
          <w:color w:val="808080"/>
          <w:lang w:val="en-US"/>
        </w:rPr>
        <w:t xml:space="preserve"> when a big news story breaks - such a situation is known as a </w:t>
      </w:r>
      <w:r>
        <w:rPr>
          <w:rFonts w:cs="Arial"/>
          <w:i/>
          <w:vanish/>
          <w:color w:val="808080"/>
          <w:lang w:val="en-US"/>
        </w:rPr>
        <w:t>flash crowd</w:t>
      </w:r>
      <w:r>
        <w:rPr>
          <w:rFonts w:cs="Arial"/>
          <w:vanish/>
          <w:color w:val="808080"/>
          <w:lang w:val="en-US"/>
        </w:rPr>
        <w:t xml:space="preserve"> - it is possible to spread this load across many servers. Moreover, rather than having to traverse multiple ISPs to reach </w:t>
      </w:r>
      <w:hyperlink r:id="rId48">
        <w:r>
          <w:rPr>
            <w:rStyle w:val="InternetLink"/>
            <w:rFonts w:cs="Arial"/>
            <w:vanish/>
            <w:color w:val="808080"/>
            <w:lang w:val="en-US"/>
          </w:rPr>
          <w:t>www.cnn.com</w:t>
        </w:r>
      </w:hyperlink>
      <w:r>
        <w:rPr>
          <w:rFonts w:cs="Arial"/>
          <w:vanish/>
          <w:color w:val="808080"/>
          <w:lang w:val="en-US"/>
        </w:rPr>
        <w:t>, if these surrogate servers happen to be spread across all the backbone ISPs, then it should be possible to reach one without having to cross a peering point. Clearly, maintaining thousands of surrogate servers all over the Internet is too expensive for any one site that wants to provide better access to its web pages. Commercial CDNs provide this service for many sites, thereby amortizing the cost across many customers.</w:t>
      </w:r>
    </w:p>
    <w:p>
      <w:pPr>
        <w:pStyle w:val="Normal"/>
        <w:rPr/>
      </w:pPr>
      <w:r>
        <w:rPr/>
        <w:t>Ideja o CDN je zemljopisno raspodijeliti zbirka poslužitelja surogata koji predmemorije stranice koje se inače održava u neki skup backend servera. Dakle, umjesto da su milijuni korisnika čekati zauvijek kontaktirati www.cnn.com kada se održava velika vijest pauze - takva situacija je poznat kao bljesak gužve - to je moguće širiti ovu opterećenje u mnogim poslužiteljima. Štoviše, umjesto da biste prošli više ISP-ovi do www.cnn.com, ako ti surogat poslužitelji se dogoditi da se proširila diljem svi ISP-ovi kralježnica, onda to treba biti moguće doći do jednog bez prijeći peering točku. Jasno, održavanje tisuće zamjenskog poslužitelja na cijelom internetu je previše skupo za jedno mjesto koje želi omogućiti bolji pristup svojim web stranicama. Trgovački CDNs pružaju ovu uslugu za mnoge web stranice, čime amortizing trošak u mnogim kupcima.</w:t>
      </w:r>
    </w:p>
    <w:p>
      <w:pPr>
        <w:pStyle w:val="Normal"/>
        <w:shd w:fill="E6E6E6" w:val="clear"/>
        <w:rPr>
          <w:rFonts w:cs="Arial"/>
          <w:vanish/>
          <w:color w:val="808080"/>
          <w:lang w:val="en-US"/>
        </w:rPr>
      </w:pPr>
      <w:r>
        <w:rPr>
          <w:rFonts w:cs="Arial"/>
          <w:vanish/>
          <w:color w:val="808080"/>
          <w:lang w:val="en-US"/>
        </w:rPr>
        <w:t>Although we call them surrogate servers, in fact, they can just as correctly be viewed as caches. If they don’t have a page that has been requested by a client, they ask the backend server for it. In practice, however, the backend servers proactively replicate their data across the surrogates rather than wait for surrogates to request it on-demand. It’s also the case that only static pages, as opposed to dynamic content, are distributed across the surrogates. Clients have to go to the backend server for any content that either changes frequently (e.g., as sports scores and stock quotes) or is produced as the result of some computation (e.g., a database query).</w:t>
      </w:r>
    </w:p>
    <w:p>
      <w:pPr>
        <w:pStyle w:val="Normal"/>
        <w:rPr/>
      </w:pPr>
      <w:r>
        <w:rPr/>
        <w:t>Iako smo ih nazvati surogat poslužitelja, u stvari, oni mogu samo kao ispravno promatrati kao sprema. Ako oni nemaju stranicu koja je zatražena od strane klijenta, pitaju pozadina server za nju. U praksi, međutim, pozadina poslužitelji proaktivno ponoviti svoje podatke preko surogati, a ne čekati da to surogati zahtjev na zahtjev. To je također slučaj da su samo statičkih stranica, za razliku od dinamičkog sadržaja, distribuira preko surogata. Klijenti moraju ići na backend poslužitelj za bilo koji sadržaj koji ili često mijenja (npr., kao i sportske rezultate i burzovne kotacije) ili se proizvodi kao rezultat nekih računanja (na primjer, upita).</w:t>
      </w:r>
    </w:p>
    <w:p>
      <w:pPr>
        <w:pStyle w:val="Normal"/>
        <w:shd w:fill="E6E6E6" w:val="clear"/>
        <w:rPr>
          <w:rFonts w:cs="Arial"/>
          <w:vanish/>
          <w:color w:val="808080"/>
          <w:lang w:val="en-US"/>
        </w:rPr>
      </w:pPr>
      <w:r>
        <w:rPr>
          <w:rFonts w:cs="Arial"/>
          <w:vanish/>
          <w:color w:val="808080"/>
          <w:lang w:val="en-US"/>
        </w:rPr>
        <w:t xml:space="preserve">Having a large set of geographically distributed servers does not fully solve the problem. To complete the picture, CDNs also need to provide a set of </w:t>
      </w:r>
      <w:r>
        <w:rPr>
          <w:rFonts w:cs="Arial"/>
          <w:i/>
          <w:vanish/>
          <w:color w:val="808080"/>
          <w:lang w:val="en-US"/>
        </w:rPr>
        <w:t>redirectors</w:t>
      </w:r>
      <w:r>
        <w:rPr>
          <w:rFonts w:cs="Arial"/>
          <w:vanish/>
          <w:color w:val="808080"/>
          <w:lang w:val="en-US"/>
        </w:rPr>
        <w:t xml:space="preserve"> that forward client requests to the most appropriate server, as shown in Figure 9.28.</w:t>
      </w:r>
    </w:p>
    <w:p>
      <w:pPr>
        <w:pStyle w:val="Normal"/>
        <w:rPr/>
      </w:pPr>
      <w:r>
        <w:rPr/>
        <w:t>Nakon što je veliki skup geografski distribuiranih poslužitelja ne u potpunosti riješiti problem. Kako bi upotpunio sliku, CDNs također morati dati skup redirectors da naprijed zahtjeve klijentskih najprikladnije poslužitelja, kao što je prikazano na slici 9,28.</w:t>
      </w:r>
    </w:p>
    <w:p>
      <w:pPr>
        <w:pStyle w:val="Normal"/>
        <w:shd w:fill="E6E6E6" w:val="clear"/>
        <w:jc w:val="center"/>
        <w:rPr>
          <w:rFonts w:cs="Arial"/>
          <w:vanish/>
          <w:color w:val="808080"/>
          <w:lang w:val="en-US"/>
        </w:rPr>
      </w:pPr>
      <w:r>
        <w:rPr>
          <w:rFonts w:cs="Arial"/>
          <w:vanish/>
          <w:color w:val="808080"/>
        </w:rPr>
        <w:t>Figure 9.</w:t>
      </w:r>
      <w:r>
        <w:rPr>
          <w:rFonts w:cs="Arial"/>
          <w:i/>
          <w:vanish/>
          <w:color w:val="808080"/>
          <w:lang w:val="en-US"/>
        </w:rPr>
        <w:t>28 Components in a content distribution network (CDN).</w:t>
      </w:r>
    </w:p>
    <w:p>
      <w:pPr>
        <w:pStyle w:val="Normal"/>
        <w:jc w:val="center"/>
        <w:rPr/>
      </w:pPr>
      <w:r>
        <w:rPr>
          <w:i/>
        </w:rPr>
        <w:t>Slika 9.28 komponente u sadržaju distribucijske mreže (CDN).</w:t>
      </w:r>
    </w:p>
    <w:p>
      <w:pPr>
        <w:pStyle w:val="Normal"/>
        <w:shd w:fill="E6E6E6" w:val="clear"/>
        <w:rPr>
          <w:rFonts w:cs="Arial"/>
          <w:vanish/>
          <w:color w:val="808080"/>
          <w:lang w:val="en-US"/>
        </w:rPr>
      </w:pPr>
      <w:r>
        <w:rPr>
          <w:rFonts w:cs="Arial"/>
          <w:vanish/>
          <w:color w:val="808080"/>
          <w:lang w:val="en-US"/>
        </w:rPr>
        <w:t xml:space="preserve">The primary objective of the redirectors is to select the server for each request that results in the best </w:t>
      </w:r>
      <w:r>
        <w:rPr>
          <w:rFonts w:cs="Arial"/>
          <w:i/>
          <w:vanish/>
          <w:color w:val="808080"/>
          <w:lang w:val="en-US"/>
        </w:rPr>
        <w:t>response time</w:t>
      </w:r>
      <w:r>
        <w:rPr>
          <w:rFonts w:cs="Arial"/>
          <w:vanish/>
          <w:color w:val="808080"/>
          <w:lang w:val="en-US"/>
        </w:rPr>
        <w:t xml:space="preserve"> for the client. A secondary objective is for the system as a whole to process as many requests-per-second as the underlying hardware (network links and web servers) is able to support. The average number of requests that can be satisfied in a given time period - known as the </w:t>
      </w:r>
      <w:r>
        <w:rPr>
          <w:rFonts w:cs="Arial"/>
          <w:i/>
          <w:vanish/>
          <w:color w:val="808080"/>
          <w:lang w:val="en-US"/>
        </w:rPr>
        <w:t>system throughput</w:t>
      </w:r>
      <w:r>
        <w:rPr>
          <w:rFonts w:cs="Arial"/>
          <w:vanish/>
          <w:color w:val="808080"/>
          <w:lang w:val="en-US"/>
        </w:rPr>
        <w:t xml:space="preserve"> - is primarily an issue when the system is under heavy load; for example, when a flash crowd is accessing a small set of pages or a </w:t>
      </w:r>
      <w:r>
        <w:rPr>
          <w:rFonts w:cs="Arial"/>
          <w:i/>
          <w:vanish/>
          <w:color w:val="808080"/>
          <w:lang w:val="en-US"/>
        </w:rPr>
        <w:t>distributed denial of service</w:t>
      </w:r>
      <w:r>
        <w:rPr>
          <w:rFonts w:cs="Arial"/>
          <w:vanish/>
          <w:color w:val="808080"/>
          <w:lang w:val="en-US"/>
        </w:rPr>
        <w:t xml:space="preserve"> (DDoS) attacker is targeting a particular site, as happened to CNN, Yahoo, and several other high-profile sites in February 2000.</w:t>
      </w:r>
    </w:p>
    <w:p>
      <w:pPr>
        <w:pStyle w:val="Normal"/>
        <w:rPr/>
      </w:pPr>
      <w:r>
        <w:rPr/>
        <w:t>Primarni cilj redirectors je odabrati poslužitelj za svaki zahtjev da se rezultati u najbolje vrijeme odziva za klijenta. Sekundarni cilj je za sustav u cjelini da proces kao mnoge zahtjeve po drugi kao temeljni hardvera (mreže linkovi i web poslužitelja) je u mogućnosti to podrška. Prosječan broj zahtjeva koje može biti zadovoljna u određenom vremenskom razdoblju - poznati kao propusnost sustava - prije svega problem kada je sustav pod velikim opterećenjem, na primjer, kada se bljeskalica gužva pristupa mali skup stranice ili distribuiran denial of service (DDoS), napadač je ciljanje na određenu stranicu, kao što se dogodilo na CNN, Yahoo i još nekoliko high-profile mjesta u veljači 2000.</w:t>
      </w:r>
    </w:p>
    <w:p>
      <w:pPr>
        <w:pStyle w:val="Normal"/>
        <w:shd w:fill="E6E6E6" w:val="clear"/>
        <w:rPr>
          <w:rFonts w:cs="Arial"/>
          <w:vanish/>
          <w:color w:val="808080"/>
          <w:lang w:val="en-US"/>
        </w:rPr>
      </w:pPr>
      <w:r>
        <w:rPr>
          <w:rFonts w:cs="Arial"/>
          <w:vanish/>
          <w:color w:val="808080"/>
          <w:lang w:val="en-US"/>
        </w:rPr>
        <w:t xml:space="preserve">CDNs use several factors to decide how to distribute client requests. For example, to minimize response time, a redirector might select a server based on its </w:t>
      </w:r>
      <w:r>
        <w:rPr>
          <w:rFonts w:cs="Arial"/>
          <w:i/>
          <w:vanish/>
          <w:color w:val="808080"/>
          <w:lang w:val="en-US"/>
        </w:rPr>
        <w:t>network proximity</w:t>
      </w:r>
      <w:r>
        <w:rPr>
          <w:rFonts w:cs="Arial"/>
          <w:vanish/>
          <w:color w:val="808080"/>
          <w:lang w:val="en-US"/>
        </w:rPr>
        <w:t xml:space="preserve">. In contrast, to improve the overall system throughput, it is desirable to evenly </w:t>
      </w:r>
      <w:r>
        <w:rPr>
          <w:rFonts w:cs="Arial"/>
          <w:i/>
          <w:vanish/>
          <w:color w:val="808080"/>
          <w:lang w:val="en-US"/>
        </w:rPr>
        <w:t>balance</w:t>
      </w:r>
      <w:r>
        <w:rPr>
          <w:rFonts w:cs="Arial"/>
          <w:vanish/>
          <w:color w:val="808080"/>
          <w:lang w:val="en-US"/>
        </w:rPr>
        <w:t xml:space="preserve"> the load across a set of servers. Both throughput and response time are improved if the distribution mechanism takes </w:t>
      </w:r>
      <w:r>
        <w:rPr>
          <w:rFonts w:cs="Arial"/>
          <w:i/>
          <w:vanish/>
          <w:color w:val="808080"/>
          <w:lang w:val="en-US"/>
        </w:rPr>
        <w:t>locality</w:t>
      </w:r>
      <w:r>
        <w:rPr>
          <w:rFonts w:cs="Arial"/>
          <w:vanish/>
          <w:color w:val="808080"/>
          <w:lang w:val="en-US"/>
        </w:rPr>
        <w:t xml:space="preserve"> into consideration, that is, selects a server that is likely to already have the page being requested in its cache. The exact combination of factors that should be employed by a CDN is open to debate. This section considers some of the possibilities.</w:t>
      </w:r>
    </w:p>
    <w:p>
      <w:pPr>
        <w:pStyle w:val="Normal"/>
        <w:rPr/>
      </w:pPr>
      <w:r>
        <w:rPr/>
        <w:t>CDNs koristiti nekoliko čimbenika odlučiti kako će distribuirati zahtjeve klijenata. Na primjer, kako bi se smanjili vrijeme odziva, preusmjerivač može odabrati poslužitelj temeljen na mreži blizine. Nasuprot tome, kako bi poboljšali ukupnu propusnost sustava, poželjno je ravnomjerno uravnotežiti opterećenje preko nizom servera. Oba propusnosti i vremenu reakcije su poboljšani ako je mehanizam za distribuciju uzima lokalitet u obzir, da je, odabire poslužitelju koji je vjerojatno već imate stranice su zatražene u svoj cache. Točna kombinacija čimbenika koji bi trebao biti zaposlen od strane CDN je otvorena za raspravu. Ovo poglavlje razmatra neke od mogućnosti.</w:t>
      </w:r>
    </w:p>
    <w:p>
      <w:pPr>
        <w:pStyle w:val="Normal"/>
        <w:shd w:fill="E6E6E6" w:val="clear"/>
        <w:rPr>
          <w:rFonts w:cs="Arial"/>
          <w:vanish/>
          <w:color w:val="808080"/>
          <w:lang w:val="en-US"/>
        </w:rPr>
      </w:pPr>
      <w:r>
        <w:rPr>
          <w:color w:val="808080"/>
          <w:lang w:val="en-US"/>
        </w:rPr>
        <w:t>Mechanisms</w:t>
      </w:r>
    </w:p>
    <w:p>
      <w:pPr>
        <w:pStyle w:val="Normal"/>
        <w:rPr/>
      </w:pPr>
      <w:r>
        <w:rPr/>
        <w:t>1.4.3.1. Mehanizmi</w:t>
      </w:r>
    </w:p>
    <w:p>
      <w:pPr>
        <w:pStyle w:val="Normal"/>
        <w:shd w:fill="E6E6E6" w:val="clear"/>
        <w:rPr>
          <w:rFonts w:cs="Arial"/>
          <w:vanish/>
          <w:color w:val="808080"/>
          <w:lang w:val="en-US"/>
        </w:rPr>
      </w:pPr>
      <w:r>
        <w:rPr>
          <w:rFonts w:cs="Arial"/>
          <w:vanish/>
          <w:color w:val="808080"/>
          <w:lang w:val="en-US"/>
        </w:rPr>
        <w:t>As described so far, a redirector is just an abstract function, although it sounds like something a router might be asked to do since it logically forwards a request message much like a router forwards packets. In fact, there are several mechanisms that can be used to implement redirection. Note that for the purpose of this discussion we assume that each redirector knows the address of every available server. (From here on, we drop the "surrogate" qualifier and talk simply in terms of a set of servers.) In practice, some form of out-of-band communication takes place to keep this information up-to-date as servers come and go.</w:t>
      </w:r>
    </w:p>
    <w:p>
      <w:pPr>
        <w:pStyle w:val="Normal"/>
        <w:rPr/>
      </w:pPr>
      <w:r>
        <w:rPr/>
        <w:t>Kao što je opisano do sada, a preusmjerivač je samo sažetak funkcije, iako to zvuči kao nešto što je usmjerivač može biti pitan to učiniti jer je logično prosljeđuje zahtjev poruka mnogo kao usmjerivač paketa naprijed. U stvari, postoji više mehanizama koji se mogu koristiti za provedbu preusmjeravanje. Imajte na umu da u svrhu ove rasprave možemo pretpostaviti da je svaki preusmjerivač zna adresu svaki raspoloživi poslužitelja. (Odavde smo kap "surogat" kvalifikacijama i jednostavno razgovarati u smislu nizom servera.) U praksi, neki oblik out-of-band komunikacija odvija kako bi ove informacije up-to-date što su poslužitelji dolaze i otići.</w:t>
      </w:r>
    </w:p>
    <w:p>
      <w:pPr>
        <w:pStyle w:val="Normal"/>
        <w:shd w:fill="E6E6E6" w:val="clear"/>
        <w:rPr>
          <w:rFonts w:cs="Arial"/>
          <w:vanish/>
          <w:color w:val="808080"/>
          <w:lang w:val="en-US"/>
        </w:rPr>
      </w:pPr>
      <w:r>
        <w:rPr>
          <w:rFonts w:cs="Arial"/>
          <w:vanish/>
          <w:color w:val="808080"/>
          <w:lang w:val="en-US"/>
        </w:rPr>
        <w:t xml:space="preserve">First, redirection could be implemented by augmenting DNS to return different server addresses to clients. For example, when a client asks to resolve the name </w:t>
      </w:r>
      <w:hyperlink r:id="rId49">
        <w:r>
          <w:rPr>
            <w:rStyle w:val="InternetLink"/>
            <w:rFonts w:cs="Arial"/>
            <w:vanish/>
            <w:color w:val="808080"/>
            <w:lang w:val="en-US"/>
          </w:rPr>
          <w:t>www.cnn.com</w:t>
        </w:r>
      </w:hyperlink>
      <w:r>
        <w:rPr>
          <w:rFonts w:cs="Arial"/>
          <w:vanish/>
          <w:color w:val="808080"/>
          <w:lang w:val="en-US"/>
        </w:rPr>
        <w:t>, the DNS server could return the IP address of a server hosting CNN’s web pages that is known to have the lightest load. Alternatively, for a given set of servers, it might just return addresses in a round-robin fashion. Note that the granularity of DNS-based redirection is usually at the level of a site (e.g., cnn.com) rather than a specific URL (e.g.,</w:t>
      </w:r>
    </w:p>
    <w:p>
      <w:pPr>
        <w:pStyle w:val="Normal"/>
        <w:shd w:fill="E6E6E6" w:val="clear"/>
        <w:rPr>
          <w:rFonts w:cs="Arial"/>
          <w:vanish/>
          <w:color w:val="808080"/>
          <w:lang w:val="en-US"/>
        </w:rPr>
      </w:pPr>
      <w:r>
        <w:rPr/>
        <w:t xml:space="preserve">Prvo, preusmjeravanje mogao biti proveden kroz dogradnje DNS poslužitelj za povratak različite adrese klijentima. Na primjer, kada klijent pita za rješavanje ime www.cnn.com, DNS poslužitelj mogao vratiti IP adresu poslužitelja hosting CNN-a web stranice koje je poznato da su najlakši opterećenje. Alternativno, za dani skup servera, to samo može vratiti adrese u okrugli robin mode. Imajte na umu da zrnatost DNS-based preusmjeravanje je obično na razini web-mjesta (npr., cnn.com) umjesto određeni URL </w:t>
      </w:r>
    </w:p>
    <w:p>
      <w:pPr>
        <w:pStyle w:val="Normal"/>
        <w:shd w:fill="E6E6E6" w:val="clear"/>
        <w:rPr>
          <w:rFonts w:cs="Arial"/>
          <w:vanish/>
          <w:color w:val="808080"/>
          <w:lang w:val="en-US"/>
        </w:rPr>
      </w:pPr>
      <w:r>
        <w:rPr>
          <w:rFonts w:cs="Arial"/>
          <w:vanish/>
          <w:color w:val="808080"/>
          <w:lang w:val="en-US"/>
        </w:rPr>
        <w:t>However, when returning an embedded link, the server can rewrite the URL, thereby effectively pointing the client at the most appropriate server for that specific object.</w:t>
      </w:r>
    </w:p>
    <w:p>
      <w:pPr>
        <w:pStyle w:val="Normal"/>
        <w:rPr/>
      </w:pPr>
      <w:r>
        <w:rPr/>
        <w:t>Međutim, kada se vraćaju uloženi vezu, server može prepisati URL, na taj način učinkovito pokazujući klijenta na najprimjereniji server za taj određeni objekt.</w:t>
      </w:r>
    </w:p>
    <w:p>
      <w:pPr>
        <w:pStyle w:val="Normal"/>
        <w:shd w:fill="E6E6E6" w:val="clear"/>
        <w:rPr>
          <w:rFonts w:cs="Arial"/>
          <w:vanish/>
          <w:color w:val="808080"/>
          <w:lang w:val="en-US"/>
        </w:rPr>
      </w:pPr>
      <w:r>
        <w:rPr>
          <w:rFonts w:cs="Arial"/>
          <w:vanish/>
          <w:color w:val="808080"/>
          <w:lang w:val="en-US"/>
        </w:rPr>
        <w:t>Commercial CDNs essentially use a combination of URL rewriting and DNS-based redirection. For scalability reasons, the high-level DNS server first points to a regional-level DNS server, which replies with the actual server address. In order to respond to changes quickly, the DNS servers tweak the TTL of the resource records they return to a very short period, such as 20 seconds. This is necessary so clients don’t cache results, and thus fail to go back to the DNS server for the most recent URL-to-server mapping.</w:t>
      </w:r>
    </w:p>
    <w:p>
      <w:pPr>
        <w:pStyle w:val="Normal"/>
        <w:rPr/>
      </w:pPr>
      <w:r>
        <w:rPr/>
        <w:t>Komercijalna CDNs bitno koristiti kombinaciju URL prepisivanjem i DNS-based preusmjeravanje. Za skalabilnost razloga, poslužitelj na visokoj razini upućuje na prvi DNS poslužitelj regionalnoj razini DNS, koji odgovara sa stvarnim adresa poslužitelja. Kako bi se odgovoriti na promjene brzo, DNS poslužitelji štipanje TTL od zapise resursa vraćaju se u vrlo kratkom razdoblju, kao što je 20 sekundi. To je nužno tako da klijenti ne cache rezultata, a time i ne vratiti na DNS poslužitelj za najnovije URL-na-poslužitelj mapiranja.</w:t>
      </w:r>
    </w:p>
    <w:p>
      <w:pPr>
        <w:pStyle w:val="Normal"/>
        <w:shd w:fill="E6E6E6" w:val="clear"/>
        <w:rPr>
          <w:rFonts w:cs="Arial"/>
          <w:vanish/>
          <w:color w:val="808080"/>
          <w:lang w:val="en-US"/>
        </w:rPr>
      </w:pPr>
      <w:r>
        <w:rPr>
          <w:rFonts w:cs="Arial"/>
          <w:vanish/>
          <w:color w:val="808080"/>
          <w:lang w:val="en-US"/>
        </w:rPr>
        <w:t>Another possibility is to use the HTTP redirect feature: the client sends a request message to a server, which responds with a new (better) server that the client should contact for the page. Unfortunately, server-based redirection incurs an additional round-trip time across the Internet, and even worse, servers can be vulnerable to being overloaded by the redirection task itself. Instead, if there is a node close to the client - for example, a local web proxy - that is aware of the available servers, then it can intercept the request message and instruct the client to instead request the page from an appropriate server. In this case, either the redirector would need to be on a choke point so that all requests leaving the site pass through it, or the client would have to cooperate by explicitly addressing the proxy (as with a classical, rather than transparent, proxy).</w:t>
      </w:r>
    </w:p>
    <w:p>
      <w:pPr>
        <w:pStyle w:val="Normal"/>
        <w:rPr/>
      </w:pPr>
      <w:r>
        <w:rPr/>
        <w:t>Druga mogućnost je da koristite HTTP preusmjeravanje značajke: klijent šalje zahtjev poruku na poslužitelj, koji odgovara uz novi (bolji) server koji klijent bi trebao kontaktirati za stranicu. Na žalost, server-based preusmjeravanje nastaje dodatno vrijeme obilaska preko Interneta, i još gore, poslužitelji mogu biti ranjive da bude preopterećen od preusmjeravanje sam zadatak. Umjesto toga, ako postoji čvor u blizini klijenta - na primjer, lokalni web proxy - da je svjestan dostupnih servera, onda se može presresti poruku zahtjev i uputiti klijenta da umjesto zahtjeva na stranicu sa odgovarajućim poslužitelja. U tom slučaju, bilo preusmjerivač bi trebao biti na prolazna točka, tako da sve zahtjeve napuštanja stranice prolaze kroz nju, ili klijent će morati surađivati koje eksplicitno rješavanje proxy (kao s klasičnom, nego prozirna, proxy) .</w:t>
      </w:r>
    </w:p>
    <w:p>
      <w:pPr>
        <w:pStyle w:val="Normal"/>
        <w:shd w:fill="E6E6E6" w:val="clear"/>
        <w:rPr>
          <w:rFonts w:cs="Arial"/>
          <w:vanish/>
          <w:color w:val="808080"/>
          <w:lang w:val="en-US"/>
        </w:rPr>
      </w:pPr>
      <w:r>
        <w:rPr>
          <w:rFonts w:cs="Arial"/>
          <w:vanish/>
          <w:color w:val="808080"/>
          <w:lang w:val="en-US"/>
        </w:rPr>
        <w:t>At this point you may be wondering what CDNs have to do with overlay networks, and while viewing a CDN as an overlay is a bit of a stretch, they do share one very important trait in common. Like an overlay node, a proxy-based redirector makes an application-level routing decision. Rather than forward a packet based on an address and its knowledge of the network topology, it forwards HTTP requests based on a URL and its knowledge of the location and load of a set of servers. Today’s Internet architecture does not support redirection directly - where by "directly" we mean the client sends the HTTP request to the redirector, which forwards it to the destination - so instead redirection is typically implemented indirectly by having the redirector return the appropriate destination address and the client contacts the server itself.</w:t>
      </w:r>
    </w:p>
    <w:p>
      <w:pPr>
        <w:pStyle w:val="Normal"/>
        <w:rPr/>
      </w:pPr>
      <w:r>
        <w:rPr/>
        <w:t>U ovom trenutku vam svibanj se pitate što CDNs ima veze s overlay mreže, i dok gledate CDN kao sloj je malo rastezanje, oni dijele jedan vrlo važan potez u zajedničko. Kao sloj čvor, proxy-based preusmjerivač čini aplikacija razini usmjeravanje odluku. Umjesto proslijediti paket na temelju adrese i poznavanje topologije mreže, to naprijed HTTP zahtjeva na temelju URL-a svoje znanje položaja i opterećenja nizom servera. Današnji Internet arhitektura ne podržavaju preusmjeravanje izravno - gdje je "direktno" mislimo na klijent šalje HTTP zahtjev preusmjerivač, koji ga prosljeđuje na odredište - tako da je umjesto preusmjeravanja obično provodi neizravno vlasništvo preusmjerivač vratiti odgovarajuću adresu odredišta i klijent kontaktira poslužitelj sama.</w:t>
      </w:r>
    </w:p>
    <w:p>
      <w:pPr>
        <w:pStyle w:val="Normal"/>
        <w:shd w:fill="E6E6E6" w:val="clear"/>
        <w:rPr>
          <w:rFonts w:cs="Arial"/>
          <w:vanish/>
          <w:color w:val="808080"/>
          <w:lang w:val="en-US"/>
        </w:rPr>
      </w:pPr>
      <w:r>
        <w:rPr>
          <w:color w:val="808080"/>
          <w:lang w:val="en-US"/>
        </w:rPr>
        <w:t>Policies</w:t>
      </w:r>
    </w:p>
    <w:p>
      <w:pPr>
        <w:pStyle w:val="Normal"/>
        <w:rPr/>
      </w:pPr>
      <w:r>
        <w:rPr/>
        <w:t>1.4.3.2. Politike</w:t>
      </w:r>
    </w:p>
    <w:p>
      <w:pPr>
        <w:pStyle w:val="Normal"/>
        <w:shd w:fill="E6E6E6" w:val="clear"/>
        <w:rPr>
          <w:rFonts w:cs="Arial"/>
          <w:vanish/>
          <w:color w:val="808080"/>
          <w:lang w:val="en-US"/>
        </w:rPr>
      </w:pPr>
      <w:r>
        <w:rPr>
          <w:rFonts w:cs="Arial"/>
          <w:vanish/>
          <w:color w:val="808080"/>
          <w:lang w:val="en-US"/>
        </w:rPr>
        <w:t>We now consider some example policies that redirectors might use to forward requests. Actually, we have already suggested one simple policy - round-robin. A similar scheme would be to simply select one of the available servers at random. Both of these approaches do a good job of spreading the load evenly across the CDN, but they do not do a particularly good job of lowering the client-perceived response time.</w:t>
      </w:r>
    </w:p>
    <w:p>
      <w:pPr>
        <w:pStyle w:val="Normal"/>
        <w:rPr/>
      </w:pPr>
      <w:r>
        <w:rPr/>
        <w:t>Mi smo sada razmotriti neki primjer pravila koja redirectors mogu koristiti proslijediti zahtjeve. Zapravo, već smo predložili jednog jednostavnog pravila - round-robin. A slična shema da bi se jednostavno odaberite jednu od dostupnih servera na slučajan. Oba ova pristupa napraviti dobar posao širenja opterećenje ravnomjerno preko CDN, ali oni ne rade posebno dobar posao spuštanje klijenta-percipira vrijeme odziva.</w:t>
      </w:r>
    </w:p>
    <w:p>
      <w:pPr>
        <w:pStyle w:val="Normal"/>
        <w:shd w:fill="E6E6E6" w:val="clear"/>
        <w:rPr>
          <w:rFonts w:cs="Arial"/>
          <w:vanish/>
          <w:color w:val="808080"/>
          <w:lang w:val="en-US"/>
        </w:rPr>
      </w:pPr>
      <w:r>
        <w:rPr>
          <w:rFonts w:cs="Arial"/>
          <w:vanish/>
          <w:color w:val="808080"/>
          <w:lang w:val="en-US"/>
        </w:rPr>
        <w:t>It’s obvious that neither of these two schemes take network proximity into consideration, but just as a importantly, they also ignore locality. That is, requests for the same URL are forwarded to different servers, making it less likely that the page will be served from the selected server’s in-memory cache. This forces the server to retrieve the page from its disk, or possibly even from the backend server. How can a distributed set of redirectors cause requests for the same page to go to the same server (or small set of servers) without global coordination? The answer is surprisingly simple: All redirectors use some form of hashing to deterministically map URLs into a small range of values.</w:t>
      </w:r>
    </w:p>
    <w:p>
      <w:pPr>
        <w:pStyle w:val="Normal"/>
        <w:rPr/>
      </w:pPr>
      <w:r>
        <w:rPr/>
        <w:t>Očito je da ni jedan od ova dva programa uzeti u obzir blizinu mreže, ali baš kao što je važnije, oni su također ignorirati lokalitetu. To je, zahtjeva za isti URL preusmjereni na različitim serverima, što je manje vjerojatno da će stranica biti poslužen iz odabranog poslužitelja u memoriju. To prisiljava poslužitelj dohvatiti stranicu iz diska, ili možda čak i iz backend poslužitelja. Kako se može distribuirati skup redirectors uzrok zahtjeva za istu stranicu ići na istom poslužitelju (ili mali skup poslužitelja) bez globalne koordinacije? Odgovor je iznenađujuće jednostavna: Svi redirectors koristiti neki oblik raspršeno indeksiranje na deterministički karte URL-ova u malom rasponu vrijednosti.</w:t>
      </w:r>
    </w:p>
    <w:p>
      <w:pPr>
        <w:pStyle w:val="Normal"/>
        <w:shd w:fill="E6E6E6" w:val="clear"/>
        <w:rPr>
          <w:rFonts w:cs="Arial"/>
          <w:vanish/>
          <w:color w:val="808080"/>
          <w:lang w:val="en-US"/>
        </w:rPr>
      </w:pPr>
      <w:r>
        <w:rPr>
          <w:rFonts w:cs="Arial"/>
          <w:vanish/>
          <w:color w:val="808080"/>
          <w:lang w:val="en-US"/>
        </w:rPr>
        <w:t>The primary benefit of this approach is that no interredirector communication is required to achieve coordinated operation; no matter which redirector receives a URL, the hashing process produces the same output.</w:t>
      </w:r>
    </w:p>
    <w:p>
      <w:pPr>
        <w:pStyle w:val="Normal"/>
        <w:rPr/>
      </w:pPr>
      <w:r>
        <w:rPr/>
        <w:t>Glavna prednost ovog pristupa je da nema interredirector komunikacija je potrebno za postizanje koordiniranog rada, bez obzira u kojem preusmjerivač prima URL je raspršeno indeksiranje proces daje isti izlaz.</w:t>
      </w:r>
    </w:p>
    <w:p>
      <w:pPr>
        <w:pStyle w:val="Normal"/>
        <w:shd w:fill="E6E6E6" w:val="clear"/>
        <w:rPr>
          <w:rFonts w:cs="Arial"/>
          <w:vanish/>
          <w:color w:val="808080"/>
          <w:lang w:val="en-US"/>
        </w:rPr>
      </w:pPr>
      <w:r>
        <w:rPr>
          <w:rFonts w:cs="Arial"/>
          <w:vanish/>
          <w:color w:val="808080"/>
          <w:lang w:val="en-US"/>
        </w:rPr>
        <w:t xml:space="preserve">So what makes for a good hashing scheme? The classic </w:t>
      </w:r>
      <w:r>
        <w:rPr>
          <w:rFonts w:cs="Arial"/>
          <w:i/>
          <w:vanish/>
          <w:color w:val="808080"/>
          <w:lang w:val="en-US"/>
        </w:rPr>
        <w:t>modulo</w:t>
      </w:r>
      <w:r>
        <w:rPr>
          <w:rFonts w:cs="Arial"/>
          <w:vanish/>
          <w:color w:val="808080"/>
          <w:lang w:val="en-US"/>
        </w:rPr>
        <w:t xml:space="preserve"> hashing scheme - which hashes each URL modulo the number of servers - is not suitable for this environment. This is because should the number of servers change, the modulo calculation will result in a diminishing fraction of the pages keeping their same server assignments. While we do not expect frequent changes in the set of servers, the fact that addition of new servers into the set will cause massive reassignment is undesirable.</w:t>
      </w:r>
    </w:p>
    <w:p>
      <w:pPr>
        <w:pStyle w:val="Normal"/>
        <w:rPr/>
      </w:pPr>
      <w:r>
        <w:rPr/>
        <w:t>Dakle, ono što čini za dobar raspršeno indeksiranje sheme? Klasični modulo raspršeno indeksiranje shemu - koja hashes svaki URL modulo broj servera - nije pogodan za ovaj okoliš. To je zato što bi broj servera promjena, modulo proračun će rezultirati smanjenje djeliću stranica čuvanje njihove istom poslužitelju zadatke. Iako ne očekuju česte promjene u skupu servera, činjenica da je dodavanje novih servera na set će izazvati masovne preraspodjele je nepoželjno.</w:t>
      </w:r>
    </w:p>
    <w:p>
      <w:pPr>
        <w:pStyle w:val="Normal"/>
        <w:shd w:fill="E6E6E6" w:val="clear"/>
        <w:rPr>
          <w:rFonts w:cs="Arial"/>
          <w:vanish/>
          <w:color w:val="808080"/>
          <w:lang w:val="en-US"/>
        </w:rPr>
      </w:pPr>
      <w:r>
        <w:rPr>
          <w:rFonts w:cs="Arial"/>
          <w:vanish/>
          <w:color w:val="808080"/>
          <w:lang w:val="en-US"/>
        </w:rPr>
        <w:t xml:space="preserve">An alternative is to use the same </w:t>
      </w:r>
      <w:r>
        <w:rPr>
          <w:rFonts w:cs="Arial"/>
          <w:i/>
          <w:vanish/>
          <w:color w:val="808080"/>
          <w:lang w:val="en-US"/>
        </w:rPr>
        <w:t>consistent hashing</w:t>
      </w:r>
      <w:r>
        <w:rPr>
          <w:rFonts w:cs="Arial"/>
          <w:vanish/>
          <w:color w:val="808080"/>
          <w:lang w:val="en-US"/>
        </w:rPr>
        <w:t xml:space="preserve"> algorithm discussed in Section 9.4.2. Specifically, each redirector first hashes every server into the unit circle. Then for each URL that arrives, the redirector also hashes the URL to a value on the unit circle, and the URL is assigned to the server that lies closest on the circle to its hash value. If a node fails in this scheme, its load shifts to its neighbors (on the unit circle), so the addition/removal of a server only causes local changes in request assignments. Note that unlike the peer-to-peer case, where a message is routed from one node to another in order to find the server whose ID is closest to the objects, each redirector knows how the set of servers map onto the unit circle, so they can each independently select the "nearest" one.</w:t>
      </w:r>
    </w:p>
    <w:p>
      <w:pPr>
        <w:pStyle w:val="Normal"/>
        <w:rPr/>
      </w:pPr>
      <w:r>
        <w:rPr/>
        <w:t>Alternativa je da koristite isti skladu raspršeno indeksiranje algoritam raspravljalo u Odjeljku 9.4.2. Naime, svaki preusmjerivač prvi hashes svaki poslužitelj u jedinicu krug. Tada za svaki URL koji stigne, preusmjerivač također hashes URL na vrijednosti na jedinici krug, a URL je dodijeljen na poslužitelj koji se nalazi na najbliži krug na njihove hash vrijednosti. Ako čvor ne uspije u ovoj shemi, njegova opterećenja pomiče svojim susjedima (na jedinici krug), tako da se dodatak / uklanjanje poslužitelja uzrokuje samo lokalne promjene u zahtjevu zadatke. Imajte na umu da za razliku od peer-to-peer slučaj, gdje je poruka je preusmjeren od jednog čvora do drugog kako bi pronašli poslužitelj čija ID najbliži objekti, svaki preusmjerivač zna kako se nizom servera karte na jedinicu krug, tako da mogu svaki samostalno odabrati "najbliži" jedan.</w:t>
      </w:r>
    </w:p>
    <w:p>
      <w:pPr>
        <w:pStyle w:val="Normal"/>
        <w:shd w:fill="E6E6E6" w:val="clear"/>
        <w:rPr>
          <w:rFonts w:cs="Arial"/>
          <w:vanish/>
          <w:color w:val="808080"/>
          <w:lang w:val="en-US"/>
        </w:rPr>
      </w:pPr>
      <w:r>
        <w:rPr>
          <w:rFonts w:cs="Arial"/>
          <w:vanish/>
          <w:color w:val="808080"/>
          <w:lang w:val="en-US"/>
        </w:rPr>
        <w:t xml:space="preserve">This strategy can easily be extended to take server load into account. Assume the redirector knows the current load of each of the available servers. This information may not be perfectly up-to-date, but we can imagine the redirector simply counting how many times it has forwarded a request to each server in the last few seconds, and using this count as an estimate of that server’s current load. Upon receiving a URL, the redirector hashes the URL plus each of the available servers, and sorts the resulting values. This sorted list effectively defines the order in which the redirector will consider the available servers. The redirector then walks down this list until it finds a server whose load is below some threshold. The benefit of this approach compared to plain consistent hashing is that server order is different for each URL, so if one server fails, its load is distributed evenly among the other machines. This approach is the basis for the </w:t>
      </w:r>
      <w:r>
        <w:rPr>
          <w:rFonts w:cs="Arial"/>
          <w:i/>
          <w:vanish/>
          <w:color w:val="808080"/>
          <w:lang w:val="en-US"/>
        </w:rPr>
        <w:t>Cache Array Routing Protocol</w:t>
      </w:r>
      <w:r>
        <w:rPr>
          <w:rFonts w:cs="Arial"/>
          <w:vanish/>
          <w:color w:val="808080"/>
          <w:lang w:val="en-US"/>
        </w:rPr>
        <w:t xml:space="preserve"> (CARP), and is shown in pseudocode below:</w:t>
      </w:r>
    </w:p>
    <w:p>
      <w:pPr>
        <w:pStyle w:val="Normal"/>
        <w:rPr/>
      </w:pPr>
      <w:r>
        <w:rPr/>
        <w:t>Ova strategija se lako može proširiti na poslužitelj učitavanje uzeti u obzir. Pretpostavimo da je preusmjerivač zna struju opterećenja svakog od dostupnih servera. Ove informacije možda neće biti savršeno up-to-date, ali možemo zamisliti preusmjerivač jednostavno računajući koliko puta je uputio zahtjev za svaki poslužitelj u zadnjih nekoliko sekundi, i koristeći ovaj računati kao procjenu koji server trenutnog opterećenja. Po primitku URL je preusmjerivač hashes URL plus svaki od dostupnih servera, i sortira dobivene vrijednosti. Ovaj sortirani popis učinkovito definira redoslijed u kojem preusmjerivač će razmotriti dostupnih servera. The preusmjerivač onda hoda niz ove liste dok se ne pronađe server čija je opterećenje ispod neke razine. Prednost ovakvog pristupa u odnosu na običan dosljedna raspršeno indeksiranje je da server kako bi je različit za svaki URL, tako da ako jedan server ne uspije, njegovo opterećenje ravnomjerno je raspoređen među ostalim strojevima. Ovaj pristup je osnova za Cache Array protokol usmjeravanja (šarana), te je prikazan na pseudocode u nastavku:</w:t>
      </w:r>
    </w:p>
    <w:p>
      <w:pPr>
        <w:pStyle w:val="Normal"/>
        <w:shd w:fill="E6E6E6" w:val="clear"/>
        <w:rPr>
          <w:rFonts w:cs="Arial"/>
          <w:vanish/>
          <w:color w:val="808080"/>
          <w:lang w:val="en-US"/>
        </w:rPr>
      </w:pPr>
      <w:r>
        <w:rPr>
          <w:rFonts w:cs="Arial"/>
          <w:vanish/>
          <w:color w:val="808080"/>
          <w:lang w:val="en-US"/>
        </w:rPr>
        <w:t>As the load increases, this scheme changes from using only the first server on the sorted list to spreading requests across several servers. Some pages normally handled by busy servers will also start being handled by less busy servers. Since this process is based on aggregate server load rather than the popularity of individual pages, servers hosting some popular pages may find more servers sharing their load than servers hosting collectively unpopular pages. In the process, some unpopular pages will be replicated in the system simply because they happen to be primarily hosted on busy servers. At the same time, if some pages become extremely popular, it is conceivable that all of the servers in the system could be responsible for serving them.</w:t>
      </w:r>
    </w:p>
    <w:p>
      <w:pPr>
        <w:pStyle w:val="Normal"/>
        <w:rPr/>
      </w:pPr>
      <w:r>
        <w:rPr/>
        <w:t>Kao opterećenje povećava, ova shema se mijenja od koristeći samo prvi poslužitelj na popisu sortirani širenju zahtjeva preko nekoliko poslužitelja. Neke stranice koje se inače barata zauzeća servera također će se početi rješavati manje zauzet poslužitelja. Budući da je ovaj proces temelji se na ukupnom poslužitelj učitavanje nego popularnost pojedinih stranica, poslužitelja hosting neke popularne stranicama mogu pronaći više poslužitelja dijeljenje svojih opterećenja od poslužitelja hosting kolektivno nepopularne stranicama. U tom procesu, neke nepopularne stranica će se replicirati u sustav jednostavno zato što se dogoditi da bude prvenstveno domaćin na prometnoj poslužiteljima. U isto vrijeme, ako neke stranice postala iznimno popularna, to je zamislivo da su svi poslužitelji u sustav mogao biti odgovoran za njih posluživanja.</w:t>
      </w:r>
    </w:p>
    <w:p>
      <w:pPr>
        <w:pStyle w:val="Normal"/>
        <w:shd w:fill="E6E6E6" w:val="clear"/>
        <w:rPr>
          <w:rFonts w:cs="Arial"/>
          <w:vanish/>
          <w:color w:val="808080"/>
          <w:lang w:val="en-US"/>
        </w:rPr>
      </w:pPr>
      <w:r>
        <w:rPr>
          <w:rFonts w:cs="Arial"/>
          <w:vanish/>
          <w:color w:val="808080"/>
          <w:lang w:val="en-US"/>
        </w:rPr>
        <w:t>Finally, it is possible to introduce network proximity into the equation in at least two different ways. The first is to blur the distinction between server load and network proximity by monitoring how long a server takes to respond to requests, and using this measurement as the server load parameter in the preceding algorithm. This strategy tends to prefer nearby/lightly-loaded servers over distant/heavily-loaded servers. A second approach is to factor proximity into the decision at an earlier stage by limiting the candidate set of servers considered by the above algorithms (</w:t>
      </w:r>
      <w:r>
        <w:rPr>
          <w:rFonts w:cs="Arial"/>
          <w:i/>
          <w:vanish/>
          <w:color w:val="808080"/>
          <w:lang w:val="en-US"/>
        </w:rPr>
        <w:t>S</w:t>
      </w:r>
      <w:r>
        <w:rPr>
          <w:rFonts w:cs="Arial"/>
          <w:vanish/>
          <w:color w:val="808080"/>
          <w:lang w:val="en-US"/>
        </w:rPr>
        <w:t>) to only those that are nearby. The harder problem is deciding which of the potentially many servers are suitably close. One approach would be to select only those servers that are available on the same ISP as the client. A slightly more sophisticated approach would be to look at the map of autonomous systems produced by BGP, and select only those servers within some number of hops from the client as candidate servers. Finding the right balance between network proximity and server cache locality is a subject of ongoing research.</w:t>
      </w:r>
    </w:p>
    <w:p>
      <w:pPr>
        <w:pStyle w:val="Normal"/>
        <w:rPr/>
      </w:pPr>
      <w:r>
        <w:rPr/>
        <w:t>Konačno, moguće je uvesti mrežu blizine u jednadžbu u barem dva različita načina. Prvi je da se zamagliti razliku između opterećenja poslužitelja i mreže za praćenje blizine koliko dugo poslužitelj uzima da se odgovori na zahtjeve, i koristeći ovaj mjerenja kao parametar poslužitelj učitavanje u prethodnom algoritmu. Ova strategija teži da vole u blizini / lagano-naprćen poslužiteljima preko dalekih / teško učitava-poslužiteljima. Drugi pristup je da se faktor u blizini odluku u ranijoj fazi ograničavanjem kandidata nizom servera koji smatraju gore algoritmi (S) samo onima koji su u blizini. Je teže problem odlučivanja koja potencijalno mnogi poslužitelji prikladno blizu. Jedan pristup bi bio da odaberete samo one servere koji su dostupni na isti ISP kao klijenta. Nešto sofisticiraniji pristup bi bio da pogledate kartu autonomnih sustava produced by BGP, a zatim odaberite samo one servere unutar neki broj od hmelja od klijenta kao kandidat poslužiteljima. Pronalaženje prave ravnoteže između mreže i poslužitelja blizine cache lokalitet je predmet istraživanja u tijeku.</w:t>
      </w:r>
    </w:p>
    <w:p>
      <w:pPr>
        <w:pStyle w:val="Normal"/>
        <w:shd w:fill="E6E6E6" w:val="clear"/>
        <w:rPr>
          <w:rFonts w:cs="Arial"/>
          <w:vanish/>
          <w:color w:val="808080"/>
          <w:lang w:val="en-US"/>
        </w:rPr>
      </w:pPr>
      <w:r>
        <w:rPr>
          <w:rFonts w:cs="Arial"/>
          <w:vanish/>
          <w:color w:val="808080"/>
          <w:lang w:val="en-US"/>
        </w:rPr>
        <w:t>9.5 Summary</w:t>
      </w:r>
    </w:p>
    <w:p>
      <w:pPr>
        <w:pStyle w:val="Normal"/>
        <w:rPr/>
      </w:pPr>
      <w:r>
        <w:rPr/>
        <w:t>1,5. 9,5 SAŽETAK</w:t>
      </w:r>
    </w:p>
    <w:p>
      <w:pPr>
        <w:pStyle w:val="Normal"/>
        <w:shd w:fill="E6E6E6" w:val="clear"/>
        <w:rPr>
          <w:rFonts w:cs="Arial"/>
          <w:vanish/>
          <w:color w:val="808080"/>
          <w:lang w:val="en-US"/>
        </w:rPr>
      </w:pPr>
      <w:r>
        <w:rPr>
          <w:rFonts w:cs="Arial"/>
          <w:vanish/>
          <w:color w:val="808080"/>
          <w:lang w:val="en-US"/>
        </w:rPr>
        <w:t>We have seen four client/server-based application protocols:</w:t>
      </w:r>
    </w:p>
    <w:p>
      <w:pPr>
        <w:pStyle w:val="Normal"/>
        <w:rPr/>
      </w:pPr>
      <w:r>
        <w:rPr/>
        <w:t>Vidjeli smo četiri klijent / server aplikacija protokola:</w:t>
      </w:r>
    </w:p>
    <w:p>
      <w:pPr>
        <w:pStyle w:val="Normal"/>
        <w:shd w:fill="E6E6E6" w:val="clear"/>
        <w:rPr>
          <w:rFonts w:cs="Arial"/>
          <w:vanish/>
          <w:color w:val="808080"/>
          <w:lang w:val="en-US"/>
        </w:rPr>
      </w:pPr>
      <w:r>
        <w:rPr>
          <w:rFonts w:cs="Arial"/>
          <w:vanish/>
          <w:color w:val="808080"/>
          <w:lang w:val="en-US"/>
        </w:rPr>
        <w:t>SMTP used to exchange electronic mail,</w:t>
      </w:r>
    </w:p>
    <w:p>
      <w:pPr>
        <w:pStyle w:val="Normal"/>
        <w:ind w:firstLine="567"/>
        <w:rPr/>
      </w:pPr>
      <w:r>
        <w:rPr/>
        <w:t>•</w:t>
      </w:r>
      <w:r>
        <w:rPr>
          <w:rFonts w:eastAsia="Times New Roman"/>
        </w:rPr>
        <w:t xml:space="preserve"> </w:t>
      </w:r>
      <w:r>
        <w:rPr/>
        <w:t>SMTP koristi za razmjenu elektroničke pošte,</w:t>
      </w:r>
    </w:p>
    <w:p>
      <w:pPr>
        <w:pStyle w:val="Normal"/>
        <w:shd w:fill="E6E6E6" w:val="clear"/>
        <w:rPr>
          <w:rFonts w:cs="Arial"/>
          <w:vanish/>
          <w:color w:val="808080"/>
          <w:lang w:val="en-US"/>
        </w:rPr>
      </w:pPr>
      <w:r>
        <w:rPr>
          <w:rFonts w:cs="Arial"/>
          <w:vanish/>
          <w:color w:val="808080"/>
          <w:lang w:val="en-US"/>
        </w:rPr>
        <w:t>HTTP used to walk the World Wide Web,</w:t>
      </w:r>
    </w:p>
    <w:p>
      <w:pPr>
        <w:pStyle w:val="Normal"/>
        <w:ind w:firstLine="567"/>
        <w:rPr/>
      </w:pPr>
      <w:r>
        <w:rPr/>
        <w:t>•</w:t>
      </w:r>
      <w:r>
        <w:rPr>
          <w:rFonts w:eastAsia="Times New Roman"/>
        </w:rPr>
        <w:t xml:space="preserve"> </w:t>
      </w:r>
      <w:r>
        <w:rPr/>
        <w:t>HTTP se koristi da hodaju World Wide Web,</w:t>
      </w:r>
    </w:p>
    <w:p>
      <w:pPr>
        <w:pStyle w:val="Normal"/>
        <w:shd w:fill="E6E6E6" w:val="clear"/>
        <w:rPr>
          <w:rFonts w:cs="Arial"/>
          <w:vanish/>
          <w:color w:val="808080"/>
          <w:lang w:val="en-US"/>
        </w:rPr>
      </w:pPr>
      <w:r>
        <w:rPr>
          <w:rFonts w:cs="Arial"/>
          <w:vanish/>
          <w:color w:val="808080"/>
          <w:lang w:val="en-US"/>
        </w:rPr>
        <w:t>the DNS protocol used by the domain naming system, and</w:t>
      </w:r>
    </w:p>
    <w:p>
      <w:pPr>
        <w:pStyle w:val="Normal"/>
        <w:ind w:firstLine="567"/>
        <w:rPr/>
      </w:pPr>
      <w:r>
        <w:rPr/>
        <w:t>•</w:t>
      </w:r>
      <w:r>
        <w:rPr>
          <w:rFonts w:eastAsia="Times New Roman"/>
        </w:rPr>
        <w:t xml:space="preserve"> </w:t>
      </w:r>
      <w:r>
        <w:rPr/>
        <w:t>DNS protokol koristi za imenovanje domena sustava, i</w:t>
      </w:r>
    </w:p>
    <w:p>
      <w:pPr>
        <w:pStyle w:val="Normal"/>
        <w:shd w:fill="E6E6E6" w:val="clear"/>
        <w:rPr>
          <w:rFonts w:cs="Arial"/>
          <w:vanish/>
          <w:color w:val="808080"/>
          <w:lang w:val="en-US"/>
        </w:rPr>
      </w:pPr>
      <w:r>
        <w:rPr>
          <w:rFonts w:cs="Arial"/>
          <w:vanish/>
          <w:color w:val="808080"/>
          <w:lang w:val="en-US"/>
        </w:rPr>
        <w:t>SNMP used to query remote nodes for the sake of network management.</w:t>
      </w:r>
    </w:p>
    <w:p>
      <w:pPr>
        <w:pStyle w:val="Normal"/>
        <w:ind w:firstLine="567"/>
        <w:rPr/>
      </w:pPr>
      <w:r>
        <w:rPr/>
        <w:t>•</w:t>
      </w:r>
      <w:r>
        <w:rPr>
          <w:rFonts w:eastAsia="Times New Roman"/>
        </w:rPr>
        <w:t xml:space="preserve"> </w:t>
      </w:r>
      <w:r>
        <w:rPr/>
        <w:t>SNMP se koristi za daljinski upit čvorova radi upravljanja mrežom.</w:t>
      </w:r>
    </w:p>
    <w:p>
      <w:pPr>
        <w:pStyle w:val="Normal"/>
        <w:shd w:fill="E6E6E6" w:val="clear"/>
        <w:rPr>
          <w:rFonts w:cs="Arial"/>
          <w:vanish/>
          <w:color w:val="808080"/>
          <w:lang w:val="en-US"/>
        </w:rPr>
      </w:pPr>
      <w:r>
        <w:rPr>
          <w:rFonts w:cs="Arial"/>
          <w:vanish/>
          <w:color w:val="808080"/>
          <w:lang w:val="en-US"/>
        </w:rPr>
        <w:t>We have seen how application-to-application communication is driving the creation of new protocol development frameworks such as SOAP and REST. And we have examined session control protocols, such as SIP and H.323, which are used to control multimedia applications such as voice over IP. Finally, we looked at emerging applications - including overlay, peer-to-peer, and content distribution networks - that blend application processing and packet forwarding in innovative ways.</w:t>
      </w:r>
    </w:p>
    <w:p>
      <w:pPr>
        <w:pStyle w:val="Normal"/>
        <w:rPr/>
      </w:pPr>
      <w:r>
        <w:rPr/>
        <w:t>Vidjeli smo kako program-za-aplikacija komunikacija je vozeći stvaranje novog okvira protokola razvoj kao što su sapun i ostalo. I mi smo ispitati protokola sjednice kontrole, kao što je SIP i H.323, koje se koriste za kontrolu multimedijalnih aplikacija, kao što su glas preko IP-a. Konačno, gledali smo u nastajanju aplikacijama - uključujući preklapanje, peer-to-peer, i distribuciju sadržaja mreža - da mješavina za obradu zahtjeva i prosljeđivanje paketa na inovativne načine.</w:t>
      </w:r>
    </w:p>
    <w:p>
      <w:pPr>
        <w:pStyle w:val="Normal"/>
        <w:shd w:fill="E6E6E6" w:val="clear"/>
        <w:rPr>
          <w:rFonts w:cs="Arial"/>
          <w:vanish/>
          <w:color w:val="808080"/>
          <w:lang w:val="en-US"/>
        </w:rPr>
      </w:pPr>
      <w:r>
        <w:rPr>
          <w:rFonts w:cs="Arial"/>
          <w:vanish/>
          <w:color w:val="808080"/>
          <w:lang w:val="en-US"/>
        </w:rPr>
        <w:t>Application protocols are a curious lot. In many ways, the traditional client/server applications are like another layer of transport protocol, except they have application-specific knowledge built into them. You could argue that they are just specialized transport protocols, and that transport protocols get layered on top of each other until producing the precise service needed by the application. Similarly, the overlay and peer-to-peer protocols can be viewed as providing an alternative routing infrastructure, but again, one that is tailored for a particular application’s needs. One sure lesson we draw from this observation is that designing application-level protocols is really no different than designing core network protocols, and that the more one understands about the latter, the better they will do designing the former. We also observe that the systems approach - understanding how functions and components interact to build a complete system - applies at least as much in the design of applications as in any other aspect of networking.</w:t>
      </w:r>
    </w:p>
    <w:p>
      <w:pPr>
        <w:pStyle w:val="Normal"/>
        <w:rPr/>
      </w:pPr>
      <w:r>
        <w:rPr/>
        <w:t>Primjena protokola su znatiželjni puno. Na mnogo načina, tradicionalni klijent / server aplikacije kao drugi sloj transportni protokol, osim što su aplikacijski specifičnih znanja ugrađene u njih. Moglo bi se tvrditi da su oni samo specijalizirana za transport protokola, te da je transport protokola dobiti slojevito na vrhu svake druge do proizvodnji precizne usluga koje su potrebne aplikacije. Slično tome, overlay i peer-to-peer protokoli mogu promatrati kao pružanje alternativa usmjeravanje infrastrukture, ali opet, onaj koji je prilagođen za određenu primjenu potrebe. Jedan siguran sat smo izvući iz ovog promatranja je da projektiranje aplikacija na razini protokola je stvarno ne razlikuje od projektiranje jezgrene mreže protokola, te da to više razumije o potonjem, bolje oni će učiniti projektiranje bivše. Mi također primijetiti da sustavi pristup - razumijevanje kako funkcionira i komponente međusobno izgraditi kompletan sustav - primjenjuje barem koliko u dizajnu aplikacije kao na bilo koji drugi aspekt umrežavanja.</w:t>
      </w:r>
    </w:p>
    <w:p>
      <w:pPr>
        <w:pStyle w:val="Normal"/>
        <w:shd w:fill="E6E6E6" w:val="clear"/>
        <w:rPr>
          <w:rFonts w:cs="Arial"/>
          <w:vanish/>
          <w:color w:val="808080"/>
          <w:lang w:val="en-US"/>
        </w:rPr>
      </w:pPr>
      <w:r>
        <w:rPr>
          <w:rFonts w:cs="Arial"/>
          <w:vanish/>
          <w:color w:val="808080"/>
          <w:lang w:val="en-US"/>
        </w:rPr>
        <w:t>Open Issue: New Network Architecture</w:t>
      </w:r>
    </w:p>
    <w:p>
      <w:pPr>
        <w:pStyle w:val="Normal"/>
        <w:rPr/>
      </w:pPr>
      <w:r>
        <w:rPr/>
        <w:t>1,6. Otvoreno pitanje: NOVI mrežna arhitektura tvrtke IBM</w:t>
      </w:r>
    </w:p>
    <w:p>
      <w:pPr>
        <w:pStyle w:val="Normal"/>
        <w:shd w:fill="E6E6E6" w:val="clear"/>
        <w:rPr>
          <w:rFonts w:cs="Arial"/>
          <w:vanish/>
          <w:color w:val="808080"/>
          <w:lang w:val="en-US"/>
        </w:rPr>
      </w:pPr>
      <w:r>
        <w:rPr>
          <w:rFonts w:cs="Arial"/>
          <w:vanish/>
          <w:color w:val="808080"/>
          <w:lang w:val="en-US"/>
        </w:rPr>
        <w:t>It’s difficult to put a finger on a specific open issue in the realm of application protocols - the entire field is open as new applications are invented every day, and the networking needs of these applications are, well, application dependent. The real challenge to network designers is to recognize that what applications need from the network changes over time, and these changes drive the transport protocols we develop and the functionality we put into network routers.</w:t>
      </w:r>
    </w:p>
    <w:p>
      <w:pPr>
        <w:pStyle w:val="Normal"/>
        <w:rPr/>
      </w:pPr>
      <w:r>
        <w:rPr/>
        <w:t>Teško je staviti prst na određenu otvoreno pitanje u području primjene protokola - cijelo polje je otvorena kao što su nove aplikacije izumio svaki dan, i umrežavanje potrebe ove aplikacije su, dobro, primjena ovisi. Pravi izazov za mrežu dizajnera je da prepoznaju da je ono što je potrebno aplikacija iz mreže s vremenom mijenja, a te promjene voziti prijevoz protokola razvijamo i funkcionalnost smo stavili u mrežnih usmjerivača.</w:t>
      </w:r>
    </w:p>
    <w:p>
      <w:pPr>
        <w:pStyle w:val="Normal"/>
        <w:shd w:fill="E6E6E6" w:val="clear"/>
        <w:rPr>
          <w:rFonts w:cs="Arial"/>
          <w:vanish/>
          <w:color w:val="808080"/>
          <w:lang w:val="en-US"/>
        </w:rPr>
      </w:pPr>
      <w:r>
        <w:rPr>
          <w:rFonts w:cs="Arial"/>
          <w:vanish/>
          <w:color w:val="808080"/>
          <w:lang w:val="en-US"/>
        </w:rPr>
        <w:t>Developing new transport protocols is a reasonably tractable problem. You may not be able to get the IETF to bless your transport protocol as an equal of TCP or UDP, but there’s certainly nothing stopping you from designing the world’s greatest multimedia application that comes bundled with a new end-to-end protocol that runs on top of UDP, much like what happens with RTP.</w:t>
      </w:r>
    </w:p>
    <w:p>
      <w:pPr>
        <w:pStyle w:val="Normal"/>
        <w:rPr/>
      </w:pPr>
      <w:r>
        <w:rPr/>
        <w:t>Razvoj novih transportnih protokola je razumno povodljiv problem. Vi svibanj ne biti u mogućnosti da biste dobili IETF da blagoslovi svoj transportni protokol kao jednak TCP ili UDP, ali tu je sigurno ništa zaustavljanja od projektiranja najvećih svjetskih multimedijalnih aplikacija koja dolazi u paketu s novim end-to-end protokol koji radi na vrhu UDP, slično kao što se događa s RTP.</w:t>
      </w:r>
    </w:p>
    <w:p>
      <w:pPr>
        <w:pStyle w:val="Normal"/>
        <w:shd w:fill="E6E6E6" w:val="clear"/>
        <w:rPr>
          <w:rFonts w:cs="Arial"/>
          <w:vanish/>
          <w:color w:val="808080"/>
          <w:lang w:val="en-US"/>
        </w:rPr>
      </w:pPr>
      <w:r>
        <w:rPr>
          <w:rFonts w:cs="Arial"/>
          <w:vanish/>
          <w:color w:val="808080"/>
          <w:lang w:val="en-US"/>
        </w:rPr>
        <w:t>On the other hand, pushing application-specific knowledge into the middle of the network - into the routers - is a much more difficult problem. This is because in order to effect a particular application, any new network service or functionality may need to be loaded into many, if not all, of the routers in the Internet. Overlay networks provide a way of introducing new functionality into the network without cooperation of all (or even any) of the routers, but in the long run, we can expect the underlying network architecture will need to change to accommodate these overlays. We saw this issue with RON - how RON and BGP route selection interact with each other - and can expect it to be a general question as overlay networks become more prevalent.</w:t>
      </w:r>
    </w:p>
    <w:p>
      <w:pPr>
        <w:pStyle w:val="Normal"/>
        <w:rPr/>
      </w:pPr>
      <w:r>
        <w:rPr/>
        <w:t>S druge strane, pritom aplikacije specifična znanja u sredini mreže - u usmjerivači - je mnogo teže problem. To je zato da bi se izvršilo određenu primjenu, bilo nove mrežne usluge ili funkcionalnost svibanj potreba da se učita u mnogim, ako ne i sve, usmjerivači na Internetu. Prekrivanje mreže pružaju način uvođenja novih funkcionalnosti u mreži bez suradnje svih (ili čak bilo koji) od routera, ali u dugoj vožnji, možemo očekivati temeljne mrežne arhitekture će morati mijenjati za smještaj tih slojeva. Vidjeli smo to pitanje s RON - kako Ron i BGP put izbor u interakciji jedni s drugima - i može očekivati da će biti opće pitanje kao overlay mreže postati više prevladava.</w:t>
      </w:r>
    </w:p>
    <w:p>
      <w:pPr>
        <w:pStyle w:val="Normal"/>
        <w:shd w:fill="E6E6E6" w:val="clear"/>
        <w:rPr>
          <w:rFonts w:cs="Arial"/>
          <w:vanish/>
          <w:color w:val="808080"/>
          <w:lang w:val="en-US"/>
        </w:rPr>
      </w:pPr>
      <w:r>
        <w:rPr>
          <w:rFonts w:cs="Arial"/>
          <w:vanish/>
          <w:color w:val="808080"/>
          <w:lang w:val="en-US"/>
        </w:rPr>
        <w:t xml:space="preserve">One possibility is that an alternative </w:t>
      </w:r>
      <w:r>
        <w:rPr>
          <w:rFonts w:cs="Arial"/>
          <w:i/>
          <w:vanish/>
          <w:color w:val="808080"/>
          <w:lang w:val="en-US"/>
        </w:rPr>
        <w:t>fixed</w:t>
      </w:r>
      <w:r>
        <w:rPr>
          <w:rFonts w:cs="Arial"/>
          <w:vanish/>
          <w:color w:val="808080"/>
          <w:lang w:val="en-US"/>
        </w:rPr>
        <w:t xml:space="preserve"> architecture does not evolve, but instead, the next network architecture will be highly adaptive. In the limit, rather than defining an infrastructure for carrying data packets, the network architecture might allow packets to carry both data and code (or possibly pointers to code) that tell the routers how it should process the packet. Such a network raises a host of issues, not the least of which is how to enforce security in a world where arbitrary applications can effectively program routers.</w:t>
      </w:r>
    </w:p>
    <w:p>
      <w:pPr>
        <w:pStyle w:val="Normal"/>
        <w:rPr/>
      </w:pPr>
      <w:r>
        <w:rPr/>
        <w:t>Jedna mogućnost je da alternativni fiksni arhitektura ne evoluira, ali umjesto toga, sljedeći arhitektura mreže će biti vrlo prilagodljivi. U ograničenje, nego definiranje infrastrukture za nošenje paketa podataka, arhitektura mreže može omogućiti da nose pakete podataka i kod (ili možda upućuje na broj) koje govore routera kako to treba obraditi paket. Takva mreža postavlja niz pitanja, a ne najmanje od kojih je kako provesti sigurnosti u svijetu u kojem proizvoljne aplikacije mogu učinkovito program usmjerivača.</w:t>
      </w:r>
    </w:p>
    <w:p>
      <w:pPr>
        <w:pStyle w:val="Normal"/>
        <w:shd w:fill="E6E6E6" w:val="clear"/>
        <w:rPr>
          <w:rFonts w:cs="Arial"/>
          <w:vanish/>
          <w:color w:val="808080"/>
          <w:lang w:val="en-US"/>
        </w:rPr>
      </w:pPr>
      <w:r>
        <w:rPr>
          <w:rFonts w:cs="Arial"/>
          <w:vanish/>
          <w:color w:val="808080"/>
          <w:lang w:val="en-US"/>
        </w:rPr>
        <w:t>Further Reading</w:t>
      </w:r>
    </w:p>
    <w:p>
      <w:pPr>
        <w:pStyle w:val="Normal"/>
        <w:rPr/>
      </w:pPr>
      <w:r>
        <w:rPr/>
        <w:t>1,7. Daljnje čitanje</w:t>
      </w:r>
    </w:p>
    <w:p>
      <w:pPr>
        <w:pStyle w:val="Normal"/>
        <w:shd w:fill="E6E6E6" w:val="clear"/>
        <w:rPr>
          <w:rFonts w:cs="Arial"/>
          <w:vanish/>
          <w:color w:val="808080"/>
          <w:lang w:val="en-US"/>
        </w:rPr>
      </w:pPr>
      <w:r>
        <w:rPr>
          <w:rFonts w:cs="Arial"/>
          <w:vanish/>
          <w:color w:val="808080"/>
          <w:lang w:val="en-US"/>
        </w:rPr>
        <w:t>Our first article provides an interesting perspective on the early design and implementation of the World Wide Web, written by its inventors before it had taken the world by storm. The development of DNS is well described by Mockapetris and Dunlap. Although overlays and peer-to-peer networks are still an emerging area, the last six research papers provide a good place to start understanding the issues.</w:t>
      </w:r>
    </w:p>
    <w:p>
      <w:pPr>
        <w:pStyle w:val="Normal"/>
        <w:rPr/>
      </w:pPr>
      <w:r>
        <w:rPr/>
        <w:t>Naš prvi članak daje zanimljivu perspektivu na rano dizajn i implementaciju i World Wide Web, koju je napisao njezini izumitelji prije nego što ga je uzeo u svijetu po oluji. Razvoj DNS dobro je opisao Mockapetris i Dunlap. Iako nadslojevi i peer-to-peer mreža još uvijek u nastajanju području posljednjih šest znanstvenih radova dati dobro mjesto za početak razumijevanja pitanja.</w:t>
      </w:r>
    </w:p>
    <w:p>
      <w:pPr>
        <w:pStyle w:val="Normal"/>
        <w:rPr>
          <w:rFonts w:cs="Arial"/>
          <w:lang w:val="en-US"/>
        </w:rPr>
      </w:pPr>
      <w:r>
        <w:rPr>
          <w:rFonts w:cs="Arial"/>
          <w:lang w:val="de-DE"/>
        </w:rPr>
        <w:t xml:space="preserve">Berners-Lee, </w:t>
      </w:r>
      <w:r>
        <w:rPr>
          <w:rFonts w:cs="Arial"/>
          <w:i/>
          <w:lang w:val="de-DE"/>
        </w:rPr>
        <w:t>T., R.</w:t>
      </w:r>
      <w:r>
        <w:rPr>
          <w:rFonts w:cs="Arial"/>
          <w:lang w:val="de-DE"/>
        </w:rPr>
        <w:t xml:space="preserve"> Caillia, A. Luotonen, H. Nielsen, andA. </w:t>
      </w:r>
      <w:r>
        <w:rPr>
          <w:rFonts w:cs="Arial"/>
          <w:lang w:val="en-US"/>
        </w:rPr>
        <w:t>Secret. "</w:t>
      </w:r>
      <w:r>
        <w:rPr>
          <w:rFonts w:cs="Arial"/>
          <w:i/>
          <w:lang w:val="en-US"/>
        </w:rPr>
        <w:t>The World Wide Web</w:t>
      </w:r>
      <w:r>
        <w:rPr>
          <w:rFonts w:cs="Arial"/>
          <w:lang w:val="en-US"/>
        </w:rPr>
        <w:t xml:space="preserve">." </w:t>
      </w:r>
      <w:r>
        <w:rPr>
          <w:rFonts w:cs="Arial"/>
          <w:lang w:val="de-DE"/>
        </w:rPr>
        <w:t>CommunicationsoftheACM37(8), pp. 76-82, 1994.</w:t>
      </w:r>
    </w:p>
    <w:p>
      <w:pPr>
        <w:pStyle w:val="Normal"/>
        <w:rPr>
          <w:rFonts w:cs="Arial"/>
          <w:lang w:val="en-US"/>
        </w:rPr>
      </w:pPr>
      <w:r>
        <w:rPr>
          <w:rFonts w:cs="Arial"/>
          <w:lang w:val="en-US"/>
        </w:rPr>
        <w:t>Mockapetiis, P., and K. Dunlap. "</w:t>
      </w:r>
      <w:r>
        <w:rPr>
          <w:rFonts w:cs="Arial"/>
          <w:i/>
          <w:lang w:val="en-US"/>
        </w:rPr>
        <w:t>Development of the Domain Name System</w:t>
      </w:r>
      <w:r>
        <w:rPr>
          <w:rFonts w:cs="Arial"/>
          <w:lang w:val="en-US"/>
        </w:rPr>
        <w:t>." Proceedings of the SIGCOMM ’88 Symposium, pp. 123-133, August 1988.</w:t>
      </w:r>
    </w:p>
    <w:p>
      <w:pPr>
        <w:pStyle w:val="Normal"/>
        <w:rPr>
          <w:rFonts w:cs="Arial"/>
          <w:lang w:val="en-US"/>
        </w:rPr>
      </w:pPr>
      <w:r>
        <w:rPr>
          <w:rFonts w:cs="Arial"/>
          <w:lang w:val="en-US"/>
        </w:rPr>
        <w:t>Karger, D., et al. "</w:t>
      </w:r>
      <w:r>
        <w:rPr>
          <w:rFonts w:cs="Arial"/>
          <w:i/>
          <w:lang w:val="en-US"/>
        </w:rPr>
        <w:t>Consistent Hashing and Random Trees: Distributed Caching Protocols for Relieving Hot Spots on the World Wide Web</w:t>
      </w:r>
      <w:r>
        <w:rPr>
          <w:rFonts w:cs="Arial"/>
          <w:lang w:val="en-US"/>
        </w:rPr>
        <w:t>." Proceedings of the ACM Symposium on Theory of Computing, pp. 654-663, 1997.</w:t>
      </w:r>
    </w:p>
    <w:p>
      <w:pPr>
        <w:pStyle w:val="Normal"/>
        <w:rPr>
          <w:rFonts w:cs="Arial"/>
          <w:lang w:val="en-US"/>
        </w:rPr>
      </w:pPr>
      <w:r>
        <w:rPr>
          <w:rFonts w:cs="Arial"/>
          <w:lang w:val="en-US"/>
        </w:rPr>
        <w:t>Chu</w:t>
      </w:r>
      <w:r>
        <w:rPr>
          <w:rFonts w:cs="Arial"/>
        </w:rPr>
        <w:t xml:space="preserve">, </w:t>
      </w:r>
      <w:r>
        <w:rPr>
          <w:rFonts w:cs="Arial"/>
          <w:lang w:val="en-US"/>
        </w:rPr>
        <w:t>Y</w:t>
      </w:r>
      <w:r>
        <w:rPr>
          <w:rFonts w:cs="Arial"/>
        </w:rPr>
        <w:t xml:space="preserve">., </w:t>
      </w:r>
      <w:r>
        <w:rPr>
          <w:rFonts w:cs="Arial"/>
          <w:lang w:val="en-US"/>
        </w:rPr>
        <w:t>S</w:t>
      </w:r>
      <w:r>
        <w:rPr>
          <w:rFonts w:cs="Arial"/>
        </w:rPr>
        <w:t xml:space="preserve">. </w:t>
      </w:r>
      <w:r>
        <w:rPr>
          <w:rFonts w:cs="Arial"/>
          <w:lang w:val="en-US"/>
        </w:rPr>
        <w:t>Rao</w:t>
      </w:r>
      <w:r>
        <w:rPr>
          <w:rFonts w:cs="Arial"/>
        </w:rPr>
        <w:t xml:space="preserve">, </w:t>
      </w:r>
      <w:r>
        <w:rPr>
          <w:rFonts w:cs="Arial"/>
          <w:lang w:val="en-US"/>
        </w:rPr>
        <w:t>and</w:t>
      </w:r>
      <w:r>
        <w:rPr>
          <w:rFonts w:cs="Arial"/>
        </w:rPr>
        <w:t xml:space="preserve"> </w:t>
      </w:r>
      <w:r>
        <w:rPr>
          <w:rFonts w:cs="Arial"/>
          <w:lang w:val="en-US"/>
        </w:rPr>
        <w:t>H</w:t>
      </w:r>
      <w:r>
        <w:rPr>
          <w:rFonts w:cs="Arial"/>
        </w:rPr>
        <w:t xml:space="preserve">. </w:t>
      </w:r>
      <w:r>
        <w:rPr>
          <w:rFonts w:cs="Arial"/>
          <w:lang w:val="en-US"/>
        </w:rPr>
        <w:t>Zhang</w:t>
      </w:r>
      <w:r>
        <w:rPr>
          <w:rFonts w:cs="Arial"/>
        </w:rPr>
        <w:t xml:space="preserve">. </w:t>
      </w:r>
      <w:r>
        <w:rPr>
          <w:rFonts w:cs="Arial"/>
          <w:lang w:val="en-US"/>
        </w:rPr>
        <w:t>"</w:t>
      </w:r>
      <w:r>
        <w:rPr>
          <w:rFonts w:cs="Arial"/>
          <w:i/>
          <w:lang w:val="en-US"/>
        </w:rPr>
        <w:t>A Case for End System Multicast</w:t>
      </w:r>
      <w:r>
        <w:rPr>
          <w:rFonts w:cs="Arial"/>
          <w:lang w:val="en-US"/>
        </w:rPr>
        <w:t>." Proceedings of the ACM SIGMETPJCS '00 Conference, pp. 1-12, June 2000.</w:t>
      </w:r>
    </w:p>
    <w:p>
      <w:pPr>
        <w:pStyle w:val="Normal"/>
        <w:rPr>
          <w:rFonts w:cs="Arial"/>
          <w:lang w:val="en-US"/>
        </w:rPr>
      </w:pPr>
      <w:r>
        <w:rPr>
          <w:rFonts w:cs="Arial"/>
          <w:lang w:val="en-GB"/>
        </w:rPr>
        <w:t>Andersen, D., et al. "</w:t>
      </w:r>
      <w:r>
        <w:rPr>
          <w:rFonts w:cs="Arial"/>
          <w:i/>
          <w:lang w:val="en-GB"/>
        </w:rPr>
        <w:t>Resilient Overlay Networks</w:t>
      </w:r>
      <w:r>
        <w:rPr>
          <w:rFonts w:cs="Arial"/>
          <w:lang w:val="en-GB"/>
        </w:rPr>
        <w:t xml:space="preserve">." </w:t>
      </w:r>
      <w:r>
        <w:rPr>
          <w:rFonts w:cs="Arial"/>
          <w:lang w:val="en-US"/>
        </w:rPr>
        <w:t>Proceedings of the 18thACM Symposium on Operating Systems Principles (SOSP), pp. 131-145, October 2001.</w:t>
      </w:r>
    </w:p>
    <w:p>
      <w:pPr>
        <w:pStyle w:val="Normal"/>
        <w:rPr>
          <w:rFonts w:cs="Arial"/>
          <w:lang w:val="en-US"/>
        </w:rPr>
      </w:pPr>
      <w:r>
        <w:rPr>
          <w:rFonts w:cs="Arial"/>
          <w:lang w:val="en-US"/>
        </w:rPr>
        <w:t>Rowstron</w:t>
      </w:r>
      <w:r>
        <w:rPr>
          <w:rFonts w:cs="Arial"/>
        </w:rPr>
        <w:t xml:space="preserve">, </w:t>
      </w:r>
      <w:r>
        <w:rPr>
          <w:rFonts w:cs="Arial"/>
          <w:lang w:val="en-US"/>
        </w:rPr>
        <w:t>A</w:t>
      </w:r>
      <w:r>
        <w:rPr>
          <w:rFonts w:cs="Arial"/>
        </w:rPr>
        <w:t xml:space="preserve">., </w:t>
      </w:r>
      <w:r>
        <w:rPr>
          <w:rFonts w:cs="Arial"/>
          <w:lang w:val="en-US"/>
        </w:rPr>
        <w:t>and</w:t>
      </w:r>
      <w:r>
        <w:rPr>
          <w:rFonts w:cs="Arial"/>
        </w:rPr>
        <w:t xml:space="preserve"> </w:t>
      </w:r>
      <w:r>
        <w:rPr>
          <w:rFonts w:cs="Arial"/>
          <w:lang w:val="en-US"/>
        </w:rPr>
        <w:t>P</w:t>
      </w:r>
      <w:r>
        <w:rPr>
          <w:rFonts w:cs="Arial"/>
        </w:rPr>
        <w:t xml:space="preserve">. </w:t>
      </w:r>
      <w:r>
        <w:rPr>
          <w:rFonts w:cs="Arial"/>
          <w:lang w:val="en-US"/>
        </w:rPr>
        <w:t>Druschel</w:t>
      </w:r>
      <w:r>
        <w:rPr>
          <w:rFonts w:cs="Arial"/>
        </w:rPr>
        <w:t xml:space="preserve">. </w:t>
      </w:r>
      <w:r>
        <w:rPr>
          <w:rFonts w:cs="Arial"/>
          <w:lang w:val="en-US"/>
        </w:rPr>
        <w:t>"</w:t>
      </w:r>
      <w:r>
        <w:rPr>
          <w:rFonts w:cs="Arial"/>
          <w:i/>
          <w:lang w:val="en-US"/>
        </w:rPr>
        <w:t>Storage Management and Caching in PAST, a Large-Scale Persistent Peer-to-Peer Storage Utility</w:t>
      </w:r>
      <w:r>
        <w:rPr>
          <w:rFonts w:cs="Arial"/>
          <w:lang w:val="en-US"/>
        </w:rPr>
        <w:t>." Proceedings of the 18thACM Symposium on Operating Systems Principles (SOSP), pp. 188 - 201, October 2001.</w:t>
      </w:r>
    </w:p>
    <w:p>
      <w:pPr>
        <w:pStyle w:val="Normal"/>
        <w:rPr>
          <w:rFonts w:cs="Arial"/>
          <w:lang w:val="en-US"/>
        </w:rPr>
      </w:pPr>
      <w:r>
        <w:rPr>
          <w:rFonts w:cs="Arial"/>
          <w:lang w:val="en-US"/>
        </w:rPr>
        <w:t>Stoica</w:t>
      </w:r>
      <w:r>
        <w:rPr>
          <w:rFonts w:cs="Arial"/>
        </w:rPr>
        <w:t xml:space="preserve">, </w:t>
      </w:r>
      <w:r>
        <w:rPr>
          <w:rFonts w:cs="Arial"/>
          <w:lang w:val="en-US"/>
        </w:rPr>
        <w:t>I</w:t>
      </w:r>
      <w:r>
        <w:rPr>
          <w:rFonts w:cs="Arial"/>
        </w:rPr>
        <w:t xml:space="preserve">., </w:t>
      </w:r>
      <w:r>
        <w:rPr>
          <w:rFonts w:cs="Arial"/>
          <w:lang w:val="en-US"/>
        </w:rPr>
        <w:t>et</w:t>
      </w:r>
      <w:r>
        <w:rPr>
          <w:rFonts w:cs="Arial"/>
        </w:rPr>
        <w:t xml:space="preserve"> </w:t>
      </w:r>
      <w:r>
        <w:rPr>
          <w:rFonts w:cs="Arial"/>
          <w:lang w:val="en-US"/>
        </w:rPr>
        <w:t>al</w:t>
      </w:r>
      <w:r>
        <w:rPr>
          <w:rFonts w:cs="Arial"/>
        </w:rPr>
        <w:t xml:space="preserve">. </w:t>
      </w:r>
      <w:r>
        <w:rPr>
          <w:rFonts w:cs="Arial"/>
          <w:lang w:val="en-US"/>
        </w:rPr>
        <w:t>"</w:t>
      </w:r>
      <w:r>
        <w:rPr>
          <w:rFonts w:cs="Arial"/>
          <w:i/>
          <w:lang w:val="en-US"/>
        </w:rPr>
        <w:t>Chord: A Peer-to-Peer Lookup Service for Internet Applications</w:t>
      </w:r>
      <w:r>
        <w:rPr>
          <w:rFonts w:cs="Arial"/>
          <w:lang w:val="en-US"/>
        </w:rPr>
        <w:t>." Proceedings of the ACM SIG COMM Conference, September 2001.</w:t>
      </w:r>
    </w:p>
    <w:p>
      <w:pPr>
        <w:pStyle w:val="Normal"/>
        <w:rPr>
          <w:rFonts w:cs="Arial"/>
          <w:lang w:val="en-US"/>
        </w:rPr>
      </w:pPr>
      <w:r>
        <w:rPr>
          <w:rFonts w:cs="Arial"/>
          <w:lang w:val="en-US"/>
        </w:rPr>
        <w:t>Ratnasamy, S., et al. "</w:t>
      </w:r>
      <w:r>
        <w:rPr>
          <w:rFonts w:cs="Arial"/>
          <w:i/>
          <w:lang w:val="en-US"/>
        </w:rPr>
        <w:t>A Scalable Content-Addressable Network</w:t>
      </w:r>
      <w:r>
        <w:rPr>
          <w:rFonts w:cs="Arial"/>
          <w:lang w:val="en-US"/>
        </w:rPr>
        <w:t>." Proceedings of ACM SIG COMM ’01, August 2001.</w:t>
      </w:r>
    </w:p>
    <w:p>
      <w:pPr>
        <w:pStyle w:val="Normal"/>
        <w:shd w:fill="E6E6E6" w:val="clear"/>
        <w:rPr>
          <w:rFonts w:cs="Arial"/>
          <w:vanish/>
          <w:color w:val="808080"/>
          <w:lang w:val="en-US"/>
        </w:rPr>
      </w:pPr>
      <w:r>
        <w:rPr>
          <w:rFonts w:cs="Arial"/>
          <w:vanish/>
          <w:color w:val="808080"/>
          <w:lang w:val="en-US"/>
        </w:rPr>
        <w:t>SMTP was originally defined in RFC 821 [Pos82], and of course, RFC 822 is RFC 822 [Cro82]. They have been, in IETF terminology, "obsoleted" by [Kle01] and [Res01], respectively. MIME is defined in a series of RFCs; the original specification was in RFC 1521 [BF93] and the most recent version is defined in RFC 2045 [FB96].</w:t>
      </w:r>
    </w:p>
    <w:p>
      <w:pPr>
        <w:pStyle w:val="Normal"/>
        <w:rPr/>
      </w:pPr>
      <w:r>
        <w:rPr/>
        <w:t>SMTP je izvorno definiran u RFC 821 [Pos82], i naravno, RFC 822 je RFC 822 [Cro82]. Oni su, u IETF terminologiju, "zamenjen" po [Kle01] i [Res01], respektivno. MIME je definirano u nizu RFC-ova, original specifikacija je u RFC 1521 [BF93] i najnovija verzija je definiran u RFC 2045 [FB96].</w:t>
      </w:r>
    </w:p>
    <w:p>
      <w:pPr>
        <w:pStyle w:val="Normal"/>
        <w:shd w:fill="E6E6E6" w:val="clear"/>
        <w:rPr>
          <w:rFonts w:cs="Arial"/>
          <w:vanish/>
          <w:color w:val="808080"/>
          <w:lang w:val="en-US"/>
        </w:rPr>
      </w:pPr>
      <w:r>
        <w:rPr>
          <w:rFonts w:cs="Arial"/>
          <w:vanish/>
          <w:color w:val="808080"/>
          <w:lang w:val="en-US"/>
        </w:rPr>
        <w:t>Version 1.0 of HTTP is specified in RFC 1945 [BLFF96], and the latest version (1.1) is defined in RFC 2616 [FGM’99]. There are a wealth of papers written about web performance, especially web caching. A good example is a paper by Danzig on web traffic and its implications on the effectiveness of caching [Dan98]. Roy Fielding’s Ph.D. thesis [Fie00] is the ultimate reference for REST.</w:t>
      </w:r>
    </w:p>
    <w:p>
      <w:pPr>
        <w:pStyle w:val="Normal"/>
        <w:rPr/>
      </w:pPr>
      <w:r>
        <w:rPr/>
        <w:t>Verzija 1.0 HTTP je navedeno u RFC 1945 [BLFF96], a najnoviju verziju (1.1) je definiran u RFC 2616 [FGM'99]. Postoji mnoštvo radova o web performanse, osobito web caching. Dobar primjer je rad od Danziga na web prometa i njegove implikacije na učinkovitost caching [Dan98]. Roy Fielding's dr. rad [Fie00] je konačan referenca za odmor.</w:t>
      </w:r>
    </w:p>
    <w:p>
      <w:pPr>
        <w:pStyle w:val="Normal"/>
        <w:shd w:fill="E6E6E6" w:val="clear"/>
        <w:rPr>
          <w:rFonts w:cs="Arial"/>
          <w:vanish/>
          <w:color w:val="808080"/>
          <w:lang w:val="en-US"/>
        </w:rPr>
      </w:pPr>
      <w:r>
        <w:rPr>
          <w:rFonts w:cs="Arial"/>
          <w:vanish/>
          <w:color w:val="808080"/>
          <w:lang w:val="en-US"/>
        </w:rPr>
        <w:t>There are a wealth of papers on naming, as well as on the related issue of resource discovery (finding out what resources exist in the first place). General studies of naming can be found in Terry [Ter86], Comer and Peterson [CP89], Birrell et al. [BLNS82], Saltzer [Sal78], Shoch [Sho78], and Watson [Wat81]; attribute-based (descriptive) naming systems are described in Peterson [Pet88] and Bowman et al. [BPY90]; and resource discovery is the subject of Bowman et al. [BDMS94].</w:t>
      </w:r>
    </w:p>
    <w:p>
      <w:pPr>
        <w:pStyle w:val="Normal"/>
        <w:rPr/>
      </w:pPr>
      <w:r>
        <w:rPr/>
        <w:t>Postoji obilje radova na imenovanja, kao i na problem vezan uz resursa otkrića (saznate što resursi postoje na prvom mjestu). Opće studije imenovanja može se naći u Terry [Ter86], Comer i Peterson [CP89], Birrell et al. [BLNS82], Saltzer [Sal78], Shoch [Sho78], i Watson [Wat81]; atribut-based (opisna) imenovanje sustavi su opisani u Peterson [Pet88] i Bowman et al. [BPY90]; i resursa otkriće je predmet Bowman i sur. [BDMS94].</w:t>
      </w:r>
    </w:p>
    <w:p>
      <w:pPr>
        <w:pStyle w:val="Normal"/>
        <w:shd w:fill="E6E6E6" w:val="clear"/>
        <w:rPr>
          <w:rFonts w:cs="Arial"/>
          <w:vanish/>
          <w:color w:val="808080"/>
          <w:lang w:val="en-US"/>
        </w:rPr>
      </w:pPr>
      <w:r>
        <w:rPr>
          <w:rFonts w:cs="Arial"/>
          <w:vanish/>
          <w:color w:val="808080"/>
          <w:lang w:val="en-US"/>
        </w:rPr>
        <w:t>Network management is a sufficiently large and important field that the IETF devotes an entire area to it. There are well over 100 RFCs describing various aspects of SNMP and MIBs. The two key references, however, are RFC 2578 [MPS99], which defines the structure of management information for version 2 of SNMP (SNMPv2), and RFC 3416 [Pre02], which defines the protocol operations for SNMPv2. Many of the other SNMP/MIB-related RFCs define extensions to the core set of MIB variables - for example, variables that are specific to a particular network technology or to a particular vendor’s product. Perkins et al. [PM97] provides a good introduction to SNMP and MIBS.</w:t>
      </w:r>
    </w:p>
    <w:p>
      <w:pPr>
        <w:pStyle w:val="Normal"/>
        <w:rPr/>
      </w:pPr>
      <w:r>
        <w:rPr/>
        <w:t>Upravljanje mrežom je dovoljno velik i važan polje koje IETF posvećuje čitavo područje na njega. Postoji više od 100 RFC opisujući različite aspekte SNMP i MIBs. Dva ključna reference, međutim, RFC 2578 [MPS99], koji definira struktura upravljačkih informacija za verziju 2 SNMP (SNMPv2), i RFC 3416 [Pre02], koji definira protokol operacija SNMPv2. Mnoge druge SNMP / MIB odnose RFC definirati ekstenzije na temeljni skup MIB varijabli - na primjer, varijable koje su specifične za pojedine mrežne tehnologije ili na određeni dobavljača proizvod. Perkins i sur. [PM97] daje dobar uvod za SNMP i MIBS.</w:t>
      </w:r>
    </w:p>
    <w:p>
      <w:pPr>
        <w:pStyle w:val="Normal"/>
        <w:shd w:fill="E6E6E6" w:val="clear"/>
        <w:rPr>
          <w:rFonts w:cs="Arial"/>
          <w:vanish/>
          <w:color w:val="808080"/>
          <w:lang w:val="en-US"/>
        </w:rPr>
      </w:pPr>
      <w:r>
        <w:rPr>
          <w:rFonts w:cs="Arial"/>
          <w:vanish/>
          <w:color w:val="808080"/>
          <w:lang w:val="en-US"/>
        </w:rPr>
        <w:t>SIP is defined in RFC 3261 [SCJ+02], which contains a helpful tutorial section as well as the detailed specification of the protocol.</w:t>
      </w:r>
    </w:p>
    <w:p>
      <w:pPr>
        <w:pStyle w:val="Normal"/>
        <w:rPr/>
      </w:pPr>
      <w:r>
        <w:rPr/>
        <w:t>SIP je definiran u RFC 3261 [SCJ 02], koji sadrži koristan tutorial sekcije, kao i detaljne specifikacije protokola.</w:t>
      </w:r>
    </w:p>
    <w:p>
      <w:pPr>
        <w:pStyle w:val="Normal"/>
        <w:shd w:fill="E6E6E6" w:val="clear"/>
        <w:rPr>
          <w:rFonts w:cs="Arial"/>
          <w:vanish/>
          <w:color w:val="808080"/>
          <w:lang w:val="en-US"/>
        </w:rPr>
      </w:pPr>
      <w:r>
        <w:rPr>
          <w:rFonts w:cs="Arial"/>
          <w:vanish/>
          <w:color w:val="808080"/>
          <w:lang w:val="en-US"/>
        </w:rPr>
        <w:t xml:space="preserve">The </w:t>
      </w:r>
      <w:r>
        <w:rPr>
          <w:rFonts w:cs="Arial"/>
          <w:i/>
          <w:vanish/>
          <w:color w:val="808080"/>
          <w:lang w:val="en-US"/>
        </w:rPr>
        <w:t>National Research Council</w:t>
      </w:r>
      <w:r>
        <w:rPr>
          <w:rFonts w:cs="Arial"/>
          <w:vanish/>
          <w:color w:val="808080"/>
          <w:lang w:val="en-US"/>
        </w:rPr>
        <w:t xml:space="preserve"> report on the ossification of the Internet can be found in [NRC01], and a proposal to use overlay networks to introduce disruptive technology was made by Peterson, Anderson, Culler, and Roscoe [PACR02]. The original case for overriding BGP routes is made by Savage, Collins, Hoffman, Snell, and Anderson [SCH+99]. The idea of using DNS to load-balance a set of servers is described in RFC 1794 [Bri95]. The </w:t>
      </w:r>
      <w:r>
        <w:rPr>
          <w:rFonts w:cs="Arial"/>
          <w:i/>
          <w:vanish/>
          <w:color w:val="808080"/>
          <w:lang w:val="en-US"/>
        </w:rPr>
        <w:t>Cache Array Routing Protocol</w:t>
      </w:r>
      <w:r>
        <w:rPr>
          <w:rFonts w:cs="Arial"/>
          <w:vanish/>
          <w:color w:val="808080"/>
          <w:lang w:val="en-US"/>
        </w:rPr>
        <w:t xml:space="preserve"> (CARP) is defined in an Internet Draft [CPVR97]. A comprehensive treatment of the issue of web caching versus replicated servers can be found in Rabinovich and Spatscheck’s book [RS02]. Wang, Pai, and Peterson explore the design space for redirectors [WPP02].</w:t>
      </w:r>
    </w:p>
    <w:p>
      <w:pPr>
        <w:pStyle w:val="Normal"/>
        <w:rPr/>
      </w:pPr>
      <w:r>
        <w:rPr/>
        <w:t>Nacionalno istraživačko vijeće izvješće o okoštavanja internetu se može naći u [NRC01], kao i prijedlog za korištenje overlay mreže predstaviti razoran tehnologije napravio je Peterson, Anderson, Culler, i Roscoe [PACR02]. Originalni slučaj za preskakanja bgp rute je je napravio mimo Savage, Collins, Hoffman, Snell, a Anderson [SCH 99]. Zamisao o korištenju DNS učitati bilance nizom servera koji je opisan u RFC 1794 [Bri95]. Predmemorija Array protokol usmjeravanja (šarana) je definiran u Internet Nacrt [CPVR97]. Sveobuhvatan tretman pitanje web caching odnosu replicirati poslužiteljima mogu se naći u Rabinovich i Spatscheck knjiga [RS02]. Wang, Pai, a Peterson istražiti dizajn prostora za redirectors [WPP02].</w:t>
      </w:r>
    </w:p>
    <w:p>
      <w:pPr>
        <w:pStyle w:val="Normal"/>
        <w:shd w:fill="E6E6E6" w:val="clear"/>
        <w:rPr>
          <w:rFonts w:cs="Arial"/>
          <w:vanish/>
          <w:color w:val="808080"/>
          <w:lang w:val="en-US"/>
        </w:rPr>
      </w:pPr>
      <w:r>
        <w:rPr>
          <w:rFonts w:cs="Arial"/>
          <w:vanish/>
          <w:color w:val="808080"/>
          <w:lang w:val="en-US"/>
        </w:rPr>
        <w:t>Finally, we recommend the following live reference to help keep tabs on the rapid evolution of the Web and for a wealth of information related to web services:</w:t>
      </w:r>
    </w:p>
    <w:p>
      <w:pPr>
        <w:pStyle w:val="Normal"/>
        <w:widowControl/>
        <w:bidi w:val="0"/>
        <w:spacing w:before="0" w:after="120"/>
        <w:jc w:val="both"/>
        <w:rPr/>
      </w:pPr>
      <w:r>
        <w:rPr/>
        <w:t>Na kraju, preporučujemo sljedeće žive referenca za pomoć držati tabulatori na brz razvoj web i za bogatstvo informacija vezanih za web usluge:</w:t>
      </w:r>
    </w:p>
    <w:sectPr>
      <w:footnotePr>
        <w:numFmt w:val="decimal"/>
      </w:footnotePr>
      <w:type w:val="nextPage"/>
      <w:pgSz w:w="11906" w:h="16838"/>
      <w:pgMar w:left="1418"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Helvetica">
    <w:altName w:val="Arial"/>
    <w:charset w:val="00"/>
    <w:family w:val="swiss"/>
    <w:pitch w:val="variable"/>
  </w:font>
  <w:font w:name="HRBookmanLight">
    <w:altName w:val="Times New Roman"/>
    <w:charset w:val="00"/>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bCs w:val="false"/>
          <w:color w:val="000000"/>
        </w:rPr>
        <w:t>poduzetništva</w:t>
      </w:r>
    </w:p>
  </w:footnote>
  <w:footnote w:id="3">
    <w:p>
      <w:pPr>
        <w:pStyle w:val="Footnote"/>
        <w:spacing w:before="0" w:after="0"/>
        <w:rPr/>
      </w:pPr>
      <w:r>
        <w:rPr>
          <w:rStyle w:val="FootnoteCharacters"/>
        </w:rPr>
        <w:footnoteRef/>
      </w:r>
      <w:r>
        <w:rPr/>
        <w:t xml:space="preserve"> </w:t>
      </w:r>
      <w:r>
        <w:rPr>
          <w:bCs w:val="false"/>
          <w:color w:val="000000"/>
        </w:rPr>
        <w:t>prožima</w:t>
      </w:r>
    </w:p>
  </w:footnote>
  <w:footnote w:id="4">
    <w:p>
      <w:pPr>
        <w:pStyle w:val="Footnote"/>
        <w:spacing w:before="0" w:after="0"/>
        <w:rPr/>
      </w:pPr>
      <w:r>
        <w:rPr>
          <w:rStyle w:val="FootnoteCharacters"/>
        </w:rPr>
        <w:footnoteRef/>
      </w:r>
      <w:r>
        <w:rPr/>
        <w:t xml:space="preserve"> </w:t>
      </w:r>
      <w:r>
        <w:rPr>
          <w:lang w:val="en-US"/>
        </w:rPr>
        <w:t>The name Web Services is unfortunately so generic-sounding that many mistakenly assume that it includes any sort of service associated with the Web.</w:t>
      </w:r>
    </w:p>
  </w:footnote>
  <w:footnote w:id="5">
    <w:p>
      <w:pPr>
        <w:pStyle w:val="Footnote"/>
        <w:spacing w:before="0" w:after="0"/>
        <w:rPr/>
      </w:pPr>
      <w:r>
        <w:rPr>
          <w:rStyle w:val="FootnoteCharacters"/>
        </w:rPr>
        <w:footnoteRef/>
      </w:r>
      <w:r>
        <w:rPr/>
        <w:t xml:space="preserve"> </w:t>
      </w:r>
      <w:r>
        <w:rPr>
          <w:lang w:val="en-US"/>
        </w:rPr>
        <w:t>Although the name SOAP originated as an acronym, it officially no longer stands for anything.</w:t>
      </w:r>
    </w:p>
  </w:footnote>
  <w:footnote w:id="6">
    <w:p>
      <w:pPr>
        <w:pStyle w:val="Footnote"/>
        <w:spacing w:before="0" w:after="0"/>
        <w:rPr/>
      </w:pPr>
      <w:r>
        <w:rPr>
          <w:rStyle w:val="FootnoteCharacters"/>
        </w:rPr>
        <w:footnoteRef/>
      </w:r>
      <w:r>
        <w:rPr/>
        <w:t xml:space="preserve"> </w:t>
      </w:r>
      <w:r>
        <w:rPr>
          <w:bCs w:val="false"/>
          <w:color w:val="000000"/>
        </w:rPr>
        <w:t>Avaj jao meni, ajme meni majko mo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425"/>
        </w:tabs>
        <w:ind w:left="1425" w:hanging="432"/>
      </w:p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Arial Unicode MS" w:cs="Times New Roman"/>
      <w:bCs/>
      <w:color w:val="auto"/>
      <w:sz w:val="24"/>
      <w:szCs w:val="24"/>
      <w:lang w:val="hr-HR"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eastAsia="Times New Roman" w:cs="Arial"/>
      <w:b/>
      <w:bCs w:val="false"/>
      <w:vanish/>
      <w:sz w:val="28"/>
      <w:szCs w:val="28"/>
      <w:lang w:val="en-US"/>
    </w:rPr>
  </w:style>
  <w:style w:type="paragraph" w:styleId="Heading2">
    <w:name w:val="Heading 2"/>
    <w:basedOn w:val="Normal"/>
    <w:next w:val="Normal"/>
    <w:qFormat/>
    <w:pPr>
      <w:keepNext w:val="true"/>
      <w:numPr>
        <w:ilvl w:val="0"/>
        <w:numId w:val="4"/>
      </w:numPr>
      <w:spacing w:before="0" w:after="240"/>
      <w:outlineLvl w:val="1"/>
    </w:pPr>
    <w:rPr>
      <w:rFonts w:ascii="Arial" w:hAnsi="Arial" w:eastAsia="Times New Roman" w:cs="Arial"/>
      <w:i/>
      <w:caps/>
      <w:sz w:val="28"/>
      <w:szCs w:val="28"/>
    </w:rPr>
  </w:style>
  <w:style w:type="paragraph" w:styleId="Heading3">
    <w:name w:val="Heading 3"/>
    <w:basedOn w:val="Normal"/>
    <w:next w:val="Normal"/>
    <w:qFormat/>
    <w:pPr>
      <w:keepNext w:val="true"/>
      <w:numPr>
        <w:ilvl w:val="0"/>
        <w:numId w:val="4"/>
      </w:numPr>
      <w:tabs>
        <w:tab w:val="clear" w:pos="708"/>
        <w:tab w:val="left" w:pos="851" w:leader="none"/>
      </w:tabs>
      <w:spacing w:before="240" w:after="60"/>
      <w:jc w:val="left"/>
      <w:outlineLvl w:val="2"/>
    </w:pPr>
    <w:rPr>
      <w:rFonts w:ascii="Arial" w:hAnsi="Arial" w:eastAsia="Times New Roman" w:cs="Arial"/>
      <w:b/>
    </w:rPr>
  </w:style>
  <w:style w:type="paragraph" w:styleId="Heading4">
    <w:name w:val="Heading 4"/>
    <w:basedOn w:val="Normal"/>
    <w:next w:val="Normal"/>
    <w:qFormat/>
    <w:pPr>
      <w:keepNext w:val="true"/>
      <w:numPr>
        <w:ilvl w:val="0"/>
        <w:numId w:val="4"/>
      </w:numPr>
      <w:outlineLvl w:val="3"/>
    </w:pPr>
    <w:rPr>
      <w:rFonts w:eastAsia="Times New Roman"/>
      <w:b/>
      <w:bCs w:val="false"/>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Microsoft Sans Serif"/>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Microsoft Sans Serif"/>
      <w:sz w:val="24"/>
      <w:szCs w:val="24"/>
    </w:rPr>
  </w:style>
  <w:style w:type="character" w:styleId="WW8Num18z1">
    <w:name w:val="WW8Num18z1"/>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Cs/>
      <w:i/>
      <w:caps/>
      <w:sz w:val="28"/>
      <w:szCs w:val="28"/>
      <w:lang w:val="hr-HR" w:bidi="ar-SA"/>
    </w:rPr>
  </w:style>
  <w:style w:type="character" w:styleId="InternetLink">
    <w:name w:val="Hyperlink"/>
    <w:basedOn w:val="DefaultParagraphFont"/>
    <w:rPr>
      <w:color w:val="0000FF"/>
      <w:u w:val="none"/>
    </w:rPr>
  </w:style>
  <w:style w:type="character" w:styleId="CharChar1">
    <w:name w:val=" Char Char1"/>
    <w:basedOn w:val="DefaultParagraphFont"/>
    <w:qFormat/>
    <w:rPr>
      <w:rFonts w:ascii="Arial" w:hAnsi="Arial" w:cs="Arial"/>
      <w:bCs/>
      <w:i/>
      <w:caps/>
      <w:sz w:val="28"/>
      <w:szCs w:val="28"/>
      <w:lang w:val="hr-HR"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ntStyle381">
    <w:name w:val="Font Style381"/>
    <w:basedOn w:val="DefaultParagraphFont"/>
    <w:qFormat/>
    <w:rPr>
      <w:rFonts w:ascii="Century Gothic" w:hAnsi="Century Gothic" w:cs="Century Gothic"/>
      <w:b/>
      <w:bCs/>
      <w:i/>
      <w:iCs/>
      <w:spacing w:val="-10"/>
      <w:sz w:val="18"/>
      <w:szCs w:val="18"/>
    </w:rPr>
  </w:style>
  <w:style w:type="character" w:styleId="FontStyle385">
    <w:name w:val="Font Style385"/>
    <w:basedOn w:val="DefaultParagraphFont"/>
    <w:qFormat/>
    <w:rPr>
      <w:rFonts w:ascii="Times New Roman" w:hAnsi="Times New Roman" w:cs="Times New Roman"/>
      <w:sz w:val="16"/>
      <w:szCs w:val="16"/>
    </w:rPr>
  </w:style>
  <w:style w:type="character" w:styleId="FontStyle426">
    <w:name w:val="Font Style426"/>
    <w:basedOn w:val="DefaultParagraphFont"/>
    <w:qFormat/>
    <w:rPr>
      <w:rFonts w:ascii="Arial" w:hAnsi="Arial" w:cs="Arial"/>
      <w:b/>
      <w:bCs/>
      <w:sz w:val="18"/>
      <w:szCs w:val="18"/>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08"/>
        <w:tab w:val="center" w:pos="4176" w:leader="none"/>
        <w:tab w:val="right" w:pos="9048" w:leader="none"/>
      </w:tabs>
      <w:overflowPunct w:val="true"/>
      <w:jc w:val="center"/>
      <w:textAlignment w:val="auto"/>
    </w:pPr>
    <w:rPr>
      <w:bCs w:val="false"/>
      <w:szCs w:val="20"/>
    </w:rPr>
  </w:style>
  <w:style w:type="paragraph" w:styleId="Index">
    <w:name w:val="Index"/>
    <w:basedOn w:val="Normal"/>
    <w:qFormat/>
    <w:pPr>
      <w:suppressLineNumbers/>
    </w:pPr>
    <w:rPr>
      <w:rFonts w:cs="Noto Sans Devanagari"/>
    </w:rPr>
  </w:style>
  <w:style w:type="paragraph" w:styleId="StyleHeading3Left0cmFirstline0cm">
    <w:name w:val="Style Heading 3 + Left:  0 cm First line:  0 cm"/>
    <w:basedOn w:val="Heading3"/>
    <w:qFormat/>
    <w:pPr>
      <w:numPr>
        <w:ilvl w:val="0"/>
        <w:numId w:val="3"/>
      </w:numPr>
    </w:pPr>
    <w:rPr>
      <w:rFonts w:cs="Times New Roman"/>
    </w:rPr>
  </w:style>
  <w:style w:type="paragraph" w:styleId="StyleHeading4NotBold">
    <w:name w:val="Style Heading 4 + Not Bold"/>
    <w:basedOn w:val="Heading4"/>
    <w:qFormat/>
    <w:pPr>
      <w:numPr>
        <w:ilvl w:val="0"/>
        <w:numId w:val="5"/>
      </w:numPr>
    </w:pPr>
    <w:rPr>
      <w:bCs/>
      <w:i w:val="false"/>
      <w:iCs w:val="false"/>
      <w:sz w:val="20"/>
      <w:szCs w:val="20"/>
    </w:rPr>
  </w:style>
  <w:style w:type="paragraph" w:styleId="StyleHeading112pt">
    <w:name w:val="Style Heading 1 + 12 pt"/>
    <w:basedOn w:val="Heading1"/>
    <w:qFormat/>
    <w:pPr>
      <w:widowControl/>
      <w:numPr>
        <w:ilvl w:val="0"/>
        <w:numId w:val="0"/>
      </w:numPr>
      <w:overflowPunct w:val="true"/>
      <w:autoSpaceDE w:val="true"/>
      <w:ind w:hanging="0"/>
      <w:jc w:val="left"/>
      <w:textAlignment w:val="auto"/>
      <w:outlineLvl w:val="9"/>
    </w:pPr>
    <w:rPr/>
  </w:style>
  <w:style w:type="paragraph" w:styleId="StyleHeading310pt">
    <w:name w:val="Style Heading 3 + 10 pt"/>
    <w:basedOn w:val="Heading3"/>
    <w:qFormat/>
    <w:pPr>
      <w:numPr>
        <w:ilvl w:val="0"/>
        <w:numId w:val="0"/>
      </w:numPr>
      <w:spacing w:before="240" w:after="60"/>
      <w:ind w:hanging="0"/>
    </w:pPr>
    <w:rPr>
      <w:b w:val="false"/>
      <w:caps/>
      <w:szCs w:val="26"/>
      <w:lang w:val="en-US"/>
    </w:rPr>
  </w:style>
  <w:style w:type="paragraph" w:styleId="StyleHeading2BoldNotItalic1">
    <w:name w:val="Style Heading 2 + Bold Not Italic1"/>
    <w:basedOn w:val="Heading2"/>
    <w:qFormat/>
    <w:pPr>
      <w:keepLines/>
      <w:numPr>
        <w:ilvl w:val="0"/>
        <w:numId w:val="4"/>
      </w:numPr>
      <w:autoSpaceDE w:val="false"/>
      <w:spacing w:before="120" w:after="240"/>
    </w:pPr>
    <w:rPr>
      <w:rFonts w:ascii="Helvetica" w:hAnsi="Helvetica" w:cs="Times New Roman"/>
      <w:iCs/>
      <w:smallCaps/>
      <w:lang w:val="hr-HR"/>
    </w:rPr>
  </w:style>
  <w:style w:type="paragraph" w:styleId="Slika">
    <w:name w:val="Slika"/>
    <w:basedOn w:val="Normal"/>
    <w:qFormat/>
    <w:pPr>
      <w:keepNext w:val="true"/>
      <w:widowControl/>
      <w:overflowPunct w:val="true"/>
      <w:autoSpaceDE w:val="true"/>
      <w:jc w:val="center"/>
      <w:textAlignment w:val="auto"/>
    </w:pPr>
    <w:rPr>
      <w:rFonts w:ascii="HRBookmanLight;Times New Roman" w:hAnsi="HRBookmanLight;Times New Roman" w:cs="HRBookmanLight;Times New Roman"/>
      <w:szCs w:val="20"/>
      <w:lang w:val="en-US"/>
    </w:rPr>
  </w:style>
  <w:style w:type="paragraph" w:styleId="StyleHeading1NotItalic">
    <w:name w:val="Style Heading 1 + Not Italic"/>
    <w:basedOn w:val="Heading1"/>
    <w:qFormat/>
    <w:pPr>
      <w:numPr>
        <w:ilvl w:val="0"/>
        <w:numId w:val="2"/>
      </w:numPr>
      <w:outlineLvl w:val="9"/>
    </w:pPr>
    <w:rPr>
      <w:rFonts w:eastAsia="Times New Roman" w:cs="Times New Roman"/>
      <w:caps/>
      <w:kern w:val="0"/>
      <w:szCs w:val="24"/>
    </w:rPr>
  </w:style>
  <w:style w:type="paragraph" w:styleId="StyleHeading310pt1">
    <w:name w:val="Style Heading 3 + 10 pt1"/>
    <w:basedOn w:val="Heading3"/>
    <w:qFormat/>
    <w:pPr>
      <w:numPr>
        <w:ilvl w:val="0"/>
        <w:numId w:val="6"/>
      </w:numPr>
    </w:pPr>
    <w:rPr>
      <w:rFonts w:eastAsia="Times New Roman"/>
      <w:i/>
      <w:iCs/>
      <w:caps/>
      <w:szCs w:val="24"/>
    </w:rPr>
  </w:style>
  <w:style w:type="paragraph" w:styleId="NormalWeb">
    <w:name w:val="Normal (Web)"/>
    <w:basedOn w:val="Normal"/>
    <w:qFormat/>
    <w:pPr/>
    <w:rPr/>
  </w:style>
  <w:style w:type="paragraph" w:styleId="StyleNormalWebBoldJustifiedBeforeAutoAfterAuto">
    <w:name w:val="Style Normal (Web) + Bold Justified Before:  Auto After:  Auto"/>
    <w:basedOn w:val="NormalWeb"/>
    <w:qFormat/>
    <w:pPr>
      <w:spacing w:before="280" w:after="280"/>
    </w:pPr>
    <w:rPr>
      <w:i/>
      <w:caps/>
      <w:sz w:val="28"/>
      <w:szCs w:val="28"/>
    </w:rPr>
  </w:style>
  <w:style w:type="paragraph" w:styleId="SpecijalistikiH1">
    <w:name w:val="Specijalistički H1"/>
    <w:basedOn w:val="Normal"/>
    <w:qFormat/>
    <w:pPr>
      <w:snapToGrid w:val="false"/>
      <w:spacing w:before="0" w:after="0"/>
      <w:jc w:val="left"/>
      <w:outlineLvl w:val="0"/>
    </w:pPr>
    <w:rPr>
      <w:rFonts w:eastAsia="Times New Roman" w:cs="Arial"/>
      <w:b/>
      <w:caps/>
    </w:rPr>
  </w:style>
  <w:style w:type="paragraph" w:styleId="StyleHeading4ArialNounderline">
    <w:name w:val="Style Heading 4 + Arial No underline"/>
    <w:basedOn w:val="Heading4"/>
    <w:qFormat/>
    <w:pPr>
      <w:numPr>
        <w:ilvl w:val="0"/>
        <w:numId w:val="0"/>
      </w:numPr>
      <w:tabs>
        <w:tab w:val="clear" w:pos="708"/>
        <w:tab w:val="left" w:pos="100" w:leader="none"/>
        <w:tab w:val="left" w:pos="567" w:leader="none"/>
      </w:tabs>
      <w:spacing w:before="120" w:after="120"/>
      <w:ind w:left="1234" w:hanging="1134"/>
    </w:pPr>
    <w:rPr>
      <w:rFonts w:ascii="Arial" w:hAnsi="Arial" w:cs="Arial"/>
      <w:b w:val="false"/>
      <w:bCs/>
      <w:u w:val="none"/>
      <w:lang w:val="en-US"/>
    </w:rPr>
  </w:style>
  <w:style w:type="paragraph" w:styleId="StyleHeading4ArialNounderline1">
    <w:name w:val="Style Heading 4 + Arial No underline1"/>
    <w:basedOn w:val="Heading4"/>
    <w:qFormat/>
    <w:pPr>
      <w:numPr>
        <w:ilvl w:val="0"/>
        <w:numId w:val="0"/>
      </w:numPr>
      <w:tabs>
        <w:tab w:val="clear" w:pos="708"/>
        <w:tab w:val="left" w:pos="100" w:leader="none"/>
      </w:tabs>
      <w:spacing w:before="120" w:after="120"/>
      <w:ind w:left="1234" w:hanging="1134"/>
    </w:pPr>
    <w:rPr>
      <w:rFonts w:ascii="Arial" w:hAnsi="Arial" w:cs="Arial"/>
      <w:b w:val="false"/>
      <w:bCs/>
      <w:u w:val="none"/>
      <w:lang w:val="en-US"/>
    </w:rPr>
  </w:style>
  <w:style w:type="paragraph" w:styleId="StyleHeading4ArialNounderline2">
    <w:name w:val="Style Heading 4 + Arial No underline2"/>
    <w:basedOn w:val="Heading4"/>
    <w:qFormat/>
    <w:pPr>
      <w:numPr>
        <w:ilvl w:val="0"/>
        <w:numId w:val="0"/>
      </w:numPr>
      <w:tabs>
        <w:tab w:val="clear" w:pos="708"/>
        <w:tab w:val="left" w:pos="100" w:leader="none"/>
      </w:tabs>
      <w:spacing w:before="120" w:after="120"/>
      <w:ind w:left="567" w:hanging="1134"/>
    </w:pPr>
    <w:rPr>
      <w:rFonts w:ascii="Arial" w:hAnsi="Arial" w:cs="Arial"/>
      <w:b w:val="false"/>
      <w:bCs/>
      <w:u w:val="none"/>
      <w:lang w:val="en-U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spacing w:before="0" w:after="0"/>
      <w:ind w:left="960" w:hanging="0"/>
      <w:jc w:val="left"/>
    </w:pPr>
    <w:rPr>
      <w:bCs w:val="false"/>
    </w:rPr>
  </w:style>
  <w:style w:type="paragraph" w:styleId="Contents6">
    <w:name w:val="TOC 6"/>
    <w:basedOn w:val="Normal"/>
    <w:next w:val="Normal"/>
    <w:pPr>
      <w:spacing w:before="0" w:after="0"/>
      <w:ind w:left="1200" w:hanging="0"/>
      <w:jc w:val="left"/>
    </w:pPr>
    <w:rPr>
      <w:bCs w:val="false"/>
    </w:rPr>
  </w:style>
  <w:style w:type="paragraph" w:styleId="Contents7">
    <w:name w:val="TOC 7"/>
    <w:basedOn w:val="Normal"/>
    <w:next w:val="Normal"/>
    <w:pPr>
      <w:spacing w:before="0" w:after="0"/>
      <w:ind w:left="1440" w:hanging="0"/>
      <w:jc w:val="left"/>
    </w:pPr>
    <w:rPr>
      <w:bCs w:val="false"/>
    </w:rPr>
  </w:style>
  <w:style w:type="paragraph" w:styleId="Contents8">
    <w:name w:val="TOC 8"/>
    <w:basedOn w:val="Normal"/>
    <w:next w:val="Normal"/>
    <w:pPr>
      <w:spacing w:before="0" w:after="0"/>
      <w:ind w:left="1680" w:hanging="0"/>
      <w:jc w:val="left"/>
    </w:pPr>
    <w:rPr>
      <w:bCs w:val="false"/>
    </w:rPr>
  </w:style>
  <w:style w:type="paragraph" w:styleId="Contents9">
    <w:name w:val="TOC 9"/>
    <w:basedOn w:val="Normal"/>
    <w:next w:val="Normal"/>
    <w:pPr>
      <w:spacing w:before="0" w:after="0"/>
      <w:ind w:left="1920" w:hanging="0"/>
      <w:jc w:val="left"/>
    </w:pPr>
    <w:rPr>
      <w:b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Heading1NotAllcaps">
    <w:name w:val="Style Heading 1 + Not All caps"/>
    <w:basedOn w:val="Heading1"/>
    <w:qFormat/>
    <w:pPr>
      <w:numPr>
        <w:ilvl w:val="0"/>
        <w:numId w:val="0"/>
      </w:numPr>
      <w:tabs>
        <w:tab w:val="clear" w:pos="708"/>
        <w:tab w:val="left" w:pos="0" w:leader="none"/>
      </w:tabs>
      <w:outlineLvl w:val="9"/>
    </w:pPr>
    <w:rPr>
      <w:bCs/>
      <w:lang w:val="en-US"/>
    </w:rPr>
  </w:style>
  <w:style w:type="paragraph" w:styleId="Style51">
    <w:name w:val="Style5"/>
    <w:basedOn w:val="Normal"/>
    <w:qFormat/>
    <w:pPr>
      <w:widowControl w:val="false"/>
      <w:autoSpaceDE w:val="false"/>
      <w:spacing w:before="0" w:after="0"/>
      <w:jc w:val="left"/>
    </w:pPr>
    <w:rPr>
      <w:bCs w:val="false"/>
    </w:rPr>
  </w:style>
  <w:style w:type="paragraph" w:styleId="Style106">
    <w:name w:val="Style106"/>
    <w:basedOn w:val="Normal"/>
    <w:qFormat/>
    <w:pPr>
      <w:widowControl w:val="false"/>
      <w:autoSpaceDE w:val="false"/>
      <w:spacing w:before="0" w:after="0"/>
      <w:jc w:val="left"/>
    </w:pPr>
    <w:rPr>
      <w:bCs w:val="false"/>
    </w:rPr>
  </w:style>
  <w:style w:type="paragraph" w:styleId="Style117">
    <w:name w:val="Style117"/>
    <w:basedOn w:val="Normal"/>
    <w:qFormat/>
    <w:pPr>
      <w:widowControl w:val="false"/>
      <w:autoSpaceDE w:val="false"/>
      <w:spacing w:before="0" w:after="0"/>
      <w:jc w:val="left"/>
    </w:pPr>
    <w:rPr>
      <w:bCs w:val="false"/>
    </w:rPr>
  </w:style>
  <w:style w:type="paragraph" w:styleId="StyleHeading4Before6pt">
    <w:name w:val="Style Heading 4 + Before:  6 pt"/>
    <w:basedOn w:val="Heading4"/>
    <w:qFormat/>
    <w:pPr>
      <w:numPr>
        <w:ilvl w:val="0"/>
        <w:numId w:val="0"/>
      </w:numPr>
      <w:ind w:hanging="0"/>
    </w:pPr>
    <w:rPr>
      <w:rFonts w:ascii="Arial" w:hAnsi="Arial" w:cs="Arial"/>
      <w:bCs/>
      <w:vanish/>
      <w:sz w:val="2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CS.princeton.edu" TargetMode="External"/><Relationship Id="rId3" Type="http://schemas.openxmlformats.org/officeDocument/2006/relationships/hyperlink" Target="http://CS.princeton.edu/" TargetMode="External"/><Relationship Id="rId4" Type="http://schemas.openxmlformats.org/officeDocument/2006/relationships/hyperlink" Target="http://CS.princeton.edu/" TargetMode="External"/><Relationship Id="rId5" Type="http://schemas.openxmlformats.org/officeDocument/2006/relationships/hyperlink" Target="http://CS.princeton.edu/" TargetMode="External"/><Relationship Id="rId6" Type="http://schemas.openxmlformats.org/officeDocument/2006/relationships/hyperlink" Target="mailto:Bob@cs.princeton.edu" TargetMode="External"/><Relationship Id="rId7" Type="http://schemas.openxmlformats.org/officeDocument/2006/relationships/hyperlink" Target="mailto:Bob@CS.princeton.edu" TargetMode="External"/><Relationship Id="rId8" Type="http://schemas.openxmlformats.org/officeDocument/2006/relationships/hyperlink" Target="http://WWW.CS.princeton.edu/" TargetMode="External"/><Relationship Id="rId9" Type="http://schemas.openxmlformats.org/officeDocument/2006/relationships/hyperlink" Target="http://www.cs.princeton.edu/index.html" TargetMode="External"/><Relationship Id="rId10" Type="http://schemas.openxmlformats.org/officeDocument/2006/relationships/hyperlink" Target="http://WWW.CS.princeton.edu/" TargetMode="External"/><Relationship Id="rId11" Type="http://schemas.openxmlformats.org/officeDocument/2006/relationships/hyperlink" Target="http://www.cs.princeton.edu/" TargetMode="External"/><Relationship Id="rId12" Type="http://schemas.openxmlformats.org/officeDocument/2006/relationships/hyperlink" Target="http://www.cs.princeton.edu/index.html" TargetMode="External"/><Relationship Id="rId13" Type="http://schemas.openxmlformats.org/officeDocument/2006/relationships/hyperlink" Target="http://www.princeton.edu/cs/index.html" TargetMode="External"/><Relationship Id="rId14" Type="http://schemas.openxmlformats.org/officeDocument/2006/relationships/hyperlink" Target="http://www.princeton.edu/cs/index.html" TargetMode="External"/><Relationship Id="rId15" Type="http://schemas.openxmlformats.org/officeDocument/2006/relationships/hyperlink" Target="http://www.princeton.edu/" TargetMode="External"/><Relationship Id="rId16" Type="http://schemas.openxmlformats.org/officeDocument/2006/relationships/hyperlink" Target="http://cicada.CS.princeton.edu/" TargetMode="External"/><Relationship Id="rId17" Type="http://schemas.openxmlformats.org/officeDocument/2006/relationships/hyperlink" Target="http://a3.nstld.com/" TargetMode="External"/><Relationship Id="rId18" Type="http://schemas.openxmlformats.org/officeDocument/2006/relationships/hyperlink" Target="http://princeton.edu/" TargetMode="External"/><Relationship Id="rId19" Type="http://schemas.openxmlformats.org/officeDocument/2006/relationships/hyperlink" Target="http://email.princeton.edu/" TargetMode="External"/><Relationship Id="rId20" Type="http://schemas.openxmlformats.org/officeDocument/2006/relationships/hyperlink" Target="http://guins.cs.princeton.edu/" TargetMode="External"/><Relationship Id="rId21" Type="http://schemas.openxmlformats.org/officeDocument/2006/relationships/hyperlink" Target="http://CS.princeton.edu/" TargetMode="External"/><Relationship Id="rId22" Type="http://schemas.openxmlformats.org/officeDocument/2006/relationships/hyperlink" Target="http://www.CS.princeton.edu/" TargetMode="External"/><Relationship Id="rId23" Type="http://schemas.openxmlformats.org/officeDocument/2006/relationships/hyperlink" Target="http://COreweb.CS.princeton.edu/" TargetMode="External"/><Relationship Id="rId24" Type="http://schemas.openxmlformats.org/officeDocument/2006/relationships/hyperlink" Target="http://penguins.cs.princeton.edu/" TargetMode="External"/><Relationship Id="rId25" Type="http://schemas.openxmlformats.org/officeDocument/2006/relationships/hyperlink" Target="http://a3.nstld.com/" TargetMode="External"/><Relationship Id="rId26" Type="http://schemas.openxmlformats.org/officeDocument/2006/relationships/hyperlink" Target="http://a3.nstld.com/" TargetMode="External"/><Relationship Id="rId27" Type="http://schemas.openxmlformats.org/officeDocument/2006/relationships/hyperlink" Target="http://princeton.edu/" TargetMode="External"/><Relationship Id="rId28" Type="http://schemas.openxmlformats.org/officeDocument/2006/relationships/hyperlink" Target="http://CS.princeton.edu/" TargetMode="External"/><Relationship Id="rId29" Type="http://schemas.openxmlformats.org/officeDocument/2006/relationships/hyperlink" Target="http://dns1.CS.princeton.edu/" TargetMode="External"/><Relationship Id="rId30" Type="http://schemas.openxmlformats.org/officeDocument/2006/relationships/hyperlink" Target="http://CS.princeton.edu/" TargetMode="External"/><Relationship Id="rId31" Type="http://schemas.openxmlformats.org/officeDocument/2006/relationships/hyperlink" Target="mailto:user@mail.cs" TargetMode="External"/><Relationship Id="rId32" Type="http://schemas.openxmlformats.org/officeDocument/2006/relationships/hyperlink" Target="http://princeton.edu/" TargetMode="External"/><Relationship Id="rId33" Type="http://schemas.openxmlformats.org/officeDocument/2006/relationships/hyperlink" Target="ftp://ftp.cs.princeton.edu/" TargetMode="External"/><Relationship Id="rId34" Type="http://schemas.openxmlformats.org/officeDocument/2006/relationships/hyperlink" Target="http://www.cs/" TargetMode="External"/><Relationship Id="rId35" Type="http://schemas.openxmlformats.org/officeDocument/2006/relationships/hyperlink" Target="http://princeton.edu/" TargetMode="External"/><Relationship Id="rId36" Type="http://schemas.openxmlformats.org/officeDocument/2006/relationships/hyperlink" Target="http://www.fedex.com/" TargetMode="External"/><Relationship Id="rId37" Type="http://schemas.openxmlformats.org/officeDocument/2006/relationships/hyperlink" Target="http://princeton.edu/" TargetMode="External"/><Relationship Id="rId38" Type="http://schemas.openxmlformats.org/officeDocument/2006/relationships/hyperlink" Target="http://princeton.edu/" TargetMode="External"/><Relationship Id="rId39" Type="http://schemas.openxmlformats.org/officeDocument/2006/relationships/hyperlink" Target="mailto:larry@princeton.edu" TargetMode="External"/><Relationship Id="rId40" Type="http://schemas.openxmlformats.org/officeDocument/2006/relationships/hyperlink" Target="mailto:larry@princeton.edu" TargetMode="External"/><Relationship Id="rId41" Type="http://schemas.openxmlformats.org/officeDocument/2006/relationships/hyperlink" Target="http://princeton.edu/" TargetMode="External"/><Relationship Id="rId42" Type="http://schemas.openxmlformats.org/officeDocument/2006/relationships/hyperlink" Target="http://princeton.edu/" TargetMode="External"/><Relationship Id="rId43" Type="http://schemas.openxmlformats.org/officeDocument/2006/relationships/hyperlink" Target="http://princeton.edu/" TargetMode="External"/><Relationship Id="rId44" Type="http://schemas.openxmlformats.org/officeDocument/2006/relationships/hyperlink" Target="http://princeton.edu/" TargetMode="External"/><Relationship Id="rId45" Type="http://schemas.openxmlformats.org/officeDocument/2006/relationships/hyperlink" Target="mailto:larry@princeton.edu" TargetMode="External"/><Relationship Id="rId46" Type="http://schemas.openxmlformats.org/officeDocument/2006/relationships/hyperlink" Target="http://princeton.edu/" TargetMode="External"/><Relationship Id="rId47" Type="http://schemas.openxmlformats.org/officeDocument/2006/relationships/hyperlink" Target="http://www.cnn.com/" TargetMode="External"/><Relationship Id="rId48" Type="http://schemas.openxmlformats.org/officeDocument/2006/relationships/hyperlink" Target="http://WWW.Cnn.COm/" TargetMode="External"/><Relationship Id="rId49" Type="http://schemas.openxmlformats.org/officeDocument/2006/relationships/hyperlink" Target="http://WWW.Cnn.COm/" TargetMode="Externa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51:00Z</dcterms:created>
  <dc:creator>MARIJO</dc:creator>
  <dc:description/>
  <cp:keywords/>
  <dc:language>en-US</dc:language>
  <cp:lastModifiedBy>MARIJO</cp:lastModifiedBy>
  <dcterms:modified xsi:type="dcterms:W3CDTF">2013-01-12T18:53:00Z</dcterms:modified>
  <cp:revision>7</cp:revision>
  <dc:subject/>
  <dc:title>APPLICATIONS</dc:title>
</cp:coreProperties>
</file>