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cs="Arial"/>
          <w:i/>
          <w:i/>
          <w:vanish/>
          <w:color w:val="808080"/>
        </w:rPr>
      </w:pPr>
      <w:r>
        <w:rPr>
          <w:vanish/>
        </w:rPr>
        <w:t>CONGESTION CONTROL AND RESOURCE ALLOCATION</w:t>
      </w:r>
    </w:p>
    <w:p>
      <w:pPr>
        <w:pStyle w:val="Normal"/>
        <w:rPr/>
      </w:pPr>
      <w:r>
        <w:rPr/>
        <w:t xml:space="preserve">Nadzor zagušenja i alokacije resursa </w:t>
      </w:r>
    </w:p>
    <w:p>
      <w:pPr>
        <w:pStyle w:val="Normal"/>
        <w:shd w:fill="E6E6E6" w:val="clear"/>
        <w:jc w:val="right"/>
        <w:rPr>
          <w:rFonts w:cs="Arial"/>
          <w:i/>
          <w:i/>
          <w:vanish/>
          <w:color w:val="808080"/>
        </w:rPr>
      </w:pPr>
      <w:r>
        <w:rPr>
          <w:rFonts w:cs="Arial"/>
          <w:i/>
          <w:vanish/>
          <w:color w:val="808080"/>
          <w:lang w:val="en-US"/>
        </w:rPr>
        <w:t>The hand that hath made you fair hath made you good.</w:t>
      </w:r>
    </w:p>
    <w:p>
      <w:pPr>
        <w:pStyle w:val="Normal"/>
        <w:jc w:val="right"/>
        <w:rPr/>
      </w:pPr>
      <w:r>
        <w:rPr/>
        <w:t xml:space="preserve">Ruka koja ima fer je napravio te učinio dobro. </w:t>
      </w:r>
    </w:p>
    <w:p>
      <w:pPr>
        <w:pStyle w:val="Normal"/>
        <w:shd w:fill="E6E6E6" w:val="clear"/>
        <w:jc w:val="right"/>
        <w:rPr>
          <w:rFonts w:cs="Arial"/>
          <w:i/>
          <w:i/>
          <w:vanish/>
          <w:color w:val="808080"/>
        </w:rPr>
      </w:pPr>
      <w:r>
        <w:rPr>
          <w:rFonts w:cs="Arial"/>
          <w:vanish/>
          <w:color w:val="808080"/>
          <w:lang w:val="en-US"/>
        </w:rPr>
        <w:t>William Shakespeare</w:t>
      </w:r>
    </w:p>
    <w:p>
      <w:pPr>
        <w:pStyle w:val="Normal"/>
        <w:jc w:val="right"/>
        <w:rPr/>
      </w:pPr>
      <w:r>
        <w:rPr/>
        <w:t xml:space="preserve">William Shakespeare </w:t>
      </w:r>
    </w:p>
    <w:p>
      <w:pPr>
        <w:pStyle w:val="Normal"/>
        <w:shd w:fill="E6E6E6" w:val="clear"/>
        <w:rPr>
          <w:rFonts w:cs="Arial"/>
          <w:i/>
          <w:i/>
          <w:vanish/>
          <w:color w:val="808080"/>
        </w:rPr>
      </w:pPr>
      <w:r>
        <w:rPr>
          <w:rFonts w:cs="Arial"/>
          <w:vanish/>
          <w:color w:val="808080"/>
          <w:lang w:val="en-US"/>
        </w:rPr>
        <w:t>PROBLEM: Allocating Resources</w:t>
      </w:r>
    </w:p>
    <w:p>
      <w:pPr>
        <w:pStyle w:val="Normal"/>
        <w:rPr/>
      </w:pPr>
      <w:r>
        <w:rPr/>
        <w:t xml:space="preserve">PROBLEM: dodjeljivanje sredstava </w:t>
      </w:r>
    </w:p>
    <w:p>
      <w:pPr>
        <w:pStyle w:val="Normal"/>
        <w:shd w:fill="E6E6E6" w:val="clear"/>
        <w:rPr>
          <w:rFonts w:cs="Arial"/>
          <w:i/>
          <w:i/>
          <w:vanish/>
          <w:color w:val="808080"/>
        </w:rPr>
      </w:pPr>
      <w:r>
        <w:rPr>
          <w:rFonts w:cs="Arial"/>
          <w:vanish/>
          <w:color w:val="808080"/>
          <w:lang w:val="en-US"/>
        </w:rPr>
        <w:t xml:space="preserve">By now we have seen enough layers of the network protocol hierarchy to understand how data can be transferred among processes across heterogeneous networks. We now turn to a problem that spans the entire protocol stack - how to effectively and fairly allocate resources among a collection of competing users. The resources being shared include the bandwidth of the links and the buffers on the routers or switches where packets are queued awaiting transmission. Packets contend at a router for the use of a link, with each contending packet placed in a queue waiting its turn to be transmitted over the link. When too many packets are contending for the same link, the queue overflows and packets have to be dropped. When such drops become common events, the network is said to be </w:t>
      </w:r>
      <w:r>
        <w:rPr>
          <w:rFonts w:cs="Arial"/>
          <w:i/>
          <w:vanish/>
          <w:color w:val="808080"/>
          <w:lang w:val="en-US"/>
        </w:rPr>
        <w:t>congested</w:t>
      </w:r>
      <w:r>
        <w:rPr>
          <w:rFonts w:cs="Arial"/>
          <w:vanish/>
          <w:color w:val="808080"/>
          <w:lang w:val="en-US"/>
        </w:rPr>
        <w:t>. Most networks provide a congestion-control mechanism to deal with just such a situation. Congestion control and resource allocation are two sides of the same coin. On the one hand, if the network takes an active role in allocating resources - for example, scheduling which virtual circuit gets to use a given physical link during a certain period of time - then congestion may be avoided, thereby making congestion control unnecessary. Allocating network resources with any precision is difficult, however, because the resources in question are distributed throughout the network; multiple links connecting a series of routers need to be scheduled. On the other hand, you can always let packet sources send as much data as they want, and then recover from congestion should it occur. This is the easier approach, but it can be disruptive because many packets may be discarded by the network before congestion can be controlled. Furthermore, it is precisely at those times when the network is congested - that is, resources have become scarce relative to demand - that the need for resource allocation among competing users is most keenly felt. There are also solutions in the middle, whereby inexact allocation decisions are made, but congestion can still occur and hence some mechanism is still needed to recover from it. Whether you call such a mixed solution congestion control or resource allocation does not really matter. In some sense, it is both.</w:t>
      </w:r>
    </w:p>
    <w:p>
      <w:pPr>
        <w:pStyle w:val="Normal"/>
        <w:rPr/>
      </w:pPr>
      <w:r>
        <w:rPr/>
        <w:t xml:space="preserve">Do sada smo vidjeli dovoljno slojeva hijerarhijskih mrežnih protokola da bi razumjeli kako se podaci mogu prenositi između procesa u heterogenim mrežama. Sada ćemo razmotriti problem koji obuhvaća cijeli stog protokola - kako učinkovito i pravedno raspodijeliti resurse među zbirkom konkurentnih korisnika. Resursi se dijele uključuju propusnost veze i buffers na usmjerivače ili preklopnike gdje paketi u redu čekaju prijenos. Paketi se bore za usmjerivač za korištenje veza, sa svakim protivnim paketom stavljenim u red čekanja pak da se prenose preko veze. Kada se previše paketa bori za isti link, red se prelijeva i paketi moraju biti odbačeni. Kada takve kapi postanu uobičajeni događaji, mreža je rekla da se zagušila. Većina mreže pružaju zagušenja-kontrolni mehanizam da se bave upravo takvom situacijom. Nadzor zagušenja i alokacije resursa su dvije strane istog novčića. S jedne strane, ako mreža ima aktivnu ulogu u raspodjeli resursa - primjerice, raspoređivanje koji virtualni krug dobiva na korištenje dao fizičku vezu tijekom određenog vremenskog razdoblja - onda zagušenja može izbjeći, te je time nepotreban nadzor zagušenja. Dodjela mrežnih resursa s preciznošću je teška, međutim, jer su u pitanju resursi distribuiraju u cijeloj mreži, više linkova koji povezuju niz usmjerivača moraju biti na rasporedu. S druge strane, uvijek možete pustiti paket izvora poslati što više podataka kao što želite, a zatim bi se trebalo dogoditi oporavak od zagušenja. To je jednostavan pristup, ali to može biti razoran, jer mnogi paketi mogu biti odbačene od strane mreže prije zagušenja mogu biti kontrolirani. Nadalje, upravo u ono vrijeme kada je mreža zagušena - to jest, resursi su postali rijetki u odnosu na zahtjev - da se potreba za raspodjelu resursa među konkurentnih korisnika najsnažnije osjetila. Tu su i rješenja u sredini, pri čemu se donose netočne odluke, ali zagušenja se još uvijek može dogoditi, stoga je neki mehanizam još uvijek potrebna da se oporavim od njega. Bilo da takav poziv mješovitog rješenje nadzor zagušenja ili resursa ne stvarno tvar. U stanovitom smislu, to je oboje. </w:t>
      </w:r>
    </w:p>
    <w:p>
      <w:pPr>
        <w:pStyle w:val="Normal"/>
        <w:shd w:fill="E6E6E6" w:val="clear"/>
        <w:rPr>
          <w:rFonts w:cs="Arial"/>
          <w:i/>
          <w:i/>
          <w:vanish/>
          <w:color w:val="808080"/>
        </w:rPr>
      </w:pPr>
      <w:r>
        <w:rPr>
          <w:rFonts w:cs="Arial"/>
          <w:vanish/>
          <w:color w:val="808080"/>
          <w:lang w:val="en-US"/>
        </w:rPr>
        <w:t>Congestion control and resource allocation involve both hosts and network elements such as routers. In network elements, various queuing disciplines can be used to control the order in which packets get transmitted and which packets get dropped. The queuing discipline can also segregate traffic; that is, to keep one user’s packets from unduly affecting another user’s packets. At the end hosts, the congestion-control mechanism paces how fast sources are allowed to send packets. This is done in an effort to keep congestion from occurring in the first place, and should it occur, to help eliminate the congestion.</w:t>
      </w:r>
    </w:p>
    <w:p>
      <w:pPr>
        <w:pStyle w:val="Normal"/>
        <w:rPr/>
      </w:pPr>
      <w:r>
        <w:rPr/>
        <w:t xml:space="preserve">Nadzor zagušenja i alokacije resursa uključuje i domaćini i elemenata mreže kao što su usmjerivači. U elementima mreže, razne discipline čekanja može se koristiti za kontrolu redoslijeda kojim se prenosi pakete i pakete koji se odustalo. Poredavanje disciplina također može odvajati promet, to jest, da jednog korisnika paketa od nepropisnog utjecanja na drugog korisnika paketa. Na kraju domaćini, kongestija-kontrolni mehanizam koraka kako brzo je izvorima dozvoljeno da šalje pakete. To je učinjeno u nastojanju da zadrži zagušenja iz nastupanja na prvom mjestu, i to se treba dogoditi, kako bi se uklonilo zagušenja. </w:t>
      </w:r>
    </w:p>
    <w:p>
      <w:pPr>
        <w:pStyle w:val="Normal"/>
        <w:shd w:fill="E6E6E6" w:val="clear"/>
        <w:rPr>
          <w:rFonts w:cs="Arial"/>
          <w:i/>
          <w:i/>
          <w:vanish/>
          <w:color w:val="808080"/>
        </w:rPr>
      </w:pPr>
      <w:r>
        <w:rPr>
          <w:rFonts w:cs="Arial"/>
          <w:vanish/>
          <w:color w:val="808080"/>
          <w:lang w:val="en-US"/>
        </w:rPr>
        <w:t>This chapter starts with an overview of congestion control and resource allocation. We then discuss different queuing disciplines that can be implemented on the routers inside the network, followed by a description of the congestion control algorithm provided by TCP on the hosts. The fourth section explores various techniques involving both routers and hosts that aim to avoid congestion before it becomes a problem. Finally, we examine the broad area of quality of service. We consider the needs of applications to receive different levels of resource allocation in the network, and describe a number of ways in which they can request these resources and the network can meet the requests.</w:t>
      </w:r>
    </w:p>
    <w:p>
      <w:pPr>
        <w:pStyle w:val="Normal"/>
        <w:rPr/>
      </w:pPr>
      <w:r>
        <w:rPr/>
        <w:t xml:space="preserve">Ovo poglavlje počinje s pregled nadzor zagušenja i alokacije resursa. Zatim smo razgovarali o različitim čekanjem disciplina koje se mogu provoditi na usmjerivači unutar mreže, nakon čega slijedi opis algoritma nadzor zagušenja koje TCP na domaćina. Četvrti dio razmatra različite tehnike, koje uključuju i usmjerivači i domaćini koji imaju za cilj kako bi se izbjeglo zagušenje prije nego što postane problem.Naposljetku, ispitat ćemo široko područje kvalitete usluge. Mi ćemo uzeti u obzir potrebe zahtjeva za primanje različitih razina resursa u mreži, te opisati nekoliko načina na koje se mogu zatražiti ti resursi i mreže mogu zadovoljiti zahtjeve. </w:t>
      </w:r>
    </w:p>
    <w:p>
      <w:pPr>
        <w:pStyle w:val="Normal"/>
        <w:shd w:fill="E6E6E6" w:val="clear"/>
        <w:rPr>
          <w:rFonts w:cs="Arial"/>
          <w:i/>
          <w:i/>
          <w:vanish/>
          <w:color w:val="808080"/>
        </w:rPr>
      </w:pPr>
      <w:r>
        <w:rPr/>
        <w:t>6.1 Issues in Resource Allocation</w:t>
      </w:r>
    </w:p>
    <w:p>
      <w:pPr>
        <w:pStyle w:val="Normal"/>
        <w:rPr/>
      </w:pPr>
      <w:r>
        <w:rPr/>
        <w:t xml:space="preserve">1,1. 6,1 pitanja alokacije resursa </w:t>
      </w:r>
    </w:p>
    <w:p>
      <w:pPr>
        <w:pStyle w:val="Normal"/>
        <w:shd w:fill="E6E6E6" w:val="clear"/>
        <w:rPr>
          <w:rFonts w:cs="Arial"/>
          <w:i/>
          <w:i/>
          <w:vanish/>
          <w:color w:val="808080"/>
        </w:rPr>
      </w:pPr>
      <w:r>
        <w:rPr>
          <w:rFonts w:cs="Arial"/>
          <w:vanish/>
          <w:color w:val="808080"/>
          <w:lang w:val="en-US"/>
        </w:rPr>
        <w:t>Resource allocation and congestion control are complex issues and have been the subject of much study ever since the first network was designed. They are still active areas of research. One factor that makes these issues complex is that they are not isolated to one single level of a protocol hierarchy. Resource allocation is partially implemented in the routers or switches inside the network and partially in the transport protocol running on the end hosts. End systems use signaling protocols to convey their resource requirements to network nodes, which respond with information about resource availability. One of the main goals of this chapter is to define a framework in which these mechanisms can be understood, as well as to give the relevant details about a representative sample of mechanisms.</w:t>
      </w:r>
    </w:p>
    <w:p>
      <w:pPr>
        <w:pStyle w:val="Normal"/>
        <w:rPr/>
      </w:pPr>
      <w:r>
        <w:rPr/>
        <w:t xml:space="preserve">Alokacije resursa i nadzor zagušenja su složena pitanja, te su predmet mnogih istraživanja još od kad je dizajnirana prva mreža. Oni su još uvijek aktivna područja istraživanja. Jedan faktor koji čini tih pitanja kompleks je da oni nisu izolirani na jednu razinu hijerarhije protokola. Alokacije resursa djelomično provodi u usmjerivačima ili preklopnicima unutar mreže, a dijelom u transportnom protokolu koji se izvodi na kraju domaćini. Krajnji sustavi koriste signalne protokole da prenijesu svoje zahtjeve za resursima u čvorovima mreže, koja reagiraju s informacijama o dostupnosti resursa. Jedan od glavnih ciljeva ovog poglavlja je da se definiraju okvir u kojem se ovi mehanizmi mogu razumjeti, kao i dati relevantne podatke o reprezentativnom uzorku od mehanizama. </w:t>
      </w:r>
    </w:p>
    <w:p>
      <w:pPr>
        <w:pStyle w:val="Normal"/>
        <w:shd w:fill="E6E6E6" w:val="clear"/>
        <w:rPr>
          <w:rFonts w:cs="Arial"/>
          <w:i/>
          <w:i/>
          <w:vanish/>
          <w:color w:val="808080"/>
        </w:rPr>
      </w:pPr>
      <w:r>
        <w:rPr>
          <w:rFonts w:cs="Arial"/>
          <w:vanish/>
          <w:color w:val="808080"/>
          <w:lang w:val="en-US"/>
        </w:rPr>
        <w:t>We should clarify our terminology before going any further. By "resource allocation," we mean the process by which network elements try to meet the competing demands that applications have for network resources - primarily link bandwidth and buffer space in routers or switches. Of course, it will often not be possible to meet all the demands, meaning that some users or applications may receive fewer network resources than they want. Part of the resource allocation problem is deciding when to say no, and to whom.</w:t>
      </w:r>
    </w:p>
    <w:p>
      <w:pPr>
        <w:pStyle w:val="Normal"/>
        <w:rPr/>
      </w:pPr>
      <w:r>
        <w:rPr/>
        <w:t xml:space="preserve">Mi bi trebali razjasniti našoj terminologiji prije nego što odete dalje. Pod "raspodjele sredstava," mislimo na proces kojim elementima mreže pokušati zadovoljiti konkurentske zahtjeve koje aplikacija za mrežni resursi - prije svega veza propusnost i tampon prostor u usmjerivačima ili preklopnicima. Naravno, često neće biti moguće udovoljiti svim zahtjevima, što znači da neki korisnici ili aplikacije mogu primiti manje mrežnih resursa nego što oni žele. Dio problema alokacije resursa je odlučujući kada reći ne, i kome. </w:t>
      </w:r>
    </w:p>
    <w:p>
      <w:pPr>
        <w:pStyle w:val="Normal"/>
        <w:shd w:fill="E6E6E6" w:val="clear"/>
        <w:rPr>
          <w:rFonts w:cs="Arial"/>
          <w:i/>
          <w:i/>
          <w:vanish/>
          <w:color w:val="808080"/>
        </w:rPr>
      </w:pPr>
      <w:r>
        <w:rPr>
          <w:rFonts w:cs="Arial"/>
          <w:vanish/>
          <w:color w:val="808080"/>
          <w:lang w:val="en-US"/>
        </w:rPr>
        <w:t>We use the term "congestion control" to describe the efforts made by network nodes to prevent or respond to overload conditions. Since congestion is generally bad for everyone, the first order of business is making congestion subside, or preventing it in the first place. This might be achieved simply by persuading a few hosts to stop sending, thus improving the situation for everyone else. However, it is more common for congestion-control mechanisms to have some notion of fairness - that is, they try to share the pain among all users, rather than causing great pain to a few. Thus, we see that many congestion-control mechanisms will have a notion of resource allocation built into them.</w:t>
      </w:r>
    </w:p>
    <w:p>
      <w:pPr>
        <w:pStyle w:val="Normal"/>
        <w:rPr/>
      </w:pPr>
      <w:r>
        <w:rPr/>
        <w:t xml:space="preserve">Mi koristimo pojam "nadzor zagušenja" kako bi opisao napore čvorišta mreže kako bi se spriječilo ili reagiralo na uvjete preopterećenja. Budući da je zagušenje općenito loše za svakoga, prvi red od poslovanja je stvaranje povlačenja zagušenja, ili ga sprječavati na prvom mjestu. To može postići jednostavno uvjeravanjem nekoliko domaćina da prestanu slati, čime se poboljšava situacija za sve ostale. Međutim, više je zajedničko za zagušenje-kontrolne mehanizme da imaju neki pojam o pravednosti - to jest, oni pokušaju podijeliti bol među svim korisnicima, radije nego uzrokovati veliku bol za nekoliko. Dakle, vidimo da mnogi zagušenja-kontrolne mehanizme će imati ugrađene u njih pojam resursa. </w:t>
      </w:r>
    </w:p>
    <w:p>
      <w:pPr>
        <w:pStyle w:val="Normal"/>
        <w:shd w:fill="E6E6E6" w:val="clear"/>
        <w:rPr>
          <w:rFonts w:cs="Arial"/>
          <w:i/>
          <w:i/>
          <w:vanish/>
          <w:color w:val="808080"/>
        </w:rPr>
      </w:pPr>
      <w:r>
        <w:rPr>
          <w:rFonts w:cs="Arial"/>
          <w:vanish/>
          <w:color w:val="808080"/>
          <w:lang w:val="en-US"/>
        </w:rPr>
        <w:t>It is also important to understand the difference between flow control and congestion control. Flow control, as we have seen in Section 2.5, involves keeping a fast sender from overrunning a slow receiver. Congestion control, by contrast, is intended to keep a set of senders from sending too much data into the network because of lack of resources at some point. These two concepts are often confused; as we will see, they also share some mechanisms.</w:t>
      </w:r>
    </w:p>
    <w:p>
      <w:pPr>
        <w:pStyle w:val="Normal"/>
        <w:rPr/>
      </w:pPr>
      <w:r>
        <w:rPr/>
        <w:t xml:space="preserve">Također je važno razumjeti razliku između toka kontrole i nadzor zagušenja. Kontrola toka, kao što smo vidjeli u odjeljku 2.5, uključuje čuvanje brzog pošiljatelja od napadajućeg sporog prijemnika. Nadzor zagušenja, naprotiv, ima za cilj zadržati skup pošiljatelja od slanja previše podataka u mrežu, zbog nedostatka sredstava u nekom trenutku. Ova dva koncepta su često zbunjeni, kao što ćemo vidjeti, oni također imaju neke mehanizme. </w:t>
      </w:r>
    </w:p>
    <w:p>
      <w:pPr>
        <w:pStyle w:val="Normal"/>
        <w:shd w:fill="E6E6E6" w:val="clear"/>
        <w:rPr>
          <w:rFonts w:cs="Arial"/>
          <w:i/>
          <w:i/>
          <w:vanish/>
          <w:color w:val="808080"/>
        </w:rPr>
      </w:pPr>
      <w:r>
        <w:rPr/>
        <w:t>6.1.1 Network Model</w:t>
      </w:r>
    </w:p>
    <w:p>
      <w:pPr>
        <w:pStyle w:val="Normal"/>
        <w:rPr/>
      </w:pPr>
      <w:r>
        <w:rPr/>
        <w:t xml:space="preserve">1.1.1. 6.1.1 Model Mreže </w:t>
      </w:r>
    </w:p>
    <w:p>
      <w:pPr>
        <w:pStyle w:val="Normal"/>
        <w:shd w:fill="E6E6E6" w:val="clear"/>
        <w:rPr>
          <w:rFonts w:cs="Arial"/>
          <w:i/>
          <w:i/>
          <w:vanish/>
          <w:color w:val="808080"/>
        </w:rPr>
      </w:pPr>
      <w:r>
        <w:rPr>
          <w:rFonts w:cs="Arial"/>
          <w:vanish/>
          <w:color w:val="808080"/>
          <w:lang w:val="en-US"/>
        </w:rPr>
        <w:t>We begin by defining three salient features of the network architecture. For the most part, this is a summary of material presented in the pervious chapters that is relevant to the problem of resource allocation.</w:t>
      </w:r>
    </w:p>
    <w:p>
      <w:pPr>
        <w:pStyle w:val="Normal"/>
        <w:rPr/>
      </w:pPr>
      <w:r>
        <w:rPr/>
        <w:t xml:space="preserve">Mi počinjemo definiranjem triju istaknutih značajki mrežne arhitekture. Za veći dio, ovo je sažetak materijala prikazanog u prethodnim poglavljima koja se odnose na problem alokacije resursa. </w:t>
      </w:r>
    </w:p>
    <w:p>
      <w:pPr>
        <w:pStyle w:val="Normal"/>
        <w:shd w:fill="E6E6E6" w:val="clear"/>
        <w:rPr>
          <w:rFonts w:cs="Arial"/>
          <w:i/>
          <w:i/>
          <w:vanish/>
          <w:color w:val="808080"/>
        </w:rPr>
      </w:pPr>
      <w:r>
        <w:rPr>
          <w:rFonts w:cs="Arial"/>
          <w:vanish/>
          <w:color w:val="808080"/>
          <w:lang w:val="en-US"/>
        </w:rPr>
        <w:t xml:space="preserve">We consider resource allocation in a packet-switched network (or internet) consisting of multiple links and </w:t>
      </w:r>
      <w:r>
        <w:rPr>
          <w:rFonts w:cs="Arial"/>
          <w:i/>
          <w:vanish/>
          <w:color w:val="808080"/>
          <w:lang w:val="en-US"/>
        </w:rPr>
        <w:t>switches</w:t>
      </w:r>
      <w:r>
        <w:rPr>
          <w:rFonts w:cs="Arial"/>
          <w:vanish/>
          <w:color w:val="808080"/>
          <w:lang w:val="en-US"/>
        </w:rPr>
        <w:t xml:space="preserve"> (or </w:t>
      </w:r>
      <w:r>
        <w:rPr>
          <w:rFonts w:cs="Arial"/>
          <w:i/>
          <w:vanish/>
          <w:color w:val="808080"/>
          <w:lang w:val="en-US"/>
        </w:rPr>
        <w:t>routers</w:t>
      </w:r>
      <w:r>
        <w:rPr>
          <w:rFonts w:cs="Arial"/>
          <w:vanish/>
          <w:color w:val="808080"/>
          <w:lang w:val="en-US"/>
        </w:rPr>
        <w:t xml:space="preserve">). Since most of the mechanisms described in this chapter were designed for use on the Internet, and therefore were originally defined </w:t>
      </w:r>
      <w:r>
        <w:rPr>
          <w:rFonts w:cs="Arial"/>
          <w:i/>
          <w:vanish/>
          <w:color w:val="808080"/>
          <w:lang w:val="en-US"/>
        </w:rPr>
        <w:t>in terms of routers rather than switches</w:t>
      </w:r>
      <w:r>
        <w:rPr>
          <w:rFonts w:cs="Arial"/>
          <w:vanish/>
          <w:color w:val="808080"/>
          <w:lang w:val="en-US"/>
        </w:rPr>
        <w:t>, we use the term "router" throughout our discussion. The problem is essentially the same, whether on a network or an internetwork.</w:t>
      </w:r>
    </w:p>
    <w:p>
      <w:pPr>
        <w:pStyle w:val="Normal"/>
        <w:rPr/>
      </w:pPr>
      <w:r>
        <w:rPr/>
        <w:t xml:space="preserve">Mi smatramo alokaciju resursa u komutirana paketna mreža (ili Internet) koji se sastoji od više linkova i prekidača (ili usmjerivača). Budući da većina mehanizama opisanih u ovom poglavlju su dizajnirani za korištenje na Internetu, a time su i izvorno definirane u smislu usmjerivači umjesto prekidača, koristimo termin "router" tijekom našeg razgovora. Problem je u biti isti, bilo na mreži ili protokolu. </w:t>
      </w:r>
    </w:p>
    <w:p>
      <w:pPr>
        <w:pStyle w:val="Normal"/>
        <w:shd w:fill="E6E6E6" w:val="clear"/>
        <w:rPr>
          <w:rFonts w:cs="Arial"/>
          <w:i/>
          <w:i/>
          <w:vanish/>
          <w:color w:val="808080"/>
        </w:rPr>
      </w:pPr>
      <w:r>
        <w:rPr>
          <w:rFonts w:cs="Arial"/>
          <w:vanish/>
          <w:color w:val="808080"/>
          <w:lang w:val="en-US"/>
        </w:rPr>
        <w:t>In such an environment, a given source may have more than enough capacity on the immediate outgoing link to send a packet, but somewhere in the middle of a network, its packets encounter a link that is being used by many different traffic sources. Figure 6.1 illustrates this situation - two high-speed links are feeding a low-speed link.</w:t>
      </w:r>
    </w:p>
    <w:p>
      <w:pPr>
        <w:pStyle w:val="Normal"/>
        <w:rPr/>
      </w:pPr>
      <w:r>
        <w:rPr/>
        <w:t>U takvom okruženju, određeni izvor može imati više nego dovoljno kapaciteta na neposrednu odlaznu vezu za slanje paketa, ali negdje u sredini mreže, svoje pakete susret vezu koja se koristi od strane mnogih različitih izvora prometa. Slika 6.1 ilustrira ovu situaciju - dvije high-speed veze hrane niske brzine veze.</w:t>
      </w:r>
    </w:p>
    <w:p>
      <w:pPr>
        <w:pStyle w:val="Normal"/>
        <w:shd w:fill="E6E6E6" w:val="clear"/>
        <w:jc w:val="center"/>
        <w:rPr>
          <w:rFonts w:cs="Arial"/>
          <w:i/>
          <w:i/>
          <w:vanish/>
          <w:color w:val="808080"/>
        </w:rPr>
      </w:pPr>
      <w:r>
        <w:rPr>
          <w:rFonts w:cs="Arial"/>
          <w:i/>
          <w:vanish/>
          <w:color w:val="808080"/>
          <w:lang w:val="en-US"/>
        </w:rPr>
        <w:t>Figure</w:t>
      </w:r>
      <w:r>
        <w:rPr>
          <w:rFonts w:cs="Arial"/>
          <w:i/>
          <w:vanish/>
          <w:color w:val="808080"/>
        </w:rPr>
        <w:t xml:space="preserve"> 6.1 </w:t>
      </w:r>
      <w:r>
        <w:rPr>
          <w:rFonts w:cs="Arial"/>
          <w:i/>
          <w:vanish/>
          <w:color w:val="808080"/>
          <w:lang w:val="en-US"/>
        </w:rPr>
        <w:t>A</w:t>
      </w:r>
      <w:r>
        <w:rPr>
          <w:rFonts w:cs="Arial"/>
          <w:i/>
          <w:vanish/>
          <w:color w:val="808080"/>
        </w:rPr>
        <w:t xml:space="preserve"> </w:t>
      </w:r>
      <w:r>
        <w:rPr>
          <w:rFonts w:cs="Arial"/>
          <w:i/>
          <w:vanish/>
          <w:color w:val="808080"/>
          <w:lang w:val="en-US"/>
        </w:rPr>
        <w:t>potential</w:t>
      </w:r>
      <w:r>
        <w:rPr>
          <w:rFonts w:cs="Arial"/>
          <w:i/>
          <w:vanish/>
          <w:color w:val="808080"/>
        </w:rPr>
        <w:t xml:space="preserve"> </w:t>
      </w:r>
      <w:r>
        <w:rPr>
          <w:rFonts w:cs="Arial"/>
          <w:i/>
          <w:vanish/>
          <w:color w:val="808080"/>
          <w:lang w:val="en-US"/>
        </w:rPr>
        <w:t>bottleneck</w:t>
      </w:r>
      <w:r>
        <w:rPr>
          <w:rFonts w:cs="Arial"/>
          <w:i/>
          <w:vanish/>
          <w:color w:val="808080"/>
        </w:rPr>
        <w:t xml:space="preserve"> </w:t>
      </w:r>
      <w:r>
        <w:rPr>
          <w:rFonts w:cs="Arial"/>
          <w:i/>
          <w:vanish/>
          <w:color w:val="808080"/>
          <w:lang w:val="en-US"/>
        </w:rPr>
        <w:t>router</w:t>
      </w:r>
      <w:r>
        <w:rPr>
          <w:rFonts w:cs="Arial"/>
          <w:i/>
          <w:vanish/>
          <w:color w:val="808080"/>
        </w:rPr>
        <w:t xml:space="preserve">. </w:t>
      </w:r>
      <w:r>
        <w:rPr>
          <w:rFonts w:cs="Arial"/>
          <w:i/>
          <w:vanish/>
          <w:color w:val="808080"/>
          <w:lang w:val="en-US"/>
        </w:rPr>
        <w:t>Packet</w:t>
      </w:r>
      <w:r>
        <w:rPr>
          <w:rFonts w:cs="Arial"/>
          <w:i/>
          <w:vanish/>
          <w:color w:val="808080"/>
        </w:rPr>
        <w:t>-</w:t>
      </w:r>
      <w:r>
        <w:rPr>
          <w:rFonts w:cs="Arial"/>
          <w:i/>
          <w:vanish/>
          <w:color w:val="808080"/>
          <w:lang w:val="en-US"/>
        </w:rPr>
        <w:t>Switched</w:t>
      </w:r>
      <w:r>
        <w:rPr>
          <w:rFonts w:cs="Arial"/>
          <w:i/>
          <w:vanish/>
          <w:color w:val="808080"/>
        </w:rPr>
        <w:t xml:space="preserve"> </w:t>
      </w:r>
      <w:r>
        <w:rPr>
          <w:rFonts w:cs="Arial"/>
          <w:i/>
          <w:vanish/>
          <w:color w:val="808080"/>
          <w:lang w:val="en-US"/>
        </w:rPr>
        <w:t>Network</w:t>
      </w:r>
    </w:p>
    <w:p>
      <w:pPr>
        <w:pStyle w:val="Normal"/>
        <w:jc w:val="center"/>
        <w:rPr>
          <w:i/>
          <w:i/>
        </w:rPr>
      </w:pPr>
      <w:r>
        <w:rPr>
          <w:i/>
        </w:rPr>
        <w:t>Slika 6.1 potencijal bottleneck usmjerivač. Komutirana paketna mreža</w:t>
      </w:r>
    </w:p>
    <w:p>
      <w:pPr>
        <w:pStyle w:val="Normal"/>
        <w:shd w:fill="E6E6E6" w:val="clear"/>
        <w:rPr>
          <w:rFonts w:cs="Arial"/>
          <w:i/>
          <w:i/>
          <w:vanish/>
          <w:color w:val="808080"/>
        </w:rPr>
      </w:pPr>
      <w:r>
        <w:rPr>
          <w:rFonts w:cs="Arial"/>
          <w:vanish/>
          <w:color w:val="808080"/>
          <w:lang w:val="en-US"/>
        </w:rPr>
        <w:t>This is in contrast to shared-access networks like Ethernet and token rings, where the source can directly observe the traffic on the network and decide accordingly whether or not to send a packet. We have already seen the algorithms used to allocate bandwidth on shared-access networks (Chapter 2). These access-control algorithms are, in some sense, analogous to congestion-control algorithms in a switched network.</w:t>
      </w:r>
    </w:p>
    <w:p>
      <w:pPr>
        <w:pStyle w:val="Normal"/>
        <w:rPr/>
      </w:pPr>
      <w:r>
        <w:rPr/>
        <w:t xml:space="preserve">To je u suprotnosti sa zajednički-pristupnim mrežama kao što su Ethernet i Token prstenovi, gdje izvor može izravno promatrati promet na mreži i odlučiti u skladu s tim hoće li ili ne poslati paket. Već smo vidjeli algoritmi se koriste za dodjelu bandwith na zajedničke pristupne mreže (poglavlje 2). Ovi pristup-kontrolni algoritmi su, u nekom smislu, analogni zagušeno-kontrolnim algoritmima u komutirana mreža. </w:t>
      </w:r>
    </w:p>
    <w:p>
      <w:pPr>
        <w:pStyle w:val="Normal"/>
        <w:shd w:fill="E6E6E6" w:val="clear"/>
        <w:rPr>
          <w:rFonts w:cs="Arial"/>
          <w:i/>
          <w:i/>
          <w:vanish/>
          <w:color w:val="808080"/>
        </w:rPr>
      </w:pPr>
      <w:r>
        <w:rPr>
          <w:rFonts w:cs="Arial"/>
          <w:vanish/>
          <w:color w:val="808080"/>
          <w:lang w:val="en-US"/>
        </w:rPr>
        <w:t>Note that congestion control is not the same as routing. While it is true that a congested link could be assigned a large edge weight by the route propagation protocol, and as a consequence, routers would route around it, "routing around" a congested link does not solve the congestion problem. To see this, we need look no further than the simple network depicted in Figure 6.1, where all traffic has to flow through the same router to reach the destination. Although this is an extreme example, it is common to have a certain router that it is not possible to route around.</w:t>
      </w:r>
      <w:r>
        <w:rPr>
          <w:rStyle w:val="FootnoteCharacters"/>
          <w:rStyle w:val="FootnoteAnchor"/>
          <w:rFonts w:cs="Arial"/>
          <w:vanish/>
          <w:color w:val="808080"/>
          <w:lang w:val="en-US"/>
        </w:rPr>
        <w:footnoteReference w:id="2"/>
      </w:r>
      <w:r>
        <w:rPr>
          <w:rFonts w:cs="Arial"/>
          <w:vanish/>
          <w:color w:val="808080"/>
          <w:lang w:val="en-US"/>
        </w:rPr>
        <w:t xml:space="preserve"> This router can become congested, and there is nothing the routing mechanism can do about it. This congested router is sometimes called the </w:t>
      </w:r>
      <w:r>
        <w:rPr>
          <w:rFonts w:cs="Arial"/>
          <w:i/>
          <w:vanish/>
          <w:color w:val="808080"/>
          <w:lang w:val="en-US"/>
        </w:rPr>
        <w:t>bottleneck router</w:t>
      </w:r>
      <w:r>
        <w:rPr>
          <w:rFonts w:cs="Arial"/>
          <w:vanish/>
          <w:color w:val="808080"/>
          <w:lang w:val="en-US"/>
        </w:rPr>
        <w:t>.</w:t>
      </w:r>
    </w:p>
    <w:p>
      <w:pPr>
        <w:pStyle w:val="Normal"/>
        <w:rPr/>
      </w:pPr>
      <w:r>
        <w:rPr/>
        <w:t xml:space="preserve">Imajte na umu da nadzor zagušenja nije isto što i usmjeravanje. Iako je istina da je začepljen link mogao biti dodijeljen veliki rub težinu protokol put širenja, a kao posljedica, usmjerivači bi put oko njega ", usmjeravanje oko" zagušen link ne riješi problem zagušenja. Da biste vidjeli ovaj, mi ne trebamo gledati dalje od jednostavne mreže prikazane na slici 6.1, gdje sav promet mora teći kroz isti ruter do odredišta. Iako je ovo ekstremni primjer, uobičajeno je da imaju određene usmjerivač da nije moguće put okolo. Taj ruter može postati začepljen, i ne postoji nikakav mehanizam usmjeravanje koji može učiniti nešto u tome. Ovaj zagušeni usmjerivač ponekad se naziva usko grlo usmjerivač. </w:t>
      </w:r>
    </w:p>
    <w:p>
      <w:pPr>
        <w:pStyle w:val="Normal"/>
        <w:shd w:fill="E6E6E6" w:val="clear"/>
        <w:rPr>
          <w:rFonts w:cs="Arial"/>
          <w:i/>
          <w:i/>
          <w:vanish/>
          <w:color w:val="808080"/>
        </w:rPr>
      </w:pPr>
      <w:r>
        <w:rPr>
          <w:color w:val="808080"/>
        </w:rPr>
        <w:t>Connectionless Flows</w:t>
      </w:r>
    </w:p>
    <w:p>
      <w:pPr>
        <w:pStyle w:val="Normal"/>
        <w:rPr>
          <w:i/>
          <w:i/>
        </w:rPr>
      </w:pPr>
      <w:r>
        <w:rPr>
          <w:i/>
        </w:rPr>
        <w:t xml:space="preserve">1.1.1.1. Nespojno tijekovima </w:t>
      </w:r>
    </w:p>
    <w:p>
      <w:pPr>
        <w:pStyle w:val="Normal"/>
        <w:shd w:fill="E6E6E6" w:val="clear"/>
        <w:rPr>
          <w:rFonts w:cs="Arial"/>
          <w:i/>
          <w:i/>
          <w:vanish/>
          <w:color w:val="808080"/>
        </w:rPr>
      </w:pPr>
      <w:r>
        <w:rPr>
          <w:rFonts w:cs="Arial"/>
          <w:vanish/>
          <w:color w:val="808080"/>
          <w:lang w:val="en-US"/>
        </w:rPr>
        <w:t>For much of our discussion, we assume that the network is essentially connectionless, with any connection-oriented service implemented in the transport protocol that is running on the end hosts. (We explain the qualification "essentially" in a moment.) This is precisely the model of the Internet, where IP provides a connectionless datagram delivery service and TCP implements an end-to-end connection abstraction. Note that this assumption excludes early networks like X.25, in which a virtual circuit abstraction is maintained across a set of routers (see Section 3.1.2). In such networks, a connection setup message traverses the network when a circuit is established. This setup message reserves a set of buffers for the connection at each router, thereby providing a form of congestion control - a connection is established only if enough buffers can be allocated to it at each router. The major shortcoming of this approach is that it leads to an under-utilization of resources - buffers reserved for a particular circuit are not available for use by other traffic even if they were not currently being used by that circuit. The focus of this chapter is on resource allocation approaches that apply in an internetwork, and thus we focus mainly on connectionless networks.</w:t>
      </w:r>
    </w:p>
    <w:p>
      <w:pPr>
        <w:pStyle w:val="Normal"/>
        <w:rPr/>
      </w:pPr>
      <w:r>
        <w:rPr/>
        <w:t xml:space="preserve">Za velik dio naše rasprave, pretpostavljamo da je u suštini mreža bez spajanja, s bilo kojom spajanju-orijentiranom uslugom provođenom u transportnom protokolu koji je pokrenut na kraju domaćini. (Mi ćemo objasniti kvalifikaciju "bitno" u ovom trenutku.) To je upravo model na internetu, gdje IP pruža bespojni prijenos datagrama isporuke i TCP provodi apstrakcija end-to-end povezivanja. Imajte na umu da ova pretpostavka isključuje rane mreže poput X.25, u kojoj virtualni krug apstrakcije održava preko skupa usmjerivača (vidi odjeljak 3.1.2). U takvim mrežama, poruka uspostavljanja veze prolazi mrežu kad je osnovan krug. Ova postavna poruka pričuva set pufera za priključenje na svakom ruteru, čime se osigurava oblik nadzor zagušenja - veza je uspostavljena samo ako se dovoljno pufera može dodijeliti na svaki usmjerivač. Velika mana ovog pristupa je da to dovodi do po-korištenje resursa - odbojnika rezervirana za određenu krugu nisu dostupne za uporabu od strane druge prometne čak i ako oni trenutno ne koriste sklop. Fokus ovog poglavlja je na alokaciji resursa pristupa koja se primjenjuju u protokol, a time ćemo se usredotočiti uglavnom na spajanja mreža. </w:t>
      </w:r>
    </w:p>
    <w:p>
      <w:pPr>
        <w:pStyle w:val="Normal"/>
        <w:shd w:fill="E6E6E6" w:val="clear"/>
        <w:rPr>
          <w:rFonts w:cs="Arial"/>
          <w:i/>
          <w:i/>
          <w:vanish/>
          <w:color w:val="808080"/>
        </w:rPr>
      </w:pPr>
      <w:r>
        <w:rPr>
          <w:rFonts w:cs="Arial"/>
          <w:vanish/>
          <w:color w:val="808080"/>
          <w:lang w:val="en-US"/>
        </w:rPr>
        <w:t xml:space="preserve">We need to qualify the term "connectionless" because our classification of networks as being either </w:t>
      </w:r>
      <w:r>
        <w:rPr>
          <w:rFonts w:cs="Arial"/>
          <w:i/>
          <w:vanish/>
          <w:color w:val="808080"/>
          <w:lang w:val="en-US"/>
        </w:rPr>
        <w:t>connectionless</w:t>
      </w:r>
      <w:r>
        <w:rPr>
          <w:rFonts w:cs="Arial"/>
          <w:vanish/>
          <w:color w:val="808080"/>
          <w:lang w:val="en-US"/>
        </w:rPr>
        <w:t xml:space="preserve"> or </w:t>
      </w:r>
      <w:r>
        <w:rPr>
          <w:rFonts w:cs="Arial"/>
          <w:i/>
          <w:vanish/>
          <w:color w:val="808080"/>
          <w:lang w:val="en-US"/>
        </w:rPr>
        <w:t>connection-oriented</w:t>
      </w:r>
      <w:r>
        <w:rPr>
          <w:rFonts w:cs="Arial"/>
          <w:vanish/>
          <w:color w:val="808080"/>
          <w:lang w:val="en-US"/>
        </w:rPr>
        <w:t xml:space="preserve"> is a bit too restrictive; there is a </w:t>
      </w:r>
      <w:r>
        <w:rPr>
          <w:rFonts w:cs="Arial"/>
          <w:i/>
          <w:vanish/>
          <w:color w:val="808080"/>
          <w:lang w:val="en-US"/>
        </w:rPr>
        <w:t>gray area</w:t>
      </w:r>
      <w:r>
        <w:rPr>
          <w:rFonts w:cs="Arial"/>
          <w:vanish/>
          <w:color w:val="808080"/>
          <w:lang w:val="en-US"/>
        </w:rPr>
        <w:t xml:space="preserve"> in between. In particular, the assumption that all datagrams are completely independent in a connectionless network is too strong. The datagrams are certainly switched independently, but it is usually the case that a stream of datagrams between a particular pair of hosts flows through a particular set of routers. This idea of a flow - a sequence of packets sent between a source/destination pair and following the same route through the network - is an important abstraction in the context of resource allocation; it is one that we will use in this chapter.</w:t>
      </w:r>
    </w:p>
    <w:p>
      <w:pPr>
        <w:pStyle w:val="Normal"/>
        <w:rPr/>
      </w:pPr>
      <w:r>
        <w:rPr/>
        <w:t xml:space="preserve">Moramo kvalificirati pojam "bez spajanja", jer naše klasifikacije mreža kao ni spajanja ili spajanju orijentiran je malo previše ograničavajuće, tu je sivo područje između. Konkretno, pretpostavka da su svi datagrama potpuno neovisni u mrežu bez spajanja je prejak. Datagram svakako su prebacili samostalno, ali to je obično slučaj da stream datagrama između pojedinih par domaćini teče kroz određeni skup usmjerivača. Ova ideja o protoka - niz paketa između izvora poslao / odredište par i nakon isti put kroz mrežu - važan je apstrakcija u kontekstu alokacije resursa, to je onaj koji ćemo koristiti u ovom poglavlju. </w:t>
      </w:r>
    </w:p>
    <w:p>
      <w:pPr>
        <w:pStyle w:val="Normal"/>
        <w:shd w:fill="E6E6E6" w:val="clear"/>
        <w:rPr>
          <w:rFonts w:cs="Arial"/>
          <w:i/>
          <w:i/>
          <w:vanish/>
          <w:color w:val="808080"/>
        </w:rPr>
      </w:pPr>
      <w:r>
        <w:rPr>
          <w:rFonts w:cs="Arial"/>
          <w:vanish/>
          <w:color w:val="808080"/>
          <w:lang w:val="en-US"/>
        </w:rPr>
        <w:t xml:space="preserve">One of the powers of the flow abstraction is that flows can be defined at different granularities. For example, a flow can be host-to-host (i.e., have the same source/destination host addresses) or process-to-process (i.e., have the same source/destination host/port pairs). In the latter case, a </w:t>
      </w:r>
      <w:r>
        <w:rPr>
          <w:rFonts w:cs="Arial"/>
          <w:i/>
          <w:vanish/>
          <w:color w:val="808080"/>
          <w:lang w:val="en-US"/>
        </w:rPr>
        <w:t>flow</w:t>
      </w:r>
      <w:r>
        <w:rPr>
          <w:rFonts w:cs="Arial"/>
          <w:vanish/>
          <w:color w:val="808080"/>
          <w:lang w:val="en-US"/>
        </w:rPr>
        <w:t xml:space="preserve"> is essentially the same as a </w:t>
      </w:r>
      <w:r>
        <w:rPr>
          <w:rFonts w:cs="Arial"/>
          <w:i/>
          <w:vanish/>
          <w:color w:val="808080"/>
          <w:lang w:val="en-US"/>
        </w:rPr>
        <w:t>channel</w:t>
      </w:r>
      <w:r>
        <w:rPr>
          <w:rFonts w:cs="Arial"/>
          <w:vanish/>
          <w:color w:val="808080"/>
          <w:lang w:val="en-US"/>
        </w:rPr>
        <w:t>, as we have been using that term throughout this book. The reason we introduce a new term is that a flow is visible to the routers inside the network, whereas a channel is an end-to-end abstraction. Figure 6.2 illustrates several flows passing through a series of routers.</w:t>
      </w:r>
    </w:p>
    <w:p>
      <w:pPr>
        <w:pStyle w:val="Normal"/>
        <w:rPr/>
      </w:pPr>
      <w:r>
        <w:rPr/>
        <w:t xml:space="preserve">Jedna od ovlasti toka apstrakcija koja teče se može definirati na različite granularities. Na primjer, protok može biti domaćin za domaćina (tj. imaju isti izvor / odredišta domaćin adrese) ili proces-na-procesa (tj. imaju isti izvor / odredišni poslužitelj ili priključak parova). U potonjem slučaju, tok je u suštini isti kao i kanal, kao što smo bili koristili taj pojam kroz ovu knjigu. Razlog zbog kojeg smo uveli novi pojam je protok koji je vidljiv usmjerivačima unutar mreže, gdje je kanal end-to-end apstrakcije. Slika 6.2 prikazuje nekoliko tijekova koji  prolaze kroz niz usmjerivača. </w:t>
      </w:r>
    </w:p>
    <w:p>
      <w:pPr>
        <w:pStyle w:val="Normal"/>
        <w:shd w:fill="E6E6E6" w:val="clear"/>
        <w:jc w:val="center"/>
        <w:rPr>
          <w:rFonts w:cs="Arial"/>
          <w:i/>
          <w:i/>
          <w:vanish/>
          <w:color w:val="808080"/>
        </w:rPr>
      </w:pPr>
      <w:r>
        <w:rPr>
          <w:rFonts w:cs="Arial"/>
          <w:i/>
          <w:vanish/>
          <w:color w:val="808080"/>
          <w:lang w:val="en-US"/>
        </w:rPr>
        <w:t>Figure</w:t>
      </w:r>
      <w:r>
        <w:rPr>
          <w:rFonts w:cs="Arial"/>
          <w:i/>
          <w:vanish/>
          <w:color w:val="808080"/>
        </w:rPr>
        <w:t xml:space="preserve"> 6.2 </w:t>
      </w:r>
      <w:r>
        <w:rPr>
          <w:rFonts w:cs="Arial"/>
          <w:i/>
          <w:vanish/>
          <w:color w:val="808080"/>
          <w:lang w:val="en-US"/>
        </w:rPr>
        <w:t>Multiple</w:t>
      </w:r>
      <w:r>
        <w:rPr>
          <w:rFonts w:cs="Arial"/>
          <w:i/>
          <w:vanish/>
          <w:color w:val="808080"/>
        </w:rPr>
        <w:t xml:space="preserve"> </w:t>
      </w:r>
      <w:r>
        <w:rPr>
          <w:rFonts w:cs="Arial"/>
          <w:i/>
          <w:vanish/>
          <w:color w:val="808080"/>
          <w:lang w:val="en-US"/>
        </w:rPr>
        <w:t>flows</w:t>
      </w:r>
      <w:r>
        <w:rPr>
          <w:rFonts w:cs="Arial"/>
          <w:i/>
          <w:vanish/>
          <w:color w:val="808080"/>
        </w:rPr>
        <w:t xml:space="preserve"> </w:t>
      </w:r>
      <w:r>
        <w:rPr>
          <w:rFonts w:cs="Arial"/>
          <w:i/>
          <w:vanish/>
          <w:color w:val="808080"/>
          <w:lang w:val="en-US"/>
        </w:rPr>
        <w:t>passing</w:t>
      </w:r>
      <w:r>
        <w:rPr>
          <w:rFonts w:cs="Arial"/>
          <w:i/>
          <w:vanish/>
          <w:color w:val="808080"/>
        </w:rPr>
        <w:t xml:space="preserve"> </w:t>
      </w:r>
      <w:r>
        <w:rPr>
          <w:rFonts w:cs="Arial"/>
          <w:i/>
          <w:vanish/>
          <w:color w:val="808080"/>
          <w:lang w:val="en-US"/>
        </w:rPr>
        <w:t>through</w:t>
      </w:r>
      <w:r>
        <w:rPr>
          <w:rFonts w:cs="Arial"/>
          <w:i/>
          <w:vanish/>
          <w:color w:val="808080"/>
        </w:rPr>
        <w:t xml:space="preserve"> </w:t>
      </w:r>
      <w:r>
        <w:rPr>
          <w:rFonts w:cs="Arial"/>
          <w:i/>
          <w:vanish/>
          <w:color w:val="808080"/>
          <w:lang w:val="en-US"/>
        </w:rPr>
        <w:t>a</w:t>
      </w:r>
      <w:r>
        <w:rPr>
          <w:rFonts w:cs="Arial"/>
          <w:i/>
          <w:vanish/>
          <w:color w:val="808080"/>
        </w:rPr>
        <w:t xml:space="preserve"> </w:t>
      </w:r>
      <w:r>
        <w:rPr>
          <w:rFonts w:cs="Arial"/>
          <w:i/>
          <w:vanish/>
          <w:color w:val="808080"/>
          <w:lang w:val="en-US"/>
        </w:rPr>
        <w:t>set</w:t>
      </w:r>
      <w:r>
        <w:rPr>
          <w:rFonts w:cs="Arial"/>
          <w:i/>
          <w:vanish/>
          <w:color w:val="808080"/>
        </w:rPr>
        <w:t xml:space="preserve"> </w:t>
      </w:r>
      <w:r>
        <w:rPr>
          <w:rFonts w:cs="Arial"/>
          <w:i/>
          <w:vanish/>
          <w:color w:val="808080"/>
          <w:lang w:val="en-US"/>
        </w:rPr>
        <w:t>of</w:t>
      </w:r>
      <w:r>
        <w:rPr>
          <w:rFonts w:cs="Arial"/>
          <w:i/>
          <w:vanish/>
          <w:color w:val="808080"/>
        </w:rPr>
        <w:t xml:space="preserve"> </w:t>
      </w:r>
      <w:r>
        <w:rPr>
          <w:rFonts w:cs="Arial"/>
          <w:i/>
          <w:vanish/>
          <w:color w:val="808080"/>
          <w:lang w:val="en-US"/>
        </w:rPr>
        <w:t>routers</w:t>
      </w:r>
      <w:r>
        <w:rPr>
          <w:rFonts w:cs="Arial"/>
          <w:i/>
          <w:vanish/>
          <w:color w:val="808080"/>
        </w:rPr>
        <w:t>.</w:t>
      </w:r>
    </w:p>
    <w:p>
      <w:pPr>
        <w:pStyle w:val="Normal"/>
        <w:jc w:val="center"/>
        <w:rPr/>
      </w:pPr>
      <w:r>
        <w:rPr>
          <w:i/>
        </w:rPr>
        <w:t>Slika 6.2 Višestruki tijekovi koji prolaze kroz niz usmjerivača.</w:t>
      </w:r>
    </w:p>
    <w:p>
      <w:pPr>
        <w:pStyle w:val="Normal"/>
        <w:shd w:fill="E6E6E6" w:val="clear"/>
        <w:rPr>
          <w:rFonts w:cs="Arial"/>
          <w:i/>
          <w:i/>
          <w:vanish/>
          <w:color w:val="808080"/>
        </w:rPr>
      </w:pPr>
      <w:r>
        <w:rPr>
          <w:rFonts w:cs="Arial"/>
          <w:vanish/>
          <w:color w:val="808080"/>
          <w:lang w:val="en-US"/>
        </w:rPr>
        <w:t xml:space="preserve">Because multiple related packets flow through each router, it sometimes makes sense to maintain some state information for each flow, information that can be used to make resource allocation decisions about the packets that belong to the flow. This state is sometimes called </w:t>
      </w:r>
      <w:r>
        <w:rPr>
          <w:rFonts w:cs="Arial"/>
          <w:i/>
          <w:vanish/>
          <w:color w:val="808080"/>
          <w:lang w:val="en-US"/>
        </w:rPr>
        <w:t>soft state</w:t>
      </w:r>
      <w:r>
        <w:rPr>
          <w:rFonts w:cs="Arial"/>
          <w:vanish/>
          <w:color w:val="808080"/>
          <w:lang w:val="en-US"/>
        </w:rPr>
        <w:t>; the main difference between soft state and "hard" state is that soft state need not always be explicitly created and removed by signaling. Soft state represents a middle ground between a purely connectionless network that maintains no state at the routers and a purely connection-oriented network that maintains hard state at the routers. In general, the correct operation of the network does not depend on soft state being present (each packet is still routed correctly without regard to this state), but when a packet happens to belong to a flow for which the router is currently maintaining soft state, then the router is better able to handle the packet.</w:t>
      </w:r>
    </w:p>
    <w:p>
      <w:pPr>
        <w:pStyle w:val="Normal"/>
        <w:rPr/>
      </w:pPr>
      <w:r>
        <w:rPr/>
        <w:t xml:space="preserve">Budući da više povezanih paketa prolazia kroz svaki ruter, to ponekad ima smisla održavati neke državne informacije za svaki protok, informacije koje se mogu koristiti za donošenje odluka o raspodjeli resursa paketa koji pripadaju toka. Ovo stanje se ponekad naziva soft države; glavna razlika između meke države i "tvrdih" stanje je da je mekan stanje ne mora uvijek biti izričito stvorio i razrješava signalizacija. Soft stanje predstavlja sredinu između čisto za mrežu bez spajanja da ne održava stanje na usmjerivači i čisto spajanju orijentiran mrežni koja održava teško stanje u usmjerivača. Općenito, ispravan rad mreže ne ovisi o mekom stanju da bude prisutan (svaki paket još uvijek je ispravno usmjereni, bez obzira na to stanje), ali kada se dogodi da paket pripada tok za koji ruter se trenutno održava mekom stanju , tada je usmjerivač  u boljoj mogućnosti da obrađuje paket. </w:t>
      </w:r>
    </w:p>
    <w:p>
      <w:pPr>
        <w:pStyle w:val="Normal"/>
        <w:shd w:fill="E6E6E6" w:val="clear"/>
        <w:rPr>
          <w:rFonts w:cs="Arial"/>
          <w:i/>
          <w:i/>
          <w:vanish/>
          <w:color w:val="808080"/>
        </w:rPr>
      </w:pPr>
      <w:r>
        <w:rPr>
          <w:rFonts w:cs="Arial"/>
          <w:vanish/>
          <w:color w:val="808080"/>
          <w:lang w:val="en-US"/>
        </w:rPr>
        <w:t>Note that a flow can be either implicitly defined or explicitly established. In the former case, each router watches for packets that happen to be traveling between the same source/destination pair - the router does this by inspecting the addresses in the header - and treats these packets as belonging to the same flow for the purpose of congestion control. In the latter case, the source sends a flow setup message across the network, declaring that a flow of packets is about to start. While explicit flows are arguably no different than a connection across a connection-oriented network, we call attention to this case because even when explicitly established, a flow does not imply any end-to-end semantics, and in particular, it does not imply the reliable and ordered delivery of a virtual circuit. It simply exists for the purpose of resource allocation. We will see examples of both implicit and explicit flows in this chapter.</w:t>
      </w:r>
    </w:p>
    <w:p>
      <w:pPr>
        <w:pStyle w:val="Normal"/>
        <w:rPr/>
      </w:pPr>
      <w:r>
        <w:rPr/>
        <w:t xml:space="preserve">Imajte na umu da protok može biti bilo implicitno ili eksplicitno definirana osnovana. U prvom slučaju, svaki ruter gleda na pakete za koje se dogoditi da se putujući između istih izvora / odredišta par - ruter to uvidom u adrese u zaglavlju - i tretira tih paketa kao da pripadaju istoj toka u svrhu zagušenja kontrola. U potonjem slučaju, izvor šalje poruke protok postava preko mreže, tvrdeći da je protok paketa otprilike za početak. Dok eksplicitni tokovi su nedvojbeno ne razlikuje od preko veze spajanju orijentiran mrežni, pozivamo pozornost na ovaj slučaj, jer čak i kada je izričito utvrđeno, protok ne implicira bilo end-to-end semantika, i posebno, to ne znači pouzdan i naredio dostavu virtualni krug. Ona jednostavno postoji u svrhu alokacije resursa. Mi ćemo vidjeti primjere i implicitno i eksplicitno tokova u ovom poglavlju. </w:t>
      </w:r>
    </w:p>
    <w:p>
      <w:pPr>
        <w:pStyle w:val="Normal"/>
        <w:shd w:fill="E6E6E6" w:val="clear"/>
        <w:rPr>
          <w:rFonts w:cs="Arial"/>
          <w:i/>
          <w:i/>
          <w:vanish/>
          <w:color w:val="808080"/>
        </w:rPr>
      </w:pPr>
      <w:r>
        <w:rPr>
          <w:color w:val="808080"/>
        </w:rPr>
        <w:t>Service Model</w:t>
      </w:r>
    </w:p>
    <w:p>
      <w:pPr>
        <w:pStyle w:val="Normal"/>
        <w:rPr>
          <w:i/>
          <w:i/>
        </w:rPr>
      </w:pPr>
      <w:r>
        <w:rPr>
          <w:i/>
        </w:rPr>
        <w:t xml:space="preserve">1.1.1.2. Service Model </w:t>
      </w:r>
    </w:p>
    <w:p>
      <w:pPr>
        <w:pStyle w:val="Normal"/>
        <w:shd w:fill="E6E6E6" w:val="clear"/>
        <w:rPr>
          <w:rFonts w:cs="Arial"/>
          <w:i/>
          <w:i/>
          <w:vanish/>
          <w:color w:val="808080"/>
        </w:rPr>
      </w:pPr>
      <w:r>
        <w:rPr>
          <w:rFonts w:cs="Arial"/>
          <w:vanish/>
          <w:color w:val="808080"/>
          <w:lang w:val="en-US"/>
        </w:rPr>
        <w:t xml:space="preserve">In the early part of this chapter, we will focus on mechanisms that assume the best-effort service model of the Internet. With best-effort service, each packet is treated in exactly the same way, with end hosts given no opportunity to ask the network that one of their flows be given certain guarantees. Defining a service model that supports some kind of guarantee - for example, guaranteeing the bandwidth needed for a video stream - is the subject of Section 6.5. Such a service model is said to </w:t>
      </w:r>
      <w:r>
        <w:rPr>
          <w:rFonts w:cs="Arial"/>
          <w:i/>
          <w:vanish/>
          <w:color w:val="808080"/>
          <w:lang w:val="en-US"/>
        </w:rPr>
        <w:t>provide multiple qualities of service</w:t>
      </w:r>
      <w:r>
        <w:rPr>
          <w:rFonts w:cs="Arial"/>
          <w:vanish/>
          <w:color w:val="808080"/>
          <w:lang w:val="en-US"/>
        </w:rPr>
        <w:t xml:space="preserve"> (QoS). As we will see, there is actually a spectrum of possibilities, ranging from a purely best-effort service model to one in which individual flows receive quantitative guarantees of QoS. One of the greatest challenges is to define a service model that meets the needs of a wide range of applications and even allows for the applications that will be invented in the future.</w:t>
      </w:r>
    </w:p>
    <w:p>
      <w:pPr>
        <w:pStyle w:val="Normal"/>
        <w:rPr/>
      </w:pPr>
      <w:r>
        <w:rPr/>
        <w:t>U ranom dijelu ovog poglavlja, usredotočit ćemo se na mehanizme koji preuzima model najbolje napore usluga putem Interneta. Uz najbolji trud-uslugu, svaki paket se tretira na isti način, s kraja domaćinima dao priliku postavljati mrežu da je jedan od njihovih tokova će dati određena jamstva. Definiranje servis model koji podržava neke vrste garancija - na primjer, jamči propusnost potrebno za video stream - je predmet Poglavlja 6.5. Takav servis model je rekao pružiti više kvalitete usluge (QoS). Kao što ćemo vidjeti, tu je zapravo spektar mogućnosti, u rasponu od čisto najbolje napore uslugu model u kojem pojedinac tokovima dobivaju kvantitativne garancije QoS. Jedan od najvećih izazova je definirati uslugu model koji zadovoljava potrebe širokog spektra aplikacija, pa čak i omogućuje aplikacija koje će biti izmišljen u budućnosti.</w:t>
      </w:r>
    </w:p>
    <w:p>
      <w:pPr>
        <w:pStyle w:val="Normal"/>
        <w:shd w:fill="E6E6E6" w:val="clear"/>
        <w:rPr>
          <w:rFonts w:cs="Arial"/>
          <w:i/>
          <w:i/>
          <w:vanish/>
          <w:color w:val="808080"/>
        </w:rPr>
      </w:pPr>
      <w:r>
        <w:rPr>
          <w:rFonts w:cs="Arial"/>
          <w:vanish/>
          <w:color w:val="808080"/>
          <w:lang w:val="en-US"/>
        </w:rPr>
        <w:t>6.1.2 Taxonomy</w:t>
      </w:r>
    </w:p>
    <w:p>
      <w:pPr>
        <w:pStyle w:val="Normal"/>
        <w:ind w:left="708" w:hanging="708"/>
        <w:rPr/>
      </w:pPr>
      <w:r>
        <w:rPr/>
        <w:t xml:space="preserve">1.1.2. 6.1.2 Taksonomija </w:t>
      </w:r>
    </w:p>
    <w:p>
      <w:pPr>
        <w:pStyle w:val="Normal"/>
        <w:shd w:fill="E6E6E6" w:val="clear"/>
        <w:rPr>
          <w:rFonts w:cs="Arial"/>
          <w:i/>
          <w:i/>
          <w:vanish/>
          <w:color w:val="808080"/>
        </w:rPr>
      </w:pPr>
      <w:r>
        <w:rPr>
          <w:rFonts w:cs="Arial"/>
          <w:vanish/>
          <w:color w:val="808080"/>
          <w:lang w:val="en-US"/>
        </w:rPr>
        <w:t>There are countless ways in which resource allocation mechanisms differ, making a thorough taxonomy a difficult proposition. For now, we describe three dimensions along which resource allocation mechanisms can be characterized; more subtle distinctions will be called out during the course of this chapter.</w:t>
      </w:r>
    </w:p>
    <w:p>
      <w:pPr>
        <w:pStyle w:val="Normal"/>
        <w:rPr/>
      </w:pPr>
      <w:r>
        <w:rPr/>
        <w:t xml:space="preserve">Postoji bezbroj načina u kojima se raspodjele sredstava mehanizmi razlikuju, čineći temeljit taksonomija težak prijedlog. Za sada, mi ćemo opisati tri dimenzije duž kojih raspodjela sredstava mehanizmi mogu biti obilježena, suptilnije razlike će biti pozvane da izađu tijekom ovog poglavlja. </w:t>
      </w:r>
    </w:p>
    <w:p>
      <w:pPr>
        <w:pStyle w:val="Normal"/>
        <w:shd w:fill="E6E6E6" w:val="clear"/>
        <w:rPr>
          <w:rFonts w:cs="Arial"/>
          <w:i/>
          <w:i/>
          <w:vanish/>
          <w:color w:val="808080"/>
        </w:rPr>
      </w:pPr>
      <w:r>
        <w:rPr>
          <w:color w:val="808080"/>
        </w:rPr>
        <w:t>Router-Centric versus Host-Centric</w:t>
      </w:r>
    </w:p>
    <w:p>
      <w:pPr>
        <w:pStyle w:val="Normal"/>
        <w:rPr/>
      </w:pPr>
      <w:r>
        <w:rPr>
          <w:i/>
        </w:rPr>
        <w:t xml:space="preserve">1.1.2.1. Router-Centric versus host-centric </w:t>
      </w:r>
    </w:p>
    <w:p>
      <w:pPr>
        <w:pStyle w:val="Normal"/>
        <w:shd w:fill="E6E6E6" w:val="clear"/>
        <w:rPr>
          <w:rFonts w:cs="Arial"/>
          <w:i/>
          <w:i/>
          <w:vanish/>
          <w:color w:val="808080"/>
        </w:rPr>
      </w:pPr>
      <w:r>
        <w:rPr>
          <w:rFonts w:cs="Arial"/>
          <w:vanish/>
          <w:color w:val="808080"/>
          <w:lang w:val="en-US"/>
        </w:rPr>
        <w:t>Resource allocation mechanisms can be classified into two broad groups: those that address the problem from inside the network (i.e., at the routers or switches) and those that address it from the edges of the network (i.e., in the hosts, perhaps inside the transport protocol). Since it is the case that both the routers inside the network and the hosts at the edges of the network participate in resource allocation, the real issue is where the majority of the burden falls.</w:t>
      </w:r>
    </w:p>
    <w:p>
      <w:pPr>
        <w:pStyle w:val="Normal"/>
        <w:rPr/>
      </w:pPr>
      <w:r>
        <w:rPr/>
        <w:t xml:space="preserve">Alokacije resursa mehanizmi mogu se svrstati u dvije široke skupine: one koji se riješio problem iz unutar mreže (tj., na usmjerivači ili preklopnici) i onima koji to adresa od rubova mreže (tj. u domaćini, možda unutar transportni protokol). Budući da je slučaj da su oba routera unutar mreže, a domaćini na rubovima mreže sudjeluju u raspodjeli resursa, pravo pitanje je gdje većina tereta pada. </w:t>
      </w:r>
    </w:p>
    <w:p>
      <w:pPr>
        <w:pStyle w:val="Normal"/>
        <w:shd w:fill="E6E6E6" w:val="clear"/>
        <w:rPr>
          <w:rFonts w:cs="Arial"/>
          <w:i/>
          <w:i/>
          <w:vanish/>
          <w:color w:val="808080"/>
        </w:rPr>
      </w:pPr>
      <w:r>
        <w:rPr>
          <w:rFonts w:cs="Arial"/>
          <w:vanish/>
          <w:color w:val="808080"/>
          <w:lang w:val="en-US"/>
        </w:rPr>
        <w:t>In a router-centric design, each router takes responsibility for deciding when packets are forwarded and selecting which packets are to be dropped, as well as for informing the hosts that are generating the network traffic how many packets they are allowed to send. In a host-centric design, the end hosts observe the network conditions (e.g., how many packets they are successfully getting through the network) and adjust their behavior accordingly. Note that these two groups are not mutually exclusive. For example, a network that places the primary burden for managing congestion on routers still expects the end hosts to adhere to any advisory messages the routers send, while the routers in networks that use end-to-end congestion control still have some policy, no matter how simple, for deciding which packets to drop when their queues do overflow.</w:t>
      </w:r>
    </w:p>
    <w:p>
      <w:pPr>
        <w:pStyle w:val="Normal"/>
        <w:rPr/>
      </w:pPr>
      <w:r>
        <w:rPr/>
        <w:t>U router-centric dizajn, svaki router preuzima odgovornost za odlučivanje pri paketi su proslijeđeni i odabiru koji paketi su da se odustalo, kao i za informiranje domaćini koji su generiranja mrežnog prometa koliko paketa se može poslati. U domaćin-centric dizajn, kraj domaćini promatrati uvjeta u mreži (npr., koliko paketi uspješno su uzimajući preko mreže) i prilagoditi svoje ponašanje u skladu s tim. Imajte na umu da ove dvije skupine se međusobno ne isključuju. Na primjer, mreža koja mjesta primarni teret za upravljanje zagušenja na usmjerivačima i dalje očekuje da će do kraja domaćinima da se pridržavaju bilo savjetodavno poruke poslati usmjerivači, a routera u mrežama koje koriste end-to-end nadzor zagušenja još uvijek imaju neke politike, ne obzira na to koliko jednostavno, za odlučivanje koje pakete da ispadne kad im se redovima preljeva.</w:t>
      </w:r>
    </w:p>
    <w:p>
      <w:pPr>
        <w:pStyle w:val="Normal"/>
        <w:shd w:fill="E6E6E6" w:val="clear"/>
        <w:rPr>
          <w:rFonts w:cs="Arial"/>
          <w:i/>
          <w:i/>
          <w:vanish/>
          <w:color w:val="808080"/>
        </w:rPr>
      </w:pPr>
      <w:r>
        <w:rPr>
          <w:color w:val="808080"/>
        </w:rPr>
        <w:t>Reservation-Based versus Feedback-Based</w:t>
      </w:r>
    </w:p>
    <w:p>
      <w:pPr>
        <w:pStyle w:val="Normal"/>
        <w:rPr>
          <w:i/>
          <w:i/>
        </w:rPr>
      </w:pPr>
      <w:r>
        <w:rPr>
          <w:i/>
        </w:rPr>
        <w:t xml:space="preserve">1.1.2.2. Rezervacija-Based u odnosu na ocjena-Based </w:t>
      </w:r>
    </w:p>
    <w:p>
      <w:pPr>
        <w:pStyle w:val="Normal"/>
        <w:shd w:fill="E6E6E6" w:val="clear"/>
        <w:rPr>
          <w:rFonts w:cs="Arial"/>
          <w:i/>
          <w:i/>
          <w:vanish/>
          <w:color w:val="808080"/>
        </w:rPr>
      </w:pPr>
      <w:r>
        <w:rPr>
          <w:rFonts w:cs="Arial"/>
          <w:vanish/>
          <w:color w:val="808080"/>
          <w:lang w:val="en-US"/>
        </w:rPr>
        <w:t xml:space="preserve">A second way that resource allocation mechanisms are sometimes classified is according to whether they use </w:t>
      </w:r>
      <w:r>
        <w:rPr>
          <w:rFonts w:cs="Arial"/>
          <w:i/>
          <w:vanish/>
          <w:color w:val="808080"/>
          <w:lang w:val="en-US"/>
        </w:rPr>
        <w:t>reservations or feedback</w:t>
      </w:r>
      <w:r>
        <w:rPr>
          <w:rFonts w:cs="Arial"/>
          <w:vanish/>
          <w:color w:val="808080"/>
          <w:lang w:val="en-US"/>
        </w:rPr>
        <w:t>. In a reservation-based system, the end host asks the network for a certain amount of capacity at the time a flow is established. Each router then allocates enough resources (buffers and/or percentage of the links bandwidth) to satisfy this request. If the request cannot be satisfied at some router, because doing so would overcommit its resources, then the router rejects the flow. This is analogous to getting a busy signal when trying to make a phone call. In a feedback-based approach, the end hosts begin sending data without first reserving any capacity and then adjust their sending rate according to the feedback they receive. This feedback can either be explicit (i.e., a congested router sends a "please slow down" message to the host) or it can be implicit (i.e., the end host adjusts its sending rate according to the externally observable behavior of the network, such as packet losses).</w:t>
      </w:r>
    </w:p>
    <w:p>
      <w:pPr>
        <w:pStyle w:val="Normal"/>
        <w:rPr/>
      </w:pPr>
      <w:r>
        <w:rPr/>
        <w:t>Drugi način da alokacija resursa mehanizmi ponekad se klasificiraju prema tome da li oni koriste rezervacije ili povratne informacije. U rezervacija sustav temeljen na kraju domaćin traži mrežu za određenu količinu kapaciteta u vrijeme protok je osnovana. Svaki router onda izdvaja dovoljno sredstava (odbojnici i / ili postotak od linkova bandwith) kako bi zadovoljio ovaj zahtjev. Ako zahtjev ne možemo biti zadovoljni na nekim ruter, jer na taj način bi overcommit svoje resurse, tada usmjerivač odbacuje tok. To je analogno za dobivanje signal zauzeća kada pokušavate napraviti telefonski poziv. U komentare se temelji na pristupu, na kraju domaćini početi slati podatke bez prethodne rezervacije bilo kojem svojstvu, a zatim prilagoditi njihovim slanjem stopa u skladu s povratnim informacijama koje primaju. Ova povratna informacija može biti eksplicitno (tj., začepljen usmjerivač šalje "molim usporiti", poruka na host) ili to može biti implicitne (tj. na kraju domaćin prilagođava slanje stopa prema izvana vidljivih ponašanje mreže, kao paket gubici).</w:t>
      </w:r>
    </w:p>
    <w:p>
      <w:pPr>
        <w:pStyle w:val="Normal"/>
        <w:shd w:fill="E6E6E6" w:val="clear"/>
        <w:rPr>
          <w:rFonts w:cs="Arial"/>
          <w:i/>
          <w:i/>
          <w:vanish/>
          <w:color w:val="808080"/>
        </w:rPr>
      </w:pPr>
      <w:r>
        <w:rPr>
          <w:rFonts w:eastAsia="Times New Roman"/>
          <w:vanish/>
          <w:color w:val="808080"/>
        </w:rPr>
        <w:t xml:space="preserve"> </w:t>
      </w:r>
      <w:r>
        <w:rPr>
          <w:rFonts w:cs="Arial"/>
          <w:vanish/>
          <w:color w:val="808080"/>
          <w:lang w:val="en-US"/>
        </w:rPr>
        <w:t>Note that a reservation-based system always implies a router-centric resource allocation mechanism. This is because each router is responsible for keeping track of how much of its capacity is currently reserved and for making sure each host lives within the reservation it made. If a host sends data faster than it claimed it would when it made the reservation, then that host’s packets are good candidates for discarding should the router become congested. On the other hand, a feedback-based system can imply either a router- or host-centric mechanism. Typically, if the feedback is explicit, then the router is involved, to at least some degree, in the resource allocation scheme. If the feedback is implicit, then almost all of the burden falls to the end host; the routers silently drop packets when they become congested.</w:t>
      </w:r>
    </w:p>
    <w:p>
      <w:pPr>
        <w:pStyle w:val="Normal"/>
        <w:rPr/>
      </w:pPr>
      <w:r>
        <w:rPr/>
        <w:t xml:space="preserve">Imajte na umu da rezervaciju, sustav temeljen na uvijek podrazumijeva router-centric mehanizam alokacije resursa. To je zato što je svaki ruter odgovoran za praćenje koliko svojih kapaciteta je trenutno rezervirano i za brigu o tome svaki domaćin živi unutar rezervacije je napravio. Ako host šalje podatke brže nego što je tvrdio da će slati kad je napravio rezervaciju, onda su domaćinovi paketi dobri kandidati za odlaganje treba ruter postane zagušena. S druge strane, povratne informacije-based sustav može implicirati ili usmjerivač ili host-centric mehanizam. Obično, ako je komentar eksplicitna, tada usmjerivač je uključen, barem donekle, u sustavu alokacije resursa. Ako povratne informacije je implicitno, onda gotovo sav teret pada na kraju domaćin, usmjerivači tiho pad paketa kad su postali zagušeni. </w:t>
      </w:r>
    </w:p>
    <w:p>
      <w:pPr>
        <w:pStyle w:val="Normal"/>
        <w:shd w:fill="E6E6E6" w:val="clear"/>
        <w:rPr>
          <w:rFonts w:cs="Arial"/>
          <w:i/>
          <w:i/>
          <w:vanish/>
          <w:color w:val="808080"/>
        </w:rPr>
      </w:pPr>
      <w:r>
        <w:rPr>
          <w:color w:val="808080"/>
        </w:rPr>
        <w:t>Window-Based versus Rate-Based</w:t>
      </w:r>
    </w:p>
    <w:p>
      <w:pPr>
        <w:pStyle w:val="Normal"/>
        <w:rPr>
          <w:i/>
          <w:i/>
        </w:rPr>
      </w:pPr>
      <w:r>
        <w:rPr>
          <w:i/>
        </w:rPr>
        <w:t xml:space="preserve">1.1.2.3. Prozor-Based u odnosu na temelju brzine </w:t>
      </w:r>
    </w:p>
    <w:p>
      <w:pPr>
        <w:pStyle w:val="Normal"/>
        <w:shd w:fill="E6E6E6" w:val="clear"/>
        <w:rPr>
          <w:rFonts w:cs="Arial"/>
          <w:i/>
          <w:i/>
          <w:vanish/>
          <w:color w:val="808080"/>
        </w:rPr>
      </w:pPr>
      <w:r>
        <w:rPr>
          <w:rFonts w:cs="Arial"/>
          <w:vanish/>
          <w:color w:val="808080"/>
          <w:lang w:val="en-US"/>
        </w:rPr>
        <w:t>A third way to characterize resource allocation mechanisms is according to whether they are window-based or rate-based. This is one of the areas, noted above, where similar mechanisms and terminology are used for both flow control and congestion control. Both flow-control and resource allocation mechanisms need a way to express, to the sender, how much data they are allowed to transmit. There are two general ways of doing this: with a window or with a rate. We have already seen window-based transport protocols, such as TCP, in which the receiver advertises a window to the sender. This window corresponds to how much buffer space the receiver has, and it limits how much data the sender can transmit, that is, it supports flow control. A similar mechanism - window advertisement - can be used within the network to reserve buffer space, that is, to support resource allocation. This is essentially what is done in X.25.</w:t>
      </w:r>
    </w:p>
    <w:p>
      <w:pPr>
        <w:pStyle w:val="Normal"/>
        <w:rPr/>
      </w:pPr>
      <w:r>
        <w:rPr/>
        <w:t xml:space="preserve">Treći put za karakterizaciju mehanizma alokacije resursa je prema tome da li su prozor-based ili stopa-based. Ovo je jedno od područja, napomenuo gore, gdje se slični mehanizmi i terminologija koriste za kontrolu protoka i nadzor zagušenja. Oba toka kontrole i raspodjele sredstava mehanizme trebaju način da izraze, pošiljatelju, koliko su podaci dozvoljeni za prijenos. Postoje dva opća načina za to: s prozora ili sa stopom. Već smo vidjeli prozor-based prijevoz protokoli, kao što su TCP, u kojem prijemnik reklamira prozor pošiljatelja. Ovaj prozor odgovara koliko tampon prostor prijemnik ima, a to ograničava koliko podataka pošiljatelj može prenijeti, to jest, podržava kontrolu protjecanja. A sličan mehanizam - prozor reklame - može se koristiti u mreži rezervirati tampon prostor, koji je, kako bi podržao alokacije resursa. To je u suštini ono što je učinjeno u X.25. </w:t>
      </w:r>
    </w:p>
    <w:p>
      <w:pPr>
        <w:pStyle w:val="Normal"/>
        <w:shd w:fill="E6E6E6" w:val="clear"/>
        <w:rPr>
          <w:rFonts w:cs="Arial"/>
          <w:i/>
          <w:i/>
          <w:vanish/>
          <w:color w:val="808080"/>
        </w:rPr>
      </w:pPr>
      <w:r>
        <w:rPr>
          <w:rFonts w:cs="Arial"/>
          <w:vanish/>
          <w:color w:val="808080"/>
          <w:lang w:val="en-US"/>
        </w:rPr>
        <w:t>It is also possible to control a sender’s behavior using a rate, that is, how many bits per second the receiver or network is able to absorb. Although we have not yet studied any rate-based transport protocols in this book (we will in Chapter 9), we can imagine such a protocol used to support video: The receiver says it can process video frames at a rate of 1 Mbps, and the sender adheres to this rate. As we will see later in this chapter, rate-based characterization of flows is a logical choice in a reservation-based system that supports different qualities of service - the sender makes a reservation for so many bits per second, and each router along the path determines if it can support that rate, given the other flows to which it has made commitments.</w:t>
      </w:r>
    </w:p>
    <w:p>
      <w:pPr>
        <w:pStyle w:val="Normal"/>
        <w:rPr/>
      </w:pPr>
      <w:r>
        <w:rPr/>
        <w:t xml:space="preserve">Također je moguće kontrolirati ponašanje pošiljatelja koristeći kamatnu stopu, koja je, koliko bitova u sekundi prijemnik ili mreža je u stanju apsorbirati. Iako još nismo proučavali svaki slučaj temelji transport protokola u ovoj knjizi (ćemo u poglavlju 9), možemo zamisliti takav protokol se koristi za podršku video: prijemnik kaže da može obraditi video okvira po stopi od 1 Mbit / s, i pošiljatelj pridržava ta stopa. Kao što ćemo vidjeti kasnije u ovom poglavlju, stopa-based karakterizacija tokova predstavlja logičan izbor u rezervacije se temelji sustav koji podržava različite kvalitete usluga - pošiljatelja čini rezervaciju za toliko bitova u sekundi, a svaki router na putu određuje ako se može podržati da stopa, s obzirom na druge tokove za koje je napravio obveze. </w:t>
      </w:r>
    </w:p>
    <w:p>
      <w:pPr>
        <w:pStyle w:val="Normal"/>
        <w:shd w:fill="E6E6E6" w:val="clear"/>
        <w:rPr>
          <w:rFonts w:cs="Arial"/>
          <w:i/>
          <w:i/>
          <w:vanish/>
          <w:color w:val="808080"/>
        </w:rPr>
      </w:pPr>
      <w:r>
        <w:rPr>
          <w:color w:val="808080"/>
        </w:rPr>
        <w:t>Summary of Resource Allocation Taxonomy</w:t>
      </w:r>
    </w:p>
    <w:p>
      <w:pPr>
        <w:pStyle w:val="Normal"/>
        <w:rPr>
          <w:i/>
          <w:i/>
        </w:rPr>
      </w:pPr>
      <w:r>
        <w:rPr>
          <w:i/>
        </w:rPr>
        <w:t xml:space="preserve">1.1.2.4. Sažetak raspodjele sredstava taksonomija </w:t>
      </w:r>
    </w:p>
    <w:p>
      <w:pPr>
        <w:pStyle w:val="Normal"/>
        <w:shd w:fill="E6E6E6" w:val="clear"/>
        <w:rPr>
          <w:rFonts w:cs="Arial"/>
          <w:i/>
          <w:i/>
          <w:vanish/>
          <w:color w:val="808080"/>
        </w:rPr>
      </w:pPr>
      <w:r>
        <w:rPr>
          <w:rFonts w:cs="Arial"/>
          <w:vanish/>
          <w:color w:val="808080"/>
          <w:lang w:val="en-US"/>
        </w:rPr>
        <w:t>Classifying resource allocation approaches at two different points along each of three dimensions, as we have just done, would seem to suggest up to eight unique strategies. While eight different approaches are certainly possible, we note that in practice two general strategies seem to be most prevalent; these two strategies are tied to the underlying service model of the network.</w:t>
      </w:r>
    </w:p>
    <w:p>
      <w:pPr>
        <w:pStyle w:val="Normal"/>
        <w:rPr/>
      </w:pPr>
      <w:r>
        <w:rPr/>
        <w:t xml:space="preserve">Klasificiranje pristupa resursa u dvije različite točke duž svake od tri dimenzije, kao što smo upravo učinili, čini se da ukazuju na do osam jedinstvene strategije. Dok je osam različitih pristupa svakako je moguće, imajte na umu da su u praksi dvije opće strategije Čini se da su najviše rasprostranjen, ove dvije strategije su vezani za osnovni servis model mreže. </w:t>
      </w:r>
    </w:p>
    <w:p>
      <w:pPr>
        <w:pStyle w:val="Normal"/>
        <w:shd w:fill="E6E6E6" w:val="clear"/>
        <w:rPr>
          <w:rFonts w:cs="Arial"/>
          <w:i/>
          <w:i/>
          <w:vanish/>
          <w:color w:val="808080"/>
        </w:rPr>
      </w:pPr>
      <w:r>
        <w:rPr>
          <w:rFonts w:cs="Arial"/>
          <w:vanish/>
          <w:color w:val="808080"/>
          <w:lang w:val="en-US"/>
        </w:rPr>
        <w:t>On the one hand, a best-effort service model usually implies that feedback is being used, since such a model does not allow users to reserve network capacity. This, in turn, means that most of the responsibility for congestion control falls to the end hosts, perhaps with some assistance from the routers. In practice, such networks use window-based information. This is the general strategy adopted in the Internet and the focus of Sections 6.3 and 6.4.</w:t>
      </w:r>
    </w:p>
    <w:p>
      <w:pPr>
        <w:pStyle w:val="Normal"/>
        <w:rPr/>
      </w:pPr>
      <w:r>
        <w:rPr/>
        <w:t xml:space="preserve">S jedne strane, model najbolje napore usluge se obično podrazumijeva da se koristi povratne informacije, jer takav model ne dopušta korisnicima da rezerviraju kapacitet mreže. To, pak, znači da većina odgovornosti za nadzor zagušenja pada do kraja domaćini, možda s nekom pomoći iz usmjerivača. U praksi, takve mreže koriste prozor-based informacije. To je opća strategija usvojena u Internet i fokus Sekciji 6,3 i 6,4. </w:t>
      </w:r>
    </w:p>
    <w:p>
      <w:pPr>
        <w:pStyle w:val="Normal"/>
        <w:shd w:fill="E6E6E6" w:val="clear"/>
        <w:rPr>
          <w:rFonts w:cs="Arial"/>
          <w:i/>
          <w:i/>
          <w:vanish/>
          <w:color w:val="808080"/>
        </w:rPr>
      </w:pPr>
      <w:r>
        <w:rPr>
          <w:rFonts w:cs="Arial"/>
          <w:vanish/>
          <w:color w:val="808080"/>
          <w:lang w:val="en-US"/>
        </w:rPr>
        <w:t>On the other hand, a QoS-based service model probably implies some form of reservation.</w:t>
      </w:r>
      <w:r>
        <w:rPr>
          <w:rStyle w:val="FootnoteCharacters"/>
          <w:rStyle w:val="FootnoteAnchor"/>
          <w:rFonts w:cs="Arial"/>
          <w:vanish/>
          <w:color w:val="808080"/>
          <w:lang w:val="en-US"/>
        </w:rPr>
        <w:footnoteReference w:id="3"/>
      </w:r>
      <w:r>
        <w:rPr>
          <w:rFonts w:cs="Arial"/>
          <w:vanish/>
          <w:color w:val="808080"/>
          <w:lang w:val="en-US"/>
        </w:rPr>
        <w:t xml:space="preserve"> Support for these reservations is likely to require significant router involvement, for example, to queue packets differently depending on the level of reserved resources they require. Moreover, it is natural to express such reservations in terms of rate, since windows are only indirectly related to how much bandwidth a user needs from the network. We discuss this topic in Section 6.5.</w:t>
      </w:r>
    </w:p>
    <w:p>
      <w:pPr>
        <w:pStyle w:val="Normal"/>
        <w:rPr/>
      </w:pPr>
      <w:r>
        <w:rPr/>
        <w:t xml:space="preserve">S druge strane, uslugu temeljenu na modelu QoS vjerojatno podrazumijeva neki oblik rezervacije. Podrška za te rezervacije je vjerojatno da će zahtijevati znatne ruter angažman, na primjer, red pakete ovisno o razini pridržana resursa oni zahtijevaju. Štoviše, to je prirodno izraziti kao rezerve u pogledu brzine, jer prozori su samo neizravno vezane za koliko bandwidth potrebe korisnika iz mreže. Mi smo razgovarali o ovoj temi u Odjeljku 6.5. </w:t>
      </w:r>
    </w:p>
    <w:p>
      <w:pPr>
        <w:pStyle w:val="Normal"/>
        <w:shd w:fill="E6E6E6" w:val="clear"/>
        <w:rPr>
          <w:rFonts w:cs="Arial"/>
          <w:i/>
          <w:i/>
          <w:vanish/>
          <w:color w:val="808080"/>
        </w:rPr>
      </w:pPr>
      <w:r>
        <w:rPr/>
        <w:t>6.1.3 Evaluation Criteria</w:t>
      </w:r>
    </w:p>
    <w:p>
      <w:pPr>
        <w:pStyle w:val="Normal"/>
        <w:rPr/>
      </w:pPr>
      <w:r>
        <w:rPr/>
        <w:t xml:space="preserve">1.1.3. 6.1.3 Procjena kriterija </w:t>
      </w:r>
    </w:p>
    <w:p>
      <w:pPr>
        <w:pStyle w:val="Normal"/>
        <w:shd w:fill="E6E6E6" w:val="clear"/>
        <w:rPr>
          <w:rFonts w:cs="Arial"/>
          <w:i/>
          <w:i/>
          <w:vanish/>
          <w:color w:val="808080"/>
        </w:rPr>
      </w:pPr>
      <w:r>
        <w:rPr>
          <w:rFonts w:cs="Arial"/>
          <w:vanish/>
          <w:color w:val="808080"/>
          <w:lang w:val="en-US"/>
        </w:rPr>
        <w:t xml:space="preserve">The final issue is one of knowing whether a resource allocation mechanism is good or not. Recall that in the problem statement at the start of this chapter we posed the question of how a network </w:t>
      </w:r>
      <w:r>
        <w:rPr>
          <w:rFonts w:cs="Arial"/>
          <w:i/>
          <w:vanish/>
          <w:color w:val="808080"/>
          <w:lang w:val="en-US"/>
        </w:rPr>
        <w:t>effectively</w:t>
      </w:r>
      <w:r>
        <w:rPr>
          <w:rFonts w:cs="Arial"/>
          <w:vanish/>
          <w:color w:val="808080"/>
          <w:lang w:val="en-US"/>
        </w:rPr>
        <w:t xml:space="preserve"> and </w:t>
      </w:r>
      <w:r>
        <w:rPr>
          <w:rFonts w:cs="Arial"/>
          <w:i/>
          <w:vanish/>
          <w:color w:val="808080"/>
          <w:lang w:val="en-US"/>
        </w:rPr>
        <w:t>fairly</w:t>
      </w:r>
      <w:r>
        <w:rPr>
          <w:rFonts w:cs="Arial"/>
          <w:vanish/>
          <w:color w:val="808080"/>
          <w:lang w:val="en-US"/>
        </w:rPr>
        <w:t xml:space="preserve"> allocates its resources. This suggests at least two broad measures by which a resource allocation scheme can be evaluated. We consider each in turn.</w:t>
      </w:r>
    </w:p>
    <w:p>
      <w:pPr>
        <w:pStyle w:val="Normal"/>
        <w:rPr/>
      </w:pPr>
      <w:r>
        <w:rPr/>
        <w:t xml:space="preserve">Konačno je pitanje znajući da li mehanizam alokacije resursa je dobar ili ne. Sjetite se da smo u problemu izjave na početku ovog poglavlja postavili pitanje o tome kako mreže učinkovito i pravedno raspodjeljuje svojim resursima. To sugerira najmanje dvije široke mjere kojima shema alokacije resursa može vrednovati. Mi smatramo svaki zauzvrat. </w:t>
      </w:r>
    </w:p>
    <w:p>
      <w:pPr>
        <w:pStyle w:val="Normal"/>
        <w:shd w:fill="E6E6E6" w:val="clear"/>
        <w:rPr>
          <w:rFonts w:cs="Arial"/>
          <w:i/>
          <w:i/>
          <w:vanish/>
          <w:color w:val="808080"/>
        </w:rPr>
      </w:pPr>
      <w:r>
        <w:rPr>
          <w:color w:val="808080"/>
        </w:rPr>
        <w:t>Effective Resource Allocation</w:t>
      </w:r>
    </w:p>
    <w:p>
      <w:pPr>
        <w:pStyle w:val="Normal"/>
        <w:rPr/>
      </w:pPr>
      <w:r>
        <w:rPr>
          <w:i/>
        </w:rPr>
        <w:t xml:space="preserve">1.1.3.1. Učinkovite raspodjele sredstava </w:t>
      </w:r>
    </w:p>
    <w:p>
      <w:pPr>
        <w:pStyle w:val="Normal"/>
        <w:shd w:fill="E6E6E6" w:val="clear"/>
        <w:rPr>
          <w:rFonts w:cs="Arial"/>
          <w:i/>
          <w:i/>
          <w:vanish/>
          <w:color w:val="808080"/>
        </w:rPr>
      </w:pPr>
      <w:r>
        <w:rPr>
          <w:rFonts w:cs="Arial"/>
          <w:vanish/>
          <w:color w:val="808080"/>
          <w:lang w:val="en-US"/>
        </w:rPr>
        <w:t xml:space="preserve">A good starting point for evaluating the effectiveness of a resource allocation scheme is to consider the two principal metrics of networking: </w:t>
      </w:r>
      <w:r>
        <w:rPr>
          <w:rFonts w:cs="Arial"/>
          <w:i/>
          <w:vanish/>
          <w:color w:val="808080"/>
          <w:lang w:val="en-US"/>
        </w:rPr>
        <w:t>throughput</w:t>
      </w:r>
      <w:r>
        <w:rPr>
          <w:rFonts w:cs="Arial"/>
          <w:vanish/>
          <w:color w:val="808080"/>
          <w:lang w:val="en-US"/>
        </w:rPr>
        <w:t xml:space="preserve"> and </w:t>
      </w:r>
      <w:r>
        <w:rPr>
          <w:rFonts w:cs="Arial"/>
          <w:i/>
          <w:vanish/>
          <w:color w:val="808080"/>
          <w:lang w:val="en-US"/>
        </w:rPr>
        <w:t>delay</w:t>
      </w:r>
      <w:r>
        <w:rPr>
          <w:rFonts w:cs="Arial"/>
          <w:vanish/>
          <w:color w:val="808080"/>
          <w:lang w:val="en-US"/>
        </w:rPr>
        <w:t>. Clearly, we want as much throughput and as little delay as possible. Although on the surface it might appear as though increasing throughput also means reducing delay, this is not the case. One sure way for a resource allocation algorithm to increase throughput is to allow as many packets into the network as possible, so as to drive the utilization of all the links up to 100%. We would do this to avoid the possibility of a link becoming idle because an idle link necessarily hurts throughput. The problem with this strategy is that increasing the number of packets in the network also increases the length of the queues at each router. Longer queues, in turn, mean packets are delayed longer in the network.</w:t>
      </w:r>
    </w:p>
    <w:p>
      <w:pPr>
        <w:pStyle w:val="Normal"/>
        <w:rPr/>
      </w:pPr>
      <w:r>
        <w:rPr/>
        <w:t xml:space="preserve">Dobra početna točka za procjenu učinkovitosti shema resursa je uzeti u obzir dvije glavne metrike umrežavanja: propusnost i kašnjenje. Jasno, želimo što više propusnosti i što manje zakašnjenja koliko je moguće. Iako na površini može izgledati kao da povećanje propusnosti također znači smanjenje kašnjenja, to nije slučaj. Jedan siguran način za algoritam raspodjele sredstava za povećanje propusnosti je omogućiti što više paketa u mreži koliko je moguće, kako bi se pogon korištenje svih linkova do 100%. Mi bismo to učinili da se izbjegne mogućnost da se veza postane nezaposlena, jer besposlen link nužno boli propusnost. Problem ove strategije je da se povećava broj paketa u mreži i povećava duljinu queues na svaki usmjerivač. Dulje queues, pak, znači paketi više kasne u mreži. </w:t>
      </w:r>
    </w:p>
    <w:p>
      <w:pPr>
        <w:pStyle w:val="Normal"/>
        <w:shd w:fill="E6E6E6" w:val="clear"/>
        <w:rPr>
          <w:rFonts w:cs="Arial"/>
          <w:i/>
          <w:i/>
          <w:vanish/>
          <w:color w:val="808080"/>
        </w:rPr>
      </w:pPr>
      <w:r>
        <w:rPr>
          <w:rFonts w:cs="Arial"/>
          <w:vanish/>
          <w:color w:val="808080"/>
          <w:lang w:val="en-US"/>
        </w:rPr>
        <w:t xml:space="preserve">To describe this relationship, some network designers have proposed using the ratio of throughput to delay as a metric for evaluating the effectiveness of a resource allocation scheme. This ratio is sometimes referred to as the </w:t>
      </w:r>
      <w:r>
        <w:rPr>
          <w:rFonts w:cs="Arial"/>
          <w:i/>
          <w:vanish/>
          <w:color w:val="808080"/>
          <w:lang w:val="en-US"/>
        </w:rPr>
        <w:t>power of the network</w:t>
      </w:r>
      <w:r>
        <w:rPr>
          <w:rFonts w:cs="Arial"/>
          <w:vanish/>
          <w:color w:val="808080"/>
          <w:lang w:val="en-US"/>
        </w:rPr>
        <w:t>:</w:t>
      </w:r>
      <w:r>
        <w:rPr>
          <w:rStyle w:val="FootnoteCharacters"/>
          <w:rStyle w:val="FootnoteAnchor"/>
          <w:rFonts w:cs="Arial"/>
          <w:vanish/>
          <w:color w:val="808080"/>
          <w:lang w:val="en-US"/>
        </w:rPr>
        <w:footnoteReference w:id="4"/>
      </w:r>
    </w:p>
    <w:p>
      <w:pPr>
        <w:pStyle w:val="Normal"/>
        <w:rPr/>
      </w:pPr>
      <w:r>
        <w:rPr/>
        <w:t xml:space="preserve">Kako opisati ovaj odnos, neki mrežni dizajneri su predložili koristeći omjer propusnosti do odgode kao mjerilo za procjenu učinkovitosti shema alokacije resursa. Ovaj omjer se ponekad naziva moć mreže: </w:t>
      </w:r>
    </w:p>
    <w:p>
      <w:pPr>
        <w:pStyle w:val="Normal"/>
        <w:shd w:fill="E6E6E6" w:val="clear"/>
        <w:rPr>
          <w:rFonts w:cs="Arial"/>
          <w:i/>
          <w:i/>
          <w:vanish/>
          <w:color w:val="808080"/>
        </w:rPr>
      </w:pPr>
      <w:r>
        <w:rPr>
          <w:rFonts w:cs="Arial"/>
          <w:vanish/>
          <w:color w:val="808080"/>
          <w:lang w:val="en-US"/>
        </w:rPr>
        <w:t xml:space="preserve">Note that it is not obvious that power is the right metric for judging resource allocation effectiveness. For one thing, the theory behind power is based on an </w:t>
      </w:r>
      <w:r>
        <w:rPr>
          <w:rFonts w:cs="Arial"/>
          <w:i/>
          <w:vanish/>
          <w:color w:val="808080"/>
          <w:lang w:val="en-US"/>
        </w:rPr>
        <w:t>M</w:t>
      </w:r>
      <w:r>
        <w:rPr>
          <w:rFonts w:cs="Arial"/>
          <w:vanish/>
          <w:color w:val="808080"/>
          <w:lang w:val="en-US"/>
        </w:rPr>
        <w:t>/</w:t>
      </w:r>
      <w:r>
        <w:rPr>
          <w:rFonts w:cs="Arial"/>
          <w:i/>
          <w:vanish/>
          <w:color w:val="808080"/>
          <w:lang w:val="en-US"/>
        </w:rPr>
        <w:t>M</w:t>
      </w:r>
      <w:r>
        <w:rPr>
          <w:rFonts w:cs="Arial"/>
          <w:vanish/>
          <w:color w:val="808080"/>
          <w:lang w:val="en-US"/>
        </w:rPr>
        <w:t>/1 queuing network</w:t>
      </w:r>
      <w:r>
        <w:rPr>
          <w:rStyle w:val="FootnoteCharacters"/>
          <w:rStyle w:val="FootnoteAnchor"/>
          <w:rFonts w:cs="Arial"/>
          <w:vanish/>
          <w:color w:val="808080"/>
          <w:lang w:val="en-US"/>
        </w:rPr>
        <w:footnoteReference w:id="5"/>
      </w:r>
      <w:r>
        <w:rPr>
          <w:rFonts w:cs="Arial"/>
          <w:vanish/>
          <w:color w:val="808080"/>
          <w:lang w:val="en-US"/>
        </w:rPr>
        <w:t xml:space="preserve"> that assumes infinite queues; real networks have finite buffers and sometimes have to drop packets. For another, power is typically defined relative to a single connection (flow); it is not clear how it extends to multiple, competing connections. Despite these rather severe limitations, however, no alternatives have gained wide acceptance, and so power continues to be used.</w:t>
      </w:r>
    </w:p>
    <w:p>
      <w:pPr>
        <w:pStyle w:val="Normal"/>
        <w:rPr/>
      </w:pPr>
      <w:r>
        <w:rPr/>
        <w:t xml:space="preserve">Imajte na umu da nije očito da je moć prava metrika za ocjenjivanje učinkovitosti alokacije resursa. Jer jedna stvar, teorija iza snage se temelji na M/M/1 mreža s čekanjem da se pretpostavlja beskonačna čekanja u redovima, pravi mreže konačnih buffers i ponekad moraju kap paketa. Za drugi, snage obično je definirana u odnosu na jednu vezu (protok), ali nije jasno kako se ona proteže na više, natječu veze. Unatoč ovim teškim radije ograničenja, međutim, nema alternative stekli široko prihvaćanje, i tako dalje moći će se koristiti. </w:t>
      </w:r>
    </w:p>
    <w:p>
      <w:pPr>
        <w:pStyle w:val="Normal"/>
        <w:shd w:fill="E6E6E6" w:val="clear"/>
        <w:rPr>
          <w:rFonts w:cs="Arial"/>
          <w:i/>
          <w:i/>
          <w:vanish/>
          <w:color w:val="808080"/>
        </w:rPr>
      </w:pPr>
      <w:r>
        <w:rPr>
          <w:rFonts w:cs="Arial"/>
          <w:vanish/>
          <w:color w:val="808080"/>
          <w:lang w:val="en-US"/>
        </w:rPr>
        <w:t>The objective is to maximize this ratio, which is a function of how much load you place on the network. The load, in turn, is set by the resource allocation mechanism. Figure 6.3 gives a representative power curve, where, ideally, the resource allocation mechanism would operate at the peak of this curve.</w:t>
      </w:r>
    </w:p>
    <w:p>
      <w:pPr>
        <w:pStyle w:val="Normal"/>
        <w:rPr/>
      </w:pPr>
      <w:r>
        <w:rPr/>
        <w:t xml:space="preserve">Cilj je maksimizirati ovaj odnos, koja je funkcija koliko opterećenje vam mjesto na mreži. Opterećenje, pak, određuje mehanizam alokacije resursa. Slika daje 6,3 predstavnik krivulja snage, gdje je, idealno, mehanizam alokacije resursa će djelovati na vrhuncu ove krivulje. </w:t>
      </w:r>
    </w:p>
    <w:p>
      <w:pPr>
        <w:pStyle w:val="Normal"/>
        <w:shd w:fill="E6E6E6" w:val="clear"/>
        <w:jc w:val="center"/>
        <w:rPr>
          <w:rFonts w:cs="Arial"/>
          <w:i/>
          <w:i/>
          <w:vanish/>
          <w:color w:val="808080"/>
        </w:rPr>
      </w:pPr>
      <w:r>
        <w:rPr>
          <w:rFonts w:cs="Arial"/>
          <w:i/>
          <w:vanish/>
          <w:color w:val="808080"/>
          <w:lang w:val="en-US"/>
        </w:rPr>
        <w:t>Figure 6.3 Ratio of throughput to delay as a function of load.</w:t>
      </w:r>
    </w:p>
    <w:p>
      <w:pPr>
        <w:pStyle w:val="Normal"/>
        <w:jc w:val="center"/>
        <w:rPr/>
      </w:pPr>
      <w:r>
        <w:rPr>
          <w:i/>
        </w:rPr>
        <w:t>Slika 6.3 Omjer propusnost do zakašnjenja u zavisnosti od opterećenja.</w:t>
      </w:r>
    </w:p>
    <w:p>
      <w:pPr>
        <w:pStyle w:val="Normal"/>
        <w:shd w:fill="E6E6E6" w:val="clear"/>
        <w:rPr>
          <w:rFonts w:cs="Arial"/>
          <w:i/>
          <w:i/>
          <w:vanish/>
          <w:color w:val="808080"/>
        </w:rPr>
      </w:pPr>
      <w:r>
        <w:rPr>
          <w:rFonts w:cs="Arial"/>
          <w:vanish/>
          <w:color w:val="808080"/>
          <w:lang w:val="en-US"/>
        </w:rPr>
        <w:t>To the left of the peak, the mechanism is being too conservative, that is, it is not allowing enough packets to be sent to keep the links busy. To the right of the peak, so many packets are being allowed into the network that increases in delay due to queuing are starting to dominate any small gains in throughput.</w:t>
      </w:r>
    </w:p>
    <w:p>
      <w:pPr>
        <w:pStyle w:val="Normal"/>
        <w:rPr/>
      </w:pPr>
      <w:r>
        <w:rPr/>
        <w:t xml:space="preserve">Za lijevo od vrha, mehanizam je previše konzervativan, to jest, ne dopušta dovoljno paketima da se šalju da zadrže linkove zauzetim. Desno od vrha, tolikim paketima se puštalo u mrežu koja povećavaju kašnjenje zbog čekanja u redu počinju dominirati bilo male dobitke u propusnosti. </w:t>
      </w:r>
    </w:p>
    <w:p>
      <w:pPr>
        <w:pStyle w:val="Normal"/>
        <w:shd w:fill="E6E6E6" w:val="clear"/>
        <w:rPr>
          <w:rFonts w:cs="Arial"/>
          <w:i/>
          <w:i/>
          <w:vanish/>
          <w:color w:val="808080"/>
        </w:rPr>
      </w:pPr>
      <w:r>
        <w:rPr>
          <w:rFonts w:cs="Arial"/>
          <w:vanish/>
          <w:color w:val="808080"/>
          <w:lang w:val="en-US"/>
        </w:rPr>
        <w:t>Interestingly, this power curve looks very much like the system throughput curve in a multi-programmed computer system. System throughput improves as more jobs are admitted into the system, until it reaches a point when there are so many jobs running that the system begins to thrash (spends all of its time swapping memory pages) and the throughput begins to drop.</w:t>
      </w:r>
    </w:p>
    <w:p>
      <w:pPr>
        <w:pStyle w:val="Normal"/>
        <w:rPr/>
      </w:pPr>
      <w:r>
        <w:rPr/>
        <w:t xml:space="preserve">Zanimljivo, ova krivulja snage izgleda vrlo slično poput krivulje propusnosti sustava u multi-programiranom računalnom sustavu. Propusnost sustava poboljšava kao što su više radnih mjesta primljen u sustav, dok se ne dostigne točka kada postoji toliko mnogo radnih mjesta trčanje da sustav počne mlatiti (provodi sve svoje vrijeme zamjene memorije stranice), a propusnost počinje opadati. </w:t>
      </w:r>
    </w:p>
    <w:p>
      <w:pPr>
        <w:pStyle w:val="Normal"/>
        <w:shd w:fill="E6E6E6" w:val="clear"/>
        <w:rPr>
          <w:rFonts w:cs="Arial"/>
          <w:i/>
          <w:i/>
          <w:vanish/>
          <w:color w:val="808080"/>
        </w:rPr>
      </w:pPr>
      <w:r>
        <w:rPr>
          <w:rFonts w:cs="Arial"/>
          <w:vanish/>
          <w:color w:val="808080"/>
          <w:lang w:val="en-US"/>
        </w:rPr>
        <w:t>As we will see in later sections of this chapter, many congestion-control schemes are able to control load in only very crude ways. That is, it is simply not possible to turn the "knob" a little and allow only a small number of additional packets into the network. As a consequence, network designers need to be concerned about what happens even when the system is operating under extremely heavy load, that is, at the rightmost end of the curve in Figure 6.3. Ideally, we would like to avoid the situation in which the system throughput goes to zero because the system is thrashing. In networking terminology, we want a system that is stable - where packets continue to get through the network even when the network is operating under heavy load. If a mechanism is not stable, the network may experience congestion collapse.</w:t>
      </w:r>
    </w:p>
    <w:p>
      <w:pPr>
        <w:pStyle w:val="Normal"/>
        <w:rPr/>
      </w:pPr>
      <w:r>
        <w:rPr/>
        <w:t xml:space="preserve">Kao što ćemo vidjeti u kasnijim dijelovima ovog poglavlja, mnoge sheme zagušenja kontrole su u mogućnosti da kontroliraju opterećenje u samo vrlo sirove načine. To je, to je jednostavno nije moguće pretvoriti "dugme" malo i dopustiti samo mali broj dodatnih paketa u mreži. Kao posljedica toga, dizajneri mreža trebaju biti zabrinuti o tome što se događa čak i kada je sustav koji rade pod iznimno velikim opterećenjem, koje je, u krajnjem desnom kraju krivulje na slici 6.3. U idealnom slučaju, želimo izbjeći situaciju u kojoj propusnost sustava ide na nulu, jer sustav je mlaćenje. U terminologiji umrežavanja, želimo sustav koji je stabilan - gdje paketi nastavljaju put kroz mrežu čak i kada mreža radi pod velikim opterećenjem. Ako mehanizam nije stabilan, mreža može iskusiti kolaps zagušenja. </w:t>
      </w:r>
    </w:p>
    <w:p>
      <w:pPr>
        <w:pStyle w:val="Normal"/>
        <w:shd w:fill="E6E6E6" w:val="clear"/>
        <w:rPr>
          <w:rFonts w:cs="Arial"/>
          <w:i/>
          <w:i/>
          <w:vanish/>
          <w:color w:val="808080"/>
        </w:rPr>
      </w:pPr>
      <w:r>
        <w:rPr>
          <w:color w:val="808080"/>
        </w:rPr>
        <w:t>Fair Resource Allocation</w:t>
      </w:r>
    </w:p>
    <w:p>
      <w:pPr>
        <w:pStyle w:val="Normal"/>
        <w:rPr>
          <w:i/>
          <w:i/>
        </w:rPr>
      </w:pPr>
      <w:r>
        <w:rPr>
          <w:i/>
        </w:rPr>
        <w:t xml:space="preserve">1.1.3.2. Sajam raspodjele sredstava </w:t>
      </w:r>
    </w:p>
    <w:p>
      <w:pPr>
        <w:pStyle w:val="Normal"/>
        <w:shd w:fill="E6E6E6" w:val="clear"/>
        <w:rPr>
          <w:rFonts w:cs="Arial"/>
          <w:i/>
          <w:i/>
          <w:vanish/>
          <w:color w:val="808080"/>
        </w:rPr>
      </w:pPr>
      <w:r>
        <w:rPr>
          <w:rFonts w:cs="Arial"/>
          <w:vanish/>
          <w:color w:val="808080"/>
          <w:lang w:val="en-US"/>
        </w:rPr>
        <w:t>The effective utilization of network resources is not the only criterion for judging a resource allocation scheme. We must also consider the issue of fairness. However, we quickly get into murky waters when we try to define what exactly constitutes fair resource allocation. For example, a reservation-based resource allocation scheme provides an explicit way to create controlled unfairness. With such a scheme, we might use reservations to enable a video stream to receive 1 Mbps across some link while a file transfer receives only 10 Kbps over the same link.</w:t>
      </w:r>
    </w:p>
    <w:p>
      <w:pPr>
        <w:pStyle w:val="Normal"/>
        <w:rPr/>
      </w:pPr>
      <w:r>
        <w:rPr/>
        <w:t xml:space="preserve">Učinkovito korištenje mrežnih resursa nije jedini kriterij za prosuđivanje shema alokacije resursa. Moramo također uzeti u obzir pitanje pravednosti. Međutim, brzo smo dobili u mutne vode, kada ćemo pokušati definirati što točno predstavlja fer alokacije resursa. Na primjer, rezervacije-based resursa shema osigurava eksplicitan način za stvaranje kontrolom nepravednosti. Uz takav sustav, možemo koristiti rezervacije kako bi se omogućilo video stream primiti 1 Mbps preko neke veze, dok je za prijenos datoteka prima samo 10 kb / s preko istog linka. </w:t>
      </w:r>
    </w:p>
    <w:p>
      <w:pPr>
        <w:pStyle w:val="Normal"/>
        <w:shd w:fill="E6E6E6" w:val="clear"/>
        <w:rPr>
          <w:rFonts w:cs="Arial"/>
          <w:i/>
          <w:i/>
          <w:vanish/>
          <w:color w:val="808080"/>
        </w:rPr>
      </w:pPr>
      <w:r>
        <w:rPr>
          <w:rFonts w:cs="Arial"/>
          <w:vanish/>
          <w:color w:val="808080"/>
          <w:lang w:val="en-US"/>
        </w:rPr>
        <w:t>In the absence of explicit information to the contrary, when several flows share a particular link, we would like for each flow to receive an equal share of the bandwidth. This definition presumes that a fair share of bandwidth means an equal share of bandwidth. But even in the absence of reservations, equal shares may not equate to fair shares. Should we also consider the length of the paths being compared? For example, as illustrated in Figure 6.4, what is fair when one four-hop flow is competing with three one-hop flows?</w:t>
      </w:r>
    </w:p>
    <w:p>
      <w:pPr>
        <w:pStyle w:val="Normal"/>
        <w:rPr/>
      </w:pPr>
      <w:r>
        <w:rPr/>
        <w:t xml:space="preserve">U nedostatku izričitih informacija suprotnog, kada nekoliko tokova dijele određeni link, željeli bismo za svaki tijek dobiti jednaki udio u bandwith. Ova definicija pretpostavlja da je sajam udio od širine pojasa znači jednak udio od širine pojasa. No, čak i u odsutnosti rezervacije, jednaka dionica se ne može izjednačiti na fer dionica. Trebamo li također uzeti u obzir duljina staze se uspoređuju? Na primjer, kako je ilustrirano na slici 6.4, što je fer kada se četiri-hop protok natječe s tri jedna-hop tekovima? </w:t>
      </w:r>
    </w:p>
    <w:p>
      <w:pPr>
        <w:pStyle w:val="Normal"/>
        <w:shd w:fill="E6E6E6" w:val="clear"/>
        <w:jc w:val="center"/>
        <w:rPr>
          <w:rFonts w:cs="Arial"/>
          <w:i/>
          <w:i/>
          <w:vanish/>
          <w:color w:val="808080"/>
        </w:rPr>
      </w:pPr>
      <w:r>
        <w:rPr>
          <w:rFonts w:cs="Arial"/>
          <w:i/>
          <w:vanish/>
          <w:color w:val="808080"/>
          <w:lang w:val="en-US"/>
        </w:rPr>
        <w:t>Figure 6.4 One four-hop flow competing with three one-hop flows.</w:t>
      </w:r>
    </w:p>
    <w:p>
      <w:pPr>
        <w:pStyle w:val="Normal"/>
        <w:jc w:val="center"/>
        <w:rPr/>
      </w:pPr>
      <w:r>
        <w:rPr>
          <w:i/>
        </w:rPr>
        <w:t>Slika 6.4 Četiri hop protoka natječu se s  tri-hop tokovima.</w:t>
      </w:r>
    </w:p>
    <w:p>
      <w:pPr>
        <w:pStyle w:val="Normal"/>
        <w:shd w:fill="E6E6E6" w:val="clear"/>
        <w:rPr>
          <w:rFonts w:cs="Arial"/>
          <w:i/>
          <w:i/>
          <w:vanish/>
          <w:color w:val="808080"/>
        </w:rPr>
      </w:pPr>
      <w:r>
        <w:rPr>
          <w:rFonts w:cs="Arial"/>
          <w:vanish/>
          <w:color w:val="808080"/>
          <w:lang w:val="en-US"/>
        </w:rPr>
        <w:t>Assuming that fair implies equal and that all paths are of equal length, Raj Jain has proposed a metric that can be used to quantify the fairness of a congestion-control mechanism. Jain’s fairness index is defined as follows. Given a set of flow throughputs (</w:t>
      </w:r>
      <w:r>
        <w:rPr>
          <w:rFonts w:cs="Arial"/>
          <w:i/>
          <w:vanish/>
          <w:color w:val="808080"/>
          <w:lang w:val="en-US"/>
        </w:rPr>
        <w:t>x</w:t>
      </w:r>
      <w:r>
        <w:rPr>
          <w:rFonts w:cs="Arial"/>
          <w:vanish/>
          <w:color w:val="808080"/>
          <w:vertAlign w:val="subscript"/>
          <w:lang w:val="en-US"/>
        </w:rPr>
        <w:t>1</w:t>
      </w:r>
      <w:r>
        <w:rPr>
          <w:rFonts w:cs="Arial"/>
          <w:vanish/>
          <w:color w:val="808080"/>
          <w:lang w:val="en-US"/>
        </w:rPr>
        <w:t xml:space="preserve">, </w:t>
      </w:r>
      <w:r>
        <w:rPr>
          <w:rFonts w:cs="Arial"/>
          <w:i/>
          <w:vanish/>
          <w:color w:val="808080"/>
          <w:lang w:val="en-US"/>
        </w:rPr>
        <w:t>x</w:t>
      </w:r>
      <w:r>
        <w:rPr>
          <w:rFonts w:cs="Arial"/>
          <w:vanish/>
          <w:color w:val="808080"/>
          <w:vertAlign w:val="subscript"/>
          <w:lang w:val="en-US"/>
        </w:rPr>
        <w:t>2</w:t>
      </w:r>
      <w:r>
        <w:rPr>
          <w:rFonts w:cs="Arial"/>
          <w:vanish/>
          <w:color w:val="808080"/>
          <w:lang w:val="en-US"/>
        </w:rPr>
        <w:t xml:space="preserve">, …, </w:t>
      </w:r>
      <w:r>
        <w:rPr>
          <w:rFonts w:cs="Arial"/>
          <w:i/>
          <w:vanish/>
          <w:color w:val="808080"/>
          <w:lang w:val="en-US"/>
        </w:rPr>
        <w:t>x</w:t>
      </w:r>
      <w:r>
        <w:rPr>
          <w:rFonts w:cs="Arial"/>
          <w:i/>
          <w:vanish/>
          <w:color w:val="808080"/>
          <w:vertAlign w:val="subscript"/>
          <w:lang w:val="en-US"/>
        </w:rPr>
        <w:t>n</w:t>
      </w:r>
      <w:r>
        <w:rPr>
          <w:rFonts w:cs="Arial"/>
          <w:vanish/>
          <w:color w:val="808080"/>
          <w:lang w:val="en-US"/>
        </w:rPr>
        <w:t>) (measured in consistent units such as bits/second), the following function assigns a fairness index to the flows:</w:t>
      </w:r>
    </w:p>
    <w:p>
      <w:pPr>
        <w:pStyle w:val="Normal"/>
        <w:rPr/>
      </w:pPr>
      <w:r>
        <w:rPr/>
        <w:t xml:space="preserve">Pretpostavljajući da je fer podrazumijeva jednaki i da su sve staze jednake duljine, Raj Jain je predložio podatke koji se mogu koristiti za kvantificiranje pravednosti od zagušenja-kontrolni mehanizam. Jain-ov indeks pravednosti je definiran kako slijedi. S obzirom na skup protoka throughputs </w:t>
      </w:r>
      <w:r>
        <w:rPr>
          <w:i/>
        </w:rPr>
        <w:t>(x1, x2, ..., xn)</w:t>
      </w:r>
      <w:r>
        <w:rPr/>
        <w:t xml:space="preserve"> (mjereno u skladu jedinice kao što su bitovi u sekundi), sljedeće funkcije dodjeljuje indeks pravednosti na tokove: </w:t>
      </w:r>
    </w:p>
    <w:p>
      <w:pPr>
        <w:pStyle w:val="Normal"/>
        <w:shd w:fill="E6E6E6" w:val="clear"/>
        <w:rPr>
          <w:rFonts w:cs="Arial"/>
          <w:i/>
          <w:i/>
          <w:vanish/>
          <w:color w:val="808080"/>
        </w:rPr>
      </w:pPr>
      <w:r>
        <w:rPr>
          <w:rFonts w:cs="Arial"/>
          <w:vanish/>
          <w:color w:val="808080"/>
          <w:lang w:val="en-US"/>
        </w:rPr>
        <w:t xml:space="preserve">The fairness index always results in a number between 0 and 1, with 1 representing greatest fairness. To understand the intuition behind this metric, consider the case where all </w:t>
      </w:r>
      <w:r>
        <w:rPr>
          <w:rFonts w:cs="Arial"/>
          <w:i/>
          <w:vanish/>
          <w:color w:val="808080"/>
          <w:lang w:val="en-US"/>
        </w:rPr>
        <w:t>n</w:t>
      </w:r>
      <w:r>
        <w:rPr>
          <w:rFonts w:cs="Arial"/>
          <w:vanish/>
          <w:color w:val="808080"/>
          <w:lang w:val="en-US"/>
        </w:rPr>
        <w:t xml:space="preserve"> flows receive a throughput of 1 unit of data per second. We can see that the fairness index in this case is</w:t>
      </w:r>
    </w:p>
    <w:p>
      <w:pPr>
        <w:pStyle w:val="Normal"/>
        <w:rPr/>
      </w:pPr>
      <w:r>
        <w:rPr/>
        <w:t xml:space="preserve">Indeks pravednosti uvijek rezultira broj između 0 i 1, sa 1 predstavlja najveću pravednost. Da bismo razumjeli intuiciju iza ove metrike, razmotrimo slučaj gdje svi </w:t>
      </w:r>
      <w:r>
        <w:rPr>
          <w:i/>
        </w:rPr>
        <w:t>n</w:t>
      </w:r>
      <w:r>
        <w:rPr/>
        <w:t>-tijekovi primaju propusnost od 1 jedinice podataka u sekundi. Možemo vidjeti da je indeks pravednosti u tom slučaju</w:t>
      </w:r>
    </w:p>
    <w:p>
      <w:pPr>
        <w:pStyle w:val="Normal"/>
        <w:shd w:fill="E6E6E6" w:val="clear"/>
        <w:rPr>
          <w:rFonts w:cs="Arial"/>
          <w:i/>
          <w:i/>
          <w:vanish/>
          <w:color w:val="808080"/>
        </w:rPr>
      </w:pPr>
      <w:r>
        <w:rPr>
          <w:rFonts w:cs="Arial"/>
          <w:vanish/>
          <w:color w:val="808080"/>
          <w:lang w:val="en-US"/>
        </w:rPr>
        <w:t>Now suppose one flow receives a throughput of 1 +</w:t>
      </w:r>
      <w:r>
        <w:rPr>
          <w:rFonts w:eastAsia="Symbol" w:cs="Symbol" w:ascii="Symbol" w:hAnsi="Symbol"/>
          <w:vanish/>
          <w:color w:val="808080"/>
          <w:lang w:val="en-US"/>
        </w:rPr>
        <w:t></w:t>
      </w:r>
      <w:r>
        <w:rPr>
          <w:rFonts w:cs="Arial"/>
          <w:vanish/>
          <w:color w:val="808080"/>
          <w:lang w:val="en-US"/>
        </w:rPr>
        <w:t>. Now the fairness index is</w:t>
      </w:r>
    </w:p>
    <w:p>
      <w:pPr>
        <w:pStyle w:val="Normal"/>
        <w:rPr/>
      </w:pPr>
      <w:r>
        <w:rPr/>
        <w:t xml:space="preserve">Sada pretpostavimo jedan tok prima propusnost od 1 + </w:t>
      </w:r>
      <w:r>
        <w:rPr>
          <w:rFonts w:eastAsia="Symbol" w:cs="Symbol" w:ascii="Symbol" w:hAnsi="Symbol"/>
          <w:vanish/>
          <w:color w:val="808080"/>
          <w:lang w:val="en-US"/>
        </w:rPr>
        <w:t></w:t>
      </w:r>
      <w:r>
        <w:rPr/>
        <w:t xml:space="preserve">. Sada je indeks pravednosti </w:t>
      </w:r>
    </w:p>
    <w:p>
      <w:pPr>
        <w:pStyle w:val="Normal"/>
        <w:shd w:fill="E6E6E6" w:val="clear"/>
        <w:rPr>
          <w:rFonts w:cs="Arial"/>
          <w:i/>
          <w:i/>
          <w:vanish/>
          <w:color w:val="808080"/>
        </w:rPr>
      </w:pPr>
      <w:r>
        <w:rPr>
          <w:rFonts w:cs="Arial"/>
          <w:vanish/>
          <w:color w:val="808080"/>
          <w:lang w:val="en-US"/>
        </w:rPr>
        <w:t>Note that the denominator exceeds the numerator by (</w:t>
      </w:r>
      <w:r>
        <w:rPr>
          <w:rFonts w:cs="Arial"/>
          <w:i/>
          <w:vanish/>
          <w:color w:val="808080"/>
          <w:lang w:val="en-US"/>
        </w:rPr>
        <w:t>n</w:t>
      </w:r>
      <w:r>
        <w:rPr>
          <w:rFonts w:cs="Arial"/>
          <w:vanish/>
          <w:color w:val="808080"/>
          <w:lang w:val="en-US"/>
        </w:rPr>
        <w:t xml:space="preserve"> </w:t>
      </w:r>
      <w:r>
        <w:rPr>
          <w:rFonts w:eastAsia="Symbol" w:cs="Symbol" w:ascii="Symbol" w:hAnsi="Symbol"/>
          <w:vanish/>
          <w:color w:val="808080"/>
          <w:lang w:val="en-US"/>
        </w:rPr>
        <w:t></w:t>
      </w:r>
      <w:r>
        <w:rPr>
          <w:rFonts w:cs="Arial"/>
          <w:vanish/>
          <w:color w:val="808080"/>
          <w:lang w:val="en-US"/>
        </w:rPr>
        <w:t xml:space="preserve"> 1)</w:t>
      </w:r>
      <w:r>
        <w:rPr>
          <w:rFonts w:eastAsia="Symbol" w:cs="Symbol" w:ascii="Symbol" w:hAnsi="Symbol"/>
          <w:vanish/>
          <w:color w:val="808080"/>
          <w:lang w:val="en-US"/>
        </w:rPr>
        <w:t></w:t>
      </w:r>
      <w:r>
        <w:rPr>
          <w:rFonts w:cs="Arial"/>
          <w:vanish/>
          <w:color w:val="808080"/>
          <w:vertAlign w:val="superscript"/>
          <w:lang w:val="en-US"/>
        </w:rPr>
        <w:t>2</w:t>
      </w:r>
      <w:r>
        <w:rPr>
          <w:rFonts w:cs="Arial"/>
          <w:vanish/>
          <w:color w:val="808080"/>
          <w:lang w:val="en-US"/>
        </w:rPr>
        <w:t xml:space="preserve">. Thus, whether the odd flow out was getting more or less than all the other flows (positive or negative A), the fairness index has now dropped below one. Another simple case to consider is where only </w:t>
      </w:r>
      <w:r>
        <w:rPr>
          <w:rFonts w:cs="Arial"/>
          <w:i/>
          <w:vanish/>
          <w:color w:val="808080"/>
          <w:lang w:val="en-US"/>
        </w:rPr>
        <w:t>k</w:t>
      </w:r>
      <w:r>
        <w:rPr>
          <w:rFonts w:cs="Arial"/>
          <w:vanish/>
          <w:color w:val="808080"/>
          <w:lang w:val="en-US"/>
        </w:rPr>
        <w:t xml:space="preserve"> of the </w:t>
      </w:r>
      <w:r>
        <w:rPr>
          <w:rFonts w:cs="Arial"/>
          <w:i/>
          <w:vanish/>
          <w:color w:val="808080"/>
          <w:lang w:val="en-US"/>
        </w:rPr>
        <w:t>n</w:t>
      </w:r>
      <w:r>
        <w:rPr>
          <w:rFonts w:cs="Arial"/>
          <w:vanish/>
          <w:color w:val="808080"/>
          <w:lang w:val="en-US"/>
        </w:rPr>
        <w:t xml:space="preserve"> flows receive equal throughput, and the remaining </w:t>
      </w:r>
      <w:r>
        <w:rPr>
          <w:rFonts w:cs="Arial"/>
          <w:i/>
          <w:vanish/>
          <w:color w:val="808080"/>
          <w:lang w:val="en-US"/>
        </w:rPr>
        <w:t>n</w:t>
      </w:r>
      <w:r>
        <w:rPr>
          <w:rFonts w:cs="Arial"/>
          <w:vanish/>
          <w:color w:val="808080"/>
          <w:lang w:val="en-US"/>
        </w:rPr>
        <w:t xml:space="preserve"> </w:t>
      </w:r>
      <w:r>
        <w:rPr>
          <w:rFonts w:eastAsia="Symbol" w:cs="Symbol" w:ascii="Symbol" w:hAnsi="Symbol"/>
          <w:vanish/>
          <w:color w:val="808080"/>
          <w:lang w:val="en-US"/>
        </w:rPr>
        <w:t></w:t>
      </w:r>
      <w:r>
        <w:rPr>
          <w:rFonts w:cs="Arial"/>
          <w:vanish/>
          <w:color w:val="808080"/>
          <w:lang w:val="en-US"/>
        </w:rPr>
        <w:t xml:space="preserve"> </w:t>
      </w:r>
      <w:r>
        <w:rPr>
          <w:rFonts w:cs="Arial"/>
          <w:i/>
          <w:vanish/>
          <w:color w:val="808080"/>
          <w:lang w:val="en-US"/>
        </w:rPr>
        <w:t>k</w:t>
      </w:r>
      <w:r>
        <w:rPr>
          <w:rFonts w:cs="Arial"/>
          <w:vanish/>
          <w:color w:val="808080"/>
          <w:lang w:val="en-US"/>
        </w:rPr>
        <w:t xml:space="preserve"> users receive zero throughput, in which case the fairness index drops to </w:t>
      </w:r>
      <w:r>
        <w:rPr>
          <w:rFonts w:cs="Arial"/>
          <w:i/>
          <w:vanish/>
          <w:color w:val="808080"/>
          <w:lang w:val="en-US"/>
        </w:rPr>
        <w:t>k</w:t>
      </w:r>
      <w:r>
        <w:rPr>
          <w:rFonts w:cs="Arial"/>
          <w:vanish/>
          <w:color w:val="808080"/>
          <w:lang w:val="en-US"/>
        </w:rPr>
        <w:t>/</w:t>
      </w:r>
      <w:r>
        <w:rPr>
          <w:rFonts w:cs="Arial"/>
          <w:i/>
          <w:vanish/>
          <w:color w:val="808080"/>
          <w:lang w:val="en-US"/>
        </w:rPr>
        <w:t>n</w:t>
      </w:r>
      <w:r>
        <w:rPr>
          <w:rFonts w:cs="Arial"/>
          <w:vanish/>
          <w:color w:val="808080"/>
          <w:lang w:val="en-US"/>
        </w:rPr>
        <w:t>.</w:t>
      </w:r>
    </w:p>
    <w:p>
      <w:pPr>
        <w:pStyle w:val="Normal"/>
        <w:rPr/>
      </w:pPr>
      <w:r>
        <w:rPr/>
        <w:t xml:space="preserve">Imajte na umu da je nazivnik veći brojnik po </w:t>
      </w:r>
      <w:r>
        <w:rPr>
          <w:i/>
        </w:rPr>
        <w:t xml:space="preserve">(n  1) </w:t>
      </w:r>
      <w:r>
        <w:rPr>
          <w:rFonts w:eastAsia="Symbol" w:cs="Symbol" w:ascii="Symbol" w:hAnsi="Symbol"/>
          <w:i/>
          <w:vanish/>
          <w:color w:val="808080"/>
          <w:lang w:val="en-US"/>
        </w:rPr>
        <w:t></w:t>
      </w:r>
      <w:r>
        <w:rPr>
          <w:rFonts w:cs="Arial"/>
          <w:i/>
          <w:vanish/>
          <w:color w:val="808080"/>
          <w:vertAlign w:val="superscript"/>
          <w:lang w:val="de-DE"/>
        </w:rPr>
        <w:t>2</w:t>
      </w:r>
      <w:r>
        <w:rPr>
          <w:i/>
        </w:rPr>
        <w:t xml:space="preserve">. </w:t>
      </w:r>
      <w:r>
        <w:rPr/>
        <w:t xml:space="preserve">Dakle, da li je neparan iscuriti bio uzimajući više ili manje od svih drugih tokova (pozitivno ili negativno), indeks pravednosti danas je pao ispod jedan. Još jedan jednostavan slučaj za razmatranje je gdje samo </w:t>
      </w:r>
      <w:r>
        <w:rPr>
          <w:i/>
        </w:rPr>
        <w:t>k</w:t>
      </w:r>
      <w:r>
        <w:rPr/>
        <w:t xml:space="preserve"> od </w:t>
      </w:r>
      <w:r>
        <w:rPr>
          <w:i/>
        </w:rPr>
        <w:t>n</w:t>
      </w:r>
      <w:r>
        <w:rPr/>
        <w:t xml:space="preserve"> tokova primaju jednaku propusnost, a preostali </w:t>
      </w:r>
      <w:r>
        <w:rPr>
          <w:i/>
        </w:rPr>
        <w:t>n - k</w:t>
      </w:r>
      <w:r>
        <w:rPr/>
        <w:t xml:space="preserve"> korisnici dobivaju nula propusnost, u kojem slučaju indeks pravičnosti pada na </w:t>
      </w:r>
      <w:r>
        <w:rPr>
          <w:i/>
        </w:rPr>
        <w:t>k / n</w:t>
      </w:r>
      <w:r>
        <w:rPr/>
        <w:t xml:space="preserve">. </w:t>
      </w:r>
    </w:p>
    <w:p>
      <w:pPr>
        <w:pStyle w:val="Normal"/>
        <w:shd w:fill="E6E6E6" w:val="clear"/>
        <w:rPr>
          <w:rFonts w:cs="Arial"/>
          <w:i/>
          <w:i/>
          <w:vanish/>
          <w:color w:val="808080"/>
        </w:rPr>
      </w:pPr>
      <w:r>
        <w:rPr/>
        <w:t>6.2 Queuing Disciplines</w:t>
      </w:r>
    </w:p>
    <w:p>
      <w:pPr>
        <w:pStyle w:val="Normal"/>
        <w:rPr/>
      </w:pPr>
      <w:r>
        <w:rPr>
          <w:i/>
        </w:rPr>
        <w:t xml:space="preserve">1,2. 6,2 ČEKANJEM DISCIPLINA </w:t>
      </w:r>
    </w:p>
    <w:p>
      <w:pPr>
        <w:pStyle w:val="Normal"/>
        <w:shd w:fill="E6E6E6" w:val="clear"/>
        <w:rPr>
          <w:rFonts w:cs="Arial"/>
          <w:i/>
          <w:i/>
          <w:vanish/>
          <w:color w:val="808080"/>
        </w:rPr>
      </w:pPr>
      <w:r>
        <w:rPr>
          <w:rFonts w:cs="Arial"/>
          <w:vanish/>
          <w:color w:val="808080"/>
          <w:lang w:val="en-US"/>
        </w:rPr>
        <w:t xml:space="preserve">Regardless of how simple or how sophisticated the rest of the resource allocation mechanism is, each router must implement some queuing discipline that governs how packets are buffered while waiting to be transmitted. The queuing algorithm can be thought of as allocating both bandwidth (which packets get transmitted) and buffer space (which packets get discarded). It also directly affects the latency experienced by a packet, by determining how long a packet waits to be transmitted. This section introduces two common queuing algorithms - </w:t>
      </w:r>
      <w:r>
        <w:rPr>
          <w:rFonts w:cs="Arial"/>
          <w:i/>
          <w:vanish/>
          <w:color w:val="808080"/>
          <w:lang w:val="en-US"/>
        </w:rPr>
        <w:t>first-in-first-out</w:t>
      </w:r>
      <w:r>
        <w:rPr>
          <w:rFonts w:cs="Arial"/>
          <w:vanish/>
          <w:color w:val="808080"/>
          <w:lang w:val="en-US"/>
        </w:rPr>
        <w:t xml:space="preserve"> (FIFO) and </w:t>
      </w:r>
      <w:r>
        <w:rPr>
          <w:rFonts w:cs="Arial"/>
          <w:i/>
          <w:vanish/>
          <w:color w:val="808080"/>
          <w:lang w:val="en-US"/>
        </w:rPr>
        <w:t>fair queuing</w:t>
      </w:r>
      <w:r>
        <w:rPr>
          <w:rFonts w:cs="Arial"/>
          <w:vanish/>
          <w:color w:val="808080"/>
          <w:lang w:val="en-US"/>
        </w:rPr>
        <w:t xml:space="preserve"> (FQ) - and identifies several variations that have been proposed.</w:t>
      </w:r>
    </w:p>
    <w:p>
      <w:pPr>
        <w:pStyle w:val="Normal"/>
        <w:rPr/>
      </w:pPr>
      <w:r>
        <w:rPr/>
        <w:t xml:space="preserve">Bez obzira koliko je jednostavan ili kako sofisticiran ostatak mehanizma raspodjele sredstava, svaki usmjerivač mora provesti neke čekanjem disciplina koja određuje kako paketi su bufferom dok se čeka da se prenose. The poredavanje algoritam može biti misao kao dodjele i propusnost (koji se prenosi pakete) i tampon prostor (koji se odbacuju paketa). To također izravno utječe na latencije iskusni paketa, određujući koliko dugo paket čeka da se prenose. Ovo poglavlje uvodi i dva zajednička s čekanjem algoritmi - </w:t>
      </w:r>
      <w:r>
        <w:rPr>
          <w:i/>
        </w:rPr>
        <w:t>prvi u prvi van</w:t>
      </w:r>
      <w:r>
        <w:rPr/>
        <w:t xml:space="preserve"> (FIFO) i </w:t>
      </w:r>
      <w:r>
        <w:rPr>
          <w:i/>
        </w:rPr>
        <w:t>pravedno poredavanje</w:t>
      </w:r>
      <w:r>
        <w:rPr/>
        <w:t xml:space="preserve"> (FQ) - identificira i nekoliko varijacija koje su predložene. </w:t>
      </w:r>
    </w:p>
    <w:p>
      <w:pPr>
        <w:pStyle w:val="Normal"/>
        <w:shd w:fill="E6E6E6" w:val="clear"/>
        <w:rPr>
          <w:rFonts w:cs="Arial"/>
          <w:i/>
          <w:i/>
          <w:vanish/>
          <w:color w:val="808080"/>
        </w:rPr>
      </w:pPr>
      <w:r>
        <w:rPr/>
        <w:t>6.2.1 FIFO</w:t>
      </w:r>
    </w:p>
    <w:p>
      <w:pPr>
        <w:pStyle w:val="Normal"/>
        <w:rPr/>
      </w:pPr>
      <w:r>
        <w:rPr/>
        <w:t xml:space="preserve">1.2.1. 6.2.1 FIFO </w:t>
      </w:r>
    </w:p>
    <w:p>
      <w:pPr>
        <w:pStyle w:val="Normal"/>
        <w:shd w:fill="E6E6E6" w:val="clear"/>
        <w:rPr>
          <w:rFonts w:cs="Arial"/>
          <w:i/>
          <w:i/>
          <w:vanish/>
          <w:color w:val="808080"/>
        </w:rPr>
      </w:pPr>
      <w:r>
        <w:rPr>
          <w:rFonts w:cs="Arial"/>
          <w:vanish/>
          <w:color w:val="808080"/>
          <w:lang w:val="en-US"/>
        </w:rPr>
        <w:t xml:space="preserve">The idea of FIFO queuing, also called </w:t>
      </w:r>
      <w:r>
        <w:rPr>
          <w:rFonts w:cs="Arial"/>
          <w:i/>
          <w:vanish/>
          <w:color w:val="808080"/>
          <w:lang w:val="en-US"/>
        </w:rPr>
        <w:t xml:space="preserve">first-come-first-served </w:t>
      </w:r>
      <w:r>
        <w:rPr>
          <w:rFonts w:cs="Arial"/>
          <w:vanish/>
          <w:color w:val="808080"/>
          <w:lang w:val="en-US"/>
        </w:rPr>
        <w:t>(FCFS) queuing, is simple: The first packet that arrives at a router is the first packet to be transmitted. This is illustrated in Figure 6.5(a), which shows a FIFO with "slots" to hold up to eight packets.</w:t>
      </w:r>
    </w:p>
    <w:p>
      <w:pPr>
        <w:pStyle w:val="Normal"/>
        <w:rPr/>
      </w:pPr>
      <w:r>
        <w:rPr/>
        <w:t xml:space="preserve">Ideja FIFO čekanja, koji se također nazivaju </w:t>
      </w:r>
      <w:r>
        <w:rPr>
          <w:i/>
        </w:rPr>
        <w:t>prvi-dolaze-prvi poslužen</w:t>
      </w:r>
      <w:r>
        <w:rPr/>
        <w:t xml:space="preserve"> (FCFS) čekanje u redu, je jednostavan: prvi paket koji stigne na usmjerivač je prvi paket koji se prenose. To je ilustrirano na slici 6,5 (a), koji pokazuje FIFO s "mjesta" držati do osam paketa. </w:t>
      </w:r>
    </w:p>
    <w:p>
      <w:pPr>
        <w:pStyle w:val="Normal"/>
        <w:shd w:fill="E6E6E6" w:val="clear"/>
        <w:jc w:val="center"/>
        <w:rPr>
          <w:rFonts w:cs="Arial"/>
          <w:i/>
          <w:i/>
          <w:vanish/>
          <w:color w:val="808080"/>
        </w:rPr>
      </w:pPr>
      <w:r>
        <w:rPr>
          <w:rFonts w:cs="Arial"/>
          <w:i/>
          <w:vanish/>
          <w:color w:val="808080"/>
          <w:lang w:val="en-US"/>
        </w:rPr>
        <w:t>Figure 6.5 (a) FIFO queuing; (b) tail drop at a FIFO queue.</w:t>
      </w:r>
    </w:p>
    <w:p>
      <w:pPr>
        <w:pStyle w:val="Normal"/>
        <w:jc w:val="center"/>
        <w:rPr/>
      </w:pPr>
      <w:r>
        <w:rPr>
          <w:i/>
        </w:rPr>
        <w:t>Slika 6.5 (a) FIFO poredavanja, (b) rep pad u FIFO red.</w:t>
      </w:r>
    </w:p>
    <w:p>
      <w:pPr>
        <w:pStyle w:val="Normal"/>
        <w:shd w:fill="E6E6E6" w:val="clear"/>
        <w:rPr>
          <w:rFonts w:cs="Arial"/>
          <w:i/>
          <w:i/>
          <w:vanish/>
          <w:color w:val="808080"/>
        </w:rPr>
      </w:pPr>
      <w:r>
        <w:rPr>
          <w:rFonts w:cs="Arial"/>
          <w:vanish/>
          <w:color w:val="808080"/>
          <w:lang w:val="en-US"/>
        </w:rPr>
        <w:t xml:space="preserve">Given that the amount of buffer space at each router is finite, if a packet arrives and the queue (buffer space) is full, then the router discards that packet, as shown in Figure 6.5(b). This is done without regard to which flow the packet belongs to or how important the packet is. This is sometimes called </w:t>
      </w:r>
      <w:r>
        <w:rPr>
          <w:rFonts w:cs="Arial"/>
          <w:i/>
          <w:vanish/>
          <w:color w:val="808080"/>
          <w:lang w:val="en-US"/>
        </w:rPr>
        <w:t>tail drop</w:t>
      </w:r>
      <w:r>
        <w:rPr>
          <w:rFonts w:cs="Arial"/>
          <w:vanish/>
          <w:color w:val="808080"/>
          <w:lang w:val="en-US"/>
        </w:rPr>
        <w:t>, since packets that arrive at the tail end of the FIFO are dropped.</w:t>
      </w:r>
    </w:p>
    <w:p>
      <w:pPr>
        <w:pStyle w:val="Normal"/>
        <w:rPr/>
      </w:pPr>
      <w:r>
        <w:rPr/>
        <w:t xml:space="preserve">S obzirom da je iznos tampon prostora na svaki ruter konačan, ako paket stiže i red (buffer prostor) je pun, onda je usmjerivač koji odbacuje paket, kao što je prikazano na slici 6,5 (b). To je učinjeno bez obzira na koje teku paket pripada i koliko je važan paket. To se ponekad naziva </w:t>
      </w:r>
      <w:r>
        <w:rPr>
          <w:i/>
        </w:rPr>
        <w:t>rep pad</w:t>
      </w:r>
      <w:r>
        <w:rPr/>
        <w:t xml:space="preserve">, jer su paketi koji dolaze na rep kraju FIFO pao. </w:t>
      </w:r>
    </w:p>
    <w:p>
      <w:pPr>
        <w:pStyle w:val="Normal"/>
        <w:shd w:fill="E6E6E6" w:val="clear"/>
        <w:rPr>
          <w:rFonts w:cs="Arial"/>
          <w:i/>
          <w:i/>
          <w:vanish/>
          <w:color w:val="808080"/>
        </w:rPr>
      </w:pPr>
      <w:r>
        <w:rPr>
          <w:rFonts w:cs="Arial"/>
          <w:vanish/>
          <w:color w:val="808080"/>
          <w:lang w:val="en-US"/>
        </w:rPr>
        <w:t>Note</w:t>
      </w:r>
      <w:r>
        <w:rPr>
          <w:rFonts w:cs="Arial"/>
          <w:vanish/>
          <w:color w:val="808080"/>
        </w:rPr>
        <w:t xml:space="preserve"> </w:t>
      </w:r>
      <w:r>
        <w:rPr>
          <w:rFonts w:cs="Arial"/>
          <w:vanish/>
          <w:color w:val="808080"/>
          <w:lang w:val="en-US"/>
        </w:rPr>
        <w:t>that</w:t>
      </w:r>
      <w:r>
        <w:rPr>
          <w:rFonts w:cs="Arial"/>
          <w:vanish/>
          <w:color w:val="808080"/>
        </w:rPr>
        <w:t xml:space="preserve"> </w:t>
      </w:r>
      <w:r>
        <w:rPr>
          <w:rFonts w:cs="Arial"/>
          <w:vanish/>
          <w:color w:val="808080"/>
          <w:lang w:val="en-US"/>
        </w:rPr>
        <w:t>tail</w:t>
      </w:r>
      <w:r>
        <w:rPr>
          <w:rFonts w:cs="Arial"/>
          <w:vanish/>
          <w:color w:val="808080"/>
        </w:rPr>
        <w:t xml:space="preserve"> </w:t>
      </w:r>
      <w:r>
        <w:rPr>
          <w:rFonts w:cs="Arial"/>
          <w:vanish/>
          <w:color w:val="808080"/>
          <w:lang w:val="en-US"/>
        </w:rPr>
        <w:t>drop</w:t>
      </w:r>
      <w:r>
        <w:rPr>
          <w:rFonts w:cs="Arial"/>
          <w:vanish/>
          <w:color w:val="808080"/>
        </w:rPr>
        <w:t xml:space="preserve"> </w:t>
      </w:r>
      <w:r>
        <w:rPr>
          <w:rFonts w:cs="Arial"/>
          <w:vanish/>
          <w:color w:val="808080"/>
          <w:lang w:val="en-US"/>
        </w:rPr>
        <w:t>and</w:t>
      </w:r>
      <w:r>
        <w:rPr>
          <w:rFonts w:cs="Arial"/>
          <w:vanish/>
          <w:color w:val="808080"/>
        </w:rPr>
        <w:t xml:space="preserve"> </w:t>
      </w:r>
      <w:r>
        <w:rPr>
          <w:rFonts w:cs="Arial"/>
          <w:vanish/>
          <w:color w:val="808080"/>
          <w:lang w:val="en-US"/>
        </w:rPr>
        <w:t>FIFO</w:t>
      </w:r>
      <w:r>
        <w:rPr>
          <w:rFonts w:cs="Arial"/>
          <w:vanish/>
          <w:color w:val="808080"/>
        </w:rPr>
        <w:t xml:space="preserve"> </w:t>
      </w:r>
      <w:r>
        <w:rPr>
          <w:rFonts w:cs="Arial"/>
          <w:vanish/>
          <w:color w:val="808080"/>
          <w:lang w:val="en-US"/>
        </w:rPr>
        <w:t>are</w:t>
      </w:r>
      <w:r>
        <w:rPr>
          <w:rFonts w:cs="Arial"/>
          <w:vanish/>
          <w:color w:val="808080"/>
        </w:rPr>
        <w:t xml:space="preserve"> </w:t>
      </w:r>
      <w:r>
        <w:rPr>
          <w:rFonts w:cs="Arial"/>
          <w:vanish/>
          <w:color w:val="808080"/>
          <w:lang w:val="en-US"/>
        </w:rPr>
        <w:t>two</w:t>
      </w:r>
      <w:r>
        <w:rPr>
          <w:rFonts w:cs="Arial"/>
          <w:vanish/>
          <w:color w:val="808080"/>
        </w:rPr>
        <w:t xml:space="preserve"> </w:t>
      </w:r>
      <w:r>
        <w:rPr>
          <w:rFonts w:cs="Arial"/>
          <w:vanish/>
          <w:color w:val="808080"/>
          <w:lang w:val="en-US"/>
        </w:rPr>
        <w:t>separable</w:t>
      </w:r>
      <w:r>
        <w:rPr>
          <w:rFonts w:cs="Arial"/>
          <w:vanish/>
          <w:color w:val="808080"/>
        </w:rPr>
        <w:t xml:space="preserve"> </w:t>
      </w:r>
      <w:r>
        <w:rPr>
          <w:rFonts w:cs="Arial"/>
          <w:vanish/>
          <w:color w:val="808080"/>
          <w:lang w:val="en-US"/>
        </w:rPr>
        <w:t>ideas</w:t>
      </w:r>
      <w:r>
        <w:rPr>
          <w:rFonts w:cs="Arial"/>
          <w:vanish/>
          <w:color w:val="808080"/>
        </w:rPr>
        <w:t xml:space="preserve">. </w:t>
      </w:r>
      <w:r>
        <w:rPr>
          <w:rFonts w:cs="Arial"/>
          <w:vanish/>
          <w:color w:val="808080"/>
          <w:lang w:val="en-US"/>
        </w:rPr>
        <w:t>FIFO is a scheduling discipline - it determines the order in which packets are transmitted. Tail drop is a drop policy - it determines which packets get dropped. Because FIFO and tail drop are the simplest instances of scheduling discipline and drop policy, respectively, they are sometimes viewed as a bundle - the vanilla queuing implementation. Unfortunately, the bundle is often referred to simply as "</w:t>
      </w:r>
      <w:r>
        <w:rPr>
          <w:rFonts w:cs="Arial"/>
          <w:i/>
          <w:vanish/>
          <w:color w:val="808080"/>
          <w:lang w:val="en-US"/>
        </w:rPr>
        <w:t>FIFO queuing</w:t>
      </w:r>
      <w:r>
        <w:rPr>
          <w:rFonts w:cs="Arial"/>
          <w:vanish/>
          <w:color w:val="808080"/>
          <w:lang w:val="en-US"/>
        </w:rPr>
        <w:t>," when it should more precisely be called "</w:t>
      </w:r>
      <w:r>
        <w:rPr>
          <w:rFonts w:cs="Arial"/>
          <w:i/>
          <w:vanish/>
          <w:color w:val="808080"/>
          <w:lang w:val="en-US"/>
        </w:rPr>
        <w:t>FIFO with tail drop</w:t>
      </w:r>
      <w:r>
        <w:rPr>
          <w:rFonts w:cs="Arial"/>
          <w:vanish/>
          <w:color w:val="808080"/>
          <w:lang w:val="en-US"/>
        </w:rPr>
        <w:t>." Section 6.4 provides an example of another drop policy, which uses a more complex algorithm than "Is there a free buffer?" to decide when to drop packets. Such a drop policy may be used with FIFO, or with more complex scheduling disciplines.</w:t>
      </w:r>
    </w:p>
    <w:p>
      <w:pPr>
        <w:pStyle w:val="Normal"/>
        <w:rPr/>
      </w:pPr>
      <w:r>
        <w:rPr/>
        <w:t>Imajte na umu da rep pad i FIFO su dvije odvojive ideje. FIFO je zakazivanje disciplina - to određuje redoslijed kojim se paketima prenose. Rep je kap kap politike - to određuje što pakete dobiti pao. Zbog FIFO i rep pad su najjednostavnije slučajeve raspoređivanje discipline i pad politike, odnosno, oni su ponekad gleda kao snop - od vanilije čekanja provedbu. Nažalost, paket se često naziva jednostavno "</w:t>
      </w:r>
      <w:r>
        <w:rPr>
          <w:i/>
        </w:rPr>
        <w:t>FIFO red čekanja</w:t>
      </w:r>
      <w:r>
        <w:rPr/>
        <w:t>", kada bi trebao preciznije nazvati "</w:t>
      </w:r>
      <w:r>
        <w:rPr>
          <w:i/>
        </w:rPr>
        <w:t>FIFO s rep kap</w:t>
      </w:r>
      <w:r>
        <w:rPr/>
        <w:t xml:space="preserve">." Odjeljak 6,4 daje primjer drugog kap politike, koja koristi složeniji algoritam od "Je li besplatno tampon?" odlučiti kada će se pad paketa. Takav pad politike može se koristiti sa FIFO, ili složenije raspoređivanje disciplina. </w:t>
      </w:r>
    </w:p>
    <w:p>
      <w:pPr>
        <w:pStyle w:val="Normal"/>
        <w:shd w:fill="E6E6E6" w:val="clear"/>
        <w:rPr>
          <w:rFonts w:cs="Arial"/>
          <w:i/>
          <w:i/>
          <w:vanish/>
          <w:color w:val="808080"/>
        </w:rPr>
      </w:pPr>
      <w:r>
        <w:rPr>
          <w:rFonts w:cs="Arial"/>
          <w:vanish/>
          <w:color w:val="808080"/>
          <w:lang w:val="en-US"/>
        </w:rPr>
        <w:t>FIFO with tail drop, as the simplest of all queuing algorithms, is the most widely used in Internet routers at the time of writing. This simple approach to queuing pushes all responsibility for congestion control and resource allocation out to the edges of the network. Thus, the prevalent form of congestion control in the Internet currently assumes no help from the routers: TCP takes responsibility for detecting and responding to congestion. We will see how this works in Section 6.3.</w:t>
      </w:r>
    </w:p>
    <w:p>
      <w:pPr>
        <w:pStyle w:val="Normal"/>
        <w:rPr/>
      </w:pPr>
      <w:r>
        <w:rPr/>
        <w:t xml:space="preserve">FIFO s rep pad, kao najjednostavniji od svih red čekanja algoritama je većina naširoko koristi u Internet usmjerivači u vrijeme pisanja. Ovaj jednostavan pristup čekanjem gura sve odgovornosti za nadzor zagušenja i alokacije resursa van na rubovima mreže. Stoga, prevladavajući oblik nadzor zagušenja na internetu trenutno ne preuzima nikakvu pomoć od routera: TCP preuzima odgovornost za otkrivanje i odgovor na zagušenja. Vidjet ćemo kako to funkcionira u Poglavlje 6.3. </w:t>
      </w:r>
    </w:p>
    <w:p>
      <w:pPr>
        <w:pStyle w:val="Normal"/>
        <w:shd w:fill="E6E6E6" w:val="clear"/>
        <w:rPr>
          <w:rFonts w:cs="Arial"/>
          <w:i/>
          <w:i/>
          <w:vanish/>
          <w:color w:val="808080"/>
        </w:rPr>
      </w:pPr>
      <w:r>
        <w:rPr>
          <w:rFonts w:cs="Arial"/>
          <w:vanish/>
          <w:color w:val="808080"/>
          <w:lang w:val="en-US"/>
        </w:rPr>
        <w:t>A</w:t>
      </w:r>
      <w:r>
        <w:rPr>
          <w:rFonts w:cs="Arial"/>
          <w:vanish/>
          <w:color w:val="808080"/>
        </w:rPr>
        <w:t xml:space="preserve"> </w:t>
      </w:r>
      <w:r>
        <w:rPr>
          <w:rFonts w:cs="Arial"/>
          <w:vanish/>
          <w:color w:val="808080"/>
          <w:lang w:val="en-US"/>
        </w:rPr>
        <w:t>simple</w:t>
      </w:r>
      <w:r>
        <w:rPr>
          <w:rFonts w:cs="Arial"/>
          <w:vanish/>
          <w:color w:val="808080"/>
        </w:rPr>
        <w:t xml:space="preserve"> </w:t>
      </w:r>
      <w:r>
        <w:rPr>
          <w:rFonts w:cs="Arial"/>
          <w:vanish/>
          <w:color w:val="808080"/>
          <w:lang w:val="en-US"/>
        </w:rPr>
        <w:t>variation</w:t>
      </w:r>
      <w:r>
        <w:rPr>
          <w:rFonts w:cs="Arial"/>
          <w:vanish/>
          <w:color w:val="808080"/>
        </w:rPr>
        <w:t xml:space="preserve"> </w:t>
      </w:r>
      <w:r>
        <w:rPr>
          <w:rFonts w:cs="Arial"/>
          <w:vanish/>
          <w:color w:val="808080"/>
          <w:lang w:val="en-US"/>
        </w:rPr>
        <w:t>on</w:t>
      </w:r>
      <w:r>
        <w:rPr>
          <w:rFonts w:cs="Arial"/>
          <w:vanish/>
          <w:color w:val="808080"/>
        </w:rPr>
        <w:t xml:space="preserve"> </w:t>
      </w:r>
      <w:r>
        <w:rPr>
          <w:rFonts w:cs="Arial"/>
          <w:vanish/>
          <w:color w:val="808080"/>
          <w:lang w:val="en-US"/>
        </w:rPr>
        <w:t>basic</w:t>
      </w:r>
      <w:r>
        <w:rPr>
          <w:rFonts w:cs="Arial"/>
          <w:vanish/>
          <w:color w:val="808080"/>
        </w:rPr>
        <w:t xml:space="preserve"> </w:t>
      </w:r>
      <w:r>
        <w:rPr>
          <w:rFonts w:cs="Arial"/>
          <w:vanish/>
          <w:color w:val="808080"/>
          <w:lang w:val="en-US"/>
        </w:rPr>
        <w:t>FIFO</w:t>
      </w:r>
      <w:r>
        <w:rPr>
          <w:rFonts w:cs="Arial"/>
          <w:vanish/>
          <w:color w:val="808080"/>
        </w:rPr>
        <w:t xml:space="preserve"> </w:t>
      </w:r>
      <w:r>
        <w:rPr>
          <w:rFonts w:cs="Arial"/>
          <w:vanish/>
          <w:color w:val="808080"/>
          <w:lang w:val="en-US"/>
        </w:rPr>
        <w:t>queuing</w:t>
      </w:r>
      <w:r>
        <w:rPr>
          <w:rFonts w:cs="Arial"/>
          <w:vanish/>
          <w:color w:val="808080"/>
        </w:rPr>
        <w:t xml:space="preserve"> </w:t>
      </w:r>
      <w:r>
        <w:rPr>
          <w:rFonts w:cs="Arial"/>
          <w:vanish/>
          <w:color w:val="808080"/>
          <w:lang w:val="en-US"/>
        </w:rPr>
        <w:t>is</w:t>
      </w:r>
      <w:r>
        <w:rPr>
          <w:rFonts w:cs="Arial"/>
          <w:vanish/>
          <w:color w:val="808080"/>
        </w:rPr>
        <w:t xml:space="preserve"> </w:t>
      </w:r>
      <w:r>
        <w:rPr>
          <w:rFonts w:cs="Arial"/>
          <w:vanish/>
          <w:color w:val="808080"/>
          <w:lang w:val="en-US"/>
        </w:rPr>
        <w:t>priority</w:t>
      </w:r>
      <w:r>
        <w:rPr>
          <w:rFonts w:cs="Arial"/>
          <w:vanish/>
          <w:color w:val="808080"/>
        </w:rPr>
        <w:t xml:space="preserve"> </w:t>
      </w:r>
      <w:r>
        <w:rPr>
          <w:rFonts w:cs="Arial"/>
          <w:vanish/>
          <w:color w:val="808080"/>
          <w:lang w:val="en-US"/>
        </w:rPr>
        <w:t>queuing</w:t>
      </w:r>
      <w:r>
        <w:rPr>
          <w:rFonts w:cs="Arial"/>
          <w:vanish/>
          <w:color w:val="808080"/>
        </w:rPr>
        <w:t xml:space="preserve">. </w:t>
      </w:r>
      <w:r>
        <w:rPr>
          <w:rFonts w:cs="Arial"/>
          <w:vanish/>
          <w:color w:val="808080"/>
          <w:lang w:val="en-US"/>
        </w:rPr>
        <w:t xml:space="preserve">The idea is to mark each packet with a priority; the mark could be carried, for example, in the IP </w:t>
      </w:r>
      <w:r>
        <w:rPr>
          <w:rFonts w:cs="Arial"/>
          <w:i/>
          <w:vanish/>
          <w:color w:val="808080"/>
          <w:lang w:val="en-US"/>
        </w:rPr>
        <w:t>Type of Service</w:t>
      </w:r>
      <w:r>
        <w:rPr>
          <w:rFonts w:cs="Arial"/>
          <w:vanish/>
          <w:color w:val="808080"/>
          <w:lang w:val="en-US"/>
        </w:rPr>
        <w:t xml:space="preserve"> (TOS) field. The routers then implement multiple FIFO queues, one for each priority class. The router always transmits packets out of the highest-priority queue if that queue is nonempty before moving on to the next priority queue. Within each priority, packets are still managed in a FIFO manner. This idea is a small departure from the best-effort delivery model, but it does not go so far as to make guarantees to any particular priority class. It just allows high-priority packets to cut to the front of the line.</w:t>
      </w:r>
    </w:p>
    <w:p>
      <w:pPr>
        <w:pStyle w:val="Normal"/>
        <w:rPr/>
      </w:pPr>
      <w:r>
        <w:rPr/>
        <w:t xml:space="preserve">Jednostavna varijacija na osnovnu FIFO čekanjem je prioritet čekanja. Ideja je označiti svaki paket s prioritetom, oznaka se može obaviti, na primjer, u IP </w:t>
      </w:r>
      <w:r>
        <w:rPr>
          <w:i/>
        </w:rPr>
        <w:t>Vrsta usluge</w:t>
      </w:r>
      <w:r>
        <w:rPr/>
        <w:t xml:space="preserve"> (TOS) polju. Usmjerivači zatim provesti više FIFO queues, jedna za svaki prioritet razred. Ruter uvijek prenosi pakete iz najviši prioritet red ako je to red je nonempty prije premještanja na sljedeći prioritet red. Unutar svakog prioriteta, paketi i dalje upravlja u FIFO način. Ova ideja je malo odstupanje od modela najbolji-napor isporuke, ali to ne ide tako daleko da bi garancija na bilo koji poseban prioritet klase. To samo omogućuje visok-prioritet paketa izrezati na prednjoj liniji. </w:t>
      </w:r>
    </w:p>
    <w:p>
      <w:pPr>
        <w:pStyle w:val="Normal"/>
        <w:shd w:fill="E6E6E6" w:val="clear"/>
        <w:rPr>
          <w:rFonts w:cs="Arial"/>
          <w:i/>
          <w:i/>
          <w:vanish/>
          <w:color w:val="808080"/>
        </w:rPr>
      </w:pPr>
      <w:r>
        <w:rPr>
          <w:rFonts w:cs="Arial"/>
          <w:vanish/>
          <w:color w:val="808080"/>
          <w:lang w:val="en-US"/>
        </w:rPr>
        <w:t>The problem with priority queuing, of course, is that the high-priority queue can starve out all the other queues. That is, as long as there is at least one high-priority packet in the high-priority queue, lower-priority queues do not get served. For this to be viable, there need to be hard limits on how much high-priority traffic is inserted in the queue. It should be immediately clear that we can’t allow users to set their own packets to high priority in an uncontrolled way; we must either prevent them from doing this altogether, or provide some form of "pushback" on users. One obvious way to do this is to use economics - the network could charge more to deliver high-priority packets than low-priority packets. However, there are significant challenges to implementing such a scheme in a decentralized environment such as the Internet.</w:t>
      </w:r>
    </w:p>
    <w:p>
      <w:pPr>
        <w:pStyle w:val="Normal"/>
        <w:rPr/>
      </w:pPr>
      <w:r>
        <w:rPr/>
        <w:t xml:space="preserve">Problem s prioritetnim čekanja, naravno, je da red visokog prioriteta može gladovati sve druge redove. To je, kao čeznuti kao ima je barem jedan visok-prioritet paketa u red visokog prioriteta, nižim prioritetom redovima ne bi služio. Za to će biti održiv, postoji potreba da se teško ograničenja na koliko visokog prioriteta promet je umetnuta u redu. To bi trebao biti odmah jasno da ne možemo dopustiti korisnik za postaviti njihov vlastiti paketa visok prioritet u nekontrolirani način, moramo ili ih spriječiti u tome uopce, ili dati neki oblik "pushback" na korisnike. Jedan očigledan način da to učinite je da koristite ekonomije - mreža može naplatiti više za pružanje visokog prioriteta paketa od nisko-prioritet paketa. Međutim, postoje značajne izazove za provedbu takvih programa u decentraliziranom okruženju, kao što je Internet. </w:t>
      </w:r>
    </w:p>
    <w:p>
      <w:pPr>
        <w:pStyle w:val="Normal"/>
        <w:shd w:fill="E6E6E6" w:val="clear"/>
        <w:rPr>
          <w:rFonts w:cs="Arial"/>
          <w:i/>
          <w:i/>
          <w:vanish/>
          <w:color w:val="808080"/>
        </w:rPr>
      </w:pPr>
      <w:r>
        <w:rPr>
          <w:rFonts w:cs="Arial"/>
          <w:vanish/>
          <w:color w:val="808080"/>
          <w:lang w:val="en-US"/>
        </w:rPr>
        <w:t>One situation in which priority queuing is used in the Internet is to protect the most important packets - typically the routing updates that are necessary to stabilize the routing tables after a topology change. Often there is a special queue for such packets, which can be identified by the TOS field in the IP header. This is in fact a simple case of the idea of Differentiated Services, the subject of Section 6.5.3.</w:t>
      </w:r>
    </w:p>
    <w:p>
      <w:pPr>
        <w:pStyle w:val="Normal"/>
        <w:rPr/>
      </w:pPr>
      <w:r>
        <w:rPr/>
        <w:t xml:space="preserve">Jedna situacija u kojima se prioritet s čekanjem se koristi na Internetu je zaštititi od najvažnijih paketa - obično usmjeravanja nadopune koje su potrebne za stabiliziranje tablice usmjeravanja nakon topologiju promijeniti. Često postoji poseban red za takve pakete, što se može prepoznati po TOS poljem u zaglavlju IP. To je zapravo jednostavan slučaj ideje diferenciranih usluga, predmet Odjeljka 6.5.3. </w:t>
      </w:r>
    </w:p>
    <w:p>
      <w:pPr>
        <w:pStyle w:val="Normal"/>
        <w:shd w:fill="E6E6E6" w:val="clear"/>
        <w:rPr>
          <w:rFonts w:cs="Arial"/>
          <w:i/>
          <w:i/>
          <w:vanish/>
          <w:color w:val="808080"/>
        </w:rPr>
      </w:pPr>
      <w:r>
        <w:rPr/>
        <w:t>6.2.2 Fair Queuing</w:t>
      </w:r>
    </w:p>
    <w:p>
      <w:pPr>
        <w:pStyle w:val="Normal"/>
        <w:rPr/>
      </w:pPr>
      <w:r>
        <w:rPr/>
        <w:t xml:space="preserve">1.2.2. 6.2.2 Pravedno poredavanje </w:t>
      </w:r>
    </w:p>
    <w:p>
      <w:pPr>
        <w:pStyle w:val="Normal"/>
        <w:shd w:fill="E6E6E6" w:val="clear"/>
        <w:rPr>
          <w:rFonts w:cs="Arial"/>
          <w:i/>
          <w:i/>
          <w:vanish/>
          <w:color w:val="808080"/>
        </w:rPr>
      </w:pPr>
      <w:r>
        <w:rPr>
          <w:rFonts w:cs="Arial"/>
          <w:vanish/>
          <w:color w:val="808080"/>
          <w:lang w:val="en-US"/>
        </w:rPr>
        <w:t xml:space="preserve">The main problem with FIFO queuing is that it does not discriminate between different traffic sources, or in the language introduced in the previous section, it does not separate packets according to the flow to which they belong. This is a problem at two different levels. At one level, it is not clear that any congestion-control algorithm implemented entirely at the source will be able to adequately control congestion with so little help from the routers. We will suspend judgment on this point until the next section when we discuss </w:t>
      </w:r>
      <w:r>
        <w:rPr>
          <w:rFonts w:cs="Arial"/>
          <w:i/>
          <w:vanish/>
          <w:color w:val="808080"/>
          <w:lang w:val="en-US"/>
        </w:rPr>
        <w:t>TCP congestion control</w:t>
      </w:r>
      <w:r>
        <w:rPr>
          <w:rFonts w:cs="Arial"/>
          <w:vanish/>
          <w:color w:val="808080"/>
          <w:lang w:val="en-US"/>
        </w:rPr>
        <w:t>. At another level, because the entire congestion-control mechanism is implemented at the sources and FIFO queuing does not provide a means to police how well the sources adhere to this mechanism, it is possible for an ill-behaved source (flow) to capture an arbitrarily large fraction of the network capacity. Considering the Internet again, it is certainly possible for a given application not to use TCP, and as a consequence, to bypass its end-to-end congestion-control mechanism. (Applications such as Internet telephony do this today.) Such an application is able to flood the Internet’s routers with its own packets, thereby causing other applications’ packets to be discarded.</w:t>
      </w:r>
    </w:p>
    <w:p>
      <w:pPr>
        <w:pStyle w:val="Normal"/>
        <w:rPr/>
      </w:pPr>
      <w:r>
        <w:rPr/>
        <w:t xml:space="preserve">Glavni problem s čekanjem FIFO je da se ne diskriminirati između različitih izvora prometa, ili na jeziku uveden u prethodnom odjeljku, to ne odvojena paketa prema protok kojima pripadaju. To je problem u dva različita nivoa. Na jednoj razini, to nije jasno da je bilo zagušenja kontrolu algoritam implementiran u cijelosti na izvoru će biti u stanju da adekvatno kontrolu zagušenja s tako malo pomoći od routera. Mi ćemo se suzdrže prosudbe glede ovom trenutku sve dok u sljedećem dijelu, kada smo razgovarali o </w:t>
      </w:r>
      <w:r>
        <w:rPr>
          <w:i/>
        </w:rPr>
        <w:t>TCP nadzor zagušenja</w:t>
      </w:r>
      <w:r>
        <w:rPr/>
        <w:t xml:space="preserve">. Na drugoj razini, jer je cijeli zagušenja-kontrolni mehanizam provodi se na izvore i FIFO čekanjem ne osigurati sredstva za policiju kako dobro izvore u skladu s ovom mehanizmu, moguće je za loše ponašao izvora (protok) za snimanje proizvoljno velik dio kapacitet mreže. S obzirom na Internet opet, to je svakako moguće za određenu primjenu ne koriste TCP, a kao posljedica toga, to zaobići svoj kraj-to-end zagušenja-kontrolni mehanizam. (Aplikacije kao što je Internet telefonija to učiniti danas.) Takav zahtjev je u mogućnosti da preplavi internet routeri sa svojim paketa, time uzrokujući druge aplikacije 'paketa će biti odbačena. </w:t>
      </w:r>
    </w:p>
    <w:p>
      <w:pPr>
        <w:pStyle w:val="Normal"/>
        <w:shd w:fill="E6E6E6" w:val="clear"/>
        <w:rPr>
          <w:rFonts w:cs="Arial"/>
          <w:i/>
          <w:i/>
          <w:vanish/>
          <w:color w:val="808080"/>
        </w:rPr>
      </w:pPr>
      <w:r>
        <w:rPr>
          <w:rFonts w:cs="Arial"/>
          <w:i/>
          <w:vanish/>
          <w:color w:val="808080"/>
          <w:lang w:val="en-US"/>
        </w:rPr>
        <w:t>Fair queuing</w:t>
      </w:r>
      <w:r>
        <w:rPr>
          <w:rFonts w:cs="Arial"/>
          <w:vanish/>
          <w:color w:val="808080"/>
          <w:lang w:val="en-US"/>
        </w:rPr>
        <w:t xml:space="preserve"> (FQ) is an algorithm that has been proposed to address this problem. The idea of FQ is to maintain a separate queue for each flow currently being handled by the router. The router then services these queues in a sort of </w:t>
      </w:r>
      <w:r>
        <w:rPr>
          <w:rFonts w:cs="Arial"/>
          <w:i/>
          <w:vanish/>
          <w:color w:val="808080"/>
          <w:lang w:val="en-US"/>
        </w:rPr>
        <w:t>round-robin</w:t>
      </w:r>
      <w:r>
        <w:rPr>
          <w:rFonts w:cs="Arial"/>
          <w:vanish/>
          <w:color w:val="808080"/>
          <w:lang w:val="en-US"/>
        </w:rPr>
        <w:t>, as illustrated in Figure 6.6.</w:t>
      </w:r>
    </w:p>
    <w:p>
      <w:pPr>
        <w:pStyle w:val="Normal"/>
        <w:rPr/>
      </w:pPr>
      <w:r>
        <w:rPr>
          <w:i/>
        </w:rPr>
        <w:t>Pravedno poredavanje</w:t>
      </w:r>
      <w:r>
        <w:rPr/>
        <w:t xml:space="preserve"> (FQ) je algoritam koji je predložio da se riješio taj problem. Ideja je da se FQ održavaju zaseban red za svaki tok trenutno obrađene od strane usmjerivača. Ruter zatim usluge te queues u nekoj vrsti </w:t>
      </w:r>
      <w:r>
        <w:rPr>
          <w:i/>
        </w:rPr>
        <w:t>okruglog robin</w:t>
      </w:r>
      <w:r>
        <w:rPr/>
        <w:t xml:space="preserve">, kao što je prikazano na slici 6.6. </w:t>
      </w:r>
    </w:p>
    <w:p>
      <w:pPr>
        <w:pStyle w:val="Normal"/>
        <w:shd w:fill="E6E6E6" w:val="clear"/>
        <w:rPr>
          <w:rFonts w:cs="Arial"/>
          <w:i/>
          <w:i/>
          <w:vanish/>
          <w:color w:val="808080"/>
        </w:rPr>
      </w:pPr>
      <w:r>
        <w:rPr>
          <w:rFonts w:cs="Arial"/>
          <w:i/>
          <w:vanish/>
          <w:color w:val="808080"/>
        </w:rPr>
      </w:r>
    </w:p>
    <w:p>
      <w:pPr>
        <w:pStyle w:val="Normal"/>
        <w:shd w:fill="E6E6E6" w:val="clear"/>
        <w:rPr>
          <w:rFonts w:cs="Arial"/>
          <w:i/>
          <w:i/>
          <w:vanish/>
          <w:color w:val="808080"/>
        </w:rPr>
      </w:pPr>
      <w:r>
        <w:rPr>
          <w:rFonts w:cs="Arial"/>
          <w:i/>
          <w:vanish/>
          <w:color w:val="808080"/>
          <w:lang w:val="en-US"/>
        </w:rPr>
        <w:t>Figure 6.6 Round-robin service of four flows at a router.</w:t>
      </w:r>
    </w:p>
    <w:p>
      <w:pPr>
        <w:pStyle w:val="Normal"/>
        <w:rPr/>
      </w:pPr>
      <w:r>
        <w:rPr>
          <w:i/>
        </w:rPr>
        <w:t>Slika 6.6 Round-Robin usluga od četiri tokova na router.</w:t>
      </w:r>
    </w:p>
    <w:p>
      <w:pPr>
        <w:pStyle w:val="Normal"/>
        <w:shd w:fill="E6E6E6" w:val="clear"/>
        <w:rPr>
          <w:rFonts w:cs="Arial"/>
          <w:i/>
          <w:i/>
          <w:vanish/>
          <w:color w:val="808080"/>
        </w:rPr>
      </w:pPr>
      <w:r>
        <w:rPr>
          <w:rFonts w:cs="Arial"/>
          <w:vanish/>
          <w:color w:val="808080"/>
          <w:lang w:val="en-US"/>
        </w:rPr>
        <w:t>When a flow sends packets too quickly, then its queue fills up. When a queue reaches a particular length, additional packets belonging to that flow’s queue are discarded. In this way, a given source cannot arbitrarily increase its share of the network’s capacity at the expense of other flows.</w:t>
      </w:r>
    </w:p>
    <w:p>
      <w:pPr>
        <w:pStyle w:val="Normal"/>
        <w:rPr/>
      </w:pPr>
      <w:r>
        <w:rPr/>
        <w:t xml:space="preserve">Kada protok šalje pakete prebrzo, onda je red napuni. Kada red dosegne određenu dužinu, dodatni paketi pripadaju toj protok je red su odbačene. Na taj način, s obzirom izvor ne može samovoljno povećati svoj udio mreže kapacitet na štetu drugih tokova. </w:t>
      </w:r>
    </w:p>
    <w:p>
      <w:pPr>
        <w:pStyle w:val="Normal"/>
        <w:shd w:fill="E6E6E6" w:val="clear"/>
        <w:rPr>
          <w:rFonts w:cs="Arial"/>
          <w:i/>
          <w:i/>
          <w:vanish/>
          <w:color w:val="808080"/>
        </w:rPr>
      </w:pPr>
      <w:r>
        <w:rPr>
          <w:rFonts w:cs="Arial"/>
          <w:vanish/>
          <w:color w:val="808080"/>
          <w:lang w:val="en-US"/>
        </w:rPr>
        <w:t>Note that FQ does not involve the router telling the traffic sources anything about the state of the router or in any way limiting how quickly a given source sends packets. In other words, FQ is still designed to be used in conjunction with an end-to-end congestion-control mechanism. It simply segregates traffic so that ill-behaved traffic sources do not interfere with those that are faithfully implementing the end-to-end algorithm. FQ also enforces fairness among a collection of flows managed by a well-behaved congestion-control algorithm.</w:t>
      </w:r>
    </w:p>
    <w:p>
      <w:pPr>
        <w:pStyle w:val="Normal"/>
        <w:rPr/>
      </w:pPr>
      <w:r>
        <w:rPr/>
        <w:t xml:space="preserve">Imajte na umu da FQ ne uključuju usmjerivač reći ništa izvori prometa o stanju router ili na bilo koji način ograničava koliko će se brzo određenog izvora šalje pakete. Drugim riječima, FQ još uvijek je dizajniran da se koristi u sprezi s mehanizmom end-to-end zagušenja kontrole. To jednostavno stišava promet, tako da loše ponašao promet izvori ne miješati s onima koji vjerno provode end-to-end algoritam. FQ također provodi pravednost među zbirka tokova upravlja dobro ponassali zagušenja-kontrolni algoritam. </w:t>
      </w:r>
    </w:p>
    <w:p>
      <w:pPr>
        <w:pStyle w:val="Normal"/>
        <w:shd w:fill="E6E6E6" w:val="clear"/>
        <w:rPr>
          <w:rFonts w:cs="Arial"/>
          <w:i/>
          <w:i/>
          <w:vanish/>
          <w:color w:val="808080"/>
        </w:rPr>
      </w:pPr>
      <w:r>
        <w:rPr>
          <w:rFonts w:cs="Arial"/>
          <w:vanish/>
          <w:color w:val="808080"/>
          <w:lang w:val="en-US"/>
        </w:rPr>
        <w:t>As simple as the basic idea is, there are still a modest number of details that you have to get right. The main complication is that the packets being processed at a router are not necessarily the same length. To truly allocate the bandwidth of the outgoing link in a fair manner, it is necessary to take packet length into consideration. For example, if a router is managing two flows, one with 1,000-byte packets and the other with 500-byte packets (perhaps because of fragmentation upstream from this router), then a simple round-robin servicing of packets from each flow’s queue will give the first flow two-thirds of the link’s bandwidth and the second flow only one-third of its bandwidth.</w:t>
      </w:r>
    </w:p>
    <w:p>
      <w:pPr>
        <w:pStyle w:val="Normal"/>
        <w:rPr/>
      </w:pPr>
      <w:r>
        <w:rPr/>
        <w:t xml:space="preserve">Kao jednostavan kao osnovna ideja je, još uvijek postoji skroman broj detalja koje imate da biste dobili pravo. Glavna komplikacija je da paketi obrađuju na usmjerivač nisu nužno iste dužine. Da doista dodijeliti propusnost u odlasku link na pravedan način, neophodno je uzeti u obzir duljina paketa. Na primjer, ako je ruter je upravljanje dva toka, jedan s 1.000 bajta paketa, a drugi s 500-bitnom paketa (možda zbog fragmentacije uzvodno od ovog routera), a zatim jednostavno okrugli robin servis paketa od svakog toka na red će dati prvi protok dvije trećine Link bandwith i drugi tok samo jednu trećinu od svojih propusnost. </w:t>
      </w:r>
    </w:p>
    <w:p>
      <w:pPr>
        <w:pStyle w:val="Normal"/>
        <w:shd w:fill="E6E6E6" w:val="clear"/>
        <w:rPr>
          <w:rFonts w:cs="Arial"/>
          <w:i/>
          <w:i/>
          <w:vanish/>
          <w:color w:val="808080"/>
        </w:rPr>
      </w:pPr>
      <w:r>
        <w:rPr>
          <w:rFonts w:cs="Arial"/>
          <w:vanish/>
          <w:color w:val="808080"/>
          <w:lang w:val="en-US"/>
        </w:rPr>
        <w:t>What we really want is bit-by-bit round-robin, that is, the router transmits a bit from flow 1, then a bit from flow 2, and so on. Clearly, it is not feasible to interleave the bits from different packets. The FQ mechanism, therefore, simulates this behavior by first determining when a given packet would finish being transmitted if it were being sent using bit-by-bit round-robin, and then using this finishing time to sequence the packets for transmission.</w:t>
      </w:r>
    </w:p>
    <w:p>
      <w:pPr>
        <w:pStyle w:val="Normal"/>
        <w:rPr/>
      </w:pPr>
      <w:r>
        <w:rPr/>
        <w:t xml:space="preserve">Ono što stvarno želite je malo-po-bit okrugli robin, koji je, usmjerivač prenosi malo od toka 1, pa malo od toka 2, i tako dalje. Jasno, to nije moguće prošarati bitova iz različitih paketa. FQ mehanizam, dakle, ovaj simulira ponašanje po prvi određivanju kada dati paket bi završiti se prenosi da je poslan pomoću bit-po-bit okrugli robin, a zatim koristeći ovaj završnu vrijeme slijed pakete za prijenos. </w:t>
      </w:r>
    </w:p>
    <w:p>
      <w:pPr>
        <w:pStyle w:val="Normal"/>
        <w:shd w:fill="E6E6E6" w:val="clear"/>
        <w:rPr>
          <w:rFonts w:cs="Arial"/>
          <w:i/>
          <w:i/>
          <w:vanish/>
          <w:color w:val="808080"/>
        </w:rPr>
      </w:pPr>
      <w:r>
        <w:rPr>
          <w:rFonts w:cs="Arial"/>
          <w:vanish/>
          <w:color w:val="808080"/>
          <w:lang w:val="en-US"/>
        </w:rPr>
        <w:t xml:space="preserve">To understand the algorithm for approximating bit-by-bit round-robin, consider the behavior of a single flow and imagine a clock that ticks once each time one bit is transmitted from all of the active flows. (A flow is active when it has data in the queue.) For this flow, let </w:t>
      </w:r>
      <w:r>
        <w:rPr>
          <w:rFonts w:cs="Arial"/>
          <w:i/>
          <w:vanish/>
          <w:color w:val="808080"/>
          <w:lang w:val="en-US"/>
        </w:rPr>
        <w:t>P</w:t>
      </w:r>
      <w:r>
        <w:rPr>
          <w:rFonts w:cs="Arial"/>
          <w:i/>
          <w:vanish/>
          <w:color w:val="808080"/>
          <w:vertAlign w:val="subscript"/>
          <w:lang w:val="en-US"/>
        </w:rPr>
        <w:t>i</w:t>
      </w:r>
      <w:r>
        <w:rPr>
          <w:rFonts w:cs="Arial"/>
          <w:vanish/>
          <w:color w:val="808080"/>
          <w:lang w:val="en-US"/>
        </w:rPr>
        <w:t xml:space="preserve">, denote the length of packet </w:t>
      </w:r>
      <w:r>
        <w:rPr>
          <w:rFonts w:cs="Arial"/>
          <w:i/>
          <w:vanish/>
          <w:color w:val="808080"/>
          <w:lang w:val="en-US"/>
        </w:rPr>
        <w:t>i</w:t>
      </w:r>
      <w:r>
        <w:rPr>
          <w:rFonts w:cs="Arial"/>
          <w:vanish/>
          <w:color w:val="808080"/>
          <w:lang w:val="en-US"/>
        </w:rPr>
        <w:t xml:space="preserve">, let </w:t>
      </w:r>
      <w:r>
        <w:rPr>
          <w:rFonts w:cs="Arial"/>
          <w:i/>
          <w:vanish/>
          <w:color w:val="808080"/>
          <w:lang w:val="en-US"/>
        </w:rPr>
        <w:t>S</w:t>
      </w:r>
      <w:r>
        <w:rPr>
          <w:rFonts w:cs="Arial"/>
          <w:i/>
          <w:vanish/>
          <w:color w:val="808080"/>
          <w:vertAlign w:val="subscript"/>
          <w:lang w:val="en-US"/>
        </w:rPr>
        <w:t>i</w:t>
      </w:r>
      <w:r>
        <w:rPr>
          <w:rFonts w:cs="Arial"/>
          <w:vanish/>
          <w:color w:val="808080"/>
          <w:lang w:val="en-US"/>
        </w:rPr>
        <w:t xml:space="preserve"> denote the time when the router starts to transmit packet </w:t>
      </w:r>
      <w:r>
        <w:rPr>
          <w:rFonts w:cs="Arial"/>
          <w:i/>
          <w:vanish/>
          <w:color w:val="808080"/>
          <w:lang w:val="en-US"/>
        </w:rPr>
        <w:t>i</w:t>
      </w:r>
      <w:r>
        <w:rPr>
          <w:rFonts w:cs="Arial"/>
          <w:vanish/>
          <w:color w:val="808080"/>
          <w:lang w:val="en-US"/>
        </w:rPr>
        <w:t xml:space="preserve">, and let </w:t>
      </w:r>
      <w:r>
        <w:rPr>
          <w:rFonts w:cs="Arial"/>
          <w:i/>
          <w:vanish/>
          <w:color w:val="808080"/>
          <w:lang w:val="en-US"/>
        </w:rPr>
        <w:t>F</w:t>
      </w:r>
      <w:r>
        <w:rPr>
          <w:rFonts w:cs="Arial"/>
          <w:i/>
          <w:vanish/>
          <w:color w:val="808080"/>
          <w:vertAlign w:val="subscript"/>
          <w:lang w:val="en-US"/>
        </w:rPr>
        <w:t>i</w:t>
      </w:r>
      <w:r>
        <w:rPr>
          <w:rFonts w:cs="Arial"/>
          <w:vanish/>
          <w:color w:val="808080"/>
          <w:lang w:val="en-US"/>
        </w:rPr>
        <w:t xml:space="preserve"> denote the time when the router finishes transmitting packet </w:t>
      </w:r>
      <w:r>
        <w:rPr>
          <w:rFonts w:cs="Arial"/>
          <w:i/>
          <w:vanish/>
          <w:color w:val="808080"/>
          <w:lang w:val="en-US"/>
        </w:rPr>
        <w:t>i</w:t>
      </w:r>
      <w:r>
        <w:rPr>
          <w:rFonts w:cs="Arial"/>
          <w:vanish/>
          <w:color w:val="808080"/>
          <w:lang w:val="en-US"/>
        </w:rPr>
        <w:t xml:space="preserve">. If </w:t>
      </w:r>
      <w:r>
        <w:rPr>
          <w:rFonts w:cs="Arial"/>
          <w:i/>
          <w:vanish/>
          <w:color w:val="808080"/>
          <w:lang w:val="en-US"/>
        </w:rPr>
        <w:t>P</w:t>
      </w:r>
      <w:r>
        <w:rPr>
          <w:rFonts w:cs="Arial"/>
          <w:i/>
          <w:vanish/>
          <w:color w:val="808080"/>
          <w:vertAlign w:val="subscript"/>
          <w:lang w:val="en-US"/>
        </w:rPr>
        <w:t>i</w:t>
      </w:r>
      <w:r>
        <w:rPr>
          <w:rFonts w:cs="Arial"/>
          <w:vanish/>
          <w:color w:val="808080"/>
          <w:lang w:val="en-US"/>
        </w:rPr>
        <w:t xml:space="preserve"> is expressed in terms of how many clock ticks it takes to transmit packet </w:t>
      </w:r>
      <w:r>
        <w:rPr>
          <w:rFonts w:cs="Arial"/>
          <w:i/>
          <w:vanish/>
          <w:color w:val="808080"/>
          <w:lang w:val="en-US"/>
        </w:rPr>
        <w:t>i</w:t>
      </w:r>
      <w:r>
        <w:rPr>
          <w:rFonts w:cs="Arial"/>
          <w:vanish/>
          <w:color w:val="808080"/>
          <w:lang w:val="en-US"/>
        </w:rPr>
        <w:t xml:space="preserve"> (keeping in mind that time advances 1 tick each time this flow gets 1 bit’s worth of service), then it is easy to see that </w:t>
      </w:r>
      <w:r>
        <w:rPr>
          <w:rFonts w:cs="Arial"/>
          <w:i/>
          <w:vanish/>
          <w:color w:val="808080"/>
          <w:lang w:val="en-US"/>
        </w:rPr>
        <w:t>F</w:t>
      </w:r>
      <w:r>
        <w:rPr>
          <w:rFonts w:cs="Arial"/>
          <w:i/>
          <w:vanish/>
          <w:color w:val="808080"/>
          <w:vertAlign w:val="subscript"/>
          <w:lang w:val="en-US"/>
        </w:rPr>
        <w:t>i</w:t>
      </w:r>
      <w:r>
        <w:rPr>
          <w:rFonts w:cs="Arial"/>
          <w:vanish/>
          <w:color w:val="808080"/>
          <w:lang w:val="en-US"/>
        </w:rPr>
        <w:t xml:space="preserve"> = </w:t>
      </w:r>
      <w:r>
        <w:rPr>
          <w:rFonts w:cs="Arial"/>
          <w:i/>
          <w:vanish/>
          <w:color w:val="808080"/>
          <w:lang w:val="en-US"/>
        </w:rPr>
        <w:t>S</w:t>
      </w:r>
      <w:r>
        <w:rPr>
          <w:rFonts w:cs="Arial"/>
          <w:i/>
          <w:vanish/>
          <w:color w:val="808080"/>
          <w:vertAlign w:val="subscript"/>
          <w:lang w:val="en-US"/>
        </w:rPr>
        <w:t>i</w:t>
      </w:r>
      <w:r>
        <w:rPr>
          <w:rFonts w:cs="Arial"/>
          <w:vanish/>
          <w:color w:val="808080"/>
          <w:lang w:val="en-US"/>
        </w:rPr>
        <w:t xml:space="preserve"> + </w:t>
      </w:r>
      <w:r>
        <w:rPr>
          <w:rFonts w:cs="Arial"/>
          <w:i/>
          <w:vanish/>
          <w:color w:val="808080"/>
          <w:lang w:val="en-US"/>
        </w:rPr>
        <w:t>P</w:t>
      </w:r>
      <w:r>
        <w:rPr>
          <w:rFonts w:cs="Arial"/>
          <w:i/>
          <w:vanish/>
          <w:color w:val="808080"/>
          <w:vertAlign w:val="subscript"/>
          <w:lang w:val="en-US"/>
        </w:rPr>
        <w:t>i</w:t>
      </w:r>
      <w:r>
        <w:rPr>
          <w:rFonts w:cs="Arial"/>
          <w:vanish/>
          <w:color w:val="808080"/>
          <w:lang w:val="en-US"/>
        </w:rPr>
        <w:t>.</w:t>
      </w:r>
    </w:p>
    <w:p>
      <w:pPr>
        <w:pStyle w:val="Normal"/>
        <w:rPr/>
      </w:pPr>
      <w:r>
        <w:rPr/>
        <w:t xml:space="preserve">Da bismo razumjeli algoritam za approximating malo-po-bit okrugli robin, uzeti u obzir ponašanje jednog toka i zamisliti sat koji otkucava jednom svaki put jedan bit se prenosi iz svih aktivnih tokova. (Protok je aktivan kada je podataka u red.) Za ovaj tok, neka </w:t>
      </w:r>
      <w:r>
        <w:rPr>
          <w:rFonts w:cs="Arial"/>
          <w:i/>
          <w:vanish/>
          <w:color w:val="808080"/>
          <w:lang w:val="en-US"/>
        </w:rPr>
        <w:t>P</w:t>
      </w:r>
      <w:r>
        <w:rPr>
          <w:rFonts w:cs="Arial"/>
          <w:i/>
          <w:vanish/>
          <w:color w:val="808080"/>
          <w:vertAlign w:val="subscript"/>
          <w:lang w:val="en-US"/>
        </w:rPr>
        <w:t>i</w:t>
      </w:r>
      <w:r>
        <w:rPr/>
        <w:t xml:space="preserve">, označavaju duljine paketa </w:t>
      </w:r>
      <w:r>
        <w:rPr>
          <w:i/>
        </w:rPr>
        <w:t>i</w:t>
      </w:r>
      <w:r>
        <w:rPr/>
        <w:t xml:space="preserve">, neka </w:t>
      </w:r>
      <w:r>
        <w:rPr>
          <w:rFonts w:cs="Arial"/>
          <w:i/>
          <w:vanish/>
          <w:color w:val="808080"/>
          <w:lang w:val="en-US"/>
        </w:rPr>
        <w:t>S</w:t>
      </w:r>
      <w:r>
        <w:rPr>
          <w:rFonts w:cs="Arial"/>
          <w:i/>
          <w:vanish/>
          <w:color w:val="808080"/>
          <w:vertAlign w:val="subscript"/>
          <w:lang w:val="en-US"/>
        </w:rPr>
        <w:t>i</w:t>
      </w:r>
      <w:r>
        <w:rPr/>
        <w:t xml:space="preserve"> označavaju vrijeme kada je router počinje prijenos paketa </w:t>
      </w:r>
      <w:r>
        <w:rPr>
          <w:i/>
        </w:rPr>
        <w:t>i</w:t>
      </w:r>
      <w:r>
        <w:rPr/>
        <w:t xml:space="preserve">, i neka </w:t>
      </w:r>
      <w:r>
        <w:rPr>
          <w:rFonts w:cs="Arial"/>
          <w:i/>
          <w:vanish/>
          <w:color w:val="808080"/>
          <w:lang w:val="en-US"/>
        </w:rPr>
        <w:t>F</w:t>
      </w:r>
      <w:r>
        <w:rPr>
          <w:rFonts w:cs="Arial"/>
          <w:i/>
          <w:vanish/>
          <w:color w:val="808080"/>
          <w:vertAlign w:val="subscript"/>
          <w:lang w:val="en-US"/>
        </w:rPr>
        <w:t>i</w:t>
      </w:r>
      <w:r>
        <w:rPr/>
        <w:t xml:space="preserve"> označavaju vrijeme kada je usmjerivač završi prijenos paketa i. Ako </w:t>
      </w:r>
      <w:r>
        <w:rPr>
          <w:rFonts w:cs="Arial"/>
          <w:i/>
          <w:vanish/>
          <w:color w:val="808080"/>
          <w:lang w:val="en-US"/>
        </w:rPr>
        <w:t>P</w:t>
      </w:r>
      <w:r>
        <w:rPr>
          <w:rFonts w:cs="Arial"/>
          <w:i/>
          <w:vanish/>
          <w:color w:val="808080"/>
          <w:vertAlign w:val="subscript"/>
          <w:lang w:val="en-US"/>
        </w:rPr>
        <w:t>i</w:t>
      </w:r>
      <w:r>
        <w:rPr/>
        <w:t xml:space="preserve"> se izražava u smislu koliko je sat krpelja što je potrebno za prijenos paketa sam (imajući u vidu da je vrijeme napredak 1 krpelj svaki put kad se to flow dobiva 1 malo vrijedi usluge), onda je lako vidjeti da je </w:t>
      </w:r>
      <w:r>
        <w:rPr>
          <w:rFonts w:cs="Arial"/>
          <w:i/>
          <w:vanish/>
          <w:color w:val="808080"/>
          <w:lang w:val="en-US"/>
        </w:rPr>
        <w:t>F</w:t>
      </w:r>
      <w:r>
        <w:rPr>
          <w:rFonts w:cs="Arial"/>
          <w:i/>
          <w:vanish/>
          <w:color w:val="808080"/>
          <w:vertAlign w:val="subscript"/>
          <w:lang w:val="en-US"/>
        </w:rPr>
        <w:t>i</w:t>
      </w:r>
      <w:r>
        <w:rPr>
          <w:rFonts w:cs="Arial"/>
          <w:vanish/>
          <w:color w:val="808080"/>
        </w:rPr>
        <w:t xml:space="preserve"> = </w:t>
      </w:r>
      <w:r>
        <w:rPr>
          <w:rFonts w:cs="Arial"/>
          <w:i/>
          <w:vanish/>
          <w:color w:val="808080"/>
          <w:lang w:val="en-US"/>
        </w:rPr>
        <w:t>S</w:t>
      </w:r>
      <w:r>
        <w:rPr>
          <w:rFonts w:cs="Arial"/>
          <w:i/>
          <w:vanish/>
          <w:color w:val="808080"/>
          <w:vertAlign w:val="subscript"/>
          <w:lang w:val="en-US"/>
        </w:rPr>
        <w:t>i</w:t>
      </w:r>
      <w:r>
        <w:rPr>
          <w:rFonts w:cs="Arial"/>
          <w:vanish/>
          <w:color w:val="808080"/>
        </w:rPr>
        <w:t xml:space="preserve"> + </w:t>
      </w:r>
      <w:r>
        <w:rPr>
          <w:rFonts w:cs="Arial"/>
          <w:i/>
          <w:vanish/>
          <w:color w:val="808080"/>
          <w:lang w:val="en-US"/>
        </w:rPr>
        <w:t>P</w:t>
      </w:r>
      <w:r>
        <w:rPr>
          <w:rFonts w:cs="Arial"/>
          <w:i/>
          <w:vanish/>
          <w:color w:val="808080"/>
          <w:vertAlign w:val="subscript"/>
          <w:lang w:val="en-US"/>
        </w:rPr>
        <w:t>i</w:t>
      </w:r>
      <w:r>
        <w:rPr>
          <w:rFonts w:cs="Arial"/>
          <w:vanish/>
          <w:color w:val="808080"/>
        </w:rPr>
        <w:t>.</w:t>
      </w:r>
      <w:r>
        <w:rPr/>
        <w:t xml:space="preserve">. </w:t>
      </w:r>
    </w:p>
    <w:p>
      <w:pPr>
        <w:pStyle w:val="Normal"/>
        <w:shd w:fill="E6E6E6" w:val="clear"/>
        <w:rPr>
          <w:rFonts w:cs="Arial"/>
          <w:i/>
          <w:i/>
          <w:vanish/>
          <w:color w:val="808080"/>
        </w:rPr>
      </w:pPr>
      <w:r>
        <w:rPr>
          <w:rFonts w:cs="Arial"/>
          <w:vanish/>
          <w:color w:val="808080"/>
          <w:lang w:val="en-US"/>
        </w:rPr>
        <w:t xml:space="preserve">When do we start transmitting packet </w:t>
      </w:r>
      <w:r>
        <w:rPr>
          <w:rFonts w:cs="Arial"/>
          <w:i/>
          <w:vanish/>
          <w:color w:val="808080"/>
          <w:lang w:val="en-US"/>
        </w:rPr>
        <w:t>P</w:t>
      </w:r>
      <w:r>
        <w:rPr>
          <w:rFonts w:cs="Arial"/>
          <w:vanish/>
          <w:color w:val="808080"/>
          <w:lang w:val="en-US"/>
        </w:rPr>
        <w:t xml:space="preserve">. The answer to this question depends on whether packet </w:t>
      </w:r>
      <w:r>
        <w:rPr>
          <w:rFonts w:cs="Arial"/>
          <w:i/>
          <w:vanish/>
          <w:color w:val="808080"/>
          <w:lang w:val="en-US"/>
        </w:rPr>
        <w:t>i</w:t>
      </w:r>
      <w:r>
        <w:rPr>
          <w:rFonts w:cs="Arial"/>
          <w:vanish/>
          <w:color w:val="808080"/>
          <w:lang w:val="en-US"/>
        </w:rPr>
        <w:t xml:space="preserve"> arrived before or after the router finished transmitting packet </w:t>
      </w:r>
      <w:r>
        <w:rPr>
          <w:rFonts w:cs="Arial"/>
          <w:i/>
          <w:vanish/>
          <w:color w:val="808080"/>
          <w:lang w:val="en-US"/>
        </w:rPr>
        <w:t>i</w:t>
      </w:r>
      <w:r>
        <w:rPr>
          <w:rFonts w:cs="Arial"/>
          <w:vanish/>
          <w:color w:val="808080"/>
          <w:lang w:val="en-US"/>
        </w:rPr>
        <w:t xml:space="preserve"> </w:t>
      </w:r>
      <w:r>
        <w:rPr>
          <w:rFonts w:eastAsia="Symbol" w:cs="Symbol" w:ascii="Symbol" w:hAnsi="Symbol"/>
          <w:vanish/>
          <w:color w:val="808080"/>
          <w:lang w:val="en-US"/>
        </w:rPr>
        <w:t></w:t>
      </w:r>
      <w:r>
        <w:rPr>
          <w:rFonts w:cs="Arial"/>
          <w:vanish/>
          <w:color w:val="808080"/>
          <w:lang w:val="en-US"/>
        </w:rPr>
        <w:t xml:space="preserve"> 1 from this flow. If it was before, then logically the first bit of packet </w:t>
      </w:r>
      <w:r>
        <w:rPr>
          <w:rFonts w:cs="Arial"/>
          <w:i/>
          <w:vanish/>
          <w:color w:val="808080"/>
          <w:lang w:val="en-US"/>
        </w:rPr>
        <w:t>i</w:t>
      </w:r>
      <w:r>
        <w:rPr>
          <w:rFonts w:cs="Arial"/>
          <w:vanish/>
          <w:color w:val="808080"/>
          <w:lang w:val="en-US"/>
        </w:rPr>
        <w:t xml:space="preserve"> is transmitted immediately after the last bit of packet </w:t>
      </w:r>
      <w:r>
        <w:rPr>
          <w:rFonts w:cs="Arial"/>
          <w:i/>
          <w:vanish/>
          <w:color w:val="808080"/>
          <w:lang w:val="en-US"/>
        </w:rPr>
        <w:t>i</w:t>
      </w:r>
      <w:r>
        <w:rPr>
          <w:rFonts w:cs="Arial"/>
          <w:vanish/>
          <w:color w:val="808080"/>
          <w:lang w:val="en-US"/>
        </w:rPr>
        <w:t xml:space="preserve"> </w:t>
      </w:r>
      <w:r>
        <w:rPr>
          <w:rFonts w:eastAsia="Symbol" w:cs="Symbol" w:ascii="Symbol" w:hAnsi="Symbol"/>
          <w:vanish/>
          <w:color w:val="808080"/>
          <w:lang w:val="en-US"/>
        </w:rPr>
        <w:t></w:t>
      </w:r>
      <w:r>
        <w:rPr>
          <w:rFonts w:cs="Arial"/>
          <w:vanish/>
          <w:color w:val="808080"/>
          <w:lang w:val="en-US"/>
        </w:rPr>
        <w:t xml:space="preserve"> 1. On the other hand, it is possible that the router finished transmitting packet </w:t>
      </w:r>
      <w:r>
        <w:rPr>
          <w:rFonts w:cs="Arial"/>
          <w:i/>
          <w:vanish/>
          <w:color w:val="808080"/>
          <w:lang w:val="en-US"/>
        </w:rPr>
        <w:t>i</w:t>
      </w:r>
      <w:r>
        <w:rPr>
          <w:rFonts w:cs="Arial"/>
          <w:vanish/>
          <w:color w:val="808080"/>
          <w:lang w:val="en-US"/>
        </w:rPr>
        <w:t xml:space="preserve"> </w:t>
      </w:r>
      <w:r>
        <w:rPr>
          <w:rFonts w:eastAsia="Symbol" w:cs="Symbol" w:ascii="Symbol" w:hAnsi="Symbol"/>
          <w:vanish/>
          <w:color w:val="808080"/>
          <w:lang w:val="en-US"/>
        </w:rPr>
        <w:t></w:t>
      </w:r>
      <w:r>
        <w:rPr>
          <w:rFonts w:cs="Arial"/>
          <w:vanish/>
          <w:color w:val="808080"/>
          <w:lang w:val="en-US"/>
        </w:rPr>
        <w:t xml:space="preserve"> 1 long before </w:t>
      </w:r>
      <w:r>
        <w:rPr>
          <w:rFonts w:cs="Arial"/>
          <w:i/>
          <w:vanish/>
          <w:color w:val="808080"/>
          <w:lang w:val="en-US"/>
        </w:rPr>
        <w:t>i</w:t>
      </w:r>
      <w:r>
        <w:rPr>
          <w:rFonts w:cs="Arial"/>
          <w:vanish/>
          <w:color w:val="808080"/>
          <w:lang w:val="en-US"/>
        </w:rPr>
        <w:t xml:space="preserve"> arrived, meaning that there was a period of time during which the queue for this flow was empty, so the round-robin mechanism could not transmit any packets from this flow. If we let </w:t>
      </w:r>
      <w:r>
        <w:rPr>
          <w:rFonts w:cs="Arial"/>
          <w:i/>
          <w:vanish/>
          <w:color w:val="808080"/>
          <w:lang w:val="en-US"/>
        </w:rPr>
        <w:t>A</w:t>
      </w:r>
      <w:r>
        <w:rPr>
          <w:rFonts w:cs="Arial"/>
          <w:i/>
          <w:vanish/>
          <w:color w:val="808080"/>
          <w:vertAlign w:val="subscript"/>
          <w:lang w:val="en-US"/>
        </w:rPr>
        <w:t>i</w:t>
      </w:r>
      <w:r>
        <w:rPr>
          <w:rFonts w:cs="Arial"/>
          <w:vanish/>
          <w:color w:val="808080"/>
          <w:lang w:val="en-US"/>
        </w:rPr>
        <w:t xml:space="preserve"> denote the time that packet </w:t>
      </w:r>
      <w:r>
        <w:rPr>
          <w:rFonts w:cs="Arial"/>
          <w:i/>
          <w:vanish/>
          <w:color w:val="808080"/>
          <w:lang w:val="en-US"/>
        </w:rPr>
        <w:t>i</w:t>
      </w:r>
      <w:r>
        <w:rPr>
          <w:rFonts w:cs="Arial"/>
          <w:vanish/>
          <w:color w:val="808080"/>
          <w:lang w:val="en-US"/>
        </w:rPr>
        <w:t xml:space="preserve"> arrives at the router, then </w:t>
      </w:r>
      <w:r>
        <w:rPr>
          <w:rFonts w:cs="Arial"/>
          <w:i/>
          <w:vanish/>
          <w:color w:val="808080"/>
          <w:lang w:val="en-US"/>
        </w:rPr>
        <w:t>S</w:t>
      </w:r>
      <w:r>
        <w:rPr>
          <w:rFonts w:cs="Arial"/>
          <w:i/>
          <w:vanish/>
          <w:color w:val="808080"/>
          <w:vertAlign w:val="subscript"/>
          <w:lang w:val="en-US"/>
        </w:rPr>
        <w:t>i</w:t>
      </w:r>
      <w:r>
        <w:rPr>
          <w:rFonts w:cs="Arial"/>
          <w:vanish/>
          <w:color w:val="808080"/>
          <w:lang w:val="en-US"/>
        </w:rPr>
        <w:t xml:space="preserve"> = max(</w:t>
      </w:r>
      <w:r>
        <w:rPr>
          <w:rFonts w:cs="Arial"/>
          <w:i/>
          <w:vanish/>
          <w:color w:val="808080"/>
          <w:lang w:val="en-US"/>
        </w:rPr>
        <w:t>F</w:t>
      </w:r>
      <w:r>
        <w:rPr>
          <w:rFonts w:cs="Arial"/>
          <w:i/>
          <w:vanish/>
          <w:color w:val="808080"/>
          <w:vertAlign w:val="subscript"/>
          <w:lang w:val="en-US"/>
        </w:rPr>
        <w:t>i</w:t>
      </w:r>
      <w:r>
        <w:rPr>
          <w:rFonts w:eastAsia="Symbol" w:cs="Symbol" w:ascii="Symbol" w:hAnsi="Symbol"/>
          <w:vanish/>
          <w:color w:val="808080"/>
          <w:vertAlign w:val="subscript"/>
          <w:lang w:val="en-US"/>
        </w:rPr>
        <w:t></w:t>
      </w:r>
      <w:r>
        <w:rPr>
          <w:rFonts w:cs="Arial"/>
          <w:vanish/>
          <w:color w:val="808080"/>
          <w:vertAlign w:val="subscript"/>
          <w:lang w:val="en-US"/>
        </w:rPr>
        <w:t>1</w:t>
      </w:r>
      <w:r>
        <w:rPr>
          <w:rFonts w:cs="Arial"/>
          <w:vanish/>
          <w:color w:val="808080"/>
          <w:lang w:val="en-US"/>
        </w:rPr>
        <w:t xml:space="preserve">, </w:t>
      </w:r>
      <w:r>
        <w:rPr>
          <w:rFonts w:cs="Arial"/>
          <w:i/>
          <w:vanish/>
          <w:color w:val="808080"/>
          <w:lang w:val="en-US"/>
        </w:rPr>
        <w:t>A</w:t>
      </w:r>
      <w:r>
        <w:rPr>
          <w:rFonts w:cs="Arial"/>
          <w:i/>
          <w:vanish/>
          <w:color w:val="808080"/>
          <w:vertAlign w:val="subscript"/>
          <w:lang w:val="en-US"/>
        </w:rPr>
        <w:t>i</w:t>
      </w:r>
      <w:r>
        <w:rPr>
          <w:rFonts w:cs="Arial"/>
          <w:vanish/>
          <w:color w:val="808080"/>
          <w:lang w:val="en-US"/>
        </w:rPr>
        <w:t>). Thus, we can compute</w:t>
      </w:r>
    </w:p>
    <w:p>
      <w:pPr>
        <w:pStyle w:val="Normal"/>
        <w:rPr/>
      </w:pPr>
      <w:r>
        <w:rPr/>
        <w:t xml:space="preserve">Kada ćemo početi emitira paket </w:t>
      </w:r>
      <w:r>
        <w:rPr>
          <w:i/>
        </w:rPr>
        <w:t>P</w:t>
      </w:r>
      <w:r>
        <w:rPr/>
        <w:t xml:space="preserve">. Odgovor na ovo pitanje ovisi o tome hoće li paket stigao sam prije ili poslije usmjerivač završio emitira paket </w:t>
      </w:r>
      <w:r>
        <w:rPr>
          <w:i/>
        </w:rPr>
        <w:t>i</w:t>
      </w:r>
      <w:r>
        <w:rPr/>
        <w:t xml:space="preserve">  1 od tog protoka. Ako je to bila prije, onda logično prvo malo paketa i prenosi neposredno nakon što je posljednji zalogaj od paketa </w:t>
      </w:r>
      <w:r>
        <w:rPr>
          <w:i/>
        </w:rPr>
        <w:t>i</w:t>
      </w:r>
      <w:r>
        <w:rPr/>
        <w:t xml:space="preserve"> - 1. S druge strane, moguće je da je usmjerivač završio emitira paket </w:t>
      </w:r>
      <w:r>
        <w:rPr>
          <w:i/>
        </w:rPr>
        <w:t>i</w:t>
      </w:r>
      <w:r>
        <w:rPr/>
        <w:t xml:space="preserve"> - 1 dugo prije nego što sam stigao, što znači da je došlo vrijeme u kojem je redu za ovu protok je bila prazna, pa je okrugli robin mehanizam ne može davati nikakve pakete od tog protoka. Ako se neka </w:t>
      </w:r>
      <w:r>
        <w:rPr>
          <w:rFonts w:cs="Arial"/>
          <w:i/>
          <w:vanish/>
          <w:color w:val="808080"/>
          <w:lang w:val="en-US"/>
        </w:rPr>
        <w:t>A</w:t>
      </w:r>
      <w:r>
        <w:rPr>
          <w:rFonts w:cs="Arial"/>
          <w:i/>
          <w:vanish/>
          <w:color w:val="808080"/>
          <w:vertAlign w:val="subscript"/>
          <w:lang w:val="en-US"/>
        </w:rPr>
        <w:t>i</w:t>
      </w:r>
      <w:r>
        <w:rPr/>
        <w:t xml:space="preserve"> označavaju vrijeme koje sam paket stigne na usmjerivač, a zatim </w:t>
      </w:r>
      <w:r>
        <w:rPr>
          <w:rFonts w:cs="Arial"/>
          <w:i/>
          <w:vanish/>
          <w:color w:val="808080"/>
          <w:lang w:val="en-US"/>
        </w:rPr>
        <w:t>S</w:t>
      </w:r>
      <w:r>
        <w:rPr>
          <w:rFonts w:cs="Arial"/>
          <w:i/>
          <w:vanish/>
          <w:color w:val="808080"/>
          <w:vertAlign w:val="subscript"/>
          <w:lang w:val="en-US"/>
        </w:rPr>
        <w:t>i</w:t>
      </w:r>
      <w:r>
        <w:rPr/>
        <w:t xml:space="preserve"> = max </w:t>
      </w:r>
      <w:r>
        <w:rPr>
          <w:rFonts w:cs="Arial"/>
          <w:vanish/>
          <w:color w:val="808080"/>
        </w:rPr>
        <w:t>(</w:t>
      </w:r>
      <w:r>
        <w:rPr>
          <w:rFonts w:cs="Arial"/>
          <w:i/>
          <w:vanish/>
          <w:color w:val="808080"/>
          <w:lang w:val="en-US"/>
        </w:rPr>
        <w:t>F</w:t>
      </w:r>
      <w:r>
        <w:rPr>
          <w:rFonts w:cs="Arial"/>
          <w:i/>
          <w:vanish/>
          <w:color w:val="808080"/>
          <w:vertAlign w:val="subscript"/>
          <w:lang w:val="en-US"/>
        </w:rPr>
        <w:t>i</w:t>
      </w:r>
      <w:r>
        <w:rPr>
          <w:rFonts w:eastAsia="Symbol" w:cs="Symbol" w:ascii="Symbol" w:hAnsi="Symbol"/>
          <w:vanish/>
          <w:color w:val="808080"/>
          <w:vertAlign w:val="subscript"/>
          <w:lang w:val="en-US"/>
        </w:rPr>
        <w:t></w:t>
      </w:r>
      <w:r>
        <w:rPr>
          <w:rFonts w:cs="Arial"/>
          <w:vanish/>
          <w:color w:val="808080"/>
          <w:vertAlign w:val="subscript"/>
        </w:rPr>
        <w:t>1</w:t>
      </w:r>
      <w:r>
        <w:rPr>
          <w:rFonts w:cs="Arial"/>
          <w:vanish/>
          <w:color w:val="808080"/>
        </w:rPr>
        <w:t xml:space="preserve">, </w:t>
      </w:r>
      <w:r>
        <w:rPr>
          <w:rFonts w:cs="Arial"/>
          <w:i/>
          <w:vanish/>
          <w:color w:val="808080"/>
          <w:lang w:val="en-US"/>
        </w:rPr>
        <w:t>A</w:t>
      </w:r>
      <w:r>
        <w:rPr>
          <w:rFonts w:cs="Arial"/>
          <w:i/>
          <w:vanish/>
          <w:color w:val="808080"/>
          <w:vertAlign w:val="subscript"/>
          <w:lang w:val="en-US"/>
        </w:rPr>
        <w:t>i</w:t>
      </w:r>
      <w:r>
        <w:rPr>
          <w:rFonts w:cs="Arial"/>
          <w:vanish/>
          <w:color w:val="808080"/>
        </w:rPr>
        <w:t>).</w:t>
      </w:r>
      <w:r>
        <w:rPr/>
        <w:t xml:space="preserve">. Dakle, možemo izračunati </w:t>
      </w:r>
    </w:p>
    <w:p>
      <w:pPr>
        <w:pStyle w:val="Normal"/>
        <w:shd w:fill="E6E6E6" w:val="clear"/>
        <w:rPr>
          <w:rFonts w:cs="Arial"/>
          <w:i/>
          <w:i/>
          <w:vanish/>
          <w:color w:val="808080"/>
        </w:rPr>
      </w:pPr>
      <w:r>
        <w:rPr>
          <w:rFonts w:cs="Arial"/>
          <w:vanish/>
          <w:color w:val="808080"/>
          <w:lang w:val="en-US"/>
        </w:rPr>
        <w:t xml:space="preserve">Now we move on to the situation in which there is more than one flow, and we find that there is a catch to determining </w:t>
      </w:r>
      <w:r>
        <w:rPr>
          <w:rFonts w:cs="Arial"/>
          <w:i/>
          <w:vanish/>
          <w:color w:val="808080"/>
          <w:lang w:val="en-US"/>
        </w:rPr>
        <w:t>A</w:t>
      </w:r>
      <w:r>
        <w:rPr>
          <w:rFonts w:cs="Arial"/>
          <w:i/>
          <w:vanish/>
          <w:color w:val="808080"/>
          <w:vertAlign w:val="subscript"/>
          <w:lang w:val="en-US"/>
        </w:rPr>
        <w:t>i</w:t>
      </w:r>
      <w:r>
        <w:rPr>
          <w:rFonts w:cs="Arial"/>
          <w:vanish/>
          <w:color w:val="808080"/>
          <w:lang w:val="en-US"/>
        </w:rPr>
        <w:t xml:space="preserve">. We can’t just read the wall clock when the packet arrives. As noted above, we want time to advance by one tick each time all the active flows get one bit of service under bit-by-bit round-robin, so we need a clock that advances more slowly when there are more flows. Specifically, the clock must advance by one tick when </w:t>
      </w:r>
      <w:r>
        <w:rPr>
          <w:rFonts w:cs="Arial"/>
          <w:i/>
          <w:vanish/>
          <w:color w:val="808080"/>
          <w:lang w:val="en-US"/>
        </w:rPr>
        <w:t>n</w:t>
      </w:r>
      <w:r>
        <w:rPr>
          <w:rFonts w:cs="Arial"/>
          <w:vanish/>
          <w:color w:val="808080"/>
          <w:lang w:val="en-US"/>
        </w:rPr>
        <w:t xml:space="preserve"> bits are transmitted if there are </w:t>
      </w:r>
      <w:r>
        <w:rPr>
          <w:rFonts w:cs="Arial"/>
          <w:i/>
          <w:vanish/>
          <w:color w:val="808080"/>
          <w:lang w:val="en-US"/>
        </w:rPr>
        <w:t>n</w:t>
      </w:r>
      <w:r>
        <w:rPr>
          <w:rFonts w:cs="Arial"/>
          <w:vanish/>
          <w:color w:val="808080"/>
          <w:lang w:val="en-US"/>
        </w:rPr>
        <w:t xml:space="preserve"> active flows. This clock will be used to calculate </w:t>
      </w:r>
      <w:r>
        <w:rPr>
          <w:rFonts w:cs="Arial"/>
          <w:i/>
          <w:vanish/>
          <w:color w:val="808080"/>
          <w:lang w:val="en-US"/>
        </w:rPr>
        <w:t>A</w:t>
      </w:r>
      <w:r>
        <w:rPr>
          <w:rFonts w:cs="Arial"/>
          <w:i/>
          <w:vanish/>
          <w:color w:val="808080"/>
          <w:vertAlign w:val="subscript"/>
          <w:lang w:val="en-US"/>
        </w:rPr>
        <w:t>i</w:t>
      </w:r>
      <w:r>
        <w:rPr>
          <w:rFonts w:cs="Arial"/>
          <w:vanish/>
          <w:color w:val="808080"/>
          <w:lang w:val="en-US"/>
        </w:rPr>
        <w:t>.</w:t>
      </w:r>
    </w:p>
    <w:p>
      <w:pPr>
        <w:pStyle w:val="Normal"/>
        <w:rPr/>
      </w:pPr>
      <w:r>
        <w:rPr/>
        <w:t xml:space="preserve">Sada smo prešli na situaciju u kojoj se nalazi više od jednog toka, i mislimo da je ulov u određivanju </w:t>
      </w:r>
      <w:r>
        <w:rPr>
          <w:rFonts w:cs="Arial"/>
          <w:i/>
          <w:vanish/>
          <w:color w:val="808080"/>
          <w:lang w:val="en-US"/>
        </w:rPr>
        <w:t>A</w:t>
      </w:r>
      <w:r>
        <w:rPr>
          <w:rFonts w:cs="Arial"/>
          <w:i/>
          <w:vanish/>
          <w:color w:val="808080"/>
          <w:vertAlign w:val="subscript"/>
          <w:lang w:val="en-US"/>
        </w:rPr>
        <w:t>i</w:t>
      </w:r>
      <w:r>
        <w:rPr>
          <w:rFonts w:cs="Arial"/>
          <w:vanish/>
          <w:color w:val="808080"/>
          <w:lang w:val="en-US"/>
        </w:rPr>
        <w:t>.</w:t>
      </w:r>
      <w:r>
        <w:rPr/>
        <w:t xml:space="preserve">. Ne možemo samo čitati sata zid kada paket stigne. Kao što je već navedeno, želimo vremena da unaprijed po jedan krpelja svaki put sve aktivne teče dobiti jedan malo usluga u okviru malo-po-bit okrugli robin, tako da trebamo sat koji napredak sporije kada postoji više tokova. Naime, sat mora unaprijed za jedan krpelja, ako je n bitova prenose ako postoje n aktivni tokove. Ovaj sat će se koristiti za izračunavanje </w:t>
      </w:r>
      <w:r>
        <w:rPr>
          <w:rFonts w:cs="Arial"/>
          <w:i/>
          <w:vanish/>
          <w:color w:val="808080"/>
          <w:lang w:val="en-US"/>
        </w:rPr>
        <w:t>A</w:t>
      </w:r>
      <w:r>
        <w:rPr>
          <w:rFonts w:cs="Arial"/>
          <w:i/>
          <w:vanish/>
          <w:color w:val="808080"/>
          <w:vertAlign w:val="subscript"/>
          <w:lang w:val="en-US"/>
        </w:rPr>
        <w:t>i</w:t>
      </w:r>
      <w:r>
        <w:rPr>
          <w:rFonts w:cs="Arial"/>
          <w:vanish/>
          <w:color w:val="808080"/>
          <w:lang w:val="en-US"/>
        </w:rPr>
        <w:t>.</w:t>
      </w:r>
      <w:r>
        <w:rPr/>
        <w:t xml:space="preserve">. </w:t>
      </w:r>
    </w:p>
    <w:p>
      <w:pPr>
        <w:pStyle w:val="Normal"/>
        <w:shd w:fill="E6E6E6" w:val="clear"/>
        <w:rPr>
          <w:rFonts w:cs="Arial"/>
          <w:i/>
          <w:i/>
          <w:vanish/>
          <w:color w:val="808080"/>
        </w:rPr>
      </w:pPr>
      <w:r>
        <w:rPr>
          <w:rFonts w:cs="Arial"/>
          <w:vanish/>
          <w:color w:val="808080"/>
          <w:lang w:val="en-US"/>
        </w:rPr>
        <w:t xml:space="preserve">Now, for every flow, we calculate </w:t>
      </w:r>
      <w:r>
        <w:rPr>
          <w:rFonts w:cs="Arial"/>
          <w:i/>
          <w:vanish/>
          <w:color w:val="808080"/>
          <w:lang w:val="en-US"/>
        </w:rPr>
        <w:t>F</w:t>
      </w:r>
      <w:r>
        <w:rPr>
          <w:rFonts w:cs="Arial"/>
          <w:i/>
          <w:vanish/>
          <w:color w:val="808080"/>
          <w:vertAlign w:val="subscript"/>
          <w:lang w:val="en-US"/>
        </w:rPr>
        <w:t>i</w:t>
      </w:r>
      <w:r>
        <w:rPr>
          <w:rFonts w:cs="Arial"/>
          <w:vanish/>
          <w:color w:val="808080"/>
          <w:lang w:val="en-US"/>
        </w:rPr>
        <w:t xml:space="preserve"> for each packet that arrives using the above formula. We then treat all the </w:t>
      </w:r>
      <w:r>
        <w:rPr>
          <w:rFonts w:cs="Arial"/>
          <w:i/>
          <w:vanish/>
          <w:color w:val="808080"/>
          <w:lang w:val="en-US"/>
        </w:rPr>
        <w:t>F</w:t>
      </w:r>
      <w:r>
        <w:rPr>
          <w:rFonts w:cs="Arial"/>
          <w:i/>
          <w:vanish/>
          <w:color w:val="808080"/>
          <w:vertAlign w:val="subscript"/>
          <w:lang w:val="en-US"/>
        </w:rPr>
        <w:t>i</w:t>
      </w:r>
      <w:r>
        <w:rPr>
          <w:rFonts w:cs="Arial"/>
          <w:vanish/>
          <w:color w:val="808080"/>
          <w:lang w:val="en-US"/>
        </w:rPr>
        <w:t xml:space="preserve"> as timestamps, and the next packet to transmit is always the packet that has the lowest timestamp - the packet that, based on the above reasoning, should finish transmission before all others.</w:t>
      </w:r>
    </w:p>
    <w:p>
      <w:pPr>
        <w:pStyle w:val="Normal"/>
        <w:rPr/>
      </w:pPr>
      <w:r>
        <w:rPr/>
        <w:t xml:space="preserve">Sada, za svaki protok, možemo izračunati </w:t>
      </w:r>
      <w:r>
        <w:rPr>
          <w:rFonts w:cs="Arial"/>
          <w:i/>
          <w:vanish/>
          <w:color w:val="808080"/>
          <w:lang w:val="en-US"/>
        </w:rPr>
        <w:t>F</w:t>
      </w:r>
      <w:r>
        <w:rPr>
          <w:rFonts w:cs="Arial"/>
          <w:i/>
          <w:vanish/>
          <w:color w:val="808080"/>
          <w:vertAlign w:val="subscript"/>
          <w:lang w:val="en-US"/>
        </w:rPr>
        <w:t>i</w:t>
      </w:r>
      <w:r>
        <w:rPr/>
        <w:t xml:space="preserve"> za svaki paket koji stigne koristeći gornjoj formuli. Mi smo tada liječiti sve </w:t>
      </w:r>
      <w:r>
        <w:rPr>
          <w:rFonts w:cs="Arial"/>
          <w:i/>
          <w:vanish/>
          <w:color w:val="808080"/>
          <w:lang w:val="en-US"/>
        </w:rPr>
        <w:t>F</w:t>
      </w:r>
      <w:r>
        <w:rPr>
          <w:rFonts w:cs="Arial"/>
          <w:i/>
          <w:vanish/>
          <w:color w:val="808080"/>
          <w:vertAlign w:val="subscript"/>
          <w:lang w:val="en-US"/>
        </w:rPr>
        <w:t>i</w:t>
      </w:r>
      <w:r>
        <w:rPr/>
        <w:t xml:space="preserve"> kao timestamps, a sljedeći paket za prijenos uvijek je paket koji ima najniži timestamp - paket koji, na temelju gore obrazloženja, trebali završiti prijenos prije svih ostalih. </w:t>
      </w:r>
    </w:p>
    <w:p>
      <w:pPr>
        <w:pStyle w:val="Normal"/>
        <w:shd w:fill="E6E6E6" w:val="clear"/>
        <w:rPr>
          <w:rFonts w:cs="Arial"/>
          <w:i/>
          <w:i/>
          <w:vanish/>
          <w:color w:val="808080"/>
        </w:rPr>
      </w:pPr>
      <w:r>
        <w:rPr>
          <w:rFonts w:cs="Arial"/>
          <w:vanish/>
          <w:color w:val="808080"/>
          <w:lang w:val="en-US"/>
        </w:rPr>
        <w:t>Note that this means that a packet can arrive on a flow, and because it is shorter than a packet from some other flow that is already in the queue waiting to be transmitted, it can be inserted into the queue in front of that longer packet. However, this does not mean that a newly arriving packet can preempt a packet that is currently being transmitted. It is this lack of preemption that keeps the implementation of FQ just described from exactly simulating the bit-by-bit round-robin scheme that we are attempting to approximate.</w:t>
      </w:r>
    </w:p>
    <w:p>
      <w:pPr>
        <w:pStyle w:val="Normal"/>
        <w:rPr/>
      </w:pPr>
      <w:r>
        <w:rPr/>
        <w:t xml:space="preserve">Imajte na umu da to znači da paket može doći na protok, i zato što je kraće nego paket iz neke druge tok koji je već u redu čeka da se prenose, to može biti umetnuta u redu ispred da više paketa. Međutim, to ne znači da je novo dolaska paketa može prisvojiti paket koji se trenutno prenosi. To je taj nedostatak prvenstvene koji čuva provedbu FQ upravo opisano iz točno simuliraju sheme bit-po-bit okrugli robin da smo pokušava približiti. </w:t>
      </w:r>
    </w:p>
    <w:p>
      <w:pPr>
        <w:pStyle w:val="Normal"/>
        <w:shd w:fill="E6E6E6" w:val="clear"/>
        <w:rPr>
          <w:rFonts w:cs="Arial"/>
          <w:i/>
          <w:i/>
          <w:vanish/>
          <w:color w:val="808080"/>
        </w:rPr>
      </w:pPr>
      <w:r>
        <w:rPr>
          <w:rFonts w:cs="Arial"/>
          <w:vanish/>
          <w:color w:val="808080"/>
          <w:lang w:val="en-US"/>
        </w:rPr>
        <w:t>To better see how this implementation of fair queuing works, consider the example given in Figure 6.7.</w:t>
      </w:r>
    </w:p>
    <w:p>
      <w:pPr>
        <w:pStyle w:val="Normal"/>
        <w:rPr/>
      </w:pPr>
      <w:r>
        <w:rPr/>
        <w:t xml:space="preserve">Da bi se bolje vidjeti kako ovo provedbu pravedno poredavanje radova, razmotriti primjer prikazan je na slici 6.7. </w:t>
      </w:r>
    </w:p>
    <w:p>
      <w:pPr>
        <w:pStyle w:val="Normal"/>
        <w:shd w:fill="E6E6E6" w:val="clear"/>
        <w:jc w:val="center"/>
        <w:rPr>
          <w:rFonts w:cs="Arial"/>
          <w:i/>
          <w:i/>
          <w:vanish/>
          <w:color w:val="808080"/>
        </w:rPr>
      </w:pPr>
      <w:r>
        <w:rPr>
          <w:rFonts w:cs="Arial"/>
          <w:i/>
          <w:vanish/>
          <w:color w:val="808080"/>
          <w:lang w:val="en-US"/>
        </w:rPr>
        <w:t>Figure 6.7 Example of fair queuing in action: (a) packets with earlier finishing times are sent first; (b) sending of a packet already in progress is completed.</w:t>
      </w:r>
    </w:p>
    <w:p>
      <w:pPr>
        <w:pStyle w:val="Normal"/>
        <w:jc w:val="center"/>
        <w:rPr/>
      </w:pPr>
      <w:r>
        <w:rPr>
          <w:i/>
        </w:rPr>
        <w:t>Slika 6.7 Primjer pravedno poredavanje u akciji: (a) pakete s ranijim vremenima doradu šalje prvi; (b) slanje paketa već u tijeku je završena.</w:t>
      </w:r>
    </w:p>
    <w:p>
      <w:pPr>
        <w:pStyle w:val="Normal"/>
        <w:shd w:fill="E6E6E6" w:val="clear"/>
        <w:rPr>
          <w:rFonts w:cs="Arial"/>
          <w:i/>
          <w:i/>
          <w:vanish/>
          <w:color w:val="808080"/>
        </w:rPr>
      </w:pPr>
      <w:r>
        <w:rPr>
          <w:rFonts w:cs="Arial"/>
          <w:vanish/>
          <w:color w:val="808080"/>
          <w:lang w:val="en-US"/>
        </w:rPr>
        <w:t>Part (a) shows the queues for two flows; the algorithm selects both packets from flow 1 to be transmitted before the packet in the flow 2 queue, because of their earlier finishing times. In (b), the router has already begun to send a packet from flow 2 when the packet from flow 1 arrives. Though the packet arriving on flow 1 would have finished before flow 2 if we had been using perfect bit-by-bit fair queuing, the implementation does not preempt the flow 2 packet.</w:t>
      </w:r>
    </w:p>
    <w:p>
      <w:pPr>
        <w:pStyle w:val="Normal"/>
        <w:rPr/>
      </w:pPr>
      <w:r>
        <w:rPr/>
        <w:t xml:space="preserve">Dio (a) prikazuje redove za dva toka, algoritam bira oba paketa od toka 1 do se prenose prije paketa u toku 2 red, zbog svojih ranijih dorada puta. U (b), router je već počela poslati paket iz toka 2 kada je paket od toka 1 stigne. Iako je paket koji dolaze na protok 1 će završiti prije nego protok 2 ako mi je bio savršen koristeći bit-po-bit pravedno poredavanje, provedbu ne prisvojiti toka 2 paket. </w:t>
      </w:r>
    </w:p>
    <w:p>
      <w:pPr>
        <w:pStyle w:val="Normal"/>
        <w:shd w:fill="E6E6E6" w:val="clear"/>
        <w:rPr>
          <w:rFonts w:cs="Arial"/>
          <w:i/>
          <w:i/>
          <w:vanish/>
          <w:color w:val="808080"/>
        </w:rPr>
      </w:pPr>
      <w:r>
        <w:rPr>
          <w:rFonts w:cs="Arial"/>
          <w:vanish/>
          <w:color w:val="808080"/>
          <w:lang w:val="en-US"/>
        </w:rPr>
        <w:t xml:space="preserve">There are two things to notice about fair queuing. First, the link is never left idle as long as there is at least one packet in the queue. Any queuing scheme with this characteristic is said to be </w:t>
      </w:r>
      <w:r>
        <w:rPr>
          <w:rFonts w:cs="Arial"/>
          <w:i/>
          <w:vanish/>
          <w:color w:val="808080"/>
          <w:lang w:val="en-US"/>
        </w:rPr>
        <w:t>work-conserving</w:t>
      </w:r>
      <w:r>
        <w:rPr>
          <w:rFonts w:cs="Arial"/>
          <w:vanish/>
          <w:color w:val="808080"/>
          <w:lang w:val="en-US"/>
        </w:rPr>
        <w:t>. One effect of being work-conserving is that if I am sharing a link with a lot of flows that are not sending any data, I can use the full link capacity for my flow. As soon as the other flows start sending, however, they will start to use their share and the capacity available to my flow will drop.</w:t>
      </w:r>
    </w:p>
    <w:p>
      <w:pPr>
        <w:pStyle w:val="Normal"/>
        <w:rPr/>
      </w:pPr>
      <w:r>
        <w:rPr/>
        <w:t xml:space="preserve">Postoje dvije stvari za obavijest o pravedno poredavanje. Prvo, veza nikad nije ostavio mirovanju kao čeznuti kao ima je barem jedan paket u redu. Bilo poredavanje shema s ovim karakterističnim je rekao da se rad-konzerviranje. Jedan efekt se rada očuvati je da ako sam dijeljenje link s puno tokove koji ne šalju nikakve podatke, mogu koristiti puni kapacitet link za moj protok. Čim druga teče početi slati, međutim, oni će početi da koriste njihov udio i sposobnosti na raspolaganje svoje protok će kap. </w:t>
      </w:r>
    </w:p>
    <w:p>
      <w:pPr>
        <w:pStyle w:val="Normal"/>
        <w:shd w:fill="E6E6E6" w:val="clear"/>
        <w:rPr>
          <w:rFonts w:cs="Arial"/>
          <w:i/>
          <w:i/>
          <w:vanish/>
          <w:color w:val="808080"/>
        </w:rPr>
      </w:pPr>
      <w:r>
        <w:rPr>
          <w:rFonts w:cs="Arial"/>
          <w:vanish/>
          <w:color w:val="808080"/>
          <w:lang w:val="en-US"/>
        </w:rPr>
        <w:t xml:space="preserve">The second thing to notice is that if the link is fully loaded and there are </w:t>
      </w:r>
      <w:r>
        <w:rPr>
          <w:rFonts w:cs="Arial"/>
          <w:i/>
          <w:vanish/>
          <w:color w:val="808080"/>
          <w:lang w:val="en-US"/>
        </w:rPr>
        <w:t>n</w:t>
      </w:r>
      <w:r>
        <w:rPr>
          <w:rFonts w:cs="Arial"/>
          <w:vanish/>
          <w:color w:val="808080"/>
          <w:lang w:val="en-US"/>
        </w:rPr>
        <w:t xml:space="preserve"> flows sending data, I cannot use more than 1/</w:t>
      </w:r>
      <w:r>
        <w:rPr>
          <w:rFonts w:cs="Arial"/>
          <w:i/>
          <w:vanish/>
          <w:color w:val="808080"/>
          <w:lang w:val="en-US"/>
        </w:rPr>
        <w:t>n</w:t>
      </w:r>
      <w:r>
        <w:rPr>
          <w:rFonts w:cs="Arial"/>
          <w:i/>
          <w:vanish/>
          <w:color w:val="808080"/>
          <w:vertAlign w:val="superscript"/>
          <w:lang w:val="en-US"/>
        </w:rPr>
        <w:t>th</w:t>
      </w:r>
      <w:r>
        <w:rPr>
          <w:rFonts w:cs="Arial"/>
          <w:vanish/>
          <w:color w:val="808080"/>
          <w:lang w:val="en-US"/>
        </w:rPr>
        <w:t xml:space="preserve"> of the link bandwidth. If I try to send more than that, my packets will be assigned increasingly large timestamps, causing them to sit in the queue longer awaiting transmission. Eventually the queue will overflow - although whether it is my packets or someone else’s that are dropped is a decision that is not determined by the fact that we are using fair queuing. This is determined by the drop policy; FQ is a scheduling algorithm, which, like FIFO, may be combined with various drop policies.</w:t>
      </w:r>
    </w:p>
    <w:p>
      <w:pPr>
        <w:pStyle w:val="Normal"/>
        <w:rPr/>
      </w:pPr>
      <w:r>
        <w:rPr/>
        <w:t xml:space="preserve">Druga stvar koju treba primijetiti je da ako link je u potpunosti učita i ima n tokovi prijenosa podataka, ja se ne mogu koristiti više od 1/nth na link bandwith. Ako JA pokušati poslati više od toga, moj paketi će biti dodijeljen sve velike timestamps, nanoseći im sjediti u redu duže čekaju za prijenos. Na kraju red prelijevati - iako da li je moj paketa ili netko drugi je da su pala je odluka da se ne određuje činjenica da smo koristeći pravedno poredavanje. Ovo je određen pad politike; FQ je zakazivanje algoritam, koji, kao i FIFO, može se kombinirati s raznim drop politike. </w:t>
      </w:r>
    </w:p>
    <w:p>
      <w:pPr>
        <w:pStyle w:val="Normal"/>
        <w:shd w:fill="E6E6E6" w:val="clear"/>
        <w:rPr>
          <w:rFonts w:cs="Arial"/>
          <w:i/>
          <w:i/>
          <w:vanish/>
          <w:color w:val="808080"/>
        </w:rPr>
      </w:pPr>
      <w:r>
        <w:rPr>
          <w:rFonts w:cs="Arial"/>
          <w:vanish/>
          <w:color w:val="808080"/>
          <w:lang w:val="en-US"/>
        </w:rPr>
        <w:t>Because FQ is work-conserving, any bandwidth that is not used by one flow is automatically available to other flows. For example, if we have four flows passing through a router, and all of them are sending packets, then each one will receive one-quarter of the bandwidth. But if one of them is idle long enough that all its packets drain out of the router’s queue, then the available bandwidth will be shared among the remaining three flows, which will each now receive one-third of the bandwidth. Thus, we can think of FQ as providing a guaranteed minimum share of bandwidth to each flow, with the possibility that it can get more than its guarantee if other flows are not using their shares.</w:t>
      </w:r>
    </w:p>
    <w:p>
      <w:pPr>
        <w:pStyle w:val="Normal"/>
        <w:rPr/>
      </w:pPr>
      <w:r>
        <w:rPr/>
        <w:t xml:space="preserve">Budući da je rad FQ-očuvanje, bilo bandwith koji se ne koristi samo jedna toka je automatski dostupan u drugim tokovima. Na primjer, ako imamo četiri teče prolazi kroz ruter, i svi od njih su slanja paketa, tada će svatko primiti jednu četvrtinu od širina pojasa. Ali, ako jedan od njih je u stanju mirovanja dovoljno dugo da sve njene paketi odvoditi iz usmjerivača red, onda dostupna propusnost podijelit će se među preostalim trima tokova, što će svaki sada dobivaju trećinu propusnost. Dakle, možemo razmišljati o FQ kao pružanje zajamčeni minimalni udio od širina pojasa za svaki protok, uz mogućnost da se može dobiti više od svoje jamstvo ako drugi tokovi ne koriste svoje dionice. </w:t>
      </w:r>
    </w:p>
    <w:p>
      <w:pPr>
        <w:pStyle w:val="Normal"/>
        <w:shd w:fill="E6E6E6" w:val="clear"/>
        <w:rPr>
          <w:rFonts w:cs="Arial"/>
          <w:i/>
          <w:i/>
          <w:vanish/>
          <w:color w:val="808080"/>
        </w:rPr>
      </w:pPr>
      <w:r>
        <w:rPr>
          <w:rFonts w:cs="Arial"/>
          <w:vanish/>
          <w:color w:val="808080"/>
          <w:lang w:val="en-US"/>
        </w:rPr>
        <w:t xml:space="preserve">It is possible to implement a variation of FQ, called </w:t>
      </w:r>
      <w:r>
        <w:rPr>
          <w:rFonts w:cs="Arial"/>
          <w:i/>
          <w:vanish/>
          <w:color w:val="808080"/>
          <w:lang w:val="en-US"/>
        </w:rPr>
        <w:t>weighted fair queuing</w:t>
      </w:r>
      <w:r>
        <w:rPr>
          <w:rFonts w:cs="Arial"/>
          <w:vanish/>
          <w:color w:val="808080"/>
          <w:lang w:val="en-US"/>
        </w:rPr>
        <w:t xml:space="preserve"> (WFQ), that allows a weight to be assigned to each flow (queue). This weight logically specifies how many bits to transmit each time the router services that queue, which effectively controls the percentage of the link’s bandwidth that that flow will get. Simple FQ gives each queue a weight of 1, which means that logically only 1 bit is transmitted from each queue each time around. This results in each flow getting 1/</w:t>
      </w:r>
      <w:r>
        <w:rPr>
          <w:rFonts w:cs="Arial"/>
          <w:i/>
          <w:vanish/>
          <w:color w:val="808080"/>
          <w:lang w:val="en-US"/>
        </w:rPr>
        <w:t>n</w:t>
      </w:r>
      <w:r>
        <w:rPr>
          <w:rFonts w:cs="Arial"/>
          <w:i/>
          <w:vanish/>
          <w:color w:val="808080"/>
          <w:vertAlign w:val="superscript"/>
          <w:lang w:val="en-US"/>
        </w:rPr>
        <w:t>th</w:t>
      </w:r>
      <w:r>
        <w:rPr>
          <w:rFonts w:cs="Arial"/>
          <w:vanish/>
          <w:color w:val="808080"/>
          <w:lang w:val="en-US"/>
        </w:rPr>
        <w:t xml:space="preserve"> of the bandwidth when there are </w:t>
      </w:r>
      <w:r>
        <w:rPr>
          <w:rFonts w:cs="Arial"/>
          <w:i/>
          <w:vanish/>
          <w:color w:val="808080"/>
          <w:lang w:val="en-US"/>
        </w:rPr>
        <w:t>n</w:t>
      </w:r>
      <w:r>
        <w:rPr>
          <w:rFonts w:cs="Arial"/>
          <w:vanish/>
          <w:color w:val="808080"/>
          <w:lang w:val="en-US"/>
        </w:rPr>
        <w:t xml:space="preserve"> flows. With WFQ, however, one queue might have a weight of 2, a second queue might have a weight of 1, and a third queue might have a weight of 3. Assuming that each queue always contains a packet waiting to be transmitted, the first flow will get one-third of the available bandwidth, the second will get one-sixth of the available bandwidth, and the third will get one-half of the available bandwidth.</w:t>
      </w:r>
    </w:p>
    <w:p>
      <w:pPr>
        <w:pStyle w:val="Normal"/>
        <w:rPr/>
      </w:pPr>
      <w:r>
        <w:rPr/>
        <w:t xml:space="preserve">Moguće je primijeniti varijacije FQ, pod nazivom ponderirana ravnopravan red čekanja (WFQ), koja omogućuje težinu biti dodijeljen svakom protoka (red). Ovaj težine logički određuje koliko bita za prijenos svaki put usmjerivač usluge koje red, koji učinkovito kontrolira postotak Link bandwith da je protok će dobiti. Jednostavna FQ daje svakom redu težine 1, što znači da je logično samo 1 malo se prenosi od svake redu svaki put okolo. To rezultate u svakoj protoka dobivanje 1/nth od bandwith kada ima n tokove. Uz WFQ, međutim, red mogu imati težinu od 2, drugi red može imati težinu od 1, a treći red mogao imati težinu od 3. Pretpostavljajući da je svaki red uvijek sadrži paket čeka da se prenose, prvi tok će dobiti jednu trećinu od dostupnih širina pojasa, drugi će dobiti jednu šestinu od dostupnih širina pojasa, a treći će dobiti jednu polovinu raspoloživih propusnost . </w:t>
      </w:r>
    </w:p>
    <w:p>
      <w:pPr>
        <w:pStyle w:val="Normal"/>
        <w:shd w:fill="E6E6E6" w:val="clear"/>
        <w:rPr>
          <w:rFonts w:cs="Arial"/>
          <w:i/>
          <w:i/>
          <w:vanish/>
          <w:color w:val="808080"/>
        </w:rPr>
      </w:pPr>
      <w:r>
        <w:rPr>
          <w:rFonts w:cs="Arial"/>
          <w:vanish/>
          <w:color w:val="808080"/>
          <w:lang w:val="en-US"/>
        </w:rPr>
        <w:t xml:space="preserve">While we have described WFQ in terms of flows, note that it could be implemented on "classes" of traffic, where classes are defined in some other way than the simple flows introduced at the start of this chapter. For example, we could use the </w:t>
      </w:r>
      <w:r>
        <w:rPr>
          <w:rFonts w:cs="Arial"/>
          <w:i/>
          <w:vanish/>
          <w:color w:val="808080"/>
          <w:lang w:val="en-US"/>
        </w:rPr>
        <w:t>Type of Service</w:t>
      </w:r>
      <w:r>
        <w:rPr>
          <w:rFonts w:cs="Arial"/>
          <w:vanish/>
          <w:color w:val="808080"/>
          <w:lang w:val="en-US"/>
        </w:rPr>
        <w:t xml:space="preserve"> (TOS) bits in the IP header to identify classes, and allocate a queue and a weight to each class. This is exactly what is proposed as part of the Differentiated Services architecture described in Section 6.5.3.</w:t>
      </w:r>
    </w:p>
    <w:p>
      <w:pPr>
        <w:pStyle w:val="Normal"/>
        <w:rPr/>
      </w:pPr>
      <w:r>
        <w:rPr/>
        <w:t xml:space="preserve">Dok smo opisali WFQ u smislu tokova, imajte na umu da bi to mogao biti proveden na "klasa" u prometu, gdje se klase definirane su na neki drugi način od jednostavnih tokova uvedena na početku ovog poglavlja. Na primjer, mogli bismo koristiti </w:t>
      </w:r>
      <w:r>
        <w:rPr>
          <w:i/>
        </w:rPr>
        <w:t>Vrsta usluge</w:t>
      </w:r>
      <w:r>
        <w:rPr/>
        <w:t xml:space="preserve"> (TOS) bita u IP zaglavlja za identifikaciju klase, i dodijeliti red i težinu za svaki razred. To je upravo ono što se predlaže kao dio arhitekture diferenciranog usluga opisanih u odjeljku 6.5.3. </w:t>
      </w:r>
    </w:p>
    <w:p>
      <w:pPr>
        <w:pStyle w:val="Normal"/>
        <w:shd w:fill="E6E6E6" w:val="clear"/>
        <w:rPr>
          <w:rFonts w:cs="Arial"/>
          <w:i/>
          <w:i/>
          <w:vanish/>
          <w:color w:val="808080"/>
        </w:rPr>
      </w:pPr>
      <w:r>
        <w:rPr>
          <w:rFonts w:cs="Arial"/>
          <w:vanish/>
          <w:color w:val="808080"/>
          <w:lang w:val="en-US"/>
        </w:rPr>
        <w:t>Note that a router performing WFQ must learn what weights to assign to each queue from somewhere, either by manual configuration or by some sort of signaling from the sources. In the latter case, we are moving toward a reservation-based model. Just assigning a weight to a queue provides a rather weak form of reservation because these weights are only indirectly related to the bandwidth the flow receives. (The bandwidth available to a flow also depends, for example, on how many other flows are sharing the link.) We will see in Section 6.5.2 how WFQ can be used as a component of a reservation-based resource allocation mechanism.</w:t>
      </w:r>
    </w:p>
    <w:p>
      <w:pPr>
        <w:pStyle w:val="Normal"/>
        <w:rPr/>
      </w:pPr>
      <w:r>
        <w:rPr/>
        <w:t xml:space="preserve">Imajte na umu da router obavlja WFQ mora naučiti što utezi dodijeliti svakom red od negdje, bilo ručno podešavati ili nekom vrstom signalizacije iz izvora. U potonjem slučaju, mi smo se kreće prema rezervu na temelju modela. Samo dodjeljivanje težinu na red pruža prilično slaba forma rezervaciju jer ove težine su samo neizravno vezane uz propusnost protoka prima. (The propusnost dostupna protok ovisi, na primjer, o tome koliko drugi tokovi dijele na link). Ćemo vidjeti u odjeljku 6.5.2 kako WFQ se može koristiti kao komponenta rezervacije temelji mehanizam alokacije resursa. </w:t>
      </w:r>
    </w:p>
    <w:p>
      <w:pPr>
        <w:pStyle w:val="Normal"/>
        <w:shd w:fill="E6E6E6" w:val="clear"/>
        <w:rPr>
          <w:rFonts w:cs="Arial"/>
          <w:i/>
          <w:i/>
          <w:vanish/>
          <w:color w:val="808080"/>
        </w:rPr>
      </w:pPr>
      <w:r>
        <w:rPr>
          <w:rFonts w:cs="Arial"/>
          <w:vanish/>
          <w:color w:val="808080"/>
          <w:lang w:val="en-US"/>
        </w:rPr>
        <w:t xml:space="preserve">Finally, we observe that this whole discussion of queue management illustrates an important system design principle known as </w:t>
      </w:r>
      <w:r>
        <w:rPr>
          <w:rFonts w:cs="Arial"/>
          <w:i/>
          <w:vanish/>
          <w:color w:val="808080"/>
          <w:lang w:val="en-US"/>
        </w:rPr>
        <w:t>separating policy and mechanism</w:t>
      </w:r>
      <w:r>
        <w:rPr>
          <w:rFonts w:cs="Arial"/>
          <w:vanish/>
          <w:color w:val="808080"/>
          <w:lang w:val="en-US"/>
        </w:rPr>
        <w:t>. The idea is to view each mechanism as a black box that provides a multifaceted service that can be controlled by a set of knobs. A policy specifies a particular setting of those knobs, but does not know (or care) about how the black box is implemented. In this case, the mechanism in question is the queuing discipline, and the policy is a particular setting of which flow gets what level of service (e.g., priority or weight). We discuss some policies that can be used with the WFQ mechanism in Section 6.5.</w:t>
      </w:r>
    </w:p>
    <w:p>
      <w:pPr>
        <w:pStyle w:val="Normal"/>
        <w:rPr/>
      </w:pPr>
      <w:r>
        <w:rPr/>
        <w:t xml:space="preserve">Konačno, možemo primijetiti da je cijela ova rasprava o upravljanje redovima čekanja ilustrira važan princip dizajna sustava poznat kao </w:t>
      </w:r>
      <w:r>
        <w:rPr>
          <w:i/>
        </w:rPr>
        <w:t>razdvajanje politike i mehanizam</w:t>
      </w:r>
      <w:r>
        <w:rPr/>
        <w:t>. Ideja je da se pogled svakog mehanizma kao crni okvir koji pruža raznolike usluge koje mogu biti kontrolirani od strane skup ručice. Politika određuje određenu postavku tih prekidača, ali ne zna (ili briga) o tome kako je crna kutija provodi. U tom slučaju, mehanizam u pitanju je čekanje u redu disciplina, a politika je posebno postavljanje koji teku dobiva ono razine usluga (npr. prioritetom ili težina). Mi smo razgovarali o nekim pravilima koja se mogu koristiti s WFQ mehanizam u Odjeljku 6.5.</w:t>
      </w:r>
    </w:p>
    <w:p>
      <w:pPr>
        <w:pStyle w:val="Normal"/>
        <w:shd w:fill="E6E6E6" w:val="clear"/>
        <w:rPr>
          <w:rFonts w:cs="Arial"/>
          <w:i/>
          <w:i/>
          <w:vanish/>
          <w:color w:val="808080"/>
        </w:rPr>
      </w:pPr>
      <w:r>
        <w:rPr>
          <w:vanish/>
          <w:color w:val="808080"/>
        </w:rPr>
        <w:t>6.3 TCP Congestion Control</w:t>
      </w:r>
    </w:p>
    <w:p>
      <w:pPr>
        <w:pStyle w:val="Normal"/>
        <w:rPr/>
      </w:pPr>
      <w:r>
        <w:rPr/>
        <w:t xml:space="preserve">1,3. 6,3 TCP Nadzor Zagušenja </w:t>
      </w:r>
    </w:p>
    <w:p>
      <w:pPr>
        <w:pStyle w:val="Normal"/>
        <w:shd w:fill="E6E6E6" w:val="clear"/>
        <w:rPr>
          <w:rFonts w:cs="Arial"/>
          <w:i/>
          <w:i/>
          <w:vanish/>
          <w:color w:val="808080"/>
        </w:rPr>
      </w:pPr>
      <w:r>
        <w:rPr>
          <w:rFonts w:cs="Arial"/>
          <w:vanish/>
          <w:color w:val="808080"/>
          <w:lang w:val="en-US"/>
        </w:rPr>
        <w:t>This section describes the predominant example of end-to-end congestion control in use today, that implemented by TCP. The essential strategy of TCP is to send packets into the network without a reservation and then to react to observable events that occur. TCP assumes only FIFO queuing in the network’s routers, but also works with fair queuing.</w:t>
      </w:r>
    </w:p>
    <w:p>
      <w:pPr>
        <w:pStyle w:val="Normal"/>
        <w:rPr/>
      </w:pPr>
      <w:r>
        <w:rPr/>
        <w:t xml:space="preserve">Ovaj odjeljak opisuje dominantne primjer end-to-end nadzor zagušenja u uporabi i danas, da se provodi TCP. Osnovni strategija TCP je da šalje pakete u mrežu bez rezerve, a zatim da reagiraju na vidljive događaje koji se događaju. TCP samo pretpostavlja FIFO čekanjem u mreže routera, ali također radi sa pravedno poredavanje. </w:t>
      </w:r>
    </w:p>
    <w:p>
      <w:pPr>
        <w:pStyle w:val="Normal"/>
        <w:shd w:fill="E6E6E6" w:val="clear"/>
        <w:rPr>
          <w:rFonts w:cs="Arial"/>
          <w:i/>
          <w:i/>
          <w:vanish/>
          <w:color w:val="808080"/>
        </w:rPr>
      </w:pPr>
      <w:r>
        <w:rPr>
          <w:rFonts w:cs="Arial"/>
          <w:vanish/>
          <w:color w:val="808080"/>
          <w:lang w:val="en-US"/>
        </w:rPr>
        <w:t>TCP congestion control was introduced into the Internet in the late 1980s by Van Jacobson, roughly eight years after the TCP/IP protocol stack had become operational. Immediately preceding this time, the Internet was suffering from congestion collapse - hosts would send their packets into the Internet as fast as the advertised window would allow, congestion would occur at some router (causing packets to be dropped), and the hosts would time out and retransmit their packets, resulting in even more congestion.</w:t>
      </w:r>
    </w:p>
    <w:p>
      <w:pPr>
        <w:pStyle w:val="Normal"/>
        <w:rPr/>
      </w:pPr>
      <w:r>
        <w:rPr/>
        <w:t xml:space="preserve">TCP nadzor zagušenja uveden u Internet u kasnim 1980-ih Van Jacobson, otprilike osam godina nakon što je TCP / IP stog protokola je postao operativan. Neposredno prije tog vremena, Internet je bio pate od zagušenja kolapsa - domaćini će poslati svoje pakete u Internet kao brz kao oglašeni prozor će omogućiti, kongestija bi se pojaviti na nekim router (uzrokujući paketa se odustalo), a domaćini bi time-out i prenosimo njihove pakete, što je rezultiralo još zagušenja. </w:t>
      </w:r>
    </w:p>
    <w:p>
      <w:pPr>
        <w:pStyle w:val="Normal"/>
        <w:shd w:fill="E6E6E6" w:val="clear"/>
        <w:rPr>
          <w:rFonts w:cs="Arial"/>
          <w:i/>
          <w:i/>
          <w:vanish/>
          <w:color w:val="808080"/>
        </w:rPr>
      </w:pPr>
      <w:r>
        <w:rPr>
          <w:rFonts w:cs="Arial"/>
          <w:vanish/>
          <w:color w:val="808080"/>
          <w:lang w:val="en-US"/>
        </w:rPr>
        <w:t xml:space="preserve">Broadly speaking, the idea of TCP congestion control is for each source to determine how much capacity is available in the network, so that it knows how many packets it can safely have in transit. Once a given source has this many packets in transit, it uses the arrival of an ACK as a signal that one of its packets has left the network, and that it is therefore safe to insert a new packet into the network without adding to the level of congestion. By using ACKs to pace the transmission of packets, TCP is said to be </w:t>
      </w:r>
      <w:r>
        <w:rPr>
          <w:rFonts w:cs="Arial"/>
          <w:i/>
          <w:vanish/>
          <w:color w:val="808080"/>
          <w:lang w:val="en-US"/>
        </w:rPr>
        <w:t>self-clocking</w:t>
      </w:r>
      <w:r>
        <w:rPr>
          <w:rFonts w:cs="Arial"/>
          <w:vanish/>
          <w:color w:val="808080"/>
          <w:lang w:val="en-US"/>
        </w:rPr>
        <w:t>. Of course, determining the available capacity in the first place is no easy task. To make matters worse, because other connections come and go, the available bandwidth changes over time, meaning that any given source must be able to adjust the number of packets it has in transit. This section describes the algorithms used by TCP to address these and other problems.</w:t>
      </w:r>
    </w:p>
    <w:p>
      <w:pPr>
        <w:pStyle w:val="Normal"/>
        <w:rPr/>
      </w:pPr>
      <w:r>
        <w:rPr/>
        <w:t xml:space="preserve">Općenito govoreći, ideja TCP nadzor zagušenja je za svaki izvor kako bi se utvrdilo koliko je kapacitet je dostupan u mreži, tako da se zna koliko paketa se sigurno može imati u tranzitu. Nakon određenog izvora ima toliko paketa u tranzitu, koristi dolazak ACK kao signal da je jedan od svojih paketa je napustio mrežu, te da je stoga siguran za umetanje novog paketa u mreži bez dodavanja na razinu zagušenja. Korištenjem ACKs na tempo prijenosa paketa, TCP je rekao da se </w:t>
      </w:r>
      <w:r>
        <w:rPr>
          <w:i/>
        </w:rPr>
        <w:t>samo-izvođenje takta</w:t>
      </w:r>
      <w:r>
        <w:rPr/>
        <w:t xml:space="preserve">. Naravno, određivanje dostupnog kapaciteta na prvo mjesto nije jednostavan zadatak. Da stvar bude gora, jer drugih veza dolaze i odlaze, na raspolaganju širina pojasa se mijenja tijekom vremena, što znači da je svaki izvor mora biti u mogućnosti prilagoditi se broj paketa je u tranzitu. Ovaj odjeljak opisuje algoritme koje koriste TCP za rješavanje ovih i drugih problema. </w:t>
      </w:r>
    </w:p>
    <w:p>
      <w:pPr>
        <w:pStyle w:val="Normal"/>
        <w:shd w:fill="E6E6E6" w:val="clear"/>
        <w:rPr>
          <w:rFonts w:cs="Arial"/>
          <w:i/>
          <w:i/>
          <w:vanish/>
          <w:color w:val="808080"/>
        </w:rPr>
      </w:pPr>
      <w:r>
        <w:rPr>
          <w:rFonts w:cs="Arial"/>
          <w:vanish/>
          <w:color w:val="808080"/>
          <w:lang w:val="en-US"/>
        </w:rPr>
        <w:t>Note that although we describe these mechanisms one at a time, thereby giving the impression that we are talking about three independent mechanisms, it is only when they are taken as a whole that we have TCP congestion control.</w:t>
      </w:r>
    </w:p>
    <w:p>
      <w:pPr>
        <w:pStyle w:val="Normal"/>
        <w:rPr/>
      </w:pPr>
      <w:r>
        <w:rPr/>
        <w:t xml:space="preserve">Imajte na umu da iako smo opisati mehanizme jedan po jedan, a time stvaraju dojam da se radi o tri neovisna mehanizma, to je samo ako su uzeti kao cjelinu da imamo TCP nadzor zagušenja. </w:t>
      </w:r>
    </w:p>
    <w:p>
      <w:pPr>
        <w:pStyle w:val="Normal"/>
        <w:shd w:fill="E6E6E6" w:val="clear"/>
        <w:rPr>
          <w:rFonts w:cs="Arial"/>
          <w:i/>
          <w:i/>
          <w:vanish/>
          <w:color w:val="808080"/>
        </w:rPr>
      </w:pPr>
      <w:r>
        <w:rPr/>
        <w:t>6.3.1 Additive Increase/Multiplicative Decrease</w:t>
      </w:r>
    </w:p>
    <w:p>
      <w:pPr>
        <w:pStyle w:val="Normal"/>
        <w:rPr/>
      </w:pPr>
      <w:r>
        <w:rPr/>
        <w:t xml:space="preserve">1.3.1. 6.3.1 Aditivno Povećanje / Smanjenje Multiplikativne </w:t>
      </w:r>
    </w:p>
    <w:p>
      <w:pPr>
        <w:pStyle w:val="Normal"/>
        <w:shd w:fill="E6E6E6" w:val="clear"/>
        <w:rPr>
          <w:rFonts w:cs="Arial"/>
          <w:i/>
          <w:i/>
          <w:vanish/>
          <w:color w:val="808080"/>
        </w:rPr>
      </w:pPr>
      <w:r>
        <w:rPr>
          <w:rFonts w:cs="Arial"/>
          <w:vanish/>
          <w:color w:val="808080"/>
          <w:lang w:val="en-US"/>
        </w:rPr>
        <w:t>TCP maintains a new state variable for each connection, called CongestionWindow, which is used by the source to limit how much data it is allowed to have in transit at a given time. The congestion window is congestion control’s counterpart to flow control’s advertised window. TCP is modified such that the maximum number of bytes of unacknowledged data allowed is now the minimum of the congestion window and the advertised window. Thus, using the variables defined in Section 5.2.4, TCP’s effective window is revised as follows:</w:t>
      </w:r>
    </w:p>
    <w:p>
      <w:pPr>
        <w:pStyle w:val="Normal"/>
        <w:rPr/>
      </w:pPr>
      <w:r>
        <w:rPr/>
        <w:t xml:space="preserve">TCP održava novi varijable stanja za svaku vezu, zove CongestionWindow, koji se koristi izvor ograničiti koliko podataka je dopušteno da se u tranzitu u određenom trenutku. Zagušenja prozor zagušenja kontrole pandan toka kontrole oglašeni prozor. TCP je modificirana tako da je maksimalni broj bajtova nepriznat podataka dopušteno je sada minimum prozor zagušenja i oglašeni prozor. Dakle, koristeći varijable definirane u Odjeljku 5.2.4, TCP-a na snazi je izmijenjeni prozor kako slijedi: </w:t>
      </w:r>
    </w:p>
    <w:p>
      <w:pPr>
        <w:pStyle w:val="Normal"/>
        <w:shd w:fill="E6E6E6" w:val="clear"/>
        <w:rPr>
          <w:rFonts w:cs="Arial"/>
          <w:i/>
          <w:i/>
          <w:vanish/>
          <w:color w:val="808080"/>
        </w:rPr>
      </w:pPr>
      <w:r>
        <w:rPr>
          <w:rFonts w:cs="Arial"/>
          <w:vanish/>
          <w:color w:val="808080"/>
          <w:lang w:val="en-US"/>
        </w:rPr>
        <w:t>That is, MaxWindow replaces AdvertisedWindow in the calculation of EffectiveWindow. Thus, a TCP source is allowed to send no faster than the slowest component - the network or the destination host - can accommodate.</w:t>
      </w:r>
    </w:p>
    <w:p>
      <w:pPr>
        <w:pStyle w:val="Normal"/>
        <w:rPr/>
      </w:pPr>
      <w:r>
        <w:rPr/>
        <w:t xml:space="preserve">To je, MaxWindow zamjenjuje AdvertisedWindow u izračun EffectiveWindow. Dakle, TCP izvor dopušteno slati ne brže od najsporije komponente - u mreži ili odredišta domaćin - može primiti. </w:t>
      </w:r>
    </w:p>
    <w:p>
      <w:pPr>
        <w:pStyle w:val="Normal"/>
        <w:shd w:fill="E6E6E6" w:val="clear"/>
        <w:rPr>
          <w:rFonts w:cs="Arial"/>
          <w:i/>
          <w:i/>
          <w:vanish/>
          <w:color w:val="808080"/>
        </w:rPr>
      </w:pPr>
      <w:r>
        <w:rPr>
          <w:rFonts w:cs="Arial"/>
          <w:vanish/>
          <w:color w:val="808080"/>
          <w:lang w:val="en-US"/>
        </w:rPr>
        <w:t xml:space="preserve">The problem, of course, is how TCP comes to learn an appropriate value for CongestionWindow. Unlike the AdvertisedWindow, which is sent by the receiving side of the connection, there is no one to send a suitable CongestionWindow to the sending side of TCP. The answer is that the TCP source sets the CongestionWindow based on the level of congestion it perceives to exist in the network. This involves decreasing the congestion window when the level of congestion goes up and increasing the congestion window when the level of congestion goes down. Taken together, the mechanism is commonly called </w:t>
      </w:r>
      <w:r>
        <w:rPr>
          <w:rFonts w:cs="Arial"/>
          <w:i/>
          <w:vanish/>
          <w:color w:val="808080"/>
          <w:lang w:val="en-US"/>
        </w:rPr>
        <w:t>additive increase</w:t>
      </w:r>
      <w:r>
        <w:rPr>
          <w:rFonts w:cs="Arial"/>
          <w:vanish/>
          <w:color w:val="808080"/>
          <w:lang w:val="en-US"/>
        </w:rPr>
        <w:t>/</w:t>
      </w:r>
      <w:r>
        <w:rPr>
          <w:rFonts w:cs="Arial"/>
          <w:i/>
          <w:vanish/>
          <w:color w:val="808080"/>
          <w:lang w:val="en-US"/>
        </w:rPr>
        <w:t xml:space="preserve">multiplicative decrease </w:t>
      </w:r>
      <w:r>
        <w:rPr>
          <w:rFonts w:cs="Arial"/>
          <w:vanish/>
          <w:color w:val="808080"/>
          <w:lang w:val="en-US"/>
        </w:rPr>
        <w:t>(AIMD); the reason for this mouthful of a name will become apparent below.</w:t>
      </w:r>
    </w:p>
    <w:p>
      <w:pPr>
        <w:pStyle w:val="Normal"/>
        <w:rPr/>
      </w:pPr>
      <w:r>
        <w:rPr/>
        <w:t xml:space="preserve">Problem je, naravno, koliko je TCP dolazi naučiti odgovarajuću vrijednost za CongestionWindow. Za razliku od AdvertisedWindow, koji je poslao prima strane veze, nema nikoga poslati pogodan CongestionWindow za slanje strani TCP. Odgovor je da TCP izvor postavlja CongestionWindow temelji se na razini od zagušenja shvaća da postoje u mreži. To uključuje smanjenje zagušenja prozor kad se razina zagušenja ide gore i povećanje prozor zagušenja kada razini zagušenja ide dolje. Uzete zajedno, mehanizam se obično naziva aditivno </w:t>
      </w:r>
      <w:r>
        <w:rPr>
          <w:i/>
        </w:rPr>
        <w:t>povećanje / smanjenje multiplikativni</w:t>
      </w:r>
      <w:r>
        <w:rPr/>
        <w:t xml:space="preserve"> (AIMD), a razlog za to zalogaj od imena postat će očit u nastavku. </w:t>
      </w:r>
    </w:p>
    <w:p>
      <w:pPr>
        <w:pStyle w:val="Normal"/>
        <w:shd w:fill="E6E6E6" w:val="clear"/>
        <w:rPr>
          <w:rFonts w:cs="Arial"/>
          <w:i/>
          <w:i/>
          <w:vanish/>
          <w:color w:val="808080"/>
        </w:rPr>
      </w:pPr>
      <w:r>
        <w:rPr>
          <w:rFonts w:cs="Arial"/>
          <w:vanish/>
          <w:color w:val="808080"/>
          <w:lang w:val="en-US"/>
        </w:rPr>
        <w:t>The key question, then, is how does the source determine that the network is congested and that it should decrease the congestion window? The answer is based on the observation that the main reason packets are not delivered, and a timeout results, is that a packet was dropped due to congestion. It is rare that a packet is dropped because of an error during transmission. Therefore, TCP interprets timeouts as a sign of congestion and reduces the rate at which it is transmitting. Specifically, each time a timeout occurs, the source sets CongestionWindow to half of its previous value. This halving of the CongestionWindow for each timeout corresponds to the "multiplicative decrease" part of AIMD.</w:t>
      </w:r>
    </w:p>
    <w:p>
      <w:pPr>
        <w:pStyle w:val="Normal"/>
        <w:rPr/>
      </w:pPr>
      <w:r>
        <w:rPr/>
        <w:t xml:space="preserve">Ključno pitanje je, dakle, kako se izvor utvrdi da je mreža zagušena i da bi trebalo smanjiti prozor zagušenja? Odgovor se temelji na promatranju da je glavni razlog paketi nisu isporučena, a timeout rezultate, da je paket je pao zbog zagušenja. To je rijetkost da paket je pao zbog greške tijekom prijenosa. Dakle, TCP tumači stiže u pravi čas kao znak zagušenja i smanjuje stopa po kojoj se emitira. Naime, svaki put se javlja timeout, izvor postavlja CongestionWindow do polovice svojih prethodnih vrijednosti. To prepoloviti od CongestionWindow za svaki timeout odgovara "multiplikativne pad" dio AIMD. </w:t>
      </w:r>
    </w:p>
    <w:p>
      <w:pPr>
        <w:pStyle w:val="Normal"/>
        <w:shd w:fill="E6E6E6" w:val="clear"/>
        <w:rPr>
          <w:rFonts w:cs="Arial"/>
          <w:i/>
          <w:i/>
          <w:vanish/>
          <w:color w:val="808080"/>
        </w:rPr>
      </w:pPr>
      <w:r>
        <w:rPr>
          <w:rFonts w:cs="Arial"/>
          <w:vanish/>
          <w:color w:val="808080"/>
          <w:lang w:val="en-US"/>
        </w:rPr>
        <w:t xml:space="preserve">Although CongestionWindow is defined in terms of bytes, it is easiest to understand multiplicative decrease if we think in terms of whole packets. For example, suppose the CongestionWindow is currently set to 16 packets. If a loss is detected, CongestionWindow is set to 8. (Normally, a loss is detected when a timeout occurs, but as we see below, TCP has another mechanism to detect dropped packets.) Additional losses cause CongestionWindow to be reduced to 4, then 2, and finally to 1 packet. CongestionWindow is not allowed to fall below the size of a single packet, or in TCP terminology, the </w:t>
      </w:r>
      <w:r>
        <w:rPr>
          <w:rFonts w:cs="Arial"/>
          <w:i/>
          <w:vanish/>
          <w:color w:val="808080"/>
          <w:lang w:val="en-US"/>
        </w:rPr>
        <w:t>maximum segment size</w:t>
      </w:r>
      <w:r>
        <w:rPr>
          <w:rFonts w:cs="Arial"/>
          <w:vanish/>
          <w:color w:val="808080"/>
          <w:lang w:val="en-US"/>
        </w:rPr>
        <w:t xml:space="preserve"> (MSS).</w:t>
      </w:r>
    </w:p>
    <w:p>
      <w:pPr>
        <w:pStyle w:val="Normal"/>
        <w:rPr/>
      </w:pPr>
      <w:r>
        <w:rPr/>
        <w:t xml:space="preserve">Iako CongestionWindow je definirana u smislu bajtovima, to je najlakše razumjeti multiplikativne smanjiti ako mislimo u smislu cjelokupnog paketa. Na primjer, pretpostavimo CongestionWindow trenutno je postavljena na 16 paketa. Ako se otkrije gubitak, CongestionWindow je postavljen na 8. (Normalno, gubitak je otkrivena kada se javlja timeout, ali kao što smo vidjeli u nastavku, TCP ima i drugu mehanizam za otkrivanje odbačene pakete.) Dodatni gubici uzrokuju CongestionWindow biti smanjena na 4, pa 2, i na kraju jedan paket. CongestionWindow ne smije pasti ispod veličine jednog paketa, ili u TCP terminologije, </w:t>
      </w:r>
      <w:r>
        <w:rPr>
          <w:i/>
        </w:rPr>
        <w:t>najveća veličina segmenta</w:t>
      </w:r>
      <w:r>
        <w:rPr/>
        <w:t xml:space="preserve"> (MSS). </w:t>
      </w:r>
    </w:p>
    <w:p>
      <w:pPr>
        <w:pStyle w:val="Normal"/>
        <w:shd w:fill="E6E6E6" w:val="clear"/>
        <w:rPr>
          <w:rFonts w:cs="Arial"/>
          <w:i/>
          <w:i/>
          <w:vanish/>
          <w:color w:val="808080"/>
        </w:rPr>
      </w:pPr>
      <w:r>
        <w:rPr>
          <w:rFonts w:cs="Arial"/>
          <w:vanish/>
          <w:color w:val="808080"/>
          <w:lang w:val="en-US"/>
        </w:rPr>
        <w:t>A congestion-control strategy that only decreases the window size is obviously too conservative. We also need to be able to increase the congestion window to take advantage of newly available capacity in the network. This is the "additive increase" part of AIMD, and it works as follows. Every time the source successfully sends a CongestionWindow’s worth of packets - that is, each packet sent out during the last RTT has been ACKed - it adds the equivalent of 1 packet to CongestionWindow. This linear increase is illustrated in Figure 6.8.</w:t>
      </w:r>
    </w:p>
    <w:p>
      <w:pPr>
        <w:pStyle w:val="Normal"/>
        <w:rPr/>
      </w:pPr>
      <w:r>
        <w:rPr/>
        <w:t xml:space="preserve">Zagušenja kontrole strategije koja samo smanjuje veličinu prozora je očito previše konzervativni. Također moramo biti u stanju povećati prozor zagušenja iskoristiti novo raspoloživih kapaciteta u mreži. To je "aditivno povećanje" dio AIMD, i to radi kao što slijedi. Svaki put kad izvor šalje uspješno CongestionWindow vrijedi paketa - koji se, svaki paket poslao tijekom prošle RTT je ACKed - to dodaje ekvivalent od 1 paket CongestionWindow. Ovaj linearni porast je prikazan na slici 6.8. </w:t>
      </w:r>
    </w:p>
    <w:p>
      <w:pPr>
        <w:pStyle w:val="Normal"/>
        <w:shd w:fill="E6E6E6" w:val="clear"/>
        <w:jc w:val="center"/>
        <w:rPr>
          <w:rFonts w:cs="Arial"/>
          <w:i/>
          <w:i/>
          <w:vanish/>
          <w:color w:val="808080"/>
        </w:rPr>
      </w:pPr>
      <w:r>
        <w:rPr>
          <w:rFonts w:cs="Arial"/>
          <w:i/>
          <w:vanish/>
          <w:color w:val="808080"/>
          <w:lang w:val="en-US"/>
        </w:rPr>
        <w:t>Figure 6.8 Packets in transit during additive increase, with one packet being added each RTT.</w:t>
      </w:r>
    </w:p>
    <w:p>
      <w:pPr>
        <w:pStyle w:val="Normal"/>
        <w:jc w:val="center"/>
        <w:rPr/>
      </w:pPr>
      <w:r>
        <w:rPr>
          <w:i/>
        </w:rPr>
        <w:t>Slika 6.8 pakete u tranzitu tijekom aditivno povećanje, s jedan paket se dodaju svaki RTT.</w:t>
      </w:r>
    </w:p>
    <w:p>
      <w:pPr>
        <w:pStyle w:val="Normal"/>
        <w:shd w:fill="E6E6E6" w:val="clear"/>
        <w:rPr>
          <w:rFonts w:cs="Arial"/>
          <w:i/>
          <w:i/>
          <w:vanish/>
          <w:color w:val="808080"/>
        </w:rPr>
      </w:pPr>
      <w:r>
        <w:rPr>
          <w:rFonts w:cs="Arial"/>
          <w:vanish/>
          <w:color w:val="808080"/>
          <w:lang w:val="en-US"/>
        </w:rPr>
        <w:t>Note that in practice, TCP does not wait for an entire window’s worth of ACKs to add 1 packet’s worth to the congestion window, but instead increments CongestionWindow by a little for each ACK that arrives. Specifically, the congestion window is incremented as follows each time an ACK arrives:</w:t>
      </w:r>
    </w:p>
    <w:p>
      <w:pPr>
        <w:pStyle w:val="Normal"/>
        <w:rPr/>
      </w:pPr>
      <w:r>
        <w:rPr/>
        <w:t xml:space="preserve">Imajte na umu da u praksi, TCP ne čekati za cijeli prozor vrijedi ACKs dodati 1 paket vrijedi do zagušenja prozora, ali umjesto toga koracima CongestionWindow po malo za svaki ACK da stigne. Naime, prozor zagušenja je incremented kako slijedi svaki put ACK stigne: </w:t>
      </w:r>
    </w:p>
    <w:p>
      <w:pPr>
        <w:pStyle w:val="Normal"/>
        <w:shd w:fill="E6E6E6" w:val="clear"/>
        <w:rPr>
          <w:rFonts w:cs="Arial"/>
          <w:i/>
          <w:i/>
          <w:vanish/>
          <w:color w:val="808080"/>
        </w:rPr>
      </w:pPr>
      <w:r>
        <w:rPr>
          <w:rFonts w:cs="Arial"/>
          <w:vanish/>
          <w:color w:val="808080"/>
          <w:lang w:val="en-US"/>
        </w:rPr>
        <w:t>That is, rather than incrementing CongestionWindow by an entire MSS bytes each RTT, we increment it by a fraction of MSS every time an ACK is received. Assuming that each ACK acknowledges the receipt of MSS bytes, then that fraction is MSS/CongestionWindow.</w:t>
      </w:r>
    </w:p>
    <w:p>
      <w:pPr>
        <w:pStyle w:val="Normal"/>
        <w:rPr/>
      </w:pPr>
      <w:r>
        <w:rPr/>
        <w:t xml:space="preserve">To je, prije nego incrementing CongestionWindow po cijeli MSS bytes svaki RTT, mi ga prirast po djelić MSS svaki put ACK je primio. Uz pretpostavku da svaki ACK potvrđuje primitak MSS bajtova, a zatim da je frakcija MSS / CongestionWindow. </w:t>
      </w:r>
    </w:p>
    <w:p>
      <w:pPr>
        <w:pStyle w:val="Normal"/>
        <w:shd w:fill="E6E6E6" w:val="clear"/>
        <w:rPr>
          <w:rFonts w:cs="Arial"/>
          <w:i/>
          <w:i/>
          <w:vanish/>
          <w:color w:val="808080"/>
        </w:rPr>
      </w:pPr>
      <w:r>
        <w:rPr>
          <w:rFonts w:cs="Arial"/>
          <w:vanish/>
          <w:color w:val="808080"/>
          <w:lang w:val="en-US"/>
        </w:rPr>
        <w:t>This pattern of continually increasing and decreasing the congestion window continues throughout the lifetime of the connection. In fact, if you plot the current value of CongestionWindow as a function of time, you get a saw tooth pattern, as illustrated in Figure 6.9.</w:t>
      </w:r>
    </w:p>
    <w:p>
      <w:pPr>
        <w:pStyle w:val="Normal"/>
        <w:rPr/>
      </w:pPr>
      <w:r>
        <w:rPr/>
        <w:t xml:space="preserve">Ovaj uzorak se kontinuirano povećava i smanjuje prozor zagušenja nastavlja se tijekom trajanja veze. U stvari, ako zemljište trenutnu vrijednost CongestionWindow kao funkciju vremena, možete dobiti uzorak vidio zub, kao što je prikazano na slici 6.9. </w:t>
      </w:r>
    </w:p>
    <w:p>
      <w:pPr>
        <w:pStyle w:val="Normal"/>
        <w:shd w:fill="E6E6E6" w:val="clear"/>
        <w:jc w:val="center"/>
        <w:rPr>
          <w:rFonts w:cs="Arial"/>
          <w:i/>
          <w:i/>
          <w:vanish/>
          <w:color w:val="808080"/>
        </w:rPr>
      </w:pPr>
      <w:r>
        <w:rPr>
          <w:rFonts w:cs="Arial"/>
          <w:i/>
          <w:vanish/>
          <w:color w:val="808080"/>
          <w:lang w:val="en-US"/>
        </w:rPr>
        <w:t>Figure 6.9 Typical TCP saw tooth pattern.</w:t>
      </w:r>
    </w:p>
    <w:p>
      <w:pPr>
        <w:pStyle w:val="Normal"/>
        <w:jc w:val="center"/>
        <w:rPr/>
      </w:pPr>
      <w:r>
        <w:rPr>
          <w:i/>
        </w:rPr>
        <w:t>Slika 6.9 Tipični TCP vidio zub uzorak.</w:t>
      </w:r>
    </w:p>
    <w:p>
      <w:pPr>
        <w:pStyle w:val="Normal"/>
        <w:shd w:fill="E6E6E6" w:val="clear"/>
        <w:rPr>
          <w:rFonts w:cs="Arial"/>
          <w:i/>
          <w:i/>
          <w:vanish/>
          <w:color w:val="808080"/>
        </w:rPr>
      </w:pPr>
      <w:r>
        <w:rPr>
          <w:rFonts w:cs="Arial"/>
          <w:vanish/>
          <w:color w:val="808080"/>
          <w:lang w:val="en-US"/>
        </w:rPr>
        <w:t>The important concept to understand about AIMD is that the source is willing to reduce its congestion window at a much faster rate than it is willing to increase its congestion window. This is in contrast to an additive increase/additive decrease strategy in which the window would be increased by 1 packet when an ACK arrives and decreased by 1 when a timeout occurs. It has been shown that AIMD is a necessary condition for a congestion-control mechanism to be stable (see the Further Reading section). One intuitive reason to decrease the window aggressively and increase it conservatively is that the consequences of having too large a window are much worse than those of it being too small. For example, when the window is too large, packets that are dropped will be retransmitted, making congestion even worse, thus, it is important to get out of this state quickly.</w:t>
      </w:r>
    </w:p>
    <w:p>
      <w:pPr>
        <w:pStyle w:val="Normal"/>
        <w:rPr/>
      </w:pPr>
      <w:r>
        <w:rPr/>
        <w:t xml:space="preserve">Važno je razumjeti koncept o AIMD je da je izvor je spremna smanjiti svoj prozor zagušenja u mnogo brže stope nego što je spremna povećati prozor zagušenja. To je u suprotnosti s aditivno povećanje / smanjenje aditiva strategije u kojoj prozoru povećao bi se za 1 paket kada ACK stigne i smanjen je za 1 kada se dogodi timeout. Pokazano je da AIMD je nužan uvjet za zagušenje-kontrolni mehanizam da bude stabilan (vidi daljnje čitanje odlomak). Jedan od razloga za smanjenje intuitivno prozor agresivno i povećati konzervativno je da se posljedice imaju prevelike prozor su mnogo gori od onih što je to premalo. Na primjer, kada je prozor je prevelik, paketi koji su odbačene će biti retransmitted, što zagušenja još gore, dakle, važno je da se iz ove države brzo. </w:t>
      </w:r>
    </w:p>
    <w:p>
      <w:pPr>
        <w:pStyle w:val="Normal"/>
        <w:shd w:fill="E6E6E6" w:val="clear"/>
        <w:rPr>
          <w:rFonts w:cs="Arial"/>
          <w:i/>
          <w:i/>
          <w:vanish/>
          <w:color w:val="808080"/>
        </w:rPr>
      </w:pPr>
      <w:r>
        <w:rPr>
          <w:rFonts w:cs="Arial"/>
          <w:vanish/>
          <w:color w:val="808080"/>
          <w:lang w:val="en-US"/>
        </w:rPr>
        <w:t>Finally, since a timeout is an indication of congestion that triggers multiplicative decrease, TCP needs the most accurate timeout mechanism it can afford. We already covered TCP’s timeout mechanism in Section 5.2.6, so we do not repeat it here. The two main things to remember about that mechanism are that</w:t>
      </w:r>
    </w:p>
    <w:p>
      <w:pPr>
        <w:pStyle w:val="Normal"/>
        <w:rPr/>
      </w:pPr>
      <w:r>
        <w:rPr/>
        <w:t xml:space="preserve">Konačno, budući da timeout je pokazatelj zagušenja koji aktivira multiplikativne pad, TCP treba najtočnije timeout mehanizam to može priuštiti. Mi već pokriveno TCP-a timeout mehanizam u Odjeljku 5.2.6, pa to ne ponavljam ovdje. Dvije glavne stvari koje treba zapamtiti o tome mehanizam koji </w:t>
      </w:r>
    </w:p>
    <w:p>
      <w:pPr>
        <w:pStyle w:val="Normal"/>
        <w:shd w:fill="E6E6E6" w:val="clear"/>
        <w:rPr>
          <w:rFonts w:cs="Arial"/>
          <w:i/>
          <w:i/>
          <w:vanish/>
          <w:color w:val="808080"/>
        </w:rPr>
      </w:pPr>
      <w:r>
        <w:rPr>
          <w:rFonts w:cs="Arial"/>
          <w:vanish/>
          <w:color w:val="808080"/>
          <w:lang w:val="en-US"/>
        </w:rPr>
        <w:t>timeouts are set as a function of both the average RTT and the standard deviation in that average, and</w:t>
      </w:r>
    </w:p>
    <w:p>
      <w:pPr>
        <w:pStyle w:val="Normal"/>
        <w:rPr/>
      </w:pPr>
      <w:r>
        <w:rPr/>
        <w:t xml:space="preserve">1. timeouts su postavljena kao funkciju obje prosjeka RTT i standardne devijacije u tom prosjeku, i </w:t>
      </w:r>
    </w:p>
    <w:p>
      <w:pPr>
        <w:pStyle w:val="Normal"/>
        <w:shd w:fill="E6E6E6" w:val="clear"/>
        <w:rPr>
          <w:rFonts w:cs="Arial"/>
          <w:i/>
          <w:i/>
          <w:vanish/>
          <w:color w:val="808080"/>
        </w:rPr>
      </w:pPr>
      <w:r>
        <w:rPr>
          <w:rFonts w:cs="Arial"/>
          <w:vanish/>
          <w:color w:val="808080"/>
          <w:lang w:val="en-US"/>
        </w:rPr>
        <w:t>due to the cost of measuring each transmission with an accurate clock, TCP only samples the round-trip time once per RTT (rather than once per packet) using a coarse-grained (500-ms) clock.</w:t>
      </w:r>
    </w:p>
    <w:p>
      <w:pPr>
        <w:pStyle w:val="Normal"/>
        <w:rPr/>
      </w:pPr>
      <w:r>
        <w:rPr/>
        <w:t xml:space="preserve">2. zbog troškova mjerenja svakog prijenosa s točno sat, samo TCP uzoraka vrijeme obilaska jednom RTT (umjesto jednom paketu) koristeći krupnozrnast (500 ms) sata. </w:t>
      </w:r>
    </w:p>
    <w:p>
      <w:pPr>
        <w:pStyle w:val="Normal"/>
        <w:shd w:fill="E6E6E6" w:val="clear"/>
        <w:rPr>
          <w:rFonts w:cs="Arial"/>
          <w:i/>
          <w:i/>
          <w:vanish/>
          <w:color w:val="808080"/>
        </w:rPr>
      </w:pPr>
      <w:r>
        <w:rPr/>
        <w:t>6.3.2 Slow Start</w:t>
      </w:r>
    </w:p>
    <w:p>
      <w:pPr>
        <w:pStyle w:val="Normal"/>
        <w:rPr/>
      </w:pPr>
      <w:r>
        <w:rPr/>
        <w:t xml:space="preserve">1.3.2. 6.3.2 Slow Start </w:t>
      </w:r>
    </w:p>
    <w:p>
      <w:pPr>
        <w:pStyle w:val="Normal"/>
        <w:shd w:fill="E6E6E6" w:val="clear"/>
        <w:rPr>
          <w:rFonts w:cs="Arial"/>
          <w:i/>
          <w:i/>
          <w:vanish/>
          <w:color w:val="808080"/>
        </w:rPr>
      </w:pPr>
      <w:r>
        <w:rPr>
          <w:rFonts w:cs="Arial"/>
          <w:vanish/>
          <w:color w:val="808080"/>
          <w:lang w:val="en-US"/>
        </w:rPr>
        <w:t xml:space="preserve">The additive increase mechanism just described is the right approach to use when the source is operating close to the available capacity of the network, but it takes too long to ramp up a connection when it is starting from scratch. TCP, therefore, provides a second mechanism, ironically called </w:t>
      </w:r>
      <w:r>
        <w:rPr>
          <w:rFonts w:cs="Arial"/>
          <w:i/>
          <w:vanish/>
          <w:color w:val="808080"/>
          <w:lang w:val="en-US"/>
        </w:rPr>
        <w:t>slow start</w:t>
      </w:r>
      <w:r>
        <w:rPr>
          <w:rFonts w:cs="Arial"/>
          <w:vanish/>
          <w:color w:val="808080"/>
          <w:lang w:val="en-US"/>
        </w:rPr>
        <w:t xml:space="preserve">, that is used to increase the congestion window rapidly from a </w:t>
      </w:r>
      <w:r>
        <w:rPr>
          <w:rFonts w:cs="Arial"/>
          <w:i/>
          <w:vanish/>
          <w:color w:val="808080"/>
          <w:lang w:val="en-US"/>
        </w:rPr>
        <w:t>cold start</w:t>
      </w:r>
      <w:r>
        <w:rPr>
          <w:rFonts w:cs="Arial"/>
          <w:vanish/>
          <w:color w:val="808080"/>
          <w:lang w:val="en-US"/>
        </w:rPr>
        <w:t>. Slow start effectively increases the congestion window exponentially, rather than linearly.</w:t>
      </w:r>
    </w:p>
    <w:p>
      <w:pPr>
        <w:pStyle w:val="Normal"/>
        <w:rPr/>
      </w:pPr>
      <w:r>
        <w:rPr/>
        <w:t xml:space="preserve">Aditiva povećanje mehanizam upravo opisao je pravo pristup za korištenje kada se izvor blizak operativni raspoloživi kapacitet mreže, ali to traje predugo za izlaz se veza kada je počevši od nule. TCP, dakle, osigurava drugi mehanizam, ironično nazivaju sporog početka, koji se koristi za povećanje prozor zagušenja brzo iz hladnog starta. Slow start učinkovito povećava prozor zagušenja eksponencijalno, a ne linearno. </w:t>
      </w:r>
    </w:p>
    <w:p>
      <w:pPr>
        <w:pStyle w:val="Normal"/>
        <w:shd w:fill="E6E6E6" w:val="clear"/>
        <w:rPr>
          <w:rFonts w:cs="Arial"/>
          <w:i/>
          <w:i/>
          <w:vanish/>
          <w:color w:val="808080"/>
        </w:rPr>
      </w:pPr>
      <w:r>
        <w:rPr>
          <w:rFonts w:cs="Arial"/>
          <w:vanish/>
          <w:color w:val="808080"/>
          <w:lang w:val="en-US"/>
        </w:rPr>
        <w:t>Specifically, the source starts out by setting CongestionWindow to one packet. When the ACK for this packet arrives, TCP adds 1 to CongestionWindow and then sends two packets. Upon receiving the corresponding two ACKs, TCP increments CongestionWindow by 2 - one for each ACK - and next sends four packets. The end result is that TCP effectively doubles the number of packets it has in transit every RTT. Figure 6.10 shows the growth in the number of packets in transit during slow start.</w:t>
      </w:r>
    </w:p>
    <w:p>
      <w:pPr>
        <w:pStyle w:val="Normal"/>
        <w:rPr/>
      </w:pPr>
      <w:r>
        <w:rPr/>
        <w:t xml:space="preserve">Naime, izvor počinje postavljanjem CongestionWindow za jedan paket. Kada ACK za ovaj paket stigne, TCP dodaje 1 do CongestionWindow i onda šalje dva paketa. Po primitku odgovarajuće dva ACKs, TCP koracima CongestionWindow 2 - jedan za svaki ACK - i sljedeće četiri šalje pakete. Krajnji rezultat je da TCP učinkovito udvostručuje broj paketa je u tranzitu svaki RTT. Slika 6.10 pokazuje rast broja paketa u tranzitu tijekom sporog početka. </w:t>
      </w:r>
    </w:p>
    <w:p>
      <w:pPr>
        <w:pStyle w:val="Normal"/>
        <w:shd w:fill="E6E6E6" w:val="clear"/>
        <w:jc w:val="center"/>
        <w:rPr>
          <w:rFonts w:cs="Arial"/>
          <w:i/>
          <w:i/>
          <w:vanish/>
          <w:color w:val="808080"/>
        </w:rPr>
      </w:pPr>
      <w:r>
        <w:rPr>
          <w:rFonts w:cs="Arial"/>
          <w:i/>
          <w:vanish/>
          <w:color w:val="808080"/>
          <w:lang w:val="en-US"/>
        </w:rPr>
        <w:t>Figure 6.10 Packets in transit during slow start.</w:t>
      </w:r>
    </w:p>
    <w:p>
      <w:pPr>
        <w:pStyle w:val="Normal"/>
        <w:jc w:val="center"/>
        <w:rPr/>
      </w:pPr>
      <w:r>
        <w:rPr>
          <w:i/>
        </w:rPr>
        <w:t>Slika 6.10 pakete u tranzitu tijekom sporog početka.</w:t>
      </w:r>
    </w:p>
    <w:p>
      <w:pPr>
        <w:pStyle w:val="Normal"/>
        <w:shd w:fill="E6E6E6" w:val="clear"/>
        <w:rPr>
          <w:rFonts w:cs="Arial"/>
          <w:i/>
          <w:i/>
          <w:vanish/>
          <w:color w:val="808080"/>
        </w:rPr>
      </w:pPr>
      <w:r>
        <w:rPr>
          <w:rFonts w:cs="Arial"/>
          <w:vanish/>
          <w:color w:val="808080"/>
          <w:lang w:val="en-US"/>
        </w:rPr>
        <w:t>Compare this to the linear growth of additive increase illustrated in Figure 6.8.</w:t>
      </w:r>
    </w:p>
    <w:p>
      <w:pPr>
        <w:pStyle w:val="Normal"/>
        <w:rPr/>
      </w:pPr>
      <w:r>
        <w:rPr/>
        <w:t xml:space="preserve">Usporedite to s linearnog rasta aditivno povećanje ilustrirana na slici 6.8. </w:t>
      </w:r>
    </w:p>
    <w:p>
      <w:pPr>
        <w:pStyle w:val="Normal"/>
        <w:shd w:fill="E6E6E6" w:val="clear"/>
        <w:rPr>
          <w:rFonts w:cs="Arial"/>
          <w:i/>
          <w:i/>
          <w:vanish/>
          <w:color w:val="808080"/>
        </w:rPr>
      </w:pPr>
      <w:r>
        <w:rPr>
          <w:rFonts w:cs="Arial"/>
          <w:vanish/>
          <w:color w:val="808080"/>
          <w:lang w:val="en-US"/>
        </w:rPr>
        <w:t>Why any exponential mechanism would be called "</w:t>
      </w:r>
      <w:r>
        <w:rPr>
          <w:rFonts w:cs="Arial"/>
          <w:i/>
          <w:vanish/>
          <w:color w:val="808080"/>
          <w:lang w:val="en-US"/>
        </w:rPr>
        <w:t>slow</w:t>
      </w:r>
      <w:r>
        <w:rPr>
          <w:rFonts w:cs="Arial"/>
          <w:vanish/>
          <w:color w:val="808080"/>
          <w:lang w:val="en-US"/>
        </w:rPr>
        <w:t>" is puzzling at first, but it can be explained if put in the proper historical context. We need to compare slow start not against the linear mechanism of the previous subsection, but against the original behavior of TCP. Consider what happens when a connection is established and the source first starts to send packets, that is, when it currently has no packets in transit. If the source sends as many packets as the advertised window allows - which is exactly what TCP did before slow start was developed - then even if there is a fairly large amount of bandwidth available in the network, the routers may not be able to consume this burst of packets. It all depends on how much buffer space is available at the routers. Slow start was therefore designed to space packets out so that this burst does not occur. In other words, even though its exponential growth is faster than linear growth, slow start is much "slower" than sending an entire advertised window’s worth of data all at once.</w:t>
      </w:r>
    </w:p>
    <w:p>
      <w:pPr>
        <w:pStyle w:val="Normal"/>
        <w:rPr/>
      </w:pPr>
      <w:r>
        <w:rPr/>
        <w:t xml:space="preserve">Zašto svaki eksponencijalni mehanizam će se zvati "usporiti" je zbunjujuće u početku, ali to može objasniti ako se stavi u odgovarajući povijesni kontekst. Mi moramo usporediti sporog početka nije protiv linearnog mehanizam prethodnog stavka, ali u odnosu na izvornu ponašanje TCP. Razmislite što se događa kada je uspostavljena veza i izvor prvi počne slati pakete, koji je, kada je trenutno nema paketa u tranzitu. Ako izvor šalje onoliko paketa kao oglašeni prozor omogućava - što je upravo ono što je prije TCP sporog početka je razvijen - onda čak i ako je prilično velik iznos bandwith dostupan u mreži, usmjerivači možda neće biti u mogućnosti da konzumiraju ovu praska paketa. To sve ovisi o tome koliko tampon prostor dostupan je na usmjerivača. Slow start stoga je osmišljen kako bi prostor pakete tako da ovu rasprsnuti ne javlja. Drugim riječima, iako je njegov eksponencijalni rast je brži od linearnog rasta, spor start je puno "sporiji" od slanja cijeli oglašeni prozor vrijedan podataka odjednom. </w:t>
      </w:r>
    </w:p>
    <w:p>
      <w:pPr>
        <w:pStyle w:val="Normal"/>
        <w:shd w:fill="E6E6E6" w:val="clear"/>
        <w:rPr>
          <w:rFonts w:cs="Arial"/>
          <w:i/>
          <w:i/>
          <w:vanish/>
          <w:color w:val="808080"/>
        </w:rPr>
      </w:pPr>
      <w:r>
        <w:rPr>
          <w:rFonts w:cs="Arial"/>
          <w:vanish/>
          <w:color w:val="808080"/>
          <w:lang w:val="en-US"/>
        </w:rPr>
        <w:t>There are actually two different situations in which slow start runs. The first is at the very beginning of a connection, at which time the source has no idea how many packets it is going to be able to have in transit at a given time. (Keep in mind that TCP runs over everything from 9,600-bps links to 2.4-Gbps links, so there is no way for the source to know the network’s capacity.) In this situation, slow start continues to double CongestionWindow each RTT until there is a loss, at which time a timeout causes multiplicative decrease to divide CongestionWindow by 2.</w:t>
      </w:r>
    </w:p>
    <w:p>
      <w:pPr>
        <w:pStyle w:val="Normal"/>
        <w:rPr/>
      </w:pPr>
      <w:r>
        <w:rPr/>
        <w:t xml:space="preserve">Postoje zapravo dvije različite situacije u kojima sporog početka staze. Prvi je na samom početku veze, na koje vrijeme izvor nema pojma koliko paketa je idući u biti u mogućnosti da imaju u tranzitu u određenom trenutku. (Imajte na umu da je TCP traje preko svega od 9600-bps linkove na 2,4 Gbps veze, tako da ne postoji način za izvor da znate mreže kapacitet.) U ovoj situaciji, sporo pokretanje i dalje dvostruko CongestionWindow svaki RTT dok postoji gubitka, u kojem trenutku timeout uzrokuje smanjenje multiplikativne podijeliti CongestionWindow za 2. </w:t>
      </w:r>
    </w:p>
    <w:p>
      <w:pPr>
        <w:pStyle w:val="Normal"/>
        <w:shd w:fill="E6E6E6" w:val="clear"/>
        <w:rPr>
          <w:rFonts w:cs="Arial"/>
          <w:i/>
          <w:i/>
          <w:vanish/>
          <w:color w:val="808080"/>
        </w:rPr>
      </w:pPr>
      <w:r>
        <w:rPr>
          <w:rFonts w:cs="Arial"/>
          <w:vanish/>
          <w:color w:val="808080"/>
          <w:lang w:val="en-US"/>
        </w:rPr>
        <w:t xml:space="preserve">The second situation in which slow start is used is a bit more subtle; it occurs when the connection goes dead while waiting for a timeout to occur. Recall how TCP’s </w:t>
      </w:r>
      <w:r>
        <w:rPr>
          <w:rFonts w:cs="Arial"/>
          <w:i/>
          <w:vanish/>
          <w:color w:val="808080"/>
          <w:lang w:val="en-US"/>
        </w:rPr>
        <w:t>sliding window</w:t>
      </w:r>
      <w:r>
        <w:rPr>
          <w:rFonts w:cs="Arial"/>
          <w:vanish/>
          <w:color w:val="808080"/>
          <w:lang w:val="en-US"/>
        </w:rPr>
        <w:t xml:space="preserve"> algorithm works: When a packet is lost, the source eventually reaches a point where it has sent as much data as the advertised window allows, and so it blocks while waiting for an ACK that will not arrive. Eventually, a timeout happens, but by this time there are no packets in transit, meaning that the source will receive no ACKs to "clock" the transmission of new packets. The source will instead receive a single cumulative ACK that reopens the entire advertised window, but as explained above, the source then uses slow start to restart the flow of data rather than dumping a whole window’s worth of data on the network all at once.</w:t>
      </w:r>
    </w:p>
    <w:p>
      <w:pPr>
        <w:pStyle w:val="Normal"/>
        <w:rPr/>
      </w:pPr>
      <w:r>
        <w:rPr/>
        <w:t xml:space="preserve">Druga situacija u kojoj se spor start se koristi je malo suptilniji, to se događa kada veza ide mrtav dok čekaju da se dogodi timeout. Podsjetimo kako je TCP </w:t>
      </w:r>
      <w:r>
        <w:rPr>
          <w:i/>
        </w:rPr>
        <w:t>kliznog prozora</w:t>
      </w:r>
      <w:r>
        <w:rPr/>
        <w:t xml:space="preserve"> algoritam radi: Kada paket je izgubio, izvor na kraju dosegne točku gdje ga je poslao više podataka kao oglašeni prozor dopušta, i tako ga blokira dok čekaju ACK da neće stići. Na kraju, timeout događa, ali ovaj put nema paketa u tranzitu, što znači da je izvor ne dobivaju ACKs na "sat" prijenos novih paketa. Izvor umjesto toga će dobiti jedan kumulativni ACK da ponovno otvara svoja vrata cijeli oglašeni prozor, ali kao što je objašnjeno gore, izvor zatim koristi sporo početi ponovno pokrenuti protok podataka nego damping cijeli prozor 'vrijedan podataka o mreži sve odjednom. </w:t>
      </w:r>
    </w:p>
    <w:p>
      <w:pPr>
        <w:pStyle w:val="Normal"/>
        <w:shd w:fill="E6E6E6" w:val="clear"/>
        <w:rPr>
          <w:rFonts w:cs="Arial"/>
          <w:i/>
          <w:i/>
          <w:vanish/>
          <w:color w:val="808080"/>
        </w:rPr>
      </w:pPr>
      <w:r>
        <w:rPr>
          <w:rFonts w:cs="Arial"/>
          <w:vanish/>
          <w:color w:val="808080"/>
          <w:lang w:val="en-US"/>
        </w:rPr>
        <w:t>Although the source is using slow start again, it now knows more information than it did at the beginning of a connection. Specifically, the source has a current (and useful) value of CongestionWindow; this is the value of CongestionWindow that existed prior to the last packet loss, divided by 2 as a result of the loss. We can think of this as the "target" congestion window. Slow start is used to rapidly increase the sending rate up to this value, and then additive increase is used beyond this point. Notice that we have a small bookkeeping problem to take care of, in that we want to remember the "target" congestion window resulting from multiplicative decrease as well as the "actual" congestion window being used by slow start. To address this problem, TCP introduces a temporary variable to store the target window, typically called CongestionThreshold, that is set equal to the CongestionWindow value that results from multiplicative decrease. The variable CongestionWindow is then reset to one packet, and it is incremented by one packet for every ACK that is received until it reaches CongestionThreshold, at which point it is incremented by one packet per RTT.</w:t>
      </w:r>
    </w:p>
    <w:p>
      <w:pPr>
        <w:pStyle w:val="Normal"/>
        <w:rPr/>
      </w:pPr>
      <w:r>
        <w:rPr/>
        <w:t xml:space="preserve">Iako je izvor koristi sporog početka opet, to sada zna više informacija nego što je na početku veze. Naime, izvor je trenutni (i korisno) vrijednost CongestionWindow, to je vrijednost CongestionWindow koji je postojao prije posljednjeg gubitka paketa, podijeljeno 2 kao rezultat gubitka. Možemo misliti na što ovaj kao "meta" prozor zagušenja. Slow start se koristi za naglo povećanje slanja stopa do ove vrijednosti, a zatim aditivno povećanje koristi izvan ove točke. Primijetite da smo mali knjigovodstvo problem da se brine o, u koje želimo zapamtiti "meta" prozor zagušenja proizlaze iz multiplikativne pad, kao i "stvarne" prozor zagušenja koriste sporog početka. Kako bi riješio taj problem, TCP uvodi privremenu varijablu za spremanje ciljani prozor, obično zove CongestionThreshold, koji je postavljen jednak CongestionWindow vrijednost koja proizlazi iz multiplikativni pad. Varijabla CongestionWindow potom je vratiti na jedan paket, i to je porastao je za jedan paket za svaki ACK koji je dobio dok se ne dostigne CongestionThreshold, na kojem trenutku ona je porastao je za jedan paket po RTT. </w:t>
      </w:r>
    </w:p>
    <w:p>
      <w:pPr>
        <w:pStyle w:val="Normal"/>
        <w:shd w:fill="E6E6E6" w:val="clear"/>
        <w:rPr>
          <w:rFonts w:cs="Arial"/>
          <w:i/>
          <w:i/>
          <w:vanish/>
          <w:color w:val="808080"/>
        </w:rPr>
      </w:pPr>
      <w:r>
        <w:rPr>
          <w:rFonts w:cs="Arial"/>
          <w:vanish/>
          <w:color w:val="808080"/>
          <w:lang w:val="en-US"/>
        </w:rPr>
        <w:t>In other words, TCP increases the congestion window as defined by the following code fragment:</w:t>
      </w:r>
    </w:p>
    <w:p>
      <w:pPr>
        <w:pStyle w:val="Normal"/>
        <w:rPr/>
      </w:pPr>
      <w:r>
        <w:rPr/>
        <w:t xml:space="preserve">Drugim riječima, TCP povećava prozor zagušenja kao što je definirano sljedećim kodom ulomak: </w:t>
      </w:r>
    </w:p>
    <w:p>
      <w:pPr>
        <w:pStyle w:val="Normal"/>
        <w:shd w:fill="E6E6E6" w:val="clear"/>
        <w:rPr>
          <w:rFonts w:cs="Arial"/>
          <w:i/>
          <w:i/>
          <w:vanish/>
          <w:color w:val="808080"/>
        </w:rPr>
      </w:pPr>
      <w:r>
        <w:rPr>
          <w:rFonts w:cs="Arial"/>
          <w:vanish/>
          <w:color w:val="808080"/>
          <w:lang w:val="en-US"/>
        </w:rPr>
        <w:t>where state represents the state of a particular TCP connection and TCP_MAXWIN defines an upper bound on how large the congestion window is allowed to grow.</w:t>
      </w:r>
    </w:p>
    <w:p>
      <w:pPr>
        <w:pStyle w:val="Normal"/>
        <w:rPr/>
      </w:pPr>
      <w:r>
        <w:rPr/>
        <w:t xml:space="preserve">gdje stanje predstavlja stanje pojedinih TCP veza te TCP_MAXWIN definira gornju granicu koliko je velika prozor zagušenja je dopušteno da rastu. </w:t>
      </w:r>
    </w:p>
    <w:p>
      <w:pPr>
        <w:pStyle w:val="Normal"/>
        <w:shd w:fill="E6E6E6" w:val="clear"/>
        <w:rPr>
          <w:rFonts w:cs="Arial"/>
          <w:i/>
          <w:i/>
          <w:vanish/>
          <w:color w:val="808080"/>
        </w:rPr>
      </w:pPr>
      <w:r>
        <w:rPr>
          <w:rFonts w:cs="Arial"/>
          <w:vanish/>
          <w:color w:val="808080"/>
          <w:lang w:val="en-US"/>
        </w:rPr>
        <w:t>Figure 6.11 traces how TCP’s CongestionWindow increases and decreases over time and serves to illustrate the interplay of slow start and additive increase/multiplicative decrease.</w:t>
      </w:r>
    </w:p>
    <w:p>
      <w:pPr>
        <w:pStyle w:val="Normal"/>
        <w:rPr/>
      </w:pPr>
      <w:r>
        <w:rPr/>
        <w:t xml:space="preserve">Slika 6.11 tragovi kako TCP-a CongestionWindow povećava i smanjuje tijekom vremena i služi za ilustriraju igri sporog starta i aditivno povećanje / smanjenje multiplikativni. </w:t>
      </w:r>
    </w:p>
    <w:p>
      <w:pPr>
        <w:pStyle w:val="Normal"/>
        <w:shd w:fill="E6E6E6" w:val="clear"/>
        <w:jc w:val="center"/>
        <w:rPr>
          <w:rFonts w:cs="Arial"/>
          <w:i/>
          <w:i/>
          <w:vanish/>
          <w:color w:val="808080"/>
        </w:rPr>
      </w:pPr>
      <w:r>
        <w:rPr>
          <w:rFonts w:cs="Arial"/>
          <w:i/>
          <w:vanish/>
          <w:color w:val="808080"/>
          <w:lang w:val="en-US"/>
        </w:rPr>
        <w:t xml:space="preserve">Figure 6.11 Behavior of TCP congestion control. Colored line = value of </w:t>
      </w:r>
      <w:r>
        <w:rPr>
          <w:rFonts w:cs="Arial"/>
          <w:vanish/>
          <w:color w:val="808080"/>
          <w:lang w:val="en-US"/>
        </w:rPr>
        <w:t>CongestionWindow</w:t>
      </w:r>
      <w:r>
        <w:rPr>
          <w:rFonts w:cs="Arial"/>
          <w:i/>
          <w:vanish/>
          <w:color w:val="808080"/>
          <w:lang w:val="en-US"/>
        </w:rPr>
        <w:t xml:space="preserve"> over time; solid bullets at top of graph = timeouts; hash marks at top of graph = time when each packet is transmitted; vertical bars = time when a packet that was eventually retransmitted was first transmitted.</w:t>
      </w:r>
    </w:p>
    <w:p>
      <w:pPr>
        <w:pStyle w:val="Normal"/>
        <w:jc w:val="center"/>
        <w:rPr/>
      </w:pPr>
      <w:r>
        <w:rPr>
          <w:i/>
        </w:rPr>
        <w:t>Slika 6.11 ponašanje TCP nadzor zagušenja. Obojeni line = vrijednost CongestionWindow tijekom vremena; čvrste metaka na vrhu grafa = stiže u pravi čas; rasprsne maraka na vrhu grafa = vrijeme kada je svaki paket se prenosi, vertical bars = vrijeme kada paketa koji je na kraju retransmitted prvi put prenose.</w:t>
      </w:r>
    </w:p>
    <w:p>
      <w:pPr>
        <w:pStyle w:val="Normal"/>
        <w:shd w:fill="E6E6E6" w:val="clear"/>
        <w:rPr>
          <w:rFonts w:cs="Arial"/>
          <w:i/>
          <w:i/>
          <w:vanish/>
          <w:color w:val="808080"/>
        </w:rPr>
      </w:pPr>
      <w:r>
        <w:rPr>
          <w:rFonts w:cs="Arial"/>
          <w:vanish/>
          <w:color w:val="808080"/>
          <w:lang w:val="en-US"/>
        </w:rPr>
        <w:t>This trace was taken from an actual TCP connection and shows the current value of CongestionWindow - the colored line - over time.</w:t>
      </w:r>
    </w:p>
    <w:p>
      <w:pPr>
        <w:pStyle w:val="Normal"/>
        <w:rPr/>
      </w:pPr>
      <w:r>
        <w:rPr/>
        <w:t xml:space="preserve">Taj trag je preuzeta iz stvarnog TCP veze i pokazuje trenutnu vrijednost CongestionWindow - liniju u boji - tijekom vremena. </w:t>
      </w:r>
    </w:p>
    <w:p>
      <w:pPr>
        <w:pStyle w:val="Normal"/>
        <w:shd w:fill="E6E6E6" w:val="clear"/>
        <w:rPr>
          <w:rFonts w:cs="Arial"/>
          <w:i/>
          <w:i/>
          <w:vanish/>
          <w:color w:val="808080"/>
        </w:rPr>
      </w:pPr>
      <w:r>
        <w:rPr>
          <w:rFonts w:cs="Arial"/>
          <w:vanish/>
          <w:color w:val="808080"/>
          <w:lang w:val="en-US"/>
        </w:rPr>
        <w:t>There are several things to notice about this trace. The first is the rapid increase in the congestion window at the beginning of the connection. This corresponds to the initial slow start phase. The slow start phase continues until several packets are lost at about 0.4 seconds into the connection, at which time CongestionWindow flattens out at about 34. (Why so many packets are lost during slow start is discussed below.) The reason the congestion window flattens is that there are no ACKs arriving, due to the fact that several packets were lost. In fact, no new packets are sent during this time, as denoted by the lack of hash marks at the top of the graph. A timeout eventually happens at approximately 2 seconds, at which time the congestion window is divided by 2 (i.e., cut from approximately 34 to around 17 KB) and CongestionThreshold is set to this value. Slow start then causes CongestionWindow to be reset to one packet and to start ramping up from there.</w:t>
      </w:r>
    </w:p>
    <w:p>
      <w:pPr>
        <w:pStyle w:val="Normal"/>
        <w:rPr/>
      </w:pPr>
      <w:r>
        <w:rPr/>
        <w:t xml:space="preserve">Postoji nekoliko stvari koje treba obavijest o tome trag. Prvi je brz porast u prozor zagušenja na početku veze. To odgovara na početnu sporog početka faze. Polagani početak faza se nastavlja sve dok se nekoliko paketa izgubio oko 0,4 sekundi u vezi, u kojem trenutku CongestionWindow poravnava se na oko 34. (Zašto toliko paketa su izgubili tijekom sporog početka je objašnjeno u nastavku.) Razlog prozor zagušenja poravnava je da ne postoje ACKs dolaska, s obzirom na činjenicu da je nekoliko paketa su izgubljeni. U stvari, nema novih paketi se šalju tijekom tog vremena, kao što označene nedostatak mljeveno meso oznaka na vrhu grafikona. Timeout na kraju se događa u oko 2 sekunde, a nakon toga se prozor zagušenja je podijeljena 2 (tj. cut od oko 34 do oko 17 KB) i CongestionThreshold je postavljen na tu vrijednost. Slow start onda uzrokuje CongestionWindow se vratiti na jedan paket i za početak ramping gore od tamo. </w:t>
      </w:r>
    </w:p>
    <w:p>
      <w:pPr>
        <w:pStyle w:val="Normal"/>
        <w:shd w:fill="E6E6E6" w:val="clear"/>
        <w:rPr>
          <w:rFonts w:cs="Arial"/>
          <w:i/>
          <w:i/>
          <w:vanish/>
          <w:color w:val="808080"/>
        </w:rPr>
      </w:pPr>
      <w:r>
        <w:rPr>
          <w:rFonts w:cs="Arial"/>
          <w:vanish/>
          <w:color w:val="808080"/>
          <w:lang w:val="en-US"/>
        </w:rPr>
        <w:t>There is not enough detail in the trace to see exactly what happens when a couple of packets are lost just after 2 seconds, so we jump ahead to the linear increase in the congestion window that occurs between 2 and 4 seconds. This corresponds to additive increase. At about 4 seconds, CongestionWindow flattens out, again due to a lost packet. Now, at about 5.5 seconds:</w:t>
      </w:r>
    </w:p>
    <w:p>
      <w:pPr>
        <w:pStyle w:val="Normal"/>
        <w:rPr/>
      </w:pPr>
      <w:r>
        <w:rPr/>
        <w:t xml:space="preserve">Tu nije dovoljno detalja u trag da vidi točno što se događa kada se par paketa su izgubili tek nakon 2 sekunde, tako da smo skok naprijed na linearnom povećanju prozor zagušenja koje se javlja između 2 i 4 sekunde. To odgovara aditivno povećanje. Na oko 4 sekunde, CongestionWindow spljošti se, opet zbog izgubljene paketa. Sada, na oko 5,5 sekundi: </w:t>
      </w:r>
    </w:p>
    <w:p>
      <w:pPr>
        <w:pStyle w:val="Normal"/>
        <w:shd w:fill="E6E6E6" w:val="clear"/>
        <w:rPr>
          <w:rFonts w:cs="Arial"/>
          <w:i/>
          <w:i/>
          <w:vanish/>
          <w:color w:val="808080"/>
        </w:rPr>
      </w:pPr>
      <w:r>
        <w:rPr>
          <w:rFonts w:cs="Arial"/>
          <w:vanish/>
          <w:color w:val="808080"/>
          <w:lang w:val="en-US"/>
        </w:rPr>
        <w:t>A timeout happens, causing the congestion window to be divided by 2, dropping it from approximately 22 to 11 KB, and CongestionThreshold is set to this amount;</w:t>
      </w:r>
    </w:p>
    <w:p>
      <w:pPr>
        <w:pStyle w:val="Normal"/>
        <w:rPr/>
      </w:pPr>
      <w:r>
        <w:rPr/>
        <w:t xml:space="preserve">1. Timeout dogodi, uzrok zagušenja prozor biti podijeljen 2, spustivši se s oko 22 do 11 KB, i CongestionThreshold je postavljen na taj iznos; </w:t>
      </w:r>
    </w:p>
    <w:p>
      <w:pPr>
        <w:pStyle w:val="Normal"/>
        <w:shd w:fill="E6E6E6" w:val="clear"/>
        <w:rPr>
          <w:rFonts w:cs="Arial"/>
          <w:i/>
          <w:i/>
          <w:vanish/>
          <w:color w:val="808080"/>
        </w:rPr>
      </w:pPr>
      <w:r>
        <w:rPr>
          <w:rFonts w:cs="Arial"/>
          <w:vanish/>
          <w:color w:val="808080"/>
          <w:lang w:val="en-US"/>
        </w:rPr>
        <w:t>CongestionWindow is reset to one packet, as the sender enters slow start;</w:t>
      </w:r>
    </w:p>
    <w:p>
      <w:pPr>
        <w:pStyle w:val="Normal"/>
        <w:rPr/>
      </w:pPr>
      <w:r>
        <w:rPr/>
        <w:t xml:space="preserve">2. CongestionWindow je vratiti na jedan paket, kao pošiljatelja ulazi sporog početka; </w:t>
      </w:r>
    </w:p>
    <w:p>
      <w:pPr>
        <w:pStyle w:val="Normal"/>
        <w:shd w:fill="E6E6E6" w:val="clear"/>
        <w:rPr>
          <w:rFonts w:cs="Arial"/>
          <w:i/>
          <w:i/>
          <w:vanish/>
          <w:color w:val="808080"/>
        </w:rPr>
      </w:pPr>
      <w:r>
        <w:rPr>
          <w:rFonts w:cs="Arial"/>
          <w:vanish/>
          <w:color w:val="808080"/>
          <w:lang w:val="en-US"/>
        </w:rPr>
        <w:t>Slow start causes CongestionWindow to grow exponentially until it reaches CongestionThreshold;</w:t>
      </w:r>
    </w:p>
    <w:p>
      <w:pPr>
        <w:pStyle w:val="Normal"/>
        <w:rPr/>
      </w:pPr>
      <w:r>
        <w:rPr/>
        <w:t xml:space="preserve">3. Slow start uzrokuje CongestionWindow rasti eksponencijalno sve dok ne dosegne CongestionThreshold; </w:t>
      </w:r>
    </w:p>
    <w:p>
      <w:pPr>
        <w:pStyle w:val="Normal"/>
        <w:shd w:fill="E6E6E6" w:val="clear"/>
        <w:rPr>
          <w:rFonts w:cs="Arial"/>
          <w:i/>
          <w:i/>
          <w:vanish/>
          <w:color w:val="808080"/>
        </w:rPr>
      </w:pPr>
      <w:r>
        <w:rPr>
          <w:rFonts w:cs="Arial"/>
          <w:vanish/>
          <w:color w:val="808080"/>
          <w:lang w:val="en-US"/>
        </w:rPr>
        <w:t>CongestionWindow then grows linearly.</w:t>
      </w:r>
    </w:p>
    <w:p>
      <w:pPr>
        <w:pStyle w:val="Normal"/>
        <w:rPr/>
      </w:pPr>
      <w:r>
        <w:rPr/>
        <w:t xml:space="preserve">4. CongestionWindow onda raste linearno. </w:t>
      </w:r>
    </w:p>
    <w:p>
      <w:pPr>
        <w:pStyle w:val="Normal"/>
        <w:shd w:fill="E6E6E6" w:val="clear"/>
        <w:rPr>
          <w:rFonts w:cs="Arial"/>
          <w:i/>
          <w:i/>
          <w:vanish/>
          <w:color w:val="808080"/>
        </w:rPr>
      </w:pPr>
      <w:r>
        <w:rPr>
          <w:rFonts w:cs="Arial"/>
          <w:vanish/>
          <w:color w:val="808080"/>
          <w:lang w:val="en-US"/>
        </w:rPr>
        <w:t>The same pattern is repeated at around 8 seconds when another timeout occurs.</w:t>
      </w:r>
    </w:p>
    <w:p>
      <w:pPr>
        <w:pStyle w:val="Normal"/>
        <w:rPr/>
      </w:pPr>
      <w:r>
        <w:rPr/>
        <w:t xml:space="preserve">Isti uzorak ponavlja se u oko 8 sekundi kada je drugi timeout događa. </w:t>
      </w:r>
    </w:p>
    <w:p>
      <w:pPr>
        <w:pStyle w:val="Normal"/>
        <w:shd w:fill="E6E6E6" w:val="clear"/>
        <w:rPr>
          <w:rFonts w:cs="Arial"/>
          <w:i/>
          <w:i/>
          <w:vanish/>
          <w:color w:val="808080"/>
        </w:rPr>
      </w:pPr>
      <w:r>
        <w:rPr>
          <w:rFonts w:cs="Arial"/>
          <w:vanish/>
          <w:color w:val="808080"/>
          <w:lang w:val="en-US"/>
        </w:rPr>
        <w:t>We now return to the question of why so many packets are lost during the initial slow start period. At this point, TCP is attempting to learn how much bandwidth is available on the network. This is a very difficult task. If the source is not aggressive at this stage - for example, if it only increases the congestion window linearly - then it takes a long time for it to discover how much bandwidth is available. This can have a dramatic impact on the throughput achieved for this connection. On the other hand, if the source is aggressive at this stage, as TCP is during exponential growth, then the source runs the risk of having half a window’s worth of packets dropped by the network.</w:t>
      </w:r>
    </w:p>
    <w:p>
      <w:pPr>
        <w:pStyle w:val="Normal"/>
        <w:rPr/>
      </w:pPr>
      <w:r>
        <w:rPr/>
        <w:t xml:space="preserve">Mi smo sada vratiti na pitanje zašto toliko paketa su izgubili tijekom početnog razdoblja sporog početka. U ovom trenutku, TCP je pokušava naučiti koliko bandwith je dostupan na mreži. To je vrlo težak zadatak. Ako izvor nije agresivan u ovoj fazi - na primjer, ako je to samo povećava prozor zagušenja linearno - onda to traje dugo vremena za to da otkrijete koliko širina pojasa je dostupna. To može imati dramatičan utjecaj na propusnost postignut za tu vezu. S druge strane, ako je izvor agresivni u ovoj fazi, kao što je TCP tijekom eksponencijalnog rasta, zatim je izvor pokreće rizik od pola prozora vrijedi paketa odustalo od mreže. </w:t>
      </w:r>
    </w:p>
    <w:p>
      <w:pPr>
        <w:pStyle w:val="Normal"/>
        <w:shd w:fill="E6E6E6" w:val="clear"/>
        <w:rPr>
          <w:rFonts w:cs="Arial"/>
          <w:i/>
          <w:i/>
          <w:vanish/>
          <w:color w:val="808080"/>
        </w:rPr>
      </w:pPr>
      <w:r>
        <w:rPr>
          <w:rFonts w:cs="Arial"/>
          <w:vanish/>
          <w:color w:val="808080"/>
          <w:lang w:val="en-US"/>
        </w:rPr>
        <w:t xml:space="preserve">To see what can happen during exponential growth, consider the situation in which the source was just able to successfully send 16 packets through the network, causing it to double its congestion window to 32. Suppose, however, that the network happens to have just enough capacity to support 16 packets from this source. The likely result is that 16 of the 32 packets sent under the new congestion window will be dropped by the network; actually, this is the worst-case outcome, since some of the packets will be buffered in some router. This problem will become increasingly severe as the </w:t>
      </w:r>
      <w:r>
        <w:rPr>
          <w:rFonts w:cs="Arial"/>
          <w:i/>
          <w:vanish/>
          <w:color w:val="808080"/>
          <w:lang w:val="en-US"/>
        </w:rPr>
        <w:t>delay</w:t>
      </w:r>
      <w:r>
        <w:rPr>
          <w:rFonts w:cs="Arial"/>
          <w:vanish/>
          <w:color w:val="808080"/>
          <w:lang w:val="en-US"/>
        </w:rPr>
        <w:t xml:space="preserve"> </w:t>
      </w:r>
      <w:r>
        <w:rPr>
          <w:rFonts w:eastAsia="Symbol" w:cs="Symbol" w:ascii="Symbol" w:hAnsi="Symbol"/>
          <w:vanish/>
          <w:color w:val="808080"/>
          <w:lang w:val="en-US"/>
        </w:rPr>
        <w:t></w:t>
      </w:r>
      <w:r>
        <w:rPr>
          <w:rFonts w:cs="Arial"/>
          <w:vanish/>
          <w:color w:val="808080"/>
          <w:lang w:val="en-US"/>
        </w:rPr>
        <w:t xml:space="preserve"> </w:t>
      </w:r>
      <w:r>
        <w:rPr>
          <w:rFonts w:cs="Arial"/>
          <w:i/>
          <w:vanish/>
          <w:color w:val="808080"/>
          <w:lang w:val="en-US"/>
        </w:rPr>
        <w:t>bandwidth</w:t>
      </w:r>
      <w:r>
        <w:rPr>
          <w:rFonts w:cs="Arial"/>
          <w:vanish/>
          <w:color w:val="808080"/>
          <w:lang w:val="en-US"/>
        </w:rPr>
        <w:t xml:space="preserve"> product of networks increases. For example, a </w:t>
      </w:r>
      <w:r>
        <w:rPr>
          <w:rFonts w:cs="Arial"/>
          <w:i/>
          <w:vanish/>
          <w:color w:val="808080"/>
          <w:lang w:val="en-US"/>
        </w:rPr>
        <w:t>delay</w:t>
      </w:r>
      <w:r>
        <w:rPr>
          <w:rFonts w:cs="Arial"/>
          <w:vanish/>
          <w:color w:val="808080"/>
          <w:lang w:val="en-US"/>
        </w:rPr>
        <w:t xml:space="preserve"> </w:t>
      </w:r>
      <w:r>
        <w:rPr>
          <w:rFonts w:eastAsia="Symbol" w:cs="Symbol" w:ascii="Symbol" w:hAnsi="Symbol"/>
          <w:vanish/>
          <w:color w:val="808080"/>
          <w:lang w:val="en-US"/>
        </w:rPr>
        <w:t></w:t>
      </w:r>
      <w:r>
        <w:rPr>
          <w:rFonts w:cs="Arial"/>
          <w:vanish/>
          <w:color w:val="808080"/>
          <w:lang w:val="en-US"/>
        </w:rPr>
        <w:t xml:space="preserve"> </w:t>
      </w:r>
      <w:r>
        <w:rPr>
          <w:rFonts w:cs="Arial"/>
          <w:i/>
          <w:vanish/>
          <w:color w:val="808080"/>
          <w:lang w:val="en-US"/>
        </w:rPr>
        <w:t>bandwidth</w:t>
      </w:r>
      <w:r>
        <w:rPr>
          <w:rFonts w:cs="Arial"/>
          <w:vanish/>
          <w:color w:val="808080"/>
          <w:lang w:val="en-US"/>
        </w:rPr>
        <w:t xml:space="preserve"> product of 500 KB means that each connection has the potential to lose up to 500 KB of data at the beginning of each connection. Of course, this assumes that both the source and the destination implement the "big windows" extension.</w:t>
      </w:r>
    </w:p>
    <w:p>
      <w:pPr>
        <w:pStyle w:val="Normal"/>
        <w:rPr/>
      </w:pPr>
      <w:r>
        <w:rPr/>
        <w:t xml:space="preserve">Da biste vidjeli što se može dogoditi tijekom eksponencijalnog rasta, razmotriti situaciju u kojoj je izvor bio samo u mogućnosti da uspješno poslati 16 paketa kroz mrežu, uzrokujući Internet to udvostručiti na 32 prozor zagušenja. Pretpostavimo, međutim, da je mreža se događa da imaju dovoljno kapaciteta kako bi podržao / 16 pakete iz ovog izvora. Je vjerojatno rezultat je da 16 od 32 paketa poslao pod novim prozor zagušenja će biti odbačene od strane mreže, zapravo, ovo je najgori slučaj ishod, jer su neki od paketa će biti bufferom u neki router. Ovaj problem će postati sve teže odgode 'propusnost proizvod mreža povećava. Na primjer, kašnjenje "pojasne širine od 500 KB znači da svaka veza ima potencijal da izgubiti do 500 KB podataka na početku svake veze. Naravno, to pretpostavlja da su i izvor i odredište provesti "velikim prozorima" produžetak. </w:t>
      </w:r>
    </w:p>
    <w:p>
      <w:pPr>
        <w:pStyle w:val="Normal"/>
        <w:shd w:fill="E6E6E6" w:val="clear"/>
        <w:rPr>
          <w:rFonts w:cs="Arial"/>
          <w:i/>
          <w:i/>
          <w:vanish/>
          <w:color w:val="808080"/>
        </w:rPr>
      </w:pPr>
      <w:r>
        <w:rPr>
          <w:rFonts w:cs="Arial"/>
          <w:vanish/>
          <w:color w:val="808080"/>
          <w:lang w:val="en-US"/>
        </w:rPr>
        <w:t>Some protocol designers have proposed alternatives to slow start, whereby the source tries to estimate the available bandwidth by more sophisticated means. A recent example is the "quick start" mechanism undergoing standardization at the IETF. The basic idea is that a TCP sender can "ask" for an initial sending rate greater than slow start would allow by putting a requested rate in its SYN packet as an IP option. Routers along the path can examine the option, evaluate the current level of congestion on the outgoing link for this flow, and decide if that rate is acceptable, if a lower rate would be acceptable, or if standard slow start should be used. By the time the SYN reaches the receiver, it will contain either a rate that was acceptable to all routers on the path, or an indication that one or more routers on the path could not support the quick start request. In the former case, the TCP sender uses that rate to begin transmission; in the latter case it falls back to standard slow start. If TCP is allowed to start off sending at a higher rate, a session could more quickly reach the point of filling the pipe, rather than taking many round-trip times to do so.</w:t>
      </w:r>
    </w:p>
    <w:p>
      <w:pPr>
        <w:pStyle w:val="Normal"/>
        <w:rPr/>
      </w:pPr>
      <w:r>
        <w:rPr/>
        <w:t xml:space="preserve">Neki protokol dizajneri predlažu alternative sporog početka, čime je izvor pokušava procijeniti dostupna propusnost sofisticiraniji način. Nedavni primjer je "quick start" mehanizam prolazi kroz standardizaciju na IETF. Osnovna ideja je da TCP pošiljatelj može "pitati" za početno slanje stopa veća od sporog početka omogućit će da se stavljanjem zatražio stopa u SYN paket kao IP opcija. Usmjerivači uz put može ispitati mogućnost, ocijeniti sadašnju razinu zagušenja na odlasku link za ovaj tok, i ako se odlučite da stopa je prihvatljivo, ako je niža stopa će biti prihvatljiva, ili ako standardne spor start bi trebao biti korišten. Do vremena SYN dosegne prijemnik, to će sadržavati ili stopa koja je prihvatljiva za sve usmjerivača na putu, ili naznaku da jedan ili više usmjerivača na putu nije mogao podržati zahtjev za brzi početak. U prvom slučaju, TCP pošiljatelj koristi da stopa za početak prijenosa, u potonjem slučaju da padne natrag na standardne sporog početka. Ako je TCP je dozvoljeno da počnete slati na višoj stopi, sjednicu može brže doći do točke punjenje cijevi, nego se mnogim povratno putovanje vrijeme da to učinite. </w:t>
      </w:r>
    </w:p>
    <w:p>
      <w:pPr>
        <w:pStyle w:val="Normal"/>
        <w:shd w:fill="E6E6E6" w:val="clear"/>
        <w:rPr>
          <w:rFonts w:cs="Arial"/>
          <w:i/>
          <w:i/>
          <w:vanish/>
          <w:color w:val="808080"/>
        </w:rPr>
      </w:pPr>
      <w:r>
        <w:rPr>
          <w:rFonts w:cs="Arial"/>
          <w:vanish/>
          <w:color w:val="808080"/>
          <w:lang w:val="en-US"/>
        </w:rPr>
        <w:t>Clearly one of the challenges to this sort of enhancement to TCP is that it requires substantially more cooperation from the routers than standard TCP does. If a single router in the path does not support quick start, then the system reverts to standard slow start. Thus, it could be a long time before these types of enhancements could make it into the Internet; for now, they are more likely to be used in controlled network environments (e.g., research networks).</w:t>
      </w:r>
    </w:p>
    <w:p>
      <w:pPr>
        <w:pStyle w:val="Normal"/>
        <w:rPr/>
      </w:pPr>
      <w:r>
        <w:rPr/>
        <w:t xml:space="preserve">Jasno je jedan od izazova za ovu vrstu poboljšanje TCP je da to zahtijeva znatno više suradnje od routera od standardne TCP radi. Ako jedan usmjerivač na putu ne podržava brz početak, a zatim sustav se vraća u standardni sporog početka. Dakle, to bi mogao biti dugo vremena prije nego ove vrste poboljšanja mogu učiniti na internetu, za sada, oni su više vjerojatno da će biti korišten u kontroliranim mrežnih okruženja (npr., istraživačke mreže). </w:t>
      </w:r>
    </w:p>
    <w:p>
      <w:pPr>
        <w:pStyle w:val="Normal"/>
        <w:shd w:fill="E6E6E6" w:val="clear"/>
        <w:rPr>
          <w:rFonts w:cs="Arial"/>
          <w:i/>
          <w:i/>
          <w:vanish/>
          <w:color w:val="808080"/>
        </w:rPr>
      </w:pPr>
      <w:r>
        <w:rPr>
          <w:color w:val="808080"/>
        </w:rPr>
        <w:t>A Faster TCP?</w:t>
      </w:r>
    </w:p>
    <w:p>
      <w:pPr>
        <w:pStyle w:val="Normal"/>
        <w:rPr/>
      </w:pPr>
      <w:r>
        <w:rPr>
          <w:i/>
        </w:rPr>
        <w:t xml:space="preserve">1.3.2.8. Brži TCP? </w:t>
      </w:r>
    </w:p>
    <w:p>
      <w:pPr>
        <w:pStyle w:val="Normal"/>
        <w:shd w:fill="E6E6E6" w:val="clear"/>
        <w:rPr>
          <w:rFonts w:cs="Arial"/>
          <w:i/>
          <w:i/>
          <w:vanish/>
          <w:color w:val="808080"/>
        </w:rPr>
      </w:pPr>
      <w:r>
        <w:rPr>
          <w:rFonts w:cs="Arial"/>
          <w:vanish/>
          <w:color w:val="808080"/>
          <w:lang w:val="en-US"/>
        </w:rPr>
        <w:t>Many times in the last two decades the argument over how fast TCP can be made to run has reared its head. First there was the claim that TCP was too complex to run fast in host software as networks headed toward the gigabit range. This claim was repeatedly disproved. More recently, however, an important theoretical result has shown that there are limits to how well TCP can perform in very high bandwidth-delay environments. An analysis of the congestion-control behavior of TCP has shown that, in the steady state, TCP’s throughput is approximately</w:t>
      </w:r>
    </w:p>
    <w:p>
      <w:pPr>
        <w:pStyle w:val="Normal"/>
        <w:rPr/>
      </w:pPr>
      <w:r>
        <w:rPr/>
        <w:t xml:space="preserve">Mnogo puta u posljednja dva desetljeća argument o tome koliko brzo TCP može biti je napravio to trčanje je uzgajali svoju glavu. Prvi je zahtjev da TCP je previše složen da radi brže u host softvera kao mreža krenuli prema Gigabit raspona. Ova tvrdnja u više navrata bio opovrgnuti. Još nedavno, međutim, važan teorijski rezultat je pokazalo da postoje ograničenja o tome kako dobro TCP možete obaviti na vrlo visoku propusnost kašnjenjem okruženjima. Analiza zagušenja kontrole ponašanja TCP je pokazala da, u stabilnom stanju, TCP-a propusnost je oko </w:t>
      </w:r>
    </w:p>
    <w:p>
      <w:pPr>
        <w:pStyle w:val="Normal"/>
        <w:shd w:fill="E6E6E6" w:val="clear"/>
        <w:rPr>
          <w:rFonts w:cs="Arial"/>
          <w:i/>
          <w:i/>
          <w:vanish/>
          <w:color w:val="808080"/>
        </w:rPr>
      </w:pPr>
      <w:r>
        <w:rPr>
          <w:rFonts w:cs="Arial"/>
          <w:vanish/>
          <w:color w:val="808080"/>
          <w:lang w:val="en-US"/>
        </w:rPr>
        <w:t>In a network with an RTT of 100 ms and 10 Gbps links, it follows that a single TCP connection will only be able to achieve a throughput close to link speed if the loss rate is below one per 5 billion packets - equivalent to one congestion event every 100 minutes. Even very rare packet losses due to bit errors on the fiber will typically produce a considerably higher loss rate than this, making it impossible to fill the pipe with a single TCP connection. A number of proposals to improve on TCP’s behavior in networks with very high bandwidth delay products have been put forward, and they range from the incremental to the dramatic. Observing the dependency on MSS, one simple change that has been proposed is to increase the packet size. Unfortunately, increasing packet sizes also increases the chance that a given packet will suffer from a bit error, so at some point increasing the MSS alone may not be sufficient. Other proposals that have been advanced at the IETF and elsewhere make changes to the way TCP avoids congestion, in an attempt to make TCP better able to use bandwidth that is available. The challenges here are to be fair to standard TCP implementations and also to avoid the congestion collapse issues that led to the current behavior of TCP.</w:t>
      </w:r>
    </w:p>
    <w:p>
      <w:pPr>
        <w:pStyle w:val="Normal"/>
        <w:rPr/>
      </w:pPr>
      <w:r>
        <w:rPr/>
        <w:t xml:space="preserve">U mrežu sa RTT od 100 ms i 10 Gbps veze, to slijedi da jedan TCP vezu samo da će biti u mogućnosti postići propusnost blizu brzina veze ako je gubitak stopa ispod jedan po 5 milijarde paketa - ekvivalentan jednoj zagušenja događaj svakih 100 minuta. Čak i vrlo rijetke paket gubitke zbog pogreške na malo vlakana obično će proizvesti znatno višoj stopi gubitka od toga, što je nemoguće ispuniti cijevi s jednim TCP veze. Broj prijedloga za poboljšanje na TCP ponašanje u mrežama s vrlo visokim proizvodima propusnost kašnjenja su stavili naprijed, i kreću se od inkrementalni na dramatične. Promatrajući ovisnost o MSS, jedna jednostavna promjena koji je predložio je da se poveća veličina paketa. Nažalost, sve veći paket veličine također povećava vjerojatnost da će patiti dao paket od pogreška bita, tako da u nekom trenutku povećanje MSS sama svibanj neće biti dovoljno. Ostali prijedlozi koji su napredni u IETF i drugdje napraviti promjene u načinu TCP izbjegava zagušenja, u pokušaju da TCP bolje mogućnosti koristiti propusnost koja je dostupna. Izazovi su ovdje da bi bili pravedni prema standardnim TCP implementacija i kako bi izbjegli probleme zagušenja kolaps koji je doveo do sadašnje ponašanje TCP. </w:t>
      </w:r>
    </w:p>
    <w:p>
      <w:pPr>
        <w:pStyle w:val="Normal"/>
        <w:shd w:fill="E6E6E6" w:val="clear"/>
        <w:rPr>
          <w:rFonts w:cs="Arial"/>
          <w:i/>
          <w:i/>
          <w:vanish/>
          <w:color w:val="808080"/>
        </w:rPr>
      </w:pPr>
      <w:r>
        <w:rPr>
          <w:rFonts w:cs="Arial"/>
          <w:vanish/>
          <w:color w:val="808080"/>
          <w:lang w:val="en-US"/>
        </w:rPr>
        <w:t xml:space="preserve">The "High-Speed TCP" proposal, now an experimental RFC, makes TCP more aggressive only when it is clearly operating in a very high bandwidth-delay product environment and not competing with a lot of other traffic. In essence, when the congestion window gets very large, high speed TCP starts to increase CongestionWindow by a larger amount than standard TCP. In the normal environment where CongestionWindow is relatively small (about 40 </w:t>
      </w:r>
      <w:r>
        <w:rPr>
          <w:rFonts w:eastAsia="Symbol" w:cs="Symbol" w:ascii="Symbol" w:hAnsi="Symbol"/>
          <w:vanish/>
          <w:color w:val="808080"/>
          <w:lang w:val="en-US"/>
        </w:rPr>
        <w:t></w:t>
      </w:r>
      <w:r>
        <w:rPr>
          <w:rFonts w:cs="Arial"/>
          <w:vanish/>
          <w:color w:val="808080"/>
          <w:lang w:val="en-US"/>
        </w:rPr>
        <w:t xml:space="preserve"> MSS), high speed TCP is indistinguishable from standard TCP.</w:t>
      </w:r>
    </w:p>
    <w:p>
      <w:pPr>
        <w:pStyle w:val="Normal"/>
        <w:rPr/>
      </w:pPr>
      <w:r>
        <w:rPr/>
        <w:t xml:space="preserve">The "High-Speed TCP" prijedlog, sada eksperimentalni RFC, čini TCP agresivniji samo kada je jasno djeluje u vrlo visoku propusnost, kašnjenje proizvoda okoliš i ne natječu s puno drugih prometa. U biti, kad se prozor zagušenja dobiva vrlo velike, velike brzine TCP počinje se povećavati CongestionWindow za veći iznos od standardne TCP. U normalnom okruženju gdje CongestionWindow je relativno mala (oko 40  MSS), visoka brzina TCP se ne razlikuje od standardne TCP. </w:t>
      </w:r>
    </w:p>
    <w:p>
      <w:pPr>
        <w:pStyle w:val="Normal"/>
        <w:shd w:fill="E6E6E6" w:val="clear"/>
        <w:rPr>
          <w:rFonts w:cs="Arial"/>
          <w:i/>
          <w:i/>
          <w:vanish/>
          <w:color w:val="808080"/>
        </w:rPr>
      </w:pPr>
      <w:r>
        <w:rPr>
          <w:rFonts w:cs="Arial"/>
          <w:vanish/>
          <w:color w:val="808080"/>
          <w:lang w:val="en-US"/>
        </w:rPr>
        <w:t>The "Quick Start" proposal, which changes the start-up behavior of TCP, was mentioned above. Since it can enable a TCP connection to ramp up its sending rate more quickly, its effect on TCP performance is most noticeable when connections are short or when an application periodically stops sending data and TCP would otherwise return to slow start. Several proposals that involve more dramatic changes to TCP or even replace it with a new protocol have been developed. These have considerable potential to fill the pipe quickly and fairly in high bandwidth-delay environments, but they also face higher deployment challenges. We refer the reader to the end of this chapter for references to ongoing work in this area.</w:t>
      </w:r>
    </w:p>
    <w:p>
      <w:pPr>
        <w:pStyle w:val="Normal"/>
        <w:rPr/>
      </w:pPr>
      <w:r>
        <w:rPr/>
        <w:t xml:space="preserve">"Quick Start" prijedlog, koji mijenja start-up ponašanje TCP, što je spomenuto gore. Budući da to može omogućiti TCP vezu za izlaz se šalje svoje stopa brže, njezin utjecaj na performanse TCP je većina zamjetljiv tijekom veze su kratke ili kad primjena povremeno prestaje slati podatke i TCP inače će se vratiti sporog početka. Nekoliko prijedloga koje uključuju više dramatične promjene u TCP ili čak i zamijeniti ga s novim protokolom su razvijeni. Ovi imaju znatan potencijal da popuni cijevi brzo i pravedno u visoku propusnost kašnjenjem okruženjima, ali su se također suočavaju s izazovima implementacije veći. Mi uputiti čitatelja na kraju ovog poglavlja za reference za rad u tijeku u tom području. </w:t>
      </w:r>
    </w:p>
    <w:p>
      <w:pPr>
        <w:pStyle w:val="Normal"/>
        <w:shd w:fill="E6E6E6" w:val="clear"/>
        <w:rPr>
          <w:rFonts w:cs="Arial"/>
          <w:i/>
          <w:i/>
          <w:vanish/>
          <w:color w:val="808080"/>
        </w:rPr>
      </w:pPr>
      <w:r>
        <w:rPr/>
        <w:t>6.3.3 Fast Retransmit and Fast Recovery</w:t>
      </w:r>
    </w:p>
    <w:p>
      <w:pPr>
        <w:pStyle w:val="Normal"/>
        <w:rPr/>
      </w:pPr>
      <w:r>
        <w:rPr/>
        <w:t xml:space="preserve">1.3.3. 6.3.3 Brzi Prenosimo i Brz Oporavak </w:t>
      </w:r>
    </w:p>
    <w:p>
      <w:pPr>
        <w:pStyle w:val="Normal"/>
        <w:shd w:fill="E6E6E6" w:val="clear"/>
        <w:rPr>
          <w:rFonts w:cs="Arial"/>
          <w:i/>
          <w:i/>
          <w:vanish/>
          <w:color w:val="808080"/>
        </w:rPr>
      </w:pPr>
      <w:r>
        <w:rPr>
          <w:rFonts w:cs="Arial"/>
          <w:vanish/>
          <w:color w:val="808080"/>
          <w:lang w:val="en-US"/>
        </w:rPr>
        <w:t xml:space="preserve">The mechanisms described so far were part of the original proposal to add congestion control to TCP. It was soon discovered, however, that the coarse-grained implementation of TCP timeouts led to long periods of time during which the connection went dead while waiting for a timer to expire. Because of this, a new mechanism called </w:t>
      </w:r>
      <w:r>
        <w:rPr>
          <w:rFonts w:cs="Arial"/>
          <w:i/>
          <w:vanish/>
          <w:color w:val="808080"/>
          <w:lang w:val="en-US"/>
        </w:rPr>
        <w:t>fast retransmit</w:t>
      </w:r>
      <w:r>
        <w:rPr>
          <w:rFonts w:cs="Arial"/>
          <w:vanish/>
          <w:color w:val="808080"/>
          <w:lang w:val="en-US"/>
        </w:rPr>
        <w:t xml:space="preserve"> was added to TCP. Fast retransmit is a heuristic that sometimes triggers the retransmission of a dropped packet sooner than the regular timeout mechanism. The fast retransmit mechanism does not replace regular timeouts; it just enhances that facility.</w:t>
      </w:r>
    </w:p>
    <w:p>
      <w:pPr>
        <w:pStyle w:val="Normal"/>
        <w:rPr/>
      </w:pPr>
      <w:r>
        <w:rPr/>
        <w:t xml:space="preserve">Mehanizmi opisan do sada su bili dio originalnog prijedloga za dodavanje nadzor zagušenja na TCP. To je ubrzo otkrio, međutim, da krupnozrnast provedbu TCP timeouts je dovelo do dugih razdoblja tijekom kojih je veza otišla mrtav dok čekaju vremena isteći. Zbog toga, novi mehanizam brzo zove ponovni bio je dodan u TCP. Brzi prenosimo je heuristički da ponekad aktivira reemitovanje pao paketa prije nego običan timeout mehanizam. Brzi ponovni mehanizam ne zamjenjuje redovno stiže u pravi čas, to samo pojačava taj pogon. </w:t>
      </w:r>
    </w:p>
    <w:p>
      <w:pPr>
        <w:pStyle w:val="Normal"/>
        <w:shd w:fill="E6E6E6" w:val="clear"/>
        <w:rPr>
          <w:rFonts w:cs="Arial"/>
          <w:i/>
          <w:i/>
          <w:vanish/>
          <w:color w:val="808080"/>
        </w:rPr>
      </w:pPr>
      <w:r>
        <w:rPr>
          <w:rFonts w:cs="Arial"/>
          <w:vanish/>
          <w:color w:val="808080"/>
          <w:lang w:val="en-US"/>
        </w:rPr>
        <w:t xml:space="preserve">The idea of fast retransmit is straightforward. Every time a data packet arrives at the receiving side, the receiver responds with an acknowledgment, even if this sequence number has already been acknowledged. Thus, when a packet arrives out of order - that is, TCP cannot yet acknowledge the data the packet contains because earlier data has not yet arrived - TCP resends the same acknowledgment it sent the last time. This second transmission of the same acknowledgment is called a </w:t>
      </w:r>
      <w:r>
        <w:rPr>
          <w:rFonts w:cs="Arial"/>
          <w:i/>
          <w:vanish/>
          <w:color w:val="808080"/>
          <w:lang w:val="en-US"/>
        </w:rPr>
        <w:t>duplicate ACK</w:t>
      </w:r>
      <w:r>
        <w:rPr>
          <w:rFonts w:cs="Arial"/>
          <w:vanish/>
          <w:color w:val="808080"/>
          <w:lang w:val="en-US"/>
        </w:rPr>
        <w:t>. When the sending side sees a duplicate ACK, it knows that the other side must have received a packet out of order, which suggests that an earlier packet might have been lost. Since it is also possible that the earlier packet has only been delayed rather than lost, the sender waits until it sees some number of duplicate ACKs and then retransmits the missing packet. In practice, TCP waits until it has seen three duplicate ACKs before retransmitting the packet. Figure 6.12 illustrates how duplicate ACKs lead to a fast retransmit.</w:t>
      </w:r>
    </w:p>
    <w:p>
      <w:pPr>
        <w:pStyle w:val="Normal"/>
        <w:rPr/>
      </w:pPr>
      <w:r>
        <w:rPr/>
        <w:t xml:space="preserve">Ideja brzo ponovni je jednostavan. Svaki put kad stigne paket podataka na primanje strani, prijemnik odgovara s potvrdom, čak i ako je to redni broj već priznao. Dakle, kada paket stigne iz reda - to je, TCP još ne može potvrditi podacima paket sadrži zbog ranije podatke još nije stigla - TCP razmjenu isto priznanje je poslao u posljednje vrijeme. Ovaj drugi prijenos iste priznanje naziva duplikat ACK. Kada je slanje strane vidi duplikat ACK, ona zna da s druge strane mora imati paket od reda, što sugerira da ranije paket možda bi se izgubile. Budući da je također moguće da ranije paket samo je odgođen, a ne izgubio, pošiljatelj čeka dok se ne vidi neki broj ponovljenih ACKs a zatim reemituje nedostaje paketa. U praksi, TCP čeka dok ga nije vidio tri dvostruke ACKs prije nego ponovno pokuša poslati paket. Slika 6.12 pokazuje kako duplicirati ACKs dovesti do brze prenosimo. </w:t>
      </w:r>
    </w:p>
    <w:p>
      <w:pPr>
        <w:pStyle w:val="Normal"/>
        <w:shd w:fill="E6E6E6" w:val="clear"/>
        <w:jc w:val="center"/>
        <w:rPr>
          <w:rFonts w:cs="Arial"/>
          <w:i/>
          <w:i/>
          <w:vanish/>
          <w:color w:val="808080"/>
        </w:rPr>
      </w:pPr>
      <w:r>
        <w:rPr>
          <w:rFonts w:cs="Arial"/>
          <w:i/>
          <w:vanish/>
          <w:color w:val="808080"/>
          <w:lang w:val="en-US"/>
        </w:rPr>
        <w:t>Figure 6.12 Fast retransmit based on duplicate ACKs.</w:t>
      </w:r>
    </w:p>
    <w:p>
      <w:pPr>
        <w:pStyle w:val="Normal"/>
        <w:jc w:val="center"/>
        <w:rPr>
          <w:i/>
          <w:i/>
        </w:rPr>
      </w:pPr>
      <w:r>
        <w:rPr>
          <w:i/>
        </w:rPr>
        <w:t>Slika 6.12 Brzi prenosimo na temelju dvostruke ACKs.</w:t>
      </w:r>
    </w:p>
    <w:p>
      <w:pPr>
        <w:pStyle w:val="Normal"/>
        <w:shd w:fill="E6E6E6" w:val="clear"/>
        <w:rPr>
          <w:rFonts w:cs="Arial"/>
          <w:i/>
          <w:i/>
          <w:vanish/>
          <w:color w:val="808080"/>
        </w:rPr>
      </w:pPr>
      <w:r>
        <w:rPr>
          <w:rFonts w:cs="Arial"/>
          <w:vanish/>
          <w:color w:val="808080"/>
          <w:lang w:val="en-US"/>
        </w:rPr>
        <w:t>In this example, the destination receives packets 1 and 2, but packet 3 is lost in the network. Thus, the destination will send a duplicate ACK for packet 2 when packet 4 arrives, again when packet 5 arrives, and so on. (To simplify this example, we think in terms of packets 1, 2, 3, and so on, rather than worrying about the sequence numbers for each byte.) When the sender sees the third duplicate ACK for packer 2 - the one sent because the receiver had gotten packet 6 - it retransmits packet 3. Note that when the retransmitted copy of packet 3 arrives at the destination, the receiver then sends a cumulative ACK for everything up to and including packet 6 back to the source.</w:t>
      </w:r>
    </w:p>
    <w:p>
      <w:pPr>
        <w:pStyle w:val="Normal"/>
        <w:rPr/>
      </w:pPr>
      <w:r>
        <w:rPr/>
        <w:t>U ovom primjeru, odredišni prima pakete 1 i 2, ali paket 3 je izgubio u mreži. Tako, odredište će poslati duplikat ACK paketa za 2 kada je paketni 4 stigne, opet kad paket stigne 5, i tako dalje. (Kako bi pojednostavili ovaj primjer, mi mislimo u terminima paketa 1, 2, 3, i tako dalje, a ne brinući se o nizu brojeva za svaki bajt.) Kada pošiljatelj vidi treći duplikat ACK za paker 2 - jedna poslana jer prijemnik dobivši paket 6 - to reemituje paket 3. Imajte na umu da kada se retransmitted kopiju paketa 3 stiže na odredište, prijemnik zatim šalje kumulativni ACK za sve do i uključujući 6 paketa natrag u izvor.</w:t>
      </w:r>
    </w:p>
    <w:p>
      <w:pPr>
        <w:pStyle w:val="Normal"/>
        <w:shd w:fill="E6E6E6" w:val="clear"/>
        <w:rPr>
          <w:rFonts w:cs="Arial"/>
          <w:i/>
          <w:i/>
          <w:vanish/>
          <w:color w:val="808080"/>
        </w:rPr>
      </w:pPr>
      <w:r>
        <w:rPr>
          <w:rFonts w:cs="Arial"/>
          <w:vanish/>
          <w:color w:val="808080"/>
          <w:lang w:val="en-US"/>
        </w:rPr>
        <w:t>Figure 6.13 illustrates the behavior of a version of TCP with the fast retransmit mechanism.</w:t>
      </w:r>
    </w:p>
    <w:p>
      <w:pPr>
        <w:pStyle w:val="Normal"/>
        <w:rPr/>
      </w:pPr>
      <w:r>
        <w:rPr/>
        <w:t xml:space="preserve">Slika 6.13 ilustrira ponašanje verzija TCP s brzim ponovni mehanizam. </w:t>
      </w:r>
    </w:p>
    <w:p>
      <w:pPr>
        <w:pStyle w:val="Normal"/>
        <w:shd w:fill="E6E6E6" w:val="clear"/>
        <w:jc w:val="center"/>
        <w:rPr>
          <w:rFonts w:cs="Arial"/>
          <w:i/>
          <w:i/>
          <w:vanish/>
          <w:color w:val="808080"/>
        </w:rPr>
      </w:pPr>
      <w:r>
        <w:rPr>
          <w:rFonts w:cs="Arial"/>
          <w:i/>
          <w:vanish/>
          <w:color w:val="808080"/>
          <w:lang w:val="en-US"/>
        </w:rPr>
        <w:t xml:space="preserve">Figure 6.13 Trace of TCP with fast retransmit. Colored line = </w:t>
      </w:r>
      <w:r>
        <w:rPr>
          <w:rFonts w:cs="Arial"/>
          <w:vanish/>
          <w:color w:val="808080"/>
          <w:lang w:val="en-US"/>
        </w:rPr>
        <w:t>CongestionWindow</w:t>
      </w:r>
      <w:r>
        <w:rPr>
          <w:rFonts w:cs="Arial"/>
          <w:i/>
          <w:vanish/>
          <w:color w:val="808080"/>
          <w:lang w:val="en-US"/>
        </w:rPr>
        <w:t>; solid bullet = timeout; hash marks = time when each packet is transmitted; vertical bars = time when a packet that was eventually retransmitted was first transmitted.</w:t>
      </w:r>
    </w:p>
    <w:p>
      <w:pPr>
        <w:pStyle w:val="Normal"/>
        <w:jc w:val="center"/>
        <w:rPr/>
      </w:pPr>
      <w:r>
        <w:rPr>
          <w:i/>
        </w:rPr>
        <w:t>Slika 6.13 Trag TCP s brzim prenosimo. Obojeni line = CongestionWindow; čvrste metak = timeout, mljeveno meso = označava vrijeme kada se svaki paket se prenosi, vertical bars = vrijeme kada paketa koji je na kraju retransmitted prvi put prenose.</w:t>
      </w:r>
    </w:p>
    <w:p>
      <w:pPr>
        <w:pStyle w:val="Normal"/>
        <w:shd w:fill="E6E6E6" w:val="clear"/>
        <w:rPr>
          <w:rFonts w:cs="Arial"/>
          <w:i/>
          <w:i/>
          <w:vanish/>
          <w:color w:val="808080"/>
        </w:rPr>
      </w:pPr>
      <w:r>
        <w:rPr>
          <w:rFonts w:cs="Arial"/>
          <w:vanish/>
          <w:color w:val="808080"/>
          <w:lang w:val="en-US"/>
        </w:rPr>
        <w:t xml:space="preserve">It is interesting to compare this trace with that given in Figure 6.11, where fast retransmit was not implemented - the long periods during which the congestion window stays flat and no packets are sent has been eliminated. In general, this technique is able to eliminate about half of the coarse-grained timeouts on a typical TCP connection, resulting in roughly a 20% improvement in the throughput over what could otherwise have been achieved. Notice, however, that the fast retransmit strategy does not eliminate all coarse-grained timeouts. This is because for a small window size, there will not be enough packets in transit to cause enough duplicate ACKs to be delivered. Given enough lost packets - for example, as happens during the initial slow start phase - the </w:t>
      </w:r>
      <w:r>
        <w:rPr>
          <w:rFonts w:cs="Arial"/>
          <w:i/>
          <w:vanish/>
          <w:color w:val="808080"/>
          <w:lang w:val="en-US"/>
        </w:rPr>
        <w:t>sliding window</w:t>
      </w:r>
      <w:r>
        <w:rPr>
          <w:rFonts w:cs="Arial"/>
          <w:vanish/>
          <w:color w:val="808080"/>
          <w:lang w:val="en-US"/>
        </w:rPr>
        <w:t xml:space="preserve"> algorithm eventually blocks the sender until a timeout occurs. Given the current 64-KB maximum advertised window size, TCP’s fast retransmit mechanism is able to detect up to three dropped packets per window in practice.</w:t>
      </w:r>
    </w:p>
    <w:p>
      <w:pPr>
        <w:pStyle w:val="Normal"/>
        <w:rPr/>
      </w:pPr>
      <w:r>
        <w:rPr/>
        <w:t xml:space="preserve">Zanimljivo je usporediti ovaj trag s obzirom da je na slici 6,11, gdje je brzo prenosimo nije bio implementiran - dugog razdoblja tijekom kojih prozor zagušenja ostaje ravna i niti jedan paket nije poslan je eliminiran. Općenito, ova tehnika je u stanju eliminirati oko pola krupnozrnast timeouts na tipično TCP veza, što je rezultiralo u otprilike 20% poboljšanja u propusnosti na ono što bi inače mogli biti postignuto. Međutim, treba primijetiti da je brzi ponovni strategija ne eliminirati sve krupnozrnast timeouts. To je zato što za malu veličinu prozora, tu neće biti dovoljno paketa u tranzitu izazvati dovoljno duplikat ACKs koji će biti isporučeni. S obzirom na dosta izgubljene pakete - na primjer, kao što se događa tijekom početne sporog početka faza - klizni prozor na kraju algoritma blokovi pošiljalac do timeout događa. S obzirom na trenutni 64-KB maksimalna veličina oglašeni prozor, TCP je brz ponovni mehanizam je u mogućnosti to otkriti do tri odbačene pakete po prozor u praksi. </w:t>
      </w:r>
    </w:p>
    <w:p>
      <w:pPr>
        <w:pStyle w:val="Normal"/>
        <w:shd w:fill="E6E6E6" w:val="clear"/>
        <w:rPr>
          <w:rFonts w:cs="Arial"/>
          <w:i/>
          <w:i/>
          <w:vanish/>
          <w:color w:val="808080"/>
        </w:rPr>
      </w:pPr>
      <w:r>
        <w:rPr>
          <w:rFonts w:cs="Arial"/>
          <w:vanish/>
          <w:color w:val="808080"/>
          <w:lang w:val="en-US"/>
        </w:rPr>
        <w:t xml:space="preserve">Finally, there is one last improvement we can make. When the fast retransmit mechanism signals congestion, rather than drop the congestion window all the way back to one packet and run slow start, it is possible to use the ACKs that are still in the pipe to clock the sending of packets. This mechanism, which is called </w:t>
      </w:r>
      <w:r>
        <w:rPr>
          <w:rFonts w:cs="Arial"/>
          <w:i/>
          <w:vanish/>
          <w:color w:val="808080"/>
          <w:lang w:val="en-US"/>
        </w:rPr>
        <w:t>fast recovery</w:t>
      </w:r>
      <w:r>
        <w:rPr>
          <w:rFonts w:cs="Arial"/>
          <w:vanish/>
          <w:color w:val="808080"/>
          <w:lang w:val="en-US"/>
        </w:rPr>
        <w:t>, effectively removes the slow start phase that happens between when fast retransmit detects a lost packet and additive increase begins. For example, fast recovery avoids the slow start period between 3.8 and 4 seconds in Figure 6.13 and instead simply cuts the congestion window in half (from 22 to 11 KB) and resumes additive increase. In other words, slow start is only used at the beginning of a connection and whenever a coarse-grained timeout occurs. At all other times, the congestion window is following a pure additive increase/multiplicative decrease pattern.</w:t>
      </w:r>
    </w:p>
    <w:p>
      <w:pPr>
        <w:pStyle w:val="Normal"/>
        <w:rPr/>
      </w:pPr>
      <w:r>
        <w:rPr/>
        <w:t>Konačno, postoji jedan zadnji poboljšanja možemo učiniti. Kada se brzo ponovni mehanizma signala zagušenja, nego kap prozor zagušenja svi put leđa za jedan paket i pokrenuti spor početak, to je moguće koristiti ACKs koji su još uvijek u cijevi na sat slanja paketa. Ovaj mehanizam, koji se zove brzi oporavak, učinkovito uklanja sporog početka faze koja se događa između kad brzo ponovni otkrije izgubljeni paket i aditivno povećanje počinje. Na primjer, brz oporavak izbjegava sporog početka razdoblja između 3,8 i 4 sekunde na slici 6,13, a umjesto toga jednostavno siječe prozor zagušenja na pola (22 - 11 KB) i nastavlja aditivno povećanje. Drugim riječima, spor start se koristi samo na početku veze i kad god krupnozrnast timeout događa. U svim drugim vremenima, prozor zagušenja slijedi čista aditivno povećanje / smanjenje multiplikativne uzorak.</w:t>
      </w:r>
    </w:p>
    <w:p>
      <w:pPr>
        <w:pStyle w:val="Normal"/>
        <w:shd w:fill="E6E6E6" w:val="clear"/>
        <w:rPr>
          <w:rFonts w:cs="Arial"/>
          <w:i/>
          <w:i/>
          <w:vanish/>
          <w:color w:val="808080"/>
        </w:rPr>
      </w:pPr>
      <w:r>
        <w:rPr>
          <w:vanish/>
          <w:color w:val="808080"/>
        </w:rPr>
        <w:t>6.4 Congestion-Avoidance Mechanisms</w:t>
      </w:r>
    </w:p>
    <w:p>
      <w:pPr>
        <w:pStyle w:val="Normal"/>
        <w:rPr/>
      </w:pPr>
      <w:r>
        <w:rPr/>
        <w:t>1,4. 6,4 Zagušenja Izbjegavanje Mehanizma</w:t>
      </w:r>
    </w:p>
    <w:p>
      <w:pPr>
        <w:pStyle w:val="Normal"/>
        <w:shd w:fill="E6E6E6" w:val="clear"/>
        <w:rPr>
          <w:rFonts w:cs="Arial"/>
          <w:i/>
          <w:i/>
          <w:vanish/>
          <w:color w:val="808080"/>
        </w:rPr>
      </w:pPr>
      <w:r>
        <w:rPr>
          <w:rFonts w:cs="Arial"/>
          <w:vanish/>
          <w:color w:val="808080"/>
          <w:lang w:val="en-US"/>
        </w:rPr>
        <w:t>It is important to understand that TCP’s strategy is to control congestion once it happens, as opposed to trying to avoid congestion in the first place. In fact, TCP repeatedly increases the load it imposes on the network in an effort to find the point at which congestion occurs, and then it backs off from this point. Said another way, TCP needs to create losses to find the available bandwidth of the connection. An appealing alternative, but one that has not yet been widely adopted, is to predict when congestion is about to happen and then to reduce the rate at which hosts send data just before packets start being discarded. We call such a strategy congestion avoidance, to distinguish it from congestion control.</w:t>
      </w:r>
    </w:p>
    <w:p>
      <w:pPr>
        <w:pStyle w:val="Normal"/>
        <w:rPr/>
      </w:pPr>
      <w:r>
        <w:rPr/>
        <w:t xml:space="preserve">Važno je razumjeti da TCP strategije je za kontrolu zagušenja jednom to dogodi, za razliku pokušavaju izbjeći zagušenja na prvom mjestu. U stvari, TCP opetovano povećava opterećenje nameće na mreži u nastojanju da se naći točka u kojoj zagušenja pojavljuje, a zatim ga podupire off iz ove točke. Said drugi način, TCP treba stvoriti gubitke pronaći dostupna propusnost veze. Privlačna alternativa, ali to još nije široko usvojen je predvidjeti kada zagušenja će se dogoditi i onda da se smanji stopa po kojoj domaćini poslati podatke neposredno prije početka paketa se odbacuje. Pozivamo takve strategije izbjegavanja zagušenja, da ga razlikovati od nadzor zagušenja. </w:t>
      </w:r>
    </w:p>
    <w:p>
      <w:pPr>
        <w:pStyle w:val="Normal"/>
        <w:shd w:fill="E6E6E6" w:val="clear"/>
        <w:rPr>
          <w:rFonts w:cs="Arial"/>
          <w:i/>
          <w:i/>
          <w:vanish/>
          <w:color w:val="808080"/>
        </w:rPr>
      </w:pPr>
      <w:r>
        <w:rPr>
          <w:rFonts w:cs="Arial"/>
          <w:vanish/>
          <w:color w:val="808080"/>
          <w:lang w:val="en-US"/>
        </w:rPr>
        <w:t>This section describes three different congestion-avoidance mechanisms. The first two take a similar approach: They put a small amount of additional functionality into the router to assist the end node in the anticipation of congestion. The third mechanism is very different from the first two: It attempts to avoid congestion purely from the end nodes.</w:t>
      </w:r>
    </w:p>
    <w:p>
      <w:pPr>
        <w:pStyle w:val="Normal"/>
        <w:rPr/>
      </w:pPr>
      <w:r>
        <w:rPr/>
        <w:t xml:space="preserve">Ovo poglavlje opisuje tri različita zagušenja izbjegavanje mehanizme. Prva dva se sličan pristup: Oni su stavili malu količinu dodatnih funkcionalnosti na router kako bi se pomoglo kraja čvor u očekivanju zagušenja. Treći mehanizam je vrlo različita od prve dvije: Ona pokušava izbjeći zagušenja isključivo od kraja čvorova. </w:t>
      </w:r>
    </w:p>
    <w:p>
      <w:pPr>
        <w:pStyle w:val="Normal"/>
        <w:shd w:fill="E6E6E6" w:val="clear"/>
        <w:rPr>
          <w:rFonts w:cs="Arial"/>
          <w:i/>
          <w:i/>
          <w:vanish/>
          <w:color w:val="808080"/>
        </w:rPr>
      </w:pPr>
      <w:r>
        <w:rPr/>
        <w:t>6.4.1 DECbit</w:t>
      </w:r>
    </w:p>
    <w:p>
      <w:pPr>
        <w:pStyle w:val="Normal"/>
        <w:rPr/>
      </w:pPr>
      <w:r>
        <w:rPr/>
        <w:t xml:space="preserve">1.4.1. 6.4.1 DECbit </w:t>
      </w:r>
    </w:p>
    <w:p>
      <w:pPr>
        <w:pStyle w:val="Normal"/>
        <w:shd w:fill="E6E6E6" w:val="clear"/>
        <w:rPr>
          <w:rFonts w:cs="Arial"/>
          <w:i/>
          <w:i/>
          <w:vanish/>
          <w:color w:val="808080"/>
        </w:rPr>
      </w:pPr>
      <w:r>
        <w:rPr>
          <w:rFonts w:cs="Arial"/>
          <w:vanish/>
          <w:color w:val="808080"/>
          <w:lang w:val="en-US"/>
        </w:rPr>
        <w:t xml:space="preserve">The first mechanism was developed for use on the </w:t>
      </w:r>
      <w:r>
        <w:rPr>
          <w:rFonts w:cs="Arial"/>
          <w:i/>
          <w:vanish/>
          <w:color w:val="808080"/>
          <w:lang w:val="en-US"/>
        </w:rPr>
        <w:t>Digital Network Architecture</w:t>
      </w:r>
      <w:r>
        <w:rPr>
          <w:rFonts w:cs="Arial"/>
          <w:vanish/>
          <w:color w:val="808080"/>
          <w:lang w:val="en-US"/>
        </w:rPr>
        <w:t xml:space="preserve"> (DNA), a connectionless network with a connection-oriented transport protocol. This mechanism could, therefore, also be applied to TCP and IP. As noted above, the idea here is to more evenly split the responsibility for congestion control between the routers and the end nodes. Each router monitors the load it is experiencing and explicitly notifies the end nodes when congestion is about to occur. This notification is implemented by setting a binary congestion bit in the packets that flow through the router; hence the name DECbit. The destination host then copies this congestion bit into the ACK it sends back to the source. Finally, the source adjusts its sending rate so as to avoid congestion. The following discussion describes the algorithm in more detail, starting with what happens in the router.</w:t>
      </w:r>
    </w:p>
    <w:p>
      <w:pPr>
        <w:pStyle w:val="Normal"/>
        <w:rPr/>
      </w:pPr>
      <w:r>
        <w:rPr/>
        <w:t xml:space="preserve">Prvi mehanizam razvijen je za korištenje na </w:t>
      </w:r>
      <w:r>
        <w:rPr>
          <w:i/>
        </w:rPr>
        <w:t>arhitektura digitalne mreže</w:t>
      </w:r>
      <w:r>
        <w:rPr/>
        <w:t xml:space="preserve"> (DNK), za mrežu bez spajanja s spajanju orijentirani protokol prijenosa. Ovaj mehanizam može, dakle, odnosi se i TCP i IP. Kao što je navedeno gore, ideja je da se ovdje više ravnomjerno podijeliti odgovornost za nadzor zagušenja između routera i na kraju čvorova. Svaki usmjerivač prati opterećenje je doživljava i eksplicitno obavijesti kraju čvorova kada zagušenja će se uskoro dogoditi. Ova obavijest se provodi postavljanjem binarnog zagušenja malo u pakete koji prolaze kroz ruter, otud ime DECbit. Odredišni host onda primjeraka ovog zagušenja malo u ACK ga šalje natrag u izvor. Konačno, izvor prilagođava slanje stopa kako bi se izbjeglo zagušenje. Sljedeća rasprava opisuje algoritam u više detalja, počevši s onim što se događa u ruteru. </w:t>
      </w:r>
    </w:p>
    <w:p>
      <w:pPr>
        <w:pStyle w:val="Normal"/>
        <w:shd w:fill="E6E6E6" w:val="clear"/>
        <w:rPr>
          <w:rFonts w:cs="Arial"/>
          <w:i/>
          <w:i/>
          <w:vanish/>
          <w:color w:val="808080"/>
        </w:rPr>
      </w:pPr>
      <w:r>
        <w:rPr>
          <w:rFonts w:cs="Arial"/>
          <w:vanish/>
          <w:color w:val="808080"/>
          <w:lang w:val="en-US"/>
        </w:rPr>
        <w:t xml:space="preserve">A single congestion bit is added to the packet header. A router sets this bit in a packet if its average queue length is greater than or equal to 1 at the time the packet arrives. This average queue length is measured over a time interval that spans the last </w:t>
      </w:r>
      <w:r>
        <w:rPr>
          <w:rFonts w:cs="Arial"/>
          <w:i/>
          <w:vanish/>
          <w:color w:val="808080"/>
          <w:lang w:val="en-US"/>
        </w:rPr>
        <w:t>busy</w:t>
      </w:r>
      <w:r>
        <w:rPr>
          <w:rFonts w:cs="Arial"/>
          <w:vanish/>
          <w:color w:val="808080"/>
          <w:lang w:val="en-US"/>
        </w:rPr>
        <w:t xml:space="preserve"> + </w:t>
      </w:r>
      <w:r>
        <w:rPr>
          <w:rFonts w:cs="Arial"/>
          <w:i/>
          <w:vanish/>
          <w:color w:val="808080"/>
          <w:lang w:val="en-US"/>
        </w:rPr>
        <w:t>idle</w:t>
      </w:r>
      <w:r>
        <w:rPr>
          <w:rFonts w:cs="Arial"/>
          <w:vanish/>
          <w:color w:val="808080"/>
          <w:lang w:val="en-US"/>
        </w:rPr>
        <w:t xml:space="preserve"> cycle, plus the current busy cycle. (The router is busy when it is transmitting and idle when it is not.) Figure 6.14 shows the queue length at a router as a function of time.</w:t>
      </w:r>
    </w:p>
    <w:p>
      <w:pPr>
        <w:pStyle w:val="Normal"/>
        <w:rPr/>
      </w:pPr>
      <w:r>
        <w:rPr/>
        <w:t>Jedan zagušenja malo se dodaje zaglavlje paketa. Usmjerivač postavlja ovaj bit u paket ako je njegova prosječna perčin dužina je veća od ili jednaka 1 na vrijeme stigne paket. Ovaj prosjek perčin dužina je mjerena preko vremenskom intervalu koji se proteže posljednjih zauzet + miruje ciklusa, plus sadašnji zauzet ciklus. (Ruter je zauzet kada je odašiljanje i miruje, kada to nije.) Slika 6.14 pokazuje redu duljine na router kao funkcija vremena.</w:t>
      </w:r>
    </w:p>
    <w:p>
      <w:pPr>
        <w:pStyle w:val="Normal"/>
        <w:shd w:fill="E6E6E6" w:val="clear"/>
        <w:jc w:val="center"/>
        <w:rPr>
          <w:rFonts w:cs="Arial"/>
          <w:i/>
          <w:i/>
          <w:vanish/>
          <w:color w:val="808080"/>
        </w:rPr>
      </w:pPr>
      <w:r>
        <w:rPr>
          <w:rFonts w:cs="Arial"/>
          <w:i/>
          <w:vanish/>
          <w:color w:val="808080"/>
          <w:lang w:val="en-US"/>
        </w:rPr>
        <w:t>Figure 6.14 Computing average queue length at a router.</w:t>
      </w:r>
    </w:p>
    <w:p>
      <w:pPr>
        <w:pStyle w:val="Normal"/>
        <w:jc w:val="center"/>
        <w:rPr/>
      </w:pPr>
      <w:r>
        <w:rPr>
          <w:i/>
        </w:rPr>
        <w:t>Slika 6.14 računarstva prosječna dužina čekanja na router.</w:t>
      </w:r>
    </w:p>
    <w:p>
      <w:pPr>
        <w:pStyle w:val="Normal"/>
        <w:shd w:fill="E6E6E6" w:val="clear"/>
        <w:rPr>
          <w:rFonts w:cs="Arial"/>
          <w:i/>
          <w:i/>
          <w:vanish/>
          <w:color w:val="808080"/>
        </w:rPr>
      </w:pPr>
      <w:r>
        <w:rPr>
          <w:rFonts w:cs="Arial"/>
          <w:vanish/>
          <w:color w:val="808080"/>
          <w:lang w:val="en-US"/>
        </w:rPr>
        <w:t>Essentially, the router calculates the area under the curve and divides this value by the time interval to compute the average queue length. Using a queue length of 1 as the trigger for setting the congestion bit is a trade-off between significant queuing (and hence higher throughput) and increased idle time (and hence lower delay). In other words, a queue length of 1 seems to optimize the power function.</w:t>
      </w:r>
    </w:p>
    <w:p>
      <w:pPr>
        <w:pStyle w:val="Normal"/>
        <w:rPr/>
      </w:pPr>
      <w:r>
        <w:rPr/>
        <w:t xml:space="preserve">U osnovi, usmjerivač izračunava površina ispod krivulje i dijeli ove vrijednosti vremenskog intervala kako bi izračunali prosječnu dužinu čekanja. Korištenje red duljinu 1 kao okidač za postavljanje zagušenja malo je trade-off između značajne čekanjem (a time i veći protok), a povećao vrijeme nezaposlenosti (a time i niže kašnjenja). Drugim riječima, red dužini od 1 čini se da optimizirati napajanje funkciju. </w:t>
      </w:r>
    </w:p>
    <w:p>
      <w:pPr>
        <w:pStyle w:val="Normal"/>
        <w:shd w:fill="E6E6E6" w:val="clear"/>
        <w:rPr>
          <w:rFonts w:cs="Arial"/>
          <w:i/>
          <w:i/>
          <w:vanish/>
          <w:color w:val="808080"/>
        </w:rPr>
      </w:pPr>
      <w:r>
        <w:rPr>
          <w:rFonts w:cs="Arial"/>
          <w:vanish/>
          <w:color w:val="808080"/>
          <w:lang w:val="en-US"/>
        </w:rPr>
        <w:t>Now turning our attention to the host half of the mechanism, the source records how many of its packets resulted in some router setting the congestion bit. In particular, the source maintains a congestion window, just as in TCP, and watches to see what fraction of the last window’s worth of packets resulted in the bit being set. If less than 50% of the packets had the bit set, then the source increases its congestion window by one packet. If 50% or more of the last window’s worth of packets had the congestion bit set, then the source decreases its congestion window to 0.875 times the previous value. The value 50% was chosen as the threshold based on analysis that showed it to correspond to the peak of the power curve. The "increase by 1, decrease by 0.875" rule was selected because additive increase/multiplicative decrease makes the mechanism stable.</w:t>
      </w:r>
    </w:p>
    <w:p>
      <w:pPr>
        <w:pStyle w:val="Normal"/>
        <w:rPr/>
      </w:pPr>
      <w:r>
        <w:rPr/>
        <w:t xml:space="preserve">Sada okreće pozornost na domaćin polovicu mehanizma, izvor evidencije koliko svojih paketa rezultiralo u nekim usmjerivač postavljanje zagušenja malo. Konkretno, izvor održava prozor zagušenja, baš kao u TCP, i satove vidjeti što dio prošlog prozora vrijedi paketa rezultiralo malo se postaviti. Ako je manje od 50% od paketa je malo skup, onda izvor povećava svoj prozor zagušenja po jedan paket. Ako je 50% ili više od posljednjeg prozora vrijedi paketa imao set zagušenja malo, onda izvor smanjuje njegova prozor zagušenja na 0,875 puta na prethodnu vrijednost. Vrijednost 50% bio izabran kao prag na temelju analize koja je pokazala da odgovaraju na vrh krivulja snage. The "povećati za 1, smanjenje za 0,875" pravilo je odabrana jer aditivno povećanje / smanjenje multiplikativni čini mehanizam stabilan. </w:t>
      </w:r>
    </w:p>
    <w:p>
      <w:pPr>
        <w:pStyle w:val="Normal"/>
        <w:shd w:fill="E6E6E6" w:val="clear"/>
        <w:rPr>
          <w:rFonts w:cs="Arial"/>
          <w:i/>
          <w:i/>
          <w:vanish/>
          <w:color w:val="808080"/>
        </w:rPr>
      </w:pPr>
      <w:r>
        <w:rPr>
          <w:color w:val="808080"/>
        </w:rPr>
        <w:t>Explicit Congestion Notification (ECN)</w:t>
      </w:r>
    </w:p>
    <w:p>
      <w:pPr>
        <w:pStyle w:val="Normal"/>
        <w:rPr/>
      </w:pPr>
      <w:r>
        <w:rPr>
          <w:i/>
        </w:rPr>
        <w:t xml:space="preserve">1.4.1.1. Izravno Obavješćivanje o Zagušenju (ECN) </w:t>
      </w:r>
    </w:p>
    <w:p>
      <w:pPr>
        <w:pStyle w:val="Normal"/>
        <w:shd w:fill="E6E6E6" w:val="clear"/>
        <w:rPr>
          <w:rFonts w:cs="Arial"/>
          <w:i/>
          <w:i/>
          <w:vanish/>
          <w:color w:val="808080"/>
        </w:rPr>
      </w:pPr>
      <w:r>
        <w:rPr>
          <w:rFonts w:cs="Arial"/>
          <w:vanish/>
          <w:color w:val="808080"/>
          <w:lang w:val="en-US"/>
        </w:rPr>
        <w:t>While current deployments of RED almost always signal congestion by dropping packets, there has recently been much attention given to whether or not explicit notification is a better strategy. This has led to an effort to standardize ECN for the Internet.</w:t>
      </w:r>
    </w:p>
    <w:p>
      <w:pPr>
        <w:pStyle w:val="Normal"/>
        <w:rPr/>
      </w:pPr>
      <w:r>
        <w:rPr/>
        <w:t xml:space="preserve">Iako trenutni implementacije CRVENE gotovo uvijek signal zagušenja ispuštanjem paketa, tu je nedavno mnogo pozornosti da li ili ne eksplicitne obavijest je bolju strategiju. To je dovelo do pokušaj standardiziranja ECN za internet. </w:t>
      </w:r>
    </w:p>
    <w:p>
      <w:pPr>
        <w:pStyle w:val="Normal"/>
        <w:shd w:fill="E6E6E6" w:val="clear"/>
        <w:rPr>
          <w:rFonts w:cs="Arial"/>
          <w:i/>
          <w:i/>
          <w:vanish/>
          <w:color w:val="808080"/>
        </w:rPr>
      </w:pPr>
      <w:r>
        <w:rPr>
          <w:rFonts w:cs="Arial"/>
          <w:vanish/>
          <w:color w:val="808080"/>
          <w:lang w:val="en-US"/>
        </w:rPr>
        <w:t>The basic argument is that while dropping a packet certainly acts as a signal of congestion, and is probably the right thing to do for long-lived bulk transfers, doing so hurts applications that are sensitive to the delay or loss of one or more packets. Interactive traffic such as telnet and web browsing are prime examples. Learning of congestion through explicit notification is more appropriate for such applications.</w:t>
      </w:r>
    </w:p>
    <w:p>
      <w:pPr>
        <w:pStyle w:val="Normal"/>
        <w:rPr/>
      </w:pPr>
      <w:r>
        <w:rPr/>
        <w:t xml:space="preserve">Osnovni argument je da, dok pada paket sigurno djeluje kao signal zagušenja, i vjerojatno je prava stvar za učiniti za dugo živio bulk transfera, i to me boli aplikacija koje su osjetljive na kašnjenje ili gubitak jednog ili više paketa. Interaktivna promet, kao što su telnet i web pregledavanja su premijera primjeri. Učenje zagušenja kroz eksplicitne obavijest je više prikladan za takve aplikacije. </w:t>
      </w:r>
    </w:p>
    <w:p>
      <w:pPr>
        <w:pStyle w:val="Normal"/>
        <w:shd w:fill="E6E6E6" w:val="clear"/>
        <w:rPr>
          <w:rFonts w:cs="Arial"/>
          <w:i/>
          <w:i/>
          <w:vanish/>
          <w:color w:val="808080"/>
        </w:rPr>
      </w:pPr>
      <w:r>
        <w:rPr>
          <w:rFonts w:cs="Arial"/>
          <w:vanish/>
          <w:color w:val="808080"/>
          <w:lang w:val="en-US"/>
        </w:rPr>
        <w:t xml:space="preserve">Technically, ECN requires two bits; the proposed standard uses bits 6 and 7 in the IP TOS field. One is set by the source to indicate that it is ECN-capable, that is, able to react to a congestion notification. The other is set by routers along the end-to-end path when congestion is encountered. The latter bit is also echoed back to the source by the destination host. TCP running on the source responds to the ECN bit set in exactly the same way it responds to a dropped packet. As with any good idea, this recent focus on ECN has caused people to stop and think about other ways in which networks can benefit from an ECN-style exchange of information between hosts at the edge of the networks and routers in the middle of the network, piggybacked on data packets. The general strategy is sometimes called </w:t>
      </w:r>
      <w:r>
        <w:rPr>
          <w:rFonts w:cs="Arial"/>
          <w:i/>
          <w:vanish/>
          <w:color w:val="808080"/>
          <w:lang w:val="en-US"/>
        </w:rPr>
        <w:t>active queue management</w:t>
      </w:r>
      <w:r>
        <w:rPr>
          <w:rFonts w:cs="Arial"/>
          <w:vanish/>
          <w:color w:val="808080"/>
          <w:lang w:val="en-US"/>
        </w:rPr>
        <w:t>, and recent research seems to indicate that it is particularly valuable to TCP flows that have large delay-bandwidth products. The interested reader can pursue the relevant references given at the end of the chapter.</w:t>
      </w:r>
    </w:p>
    <w:p>
      <w:pPr>
        <w:pStyle w:val="Normal"/>
        <w:rPr/>
      </w:pPr>
      <w:r>
        <w:rPr/>
        <w:t xml:space="preserve">Tehnički, ECN zahtijeva dva bita, a predloženi standard koristi bitova 6 i 7 u području IP TOS. Jedan od njih je postavljen od strane izvora ukazuju da je ECN-sposoban, koji je, u stanju reagirati na obavješćivanje o zagušenju. Drugi je set od routera uz end-to-end put kada je naišao zagušenja. Potonji bitna je također ponovio natrag u izvor odredište domaćin. TCP radi o izvoru odgovara ECN bit postavljen u točno na isti način reagira na pao paketa. Kao i kod bilo dobra ideja, ovaj nedavni usredotočiti na ECN izazvao ljude da se zaustavi i razmišljati o drugim načinima na koje mreže mogu imati koristi od ECN-style razmjena informacija između računala na rubu mreže i routera u sredini mreže , piggybacked na pakete podataka. Opće strategije ponekad se naziva aktivno upravljanje raspodjelom prometa u redove, a nedavna istraživanja čini se, pokazuje da je posebno vrijedna na TCP tokovima koji imaju veliku propusnost kašnjenje proizvoda. Zainteresirani čitatelj može slijediti relevantne reference s obzirom na kraju poglavlja. </w:t>
      </w:r>
    </w:p>
    <w:p>
      <w:pPr>
        <w:pStyle w:val="Normal"/>
        <w:shd w:fill="E6E6E6" w:val="clear"/>
        <w:rPr>
          <w:rFonts w:cs="Arial"/>
          <w:i/>
          <w:i/>
          <w:vanish/>
          <w:color w:val="808080"/>
        </w:rPr>
      </w:pPr>
      <w:r>
        <w:rPr/>
        <w:t>6.4.2 Random Early Detection (RED)</w:t>
      </w:r>
    </w:p>
    <w:p>
      <w:pPr>
        <w:pStyle w:val="Normal"/>
        <w:rPr/>
      </w:pPr>
      <w:r>
        <w:rPr/>
        <w:t xml:space="preserve">1.4.2. 6.4.2 Random Ranog Otkrivanja (RED) </w:t>
      </w:r>
    </w:p>
    <w:p>
      <w:pPr>
        <w:pStyle w:val="Normal"/>
        <w:shd w:fill="E6E6E6" w:val="clear"/>
        <w:rPr>
          <w:rFonts w:cs="Arial"/>
          <w:i/>
          <w:i/>
          <w:vanish/>
          <w:color w:val="808080"/>
        </w:rPr>
      </w:pPr>
      <w:r>
        <w:rPr>
          <w:rFonts w:cs="Arial"/>
          <w:vanish/>
          <w:color w:val="808080"/>
          <w:lang w:val="en-US"/>
        </w:rPr>
        <w:t xml:space="preserve">A second mechanism, called </w:t>
      </w:r>
      <w:r>
        <w:rPr>
          <w:rFonts w:cs="Arial"/>
          <w:i/>
          <w:vanish/>
          <w:color w:val="808080"/>
          <w:lang w:val="en-US"/>
        </w:rPr>
        <w:t xml:space="preserve">random early detection </w:t>
      </w:r>
      <w:r>
        <w:rPr>
          <w:rFonts w:cs="Arial"/>
          <w:vanish/>
          <w:color w:val="808080"/>
          <w:lang w:val="en-US"/>
        </w:rPr>
        <w:t>(RED), is similar to the DECbit scheme in that each router is programmed to monitor its own queue length, and when it detects that congestion is imminent, to notify the source to adjust its congestion window. RED, invented by Sally Floyd and Van Jacobson in the early 1990s, differs from the DECbit scheme in two major ways.</w:t>
      </w:r>
    </w:p>
    <w:p>
      <w:pPr>
        <w:pStyle w:val="Normal"/>
        <w:rPr/>
      </w:pPr>
      <w:r>
        <w:rPr/>
        <w:t xml:space="preserve">Drugi mehanizam, zove </w:t>
      </w:r>
      <w:r>
        <w:rPr>
          <w:i/>
        </w:rPr>
        <w:t>slučajno rano otkrivanje</w:t>
      </w:r>
      <w:r>
        <w:rPr/>
        <w:t xml:space="preserve"> (RED), sličan je DECbit shemu u tome što svaki usmjerivač je programiran da prati svoj red dužine, a kada se otkrije da je predstojeći zagušenja, obavijestiti izvor za podešavanje svoj prozor zagušenja. RED, izumio Sally Floyd i Van Jacobson u ranim 1990-ih, razlikuje se od DECbit shema u dva glavna načina. </w:t>
      </w:r>
    </w:p>
    <w:p>
      <w:pPr>
        <w:pStyle w:val="Normal"/>
        <w:shd w:fill="E6E6E6" w:val="clear"/>
        <w:rPr>
          <w:rFonts w:cs="Arial"/>
          <w:i/>
          <w:i/>
          <w:vanish/>
          <w:color w:val="808080"/>
        </w:rPr>
      </w:pPr>
      <w:r>
        <w:rPr>
          <w:rFonts w:cs="Arial"/>
          <w:vanish/>
          <w:color w:val="808080"/>
          <w:lang w:val="en-US"/>
        </w:rPr>
        <w:t xml:space="preserve">The first is that rather than explicitly sending a congestion notification message to the source, RED is most commonly implemented such that it implicitly notifies the source of congestion by dropping one of its packets. The source is, therefore, effectively notified by the subsequent timeout or duplicate ACK. In case you haven’t already guessed, RED is designed to be used in conjunction with TCP, which currently detects congestion by means of timeouts (or some other means of detecting packet loss such as duplicate ACKs). As the "early" part of the RED acronym suggests, the gateway drops the packet earlier than it would have to, so as to notify the source that it should decrease its congestion window sooner than it would normally have. In other words, the router drops a few packets before it has exhausted its buffer space completely, so as to cause the source to slow down, with the hope that this will mean it does not have to drop lots of packets later on. Note that RED could easily be adapted to work with an explicit feedback scheme simply by marking a packet instead of dropping it, as discussed in the sidebar on </w:t>
      </w:r>
      <w:r>
        <w:rPr>
          <w:rFonts w:cs="Arial"/>
          <w:i/>
          <w:vanish/>
          <w:color w:val="808080"/>
          <w:lang w:val="en-US"/>
        </w:rPr>
        <w:t>Explicit Congestion Notification</w:t>
      </w:r>
      <w:r>
        <w:rPr>
          <w:rFonts w:cs="Arial"/>
          <w:vanish/>
          <w:color w:val="808080"/>
          <w:lang w:val="en-US"/>
        </w:rPr>
        <w:t>.</w:t>
      </w:r>
    </w:p>
    <w:p>
      <w:pPr>
        <w:pStyle w:val="Normal"/>
        <w:rPr/>
      </w:pPr>
      <w:r>
        <w:rPr/>
        <w:t xml:space="preserve">Prvi je da prije nego eksplicitno slanje poruka obavijest o zagušenju prema izvoru, RED je najčešće provodi tako da se implicitno obavijesti izvor zagušenja ispuštanjem jednog od svojih paketa. Izvor je, dakle, učinkovito obavijestiti naknadno timeout ili duplicirati ACK. U slučaju da već niste pogodili, RED je dizajniran da se koristi u sprezi s TCP, koji trenutno otkriva zagušenja pomoću stiže u pravi čas (ili nekim drugim sredstvima za otkrivanje gubitka paketa, kao što su duplikat ACKs). Kao "rane" dio RED akronim sugerira, pristupnika kapi paket prije nego što bi, kako bi se obavijestiti izvor koji bi trebao smanjiti zagušenje prozor prije nego što bi inače. Drugim riječima, usmjerivač kapi nekoliko paketa prije nego što je iscrpio svoje tampon prostor u potpunosti, tako da uzrokuje izvor usporiti, s nadom da će to znači da ne mora da ispadne puno paketa kasnije. Imajte na umu da je crveno lako može prilagoditi za rad s eksplicitnim komentare shema jednostavno označavanje paketa umjesto da pada, kao što je objašnjeno u sidebar na </w:t>
      </w:r>
      <w:r>
        <w:rPr>
          <w:i/>
        </w:rPr>
        <w:t>izravno obavješćivanje o zagušenju</w:t>
      </w:r>
      <w:r>
        <w:rPr/>
        <w:t xml:space="preserve">. </w:t>
      </w:r>
    </w:p>
    <w:p>
      <w:pPr>
        <w:pStyle w:val="Normal"/>
        <w:shd w:fill="E6E6E6" w:val="clear"/>
        <w:rPr>
          <w:rFonts w:cs="Arial"/>
          <w:i/>
          <w:i/>
          <w:vanish/>
          <w:color w:val="808080"/>
        </w:rPr>
      </w:pPr>
      <w:r>
        <w:rPr>
          <w:rFonts w:cs="Arial"/>
          <w:vanish/>
          <w:color w:val="808080"/>
          <w:lang w:val="en-US"/>
        </w:rPr>
        <w:t xml:space="preserve">The second difference between RED and DECbit is in the details of how RED decides when to drop a packet and what packet it decides to drop. To understand the basic idea, consider a simple FIFO queue. Rather than wait for the queue to become completely full and then be forced to drop each arriving packet (the tail drop policy of Section 6.2.1), we could decide to drop each arriving packet with some drop probability whenever the queue length exceeds some drop level. This idea is called </w:t>
      </w:r>
      <w:r>
        <w:rPr>
          <w:rFonts w:cs="Arial"/>
          <w:i/>
          <w:vanish/>
          <w:color w:val="808080"/>
          <w:lang w:val="en-US"/>
        </w:rPr>
        <w:t>early random drop</w:t>
      </w:r>
      <w:r>
        <w:rPr>
          <w:rFonts w:cs="Arial"/>
          <w:vanish/>
          <w:color w:val="808080"/>
          <w:lang w:val="en-US"/>
        </w:rPr>
        <w:t>. The RED algorithm defines the details of how to monitor the queue length and when to drop a packet.</w:t>
      </w:r>
    </w:p>
    <w:p>
      <w:pPr>
        <w:pStyle w:val="Normal"/>
        <w:rPr/>
      </w:pPr>
      <w:r>
        <w:rPr/>
        <w:t xml:space="preserve">Druga razlika između crvene i DECbit je u detaljima o tome kako RED odlučuje kada će se pad paket i paket što ga odluči da ispadne. Da bismo razumjeli osnovna ideja, razmislite jednostavan red FIFO. Umjesto da čekaju red da postanu potpuno puna i onda biti prisiljeni da ispadne svaki dolasku paket (politika rep pad Odjeljak 6.2.1), možemo odlučiti da ispadne svaki paket dolazi s nekim kap probability kad redu dužina prelazi neke pad razini. Ta ideja se zove rano slučajni pad. CRVENU algoritam definira pojedinosti o tome kako pratiti red dužine i kada kap paketa. </w:t>
      </w:r>
    </w:p>
    <w:p>
      <w:pPr>
        <w:pStyle w:val="Normal"/>
        <w:shd w:fill="E6E6E6" w:val="clear"/>
        <w:rPr>
          <w:rFonts w:cs="Arial"/>
          <w:i/>
          <w:i/>
          <w:vanish/>
          <w:color w:val="808080"/>
        </w:rPr>
      </w:pPr>
      <w:r>
        <w:rPr>
          <w:rFonts w:cs="Arial"/>
          <w:vanish/>
          <w:color w:val="808080"/>
          <w:lang w:val="en-US"/>
        </w:rPr>
        <w:t>In the following paragraphs, we describe the RED algorithm as originally proposed by Floyd and Jacobson. We note that several modifications have since been proposed both by the inventors and by other researchers; some of these are discussed in the Further Reading section. However, the key ideas are the same as those presented below, and most current implementations are close to the algorithm that follows.</w:t>
      </w:r>
    </w:p>
    <w:p>
      <w:pPr>
        <w:pStyle w:val="Normal"/>
        <w:rPr/>
      </w:pPr>
      <w:r>
        <w:rPr/>
        <w:t xml:space="preserve">U sljedećim paragrafima, mi opisujemo RED algoritam kao što je izvorno predložio Floyd i Jacobson. Napominjemo da je nekoliko promjena, jer su predložene i od strane izumitelja i drugi znanstvenici, neki od njih se raspravlja u odjeljku daljnje čitanje. Međutim, ključne ideje su iste kao one koje su navedene u nastavku, a najaktualniji implementacije su blizu algoritma koji slijedi. </w:t>
      </w:r>
    </w:p>
    <w:p>
      <w:pPr>
        <w:pStyle w:val="Normal"/>
        <w:shd w:fill="E6E6E6" w:val="clear"/>
        <w:rPr>
          <w:rFonts w:cs="Arial"/>
          <w:i/>
          <w:i/>
          <w:vanish/>
          <w:color w:val="808080"/>
        </w:rPr>
      </w:pPr>
      <w:r>
        <w:rPr>
          <w:rFonts w:cs="Arial"/>
          <w:vanish/>
          <w:color w:val="808080"/>
          <w:lang w:val="en-US"/>
        </w:rPr>
        <w:t>First, RED computes an average queue length using a weighted running average similar to the one used in the original TCP timeout computation. That is, AvgLen is computed as</w:t>
      </w:r>
    </w:p>
    <w:p>
      <w:pPr>
        <w:pStyle w:val="Normal"/>
        <w:rPr/>
      </w:pPr>
      <w:r>
        <w:rPr/>
        <w:t xml:space="preserve">Prvo, RED izračunava prosječna dužina reda čekanja koristeći ponderirani prosjek trčanje sličan onom koji se koristi u izvornom TCP timeout proračun. To je, AvgLen se izračunava kao </w:t>
      </w:r>
    </w:p>
    <w:p>
      <w:pPr>
        <w:pStyle w:val="Normal"/>
        <w:shd w:fill="E6E6E6" w:val="clear"/>
        <w:rPr>
          <w:rFonts w:cs="Arial"/>
          <w:i/>
          <w:i/>
          <w:vanish/>
          <w:color w:val="808080"/>
        </w:rPr>
      </w:pPr>
      <w:r>
        <w:rPr>
          <w:rFonts w:cs="Arial"/>
          <w:vanish/>
          <w:color w:val="808080"/>
          <w:lang w:val="en-US"/>
        </w:rPr>
        <w:t>where 0 &lt; Weight &lt; 1 and SampleLen is the length of the queue when a sample measurement is made. In most software implementations, the queue length is measured every time a new packet arrives at the gateway. In hardware, it might be calculated at some fixed sampling interval.</w:t>
      </w:r>
    </w:p>
    <w:p>
      <w:pPr>
        <w:pStyle w:val="Normal"/>
        <w:rPr/>
      </w:pPr>
      <w:r>
        <w:rPr/>
        <w:t xml:space="preserve">gdje je 0 &lt;Težina &lt;1 i SampleLen je duljina reda kada uzorak mjerenje je napravio. U većini softver implementacija, red duljina se mjeri svaki put novi paket stigne na vrata. U hardver, to bi moglo biti izračunata na neki fiksni interval uzorkovanja. </w:t>
      </w:r>
    </w:p>
    <w:p>
      <w:pPr>
        <w:pStyle w:val="Normal"/>
        <w:shd w:fill="E6E6E6" w:val="clear"/>
        <w:rPr>
          <w:rFonts w:cs="Arial"/>
          <w:i/>
          <w:i/>
          <w:vanish/>
          <w:color w:val="808080"/>
        </w:rPr>
      </w:pPr>
      <w:r>
        <w:rPr>
          <w:rFonts w:cs="Arial"/>
          <w:vanish/>
          <w:color w:val="808080"/>
          <w:lang w:val="en-US"/>
        </w:rPr>
        <w:t>The reason for using an average queue length rather than an instantaneous one is that it more accurately captures the notion of congestion. Because of the bursty nature of Internet traffic, queues can become full very quickly and then become empty again. If a queue is spending most of its time empty, then it’s probably not appropriate to conclude that the router is congested and to tell the hosts to slow down. Thus, the weighted running average calculation tries to detect long-lived congestion, as indicated in the right-hand portion of figure 6.15, by filtering out short-term changes in the queue length.</w:t>
      </w:r>
    </w:p>
    <w:p>
      <w:pPr>
        <w:pStyle w:val="Normal"/>
        <w:rPr/>
      </w:pPr>
      <w:r>
        <w:rPr/>
        <w:t xml:space="preserve">Razlog za korištenje prosječna dužina čekanja nego trenutna jedan je da se točnije snima pojam zagušenja. Zbog prirode interneta praskavi promet, queues mogu postati puno vrlo brzo i onda postaju opet prazna. Ako red je proveo većinu svog vremena prazan, onda je vjerojatno nije primjereno zaključiti da je usmjerivač zagušen i reći domaćinima da se uspori. Tako, ponderirani prosjek trčanje izračun pokušava otkriti dugo živio zagušenja, kao što je navedeno u desnom dijelu figura 6,15, filtriranjem kratkoročne promjene u redu dužine. </w:t>
      </w:r>
    </w:p>
    <w:p>
      <w:pPr>
        <w:pStyle w:val="Normal"/>
        <w:shd w:fill="E6E6E6" w:val="clear"/>
        <w:jc w:val="center"/>
        <w:rPr>
          <w:rFonts w:cs="Arial"/>
          <w:i/>
          <w:i/>
          <w:vanish/>
          <w:color w:val="808080"/>
        </w:rPr>
      </w:pPr>
      <w:r>
        <w:rPr>
          <w:rFonts w:cs="Arial"/>
          <w:i/>
          <w:vanish/>
          <w:color w:val="808080"/>
          <w:lang w:val="en-US"/>
        </w:rPr>
        <w:t>Figure 6.15 Weighted running average queue length.</w:t>
      </w:r>
    </w:p>
    <w:p>
      <w:pPr>
        <w:pStyle w:val="Normal"/>
        <w:jc w:val="center"/>
        <w:rPr/>
      </w:pPr>
      <w:r>
        <w:rPr>
          <w:i/>
        </w:rPr>
        <w:t>Slika 6.15 Vagana prosječna trčanje perčin dužina.</w:t>
      </w:r>
    </w:p>
    <w:p>
      <w:pPr>
        <w:pStyle w:val="Normal"/>
        <w:shd w:fill="E6E6E6" w:val="clear"/>
        <w:rPr>
          <w:rFonts w:cs="Arial"/>
          <w:i/>
          <w:i/>
          <w:vanish/>
          <w:color w:val="808080"/>
        </w:rPr>
      </w:pPr>
      <w:r>
        <w:rPr>
          <w:rFonts w:cs="Arial"/>
          <w:vanish/>
          <w:color w:val="808080"/>
          <w:lang w:val="en-US"/>
        </w:rPr>
        <w:t>You can think of the running average as a low-pass filter, where Weight determines the time constant of the filter. The question of how we pick this time constant is discussed below.</w:t>
      </w:r>
    </w:p>
    <w:p>
      <w:pPr>
        <w:pStyle w:val="Normal"/>
        <w:rPr/>
      </w:pPr>
      <w:r>
        <w:rPr/>
        <w:t xml:space="preserve">Možete misliti o trčanje prosjek low-pass filter, gdje Težina određuje vremenska konstanta filtra. Pitanje kako ćemo izabrati ovo vrijeme konstanta je objašnjeno u nastavku. </w:t>
      </w:r>
    </w:p>
    <w:p>
      <w:pPr>
        <w:pStyle w:val="Normal"/>
        <w:shd w:fill="E6E6E6" w:val="clear"/>
        <w:rPr>
          <w:rFonts w:cs="Arial"/>
          <w:i/>
          <w:i/>
          <w:vanish/>
          <w:color w:val="808080"/>
        </w:rPr>
      </w:pPr>
      <w:r>
        <w:rPr>
          <w:rFonts w:cs="Arial"/>
          <w:vanish/>
          <w:color w:val="808080"/>
          <w:lang w:val="en-US"/>
        </w:rPr>
        <w:t>Second, RED has two queue length thresholds that trigger certain activity: MinThreshold and MaxThreshold. When a packet arrives at the gateway, RED compares the current AvgLen with these two thresholds, according to the following rules:</w:t>
      </w:r>
    </w:p>
    <w:p>
      <w:pPr>
        <w:pStyle w:val="Normal"/>
        <w:rPr/>
      </w:pPr>
      <w:r>
        <w:rPr/>
        <w:t xml:space="preserve">Drugo, RED ima dva pragovi red duljine koje pokreću određene djelatnosti: MinThreshold i MaxThreshold. Kada paket stigne na vrata, CRVENI uspoređuje trenutnu AvgLen s ova dva pragovi, prema sljedećim pravilima: </w:t>
      </w:r>
    </w:p>
    <w:p>
      <w:pPr>
        <w:pStyle w:val="Normal"/>
        <w:shd w:fill="E6E6E6" w:val="clear"/>
        <w:rPr>
          <w:rFonts w:cs="Arial"/>
          <w:i/>
          <w:i/>
          <w:vanish/>
          <w:color w:val="808080"/>
        </w:rPr>
      </w:pPr>
      <w:r>
        <w:rPr>
          <w:rFonts w:cs="Arial"/>
          <w:vanish/>
          <w:color w:val="808080"/>
          <w:lang w:val="en-US"/>
        </w:rPr>
        <w:t xml:space="preserve">That is, if the average queue length is smaller than the lower threshold, no action is taken, and if the average queue length is larger than the upper threshold, then the packet is always dropped. If the average queue length is between the two thresholds, then the newly arriving packet is dropped with some probability </w:t>
      </w:r>
      <w:r>
        <w:rPr>
          <w:rFonts w:cs="Arial"/>
          <w:i/>
          <w:vanish/>
          <w:color w:val="808080"/>
          <w:lang w:val="en-US"/>
        </w:rPr>
        <w:t>P</w:t>
      </w:r>
      <w:r>
        <w:rPr>
          <w:rFonts w:cs="Arial"/>
          <w:vanish/>
          <w:color w:val="808080"/>
          <w:lang w:val="en-US"/>
        </w:rPr>
        <w:t>. This situation is depicted in Figure 6.16.</w:t>
      </w:r>
    </w:p>
    <w:p>
      <w:pPr>
        <w:pStyle w:val="Normal"/>
        <w:rPr/>
      </w:pPr>
      <w:r>
        <w:rPr/>
        <w:t xml:space="preserve">To jest, ako je prosječna dužina reda čekanja manja od donjeg praga, ne poduzme, i ako je prosječna dužina čekanja je veći od gornjeg praga, zatim paket uvijek je pao. Ako je prosječna dužina čekanja je između dva praga, zatim novo dolasku paket je pao s nekim probability P. Ova situacija je prikazana na slici 6.16. </w:t>
      </w:r>
    </w:p>
    <w:p>
      <w:pPr>
        <w:pStyle w:val="Normal"/>
        <w:shd w:fill="E6E6E6" w:val="clear"/>
        <w:jc w:val="center"/>
        <w:rPr>
          <w:rFonts w:cs="Arial"/>
          <w:i/>
          <w:i/>
          <w:vanish/>
          <w:color w:val="808080"/>
        </w:rPr>
      </w:pPr>
      <w:r>
        <w:rPr>
          <w:rFonts w:cs="Arial"/>
          <w:i/>
          <w:vanish/>
          <w:color w:val="808080"/>
          <w:lang w:val="en-US"/>
        </w:rPr>
        <w:t>Figure 6.16 RED thresholds on a FIFO queue.</w:t>
      </w:r>
    </w:p>
    <w:p>
      <w:pPr>
        <w:pStyle w:val="Normal"/>
        <w:jc w:val="center"/>
        <w:rPr/>
      </w:pPr>
      <w:r>
        <w:rPr>
          <w:i/>
        </w:rPr>
        <w:t>Slika 6.16 RED pragovi na FIFO red.</w:t>
      </w:r>
    </w:p>
    <w:p>
      <w:pPr>
        <w:pStyle w:val="Normal"/>
        <w:shd w:fill="E6E6E6" w:val="clear"/>
        <w:rPr>
          <w:rFonts w:cs="Arial"/>
          <w:i/>
          <w:i/>
          <w:vanish/>
          <w:color w:val="808080"/>
        </w:rPr>
      </w:pPr>
      <w:r>
        <w:rPr>
          <w:rFonts w:cs="Arial"/>
          <w:vanish/>
          <w:color w:val="808080"/>
          <w:lang w:val="en-US"/>
        </w:rPr>
        <w:t>The approximate relationship between P and AvgLen is shown in Figure 6.17.</w:t>
      </w:r>
    </w:p>
    <w:p>
      <w:pPr>
        <w:pStyle w:val="Normal"/>
        <w:rPr/>
      </w:pPr>
      <w:r>
        <w:rPr/>
        <w:t xml:space="preserve">Približan odnos između P i AvgLen prikazan je na slici 6,17. </w:t>
      </w:r>
    </w:p>
    <w:p>
      <w:pPr>
        <w:pStyle w:val="Normal"/>
        <w:shd w:fill="E6E6E6" w:val="clear"/>
        <w:jc w:val="center"/>
        <w:rPr>
          <w:rFonts w:cs="Arial"/>
          <w:i/>
          <w:i/>
          <w:vanish/>
          <w:color w:val="808080"/>
        </w:rPr>
      </w:pPr>
      <w:r>
        <w:rPr>
          <w:rFonts w:cs="Arial"/>
          <w:i/>
          <w:vanish/>
          <w:color w:val="808080"/>
          <w:lang w:val="en-US"/>
        </w:rPr>
        <w:t>Figure 6.17 Drop probability function for RED.</w:t>
      </w:r>
    </w:p>
    <w:p>
      <w:pPr>
        <w:pStyle w:val="Normal"/>
        <w:jc w:val="center"/>
        <w:rPr/>
      </w:pPr>
      <w:r>
        <w:rPr>
          <w:i/>
        </w:rPr>
        <w:t>Slika 6.17 Drop funkcija vjerojatnosti za RED.</w:t>
      </w:r>
    </w:p>
    <w:p>
      <w:pPr>
        <w:pStyle w:val="Normal"/>
        <w:shd w:fill="E6E6E6" w:val="clear"/>
        <w:rPr>
          <w:rFonts w:cs="Arial"/>
          <w:i/>
          <w:i/>
          <w:vanish/>
          <w:color w:val="808080"/>
        </w:rPr>
      </w:pPr>
      <w:r>
        <w:rPr>
          <w:rFonts w:cs="Arial"/>
          <w:vanish/>
          <w:color w:val="808080"/>
          <w:lang w:val="en-US"/>
        </w:rPr>
        <w:t>Note that the probability of drop increases slowly when AvgLen is between the two thresholds, reaching MaxP at the upper threshold, at which point it jumps to unity. The rationale behind this is that if AvgLen reaches the upper threshold, then the gentle approach (dropping a few packets) is nor working and drastic measures are called for, that is, dropping all arriving packets. Some research has suggested that a more smooth transition from random dropping to complete dropping, rather than the discontinuous approach shown here, may be appropriate.</w:t>
      </w:r>
    </w:p>
    <w:p>
      <w:pPr>
        <w:pStyle w:val="Normal"/>
        <w:rPr/>
      </w:pPr>
      <w:r>
        <w:rPr/>
        <w:t xml:space="preserve">Imajte na umu da je vjerojatnost pada se povećava kada se polako AvgLen je između dva pragovi, dosegnuvši MaxP na gornjem pragu, na kojem trenutku ona skače na jedinstvo. Logika iza ovog je da ako AvgLen dosegne gornji prag, a zatim nježnim pristupom (ispuštajući nekoliko paketa) je ni radni i drastične mjere su pozvali, to jest padaju sve dolasku paketa. Neka istraživanja ukazuju da više gladak prijelaz od slučajnog pada na kompletan pada, nego diskontinuirana pristupa ovdje prikazane, može biti prikladno. </w:t>
      </w:r>
    </w:p>
    <w:p>
      <w:pPr>
        <w:pStyle w:val="Normal"/>
        <w:shd w:fill="E6E6E6" w:val="clear"/>
        <w:rPr>
          <w:rFonts w:cs="Arial"/>
          <w:i/>
          <w:i/>
          <w:vanish/>
          <w:color w:val="808080"/>
        </w:rPr>
      </w:pPr>
      <w:r>
        <w:rPr>
          <w:rFonts w:cs="Arial"/>
          <w:vanish/>
          <w:color w:val="808080"/>
          <w:lang w:val="en-US"/>
        </w:rPr>
        <w:t>Although Figure 6.17 shows the probability of drop as a function only of AvgLen, the situation is actually a little more complicated. In fact, P is a function of both AvgLen and how long it has been since the last packet was dropped. Specifically, it is computed as follows:</w:t>
      </w:r>
    </w:p>
    <w:p>
      <w:pPr>
        <w:pStyle w:val="Normal"/>
        <w:rPr/>
      </w:pPr>
      <w:r>
        <w:rPr/>
        <w:t xml:space="preserve">Iako je 6,17 Slika prikazuje vjerojatnost pada kao funkcija samo AvgLen, situacija je zapravo malo više komplicirana. U stvari, P je funkcija i AvgLen i koliko dugo je vremena prošlo od posljednje paket je pao. Naime, ona se izračunava kako slijedi: </w:t>
      </w:r>
    </w:p>
    <w:p>
      <w:pPr>
        <w:pStyle w:val="Normal"/>
        <w:shd w:fill="E6E6E6" w:val="clear"/>
        <w:rPr>
          <w:rFonts w:cs="Arial"/>
          <w:i/>
          <w:i/>
          <w:vanish/>
          <w:color w:val="808080"/>
        </w:rPr>
      </w:pPr>
      <w:r>
        <w:rPr>
          <w:rFonts w:cs="Arial"/>
          <w:vanish/>
          <w:color w:val="808080"/>
          <w:lang w:val="en-US"/>
        </w:rPr>
        <w:t>TempP is the variable that is plotted on they-axis in Figure 6.17. count keeps track of how many newly arriving packets have been queued (not dropped) while AvgLen has been between the two thresholds. P increases slowly as count increases, thereby making a drop increasingly likely as the time since the last drop increases. This makes closely-spaced drops relatively less likely than widely-spaced drops. This extra step in calculating P was introduced by the inventors of RED when they observed that, without it, the packet drops were not well distributed in time, but instead tended to occur in clusters. Because packet arrivals from a certain connection are likely to arrive in bursts, this clustering of drops is likely to cause multiple drops in a single connection. This is not desirable, since only one drop per round-trip time is enough to cause a connection to reduce its window size, whereas multiple drops might send it back into slow start.</w:t>
      </w:r>
    </w:p>
    <w:p>
      <w:pPr>
        <w:pStyle w:val="Normal"/>
        <w:rPr/>
      </w:pPr>
      <w:r>
        <w:rPr/>
        <w:t xml:space="preserve">TempP je varijabla koja se nacrtane na oni-osi na slici 6,17. broj vodi evidenciju o tome koliko novo dolaze paketi su na čekanju (ne pada), dok AvgLen je između dva praga. P povećava polako kao broj povećava, te je time pad sve vjerojatnije kako je vrijeme od zadnje kapi povećava. To čini usko prored kapi relativno manja vjerojatnost nego široko razmaknute-kapi. Ovaj dodatni korak u izračunavanju P je uvedena od strane izumitelja crveno kad su primijetili da je, bez nje, paket kapi nisu dobro raspoređena u vremenu, ali umjesto toga skloni da se pojavljuju u grozdovima. Budući da paket dolazaka iz određene veze su vjerojatno da će stići u bursts, takvo nakupljanje kapljica je vjerojatno da će izazvati više kapi u jednoj vezi. Ovo nije poželjno, budući da je samo jedna kap po vrijeme obilaska je dovoljno da uzrokuje veza za smanjenje veličine prozora, dok je više kapi mogu poslati ga natrag u spor početak. </w:t>
      </w:r>
    </w:p>
    <w:p>
      <w:pPr>
        <w:pStyle w:val="Normal"/>
        <w:shd w:fill="E6E6E6" w:val="clear"/>
        <w:rPr>
          <w:rFonts w:cs="Arial"/>
          <w:i/>
          <w:i/>
          <w:vanish/>
          <w:color w:val="808080"/>
        </w:rPr>
      </w:pPr>
      <w:r>
        <w:rPr>
          <w:rFonts w:cs="Arial"/>
          <w:vanish/>
          <w:color w:val="808080"/>
          <w:lang w:val="en-US"/>
        </w:rPr>
        <w:t>As an example, suppose that we set MaxP to 0.02 and count is initialized to zero. If the average queue length were halfway between the two thresholds, then TempP, and the initial value of P, would be half of MaxP, or 0.01. An arriving packet, of course, has a 99 in 100 chance of getting into the queue at this point. With each successive packet that is not dropped, P slowly increases, and by the time 50 packets have arrived without a drop, P would have doubled to 0.02. In the unlikely event that 99 packets arrived without loss, P reaches 1, guaranteeing that the next packet is dropped. The important thing about this part of the algorithm is that it ensures a roughly even distribution of drops over time.</w:t>
      </w:r>
    </w:p>
    <w:p>
      <w:pPr>
        <w:pStyle w:val="Normal"/>
        <w:rPr/>
      </w:pPr>
      <w:r>
        <w:rPr/>
        <w:t xml:space="preserve">Kao primjer, pretpostavimo da smo postavili MaxP na 0,02 i broji se inicijaliziraju na nulu. Ako je prosječna dužina čekanja su na pola puta između dva pragovi, zatim TempP, a početna vrijednost P, biti pola MaxP, ili 0,01. Dolazak paketa, naravno, ima 99 u 100 šansu za dobivanje u redu u ovom trenutku. Uz svaki sljedeći paket koji nije pao, P polako povećava, a vrijeme 50 paketa su stigli bez pada, P bi udvostručio na 0,02. U malo vjerojatnom slučaju da je 99 paketa stigao bez gubitka, P doseže 1, koji jamči da će se sljedeći paket je pao. Ono što je važno ovaj dio algoritma je da se osigurava približno jednaku raspodjelu kapi tijekom vremena. </w:t>
      </w:r>
    </w:p>
    <w:p>
      <w:pPr>
        <w:pStyle w:val="Normal"/>
        <w:shd w:fill="E6E6E6" w:val="clear"/>
        <w:rPr>
          <w:rFonts w:cs="Arial"/>
          <w:i/>
          <w:i/>
          <w:vanish/>
          <w:color w:val="808080"/>
        </w:rPr>
      </w:pPr>
      <w:r>
        <w:rPr>
          <w:rFonts w:cs="Arial"/>
          <w:vanish/>
          <w:color w:val="808080"/>
          <w:lang w:val="en-US"/>
        </w:rPr>
        <w:t>Hopefully, if RED drops a small percentage of packets when AvgLen exceeds MinThreshold, the effect will be to cause a few TCP connections to reduce their window sizes, which in turn will reduce the rate at which packets arrive at the router. All going well, AvgLen will then decrease and congestion is avoided. The queue length can be kept short, while throughput remains high since few packets are dropped.</w:t>
      </w:r>
    </w:p>
    <w:p>
      <w:pPr>
        <w:pStyle w:val="Normal"/>
        <w:rPr/>
      </w:pPr>
      <w:r>
        <w:rPr/>
        <w:t xml:space="preserve">Nadajmo se, ako CRVENO kapi mali postotak paketa kada AvgLen prelazi MinThreshold, efekt će biti da uzrokuje nekoliko TCP veze kako bi se smanjila njihova veličina prozora, što će smanjiti stopu po kojoj paketi stići na ruter. Sve ide dobro, AvgLen tada će se smanjiti i zagušenja je izbjegavati. Redu dužina može biti je zadržao kratko, a propusnost i dalje visoka jer su nekoliko paketa pao. </w:t>
      </w:r>
    </w:p>
    <w:p>
      <w:pPr>
        <w:pStyle w:val="Normal"/>
        <w:shd w:fill="E6E6E6" w:val="clear"/>
        <w:rPr>
          <w:rFonts w:cs="Arial"/>
          <w:i/>
          <w:i/>
          <w:vanish/>
          <w:color w:val="808080"/>
        </w:rPr>
      </w:pPr>
      <w:r>
        <w:rPr>
          <w:rFonts w:cs="Arial"/>
          <w:vanish/>
          <w:color w:val="808080"/>
          <w:lang w:val="en-US"/>
        </w:rPr>
        <w:t xml:space="preserve">Note that, because RED is operating on a queue length averaged over time, it is possible for the instantaneous queue length to be much longer than AvgLen. In this case, if a packet arrives and there is nowhere to put it, then it will have to be dropped. When this happens, RED is operating in </w:t>
      </w:r>
      <w:r>
        <w:rPr>
          <w:rFonts w:cs="Arial"/>
          <w:i/>
          <w:vanish/>
          <w:color w:val="808080"/>
          <w:lang w:val="en-US"/>
        </w:rPr>
        <w:t>tail drop mode</w:t>
      </w:r>
      <w:r>
        <w:rPr>
          <w:rFonts w:cs="Arial"/>
          <w:vanish/>
          <w:color w:val="808080"/>
          <w:lang w:val="en-US"/>
        </w:rPr>
        <w:t>. One of the goals of RED is to prevent tail drop behavior if possible.</w:t>
      </w:r>
    </w:p>
    <w:p>
      <w:pPr>
        <w:pStyle w:val="Normal"/>
        <w:rPr/>
      </w:pPr>
      <w:r>
        <w:rPr/>
        <w:t xml:space="preserve">Imajte na umu da, jer je crvena rade na red dužine prosječno tijekom vremena, moguće je da je trenutačna red dužina biti mnogo dulje nego AvgLen. U tom slučaju, ako paket stigne i nema nigdje za staviti ga, onda će morati biti izostavljen. Kada se to dogodi, CRVENI djeluje u rep pad modu. Jedan od ciljeva RED je kako bi se spriječilo rep pad ponašanje, ako je moguće. </w:t>
      </w:r>
    </w:p>
    <w:p>
      <w:pPr>
        <w:pStyle w:val="Normal"/>
        <w:shd w:fill="E6E6E6" w:val="clear"/>
        <w:rPr>
          <w:rFonts w:cs="Arial"/>
          <w:i/>
          <w:i/>
          <w:vanish/>
          <w:color w:val="808080"/>
        </w:rPr>
      </w:pPr>
      <w:r>
        <w:rPr>
          <w:rFonts w:cs="Arial"/>
          <w:vanish/>
          <w:color w:val="808080"/>
          <w:lang w:val="en-US"/>
        </w:rPr>
        <w:t>The random nature of RED confers an interesting property on the algorithm. Because RED drops packets randomly, the probability that RED decides to drop a particular flow’s packet(s) is roughly proportional to the share of the bandwidth that that flow is currently getting at that router. This is because a flow that is sending a relatively large number of packets is providing more candidates for random dropping. Thus, there is some sense of fair resource allocation built into RED, although it is by no means precise.</w:t>
      </w:r>
    </w:p>
    <w:p>
      <w:pPr>
        <w:pStyle w:val="Normal"/>
        <w:rPr/>
      </w:pPr>
      <w:r>
        <w:rPr/>
        <w:t xml:space="preserve">Slučajnim priroda RED daje zanimljivu nekretninu na algoritam. Zbog RED kapi paketa nasumično, vjerojatnost da je crveno odluči kap određeni protok je paket (e) je otprilike proporcionalan udio bandwith da je protok trenutno je uzimajući u to router. To je zato protok koji šalje relativno velik broj paketa je pružanje više kandidata za slučajne padaju. Dakle, postoji neki osjećaj fer resursa izgrađen u RED, iako to nipošto nije precizan. </w:t>
      </w:r>
    </w:p>
    <w:p>
      <w:pPr>
        <w:pStyle w:val="Normal"/>
        <w:shd w:fill="E6E6E6" w:val="clear"/>
        <w:rPr>
          <w:rFonts w:cs="Arial"/>
          <w:i/>
          <w:i/>
          <w:vanish/>
          <w:color w:val="808080"/>
        </w:rPr>
      </w:pPr>
      <w:r>
        <w:rPr>
          <w:rFonts w:cs="Arial"/>
          <w:vanish/>
          <w:color w:val="808080"/>
          <w:lang w:val="en-US"/>
        </w:rPr>
        <w:t>Note that a fair amount of analysis has gone into setting the various RED parameters – for example, MaxThreshold, MinThreshold, MaxP, and Weight - all in the name of optimizing the power function (throughput-to-delay ratio). The performance of these parameters has also been confirmed through simulation, and the algorithm has been shown not to be overly sensitive to them. It is important to keep in mind, however, that all of this analysis and simulation hinges on a particular characterization of the network workload. The real contribution of RED is a mechanism by which the router can more accurately manage its queue length. Defining precisely what constitutes an optimal queue length depends on the traffic mix and is still a subject of research, with real information now being gathered from operational deployment of RED in the Internet.</w:t>
      </w:r>
    </w:p>
    <w:p>
      <w:pPr>
        <w:pStyle w:val="Normal"/>
        <w:rPr/>
      </w:pPr>
      <w:r>
        <w:rPr/>
        <w:t xml:space="preserve">Imajte na umu da sajam iznos od analize je otišao u postavljanje različitih RED parametara - na primjer, MaxThreshold, MinThreshold, MaxP, a težina - sve u ime optimiziranja snage funkcija (propusnost za kašnjenje omjer). Nastup ovih parametara također je potvrđena kroz simulaciju, a algoritam je pokazala da ne bude pretjerano osjetljivi na njih. Važno je imati na umu, međutim, da sve ove analize i simulacije ovisi o određenom karakterizacija opterećenje mreže. Pravi doprinos RED je mehanizam kojim usmjerivač može preciznije upravljati svojim perčin dužina. Definiranje upravo ono što predstavlja optimalan red dužina ovisi o prometu mix i još uvijek je predmet istraživanja, s pravim informacijama sada prikupljenih od operativno raspoređivanje RED na internetu. </w:t>
      </w:r>
    </w:p>
    <w:p>
      <w:pPr>
        <w:pStyle w:val="Normal"/>
        <w:shd w:fill="E6E6E6" w:val="clear"/>
        <w:rPr>
          <w:rFonts w:cs="Arial"/>
          <w:i/>
          <w:i/>
          <w:vanish/>
          <w:color w:val="808080"/>
        </w:rPr>
      </w:pPr>
      <w:r>
        <w:rPr>
          <w:rFonts w:cs="Arial"/>
          <w:vanish/>
          <w:color w:val="808080"/>
          <w:lang w:val="en-US"/>
        </w:rPr>
        <w:t xml:space="preserve">Consider the setting of the two thresholds, MinThreshold and MaxThreshold. If the traffic is fairly bursty, then MinThreshold should be sufficiently large to allow the link utilization to be maintained at an acceptably high level. Also, the difference between the two thresholds should be larger than the typical increase in the calculated average queue length in one RTT. Setting MaxThreshold to twice MinThreshold seems to be a reasonable rule of thumb given the traffic mix on today’s Internet. In addition, since we expect the average queue length to hover between the two thresholds during periods of high load, there should be enough free buffer space </w:t>
      </w:r>
      <w:r>
        <w:rPr>
          <w:rFonts w:cs="Arial"/>
          <w:i/>
          <w:vanish/>
          <w:color w:val="808080"/>
          <w:lang w:val="en-US"/>
        </w:rPr>
        <w:t>above</w:t>
      </w:r>
      <w:r>
        <w:rPr>
          <w:rFonts w:cs="Arial"/>
          <w:vanish/>
          <w:color w:val="808080"/>
          <w:lang w:val="en-US"/>
        </w:rPr>
        <w:t xml:space="preserve"> MaxThreshold to absorb the natural bursts that occur in Internet traffic without forcing the router to enter tail drop mode.</w:t>
      </w:r>
    </w:p>
    <w:p>
      <w:pPr>
        <w:pStyle w:val="Normal"/>
        <w:rPr/>
      </w:pPr>
      <w:r>
        <w:rPr/>
        <w:t xml:space="preserve">Razmislite o postavljanju dvaju pragova, MinThreshold i MaxThreshold. Ako promet je prilično praskavi, onda MinThreshold bi trebao biti dovoljno velik kako bi se omogućilo korištenje link da se održava na visokoj razini prihvatljivo. Također, razlika između dva pragovi trebali biti veći od tipičnih povećanje izračunati prosječna dužina čekanja na jednom RTT. Postavljanje MaxThreshold do dva puta MinThreshold čini se da je razuman pravilo s obzirom na promet mix na današnjem Internetu. Osim toga, budući da očekujemo da će prosječna dužina reda čekanja da lebde između dva pragovi tijekom razdoblja visokih opterećenja, ne bi trebalo biti dovoljno slobodnog prostora iznad tampon MaxThreshold da bi se apsorbirali prirodni izboji koji se pojavljuju u internet prometa bez prisiljavanja usmjerivač za ulazak rep pad način . </w:t>
      </w:r>
    </w:p>
    <w:p>
      <w:pPr>
        <w:pStyle w:val="Normal"/>
        <w:shd w:fill="E6E6E6" w:val="clear"/>
        <w:rPr>
          <w:rFonts w:cs="Arial"/>
          <w:i/>
          <w:i/>
          <w:vanish/>
          <w:color w:val="808080"/>
        </w:rPr>
      </w:pPr>
      <w:r>
        <w:rPr>
          <w:rFonts w:cs="Arial"/>
          <w:vanish/>
          <w:color w:val="808080"/>
          <w:lang w:val="en-US"/>
        </w:rPr>
        <w:t>We noted above that Weight determines the time constant for the running average low-pass filter, and this gives us a clue as to how we might pick a suitable value for it. Recall that RED is trying to send signals to TCP flows by dropping packets during times of congestion. Suppose that a router drops a packet from some TCP connection and then immediately forwards some more packets from the same connection. When those packets arrive at the receiver, it starts sending duplicate ACKs to the sender. When the sender sees enough duplicate ACKs, it will reduce its window size. So from the time the router drops a packet until the time when the same router starts to see some relief from the affected connection in terms of a reduced window size, at least one round-trip time must elapse for that connection. There is probably not much point in having the router respond to congestion on timescales much less than the round-trip time of the connections passing through it. As noted previously, 100 ms is not a bad estimate of average round-trip times in the Internet. Thus, Weight should be chosen such that changes in queue length over timescales much less than 100 ms are filtered out.</w:t>
      </w:r>
    </w:p>
    <w:p>
      <w:pPr>
        <w:pStyle w:val="Normal"/>
        <w:rPr/>
      </w:pPr>
      <w:r>
        <w:rPr/>
        <w:t xml:space="preserve">Mi je gore navedeno da težina određuje vremenska konstanta za trčanje prosjek low-pass filter, i to nam daje trag kako bismo mogli odabrati prikladne vrijednosti za to. Sjetite se da je RED pokušava poslati signale da TCP tokovima by pada paketa u vrijeme gužvi. Pretpostavimo da router kapi paket od nekih TCP vezu, a zatim odmah prosljeđuje pakete nešto više od istog vezu. Kad oni paketi stići na prijemnik, ona počinje slati duple ACKs pošiljatelju. Kada pošiljatelj dovoljno vidi duple ACKs, to će smanjiti njezinu veličinu prozora. Dakle, od vremena kad je ruter kapi paketa do vremena kada isti ruter počinje vidjeti neke reljef iz pogođene povezanost u smislu smanjene veličine prozora, najmanje jedna vrijeme obilaska moraju proći za tu vezu. Tu je vjerojatno nema puno svrhe u vlasništvo usmjerivač odgovoriti na zagušenja na rokovi mnogo manje nego za povratno putovanje vrijeme veze prolaze kroz nju. Kao što je spomenuto ranije, 100 ms nije loša procjena prosječne obilaska puta na Internetu. Dakle, težina bi trebala biti izabrana tako da su promjene u redu dužini preko rokovi mnogo manje od 100 ms su filtrirane. </w:t>
      </w:r>
    </w:p>
    <w:p>
      <w:pPr>
        <w:pStyle w:val="Normal"/>
        <w:shd w:fill="E6E6E6" w:val="clear"/>
        <w:rPr>
          <w:rFonts w:cs="Arial"/>
          <w:i/>
          <w:i/>
          <w:vanish/>
          <w:color w:val="808080"/>
        </w:rPr>
      </w:pPr>
      <w:r>
        <w:rPr>
          <w:rFonts w:cs="Arial"/>
          <w:vanish/>
          <w:color w:val="808080"/>
          <w:lang w:val="en-US"/>
        </w:rPr>
        <w:t>Since RED works by sending signals to TCP flows to tell them to slow down, you might wonder what would happen if those signals are ignored. This is often called the "</w:t>
      </w:r>
      <w:r>
        <w:rPr>
          <w:rFonts w:cs="Arial"/>
          <w:i/>
          <w:vanish/>
          <w:color w:val="808080"/>
          <w:lang w:val="en-US"/>
        </w:rPr>
        <w:t>unresponsive flow</w:t>
      </w:r>
      <w:r>
        <w:rPr>
          <w:rFonts w:cs="Arial"/>
          <w:vanish/>
          <w:color w:val="808080"/>
          <w:lang w:val="en-US"/>
        </w:rPr>
        <w:t>" problem, and it has been a matter of some concern for several years. Unresponsive flows use more than their "fair share" of network resources, and could cause congestive collapse if there were enough of them, just as in the days before TCP congestion control. Some of the techniques described in Section 6.5 can help with this problem by isolating certain classes of traffic from others. There is also the possibility that a variant of RED could drop more heavily from flows that are unresponsive to the initial hints that it sends; this continues to be an area of active research.</w:t>
      </w:r>
    </w:p>
    <w:p>
      <w:pPr>
        <w:pStyle w:val="Normal"/>
        <w:rPr/>
      </w:pPr>
      <w:r>
        <w:rPr/>
        <w:t xml:space="preserve">Budući RED djela šalju signale na TCP tokovima im reći da se uspori, možda pitam se što će se dogoditi ako su ti signali ignoriraju. To se često naziva "reagirati tok" problem, a to je stvar neke brige za nekoliko godina. Reagira teče koristite više od svojih "sajam udio" mrežnih resursa, i može uzrokovati kongestivnog kolaps ako je bilo dovoljno za njih, baš kao u danima prije TCP nadzor zagušenja. Neke od tehnike opisane u Poglavlje 6.5 može pomoći s ovim problemom izoliranjem određene klase prometa od drugih. Tu je i mogućnost da varijanta RED može pasti više od teško tokove koji se ne reagira na početne naznake da ga šalje, a to i dalje biti područje aktivnog istraživanja. </w:t>
      </w:r>
    </w:p>
    <w:p>
      <w:pPr>
        <w:pStyle w:val="Normal"/>
        <w:shd w:fill="E6E6E6" w:val="clear"/>
        <w:rPr>
          <w:rFonts w:cs="Arial"/>
          <w:i/>
          <w:i/>
          <w:vanish/>
          <w:color w:val="808080"/>
        </w:rPr>
      </w:pPr>
      <w:r>
        <w:rPr/>
        <w:t>6.4.3 Source-Based Congestion Avoidance</w:t>
      </w:r>
    </w:p>
    <w:p>
      <w:pPr>
        <w:pStyle w:val="Normal"/>
        <w:rPr/>
      </w:pPr>
      <w:r>
        <w:rPr/>
        <w:t xml:space="preserve">1.4.3. 6.4.3 Izvor-Based izbjegavanje zagušenja </w:t>
      </w:r>
    </w:p>
    <w:p>
      <w:pPr>
        <w:pStyle w:val="Normal"/>
        <w:shd w:fill="E6E6E6" w:val="clear"/>
        <w:rPr>
          <w:rFonts w:cs="Arial"/>
          <w:i/>
          <w:i/>
          <w:vanish/>
          <w:color w:val="808080"/>
        </w:rPr>
      </w:pPr>
      <w:r>
        <w:rPr>
          <w:rFonts w:cs="Arial"/>
          <w:vanish/>
          <w:color w:val="808080"/>
          <w:lang w:val="en-US"/>
        </w:rPr>
        <w:t>Unlike the two previous congestion-avoidance schemes, which depended on new mechanisms in the routers, we now describe a strategy for detecting the incipient stages of congestion - before losses occur - from the end hosts. We first give a brief overview of a collection of related mechanisms that use different information to detect the early stages of congestion, and then we describe a specific mechanism in some detail.</w:t>
      </w:r>
    </w:p>
    <w:p>
      <w:pPr>
        <w:pStyle w:val="Normal"/>
        <w:rPr/>
      </w:pPr>
      <w:r>
        <w:rPr/>
        <w:t xml:space="preserve">Za razliku od prethodna dva zagušenja izbjegavanje sheme, koje su ovisile o novim mehanizmima u usmjerivači, sada opisati strategiju za otkrivanje početnih stadija zagušenja - prije gubici javljaju - od kraja domaćini. Prvo smo dati kratki pregled zbirke povezanih mehanizama koji koriste različite podatke za otkrivanje rane faze zagušenja, i onda mi opisati specifični mehanizam u nekim detaljima. </w:t>
      </w:r>
    </w:p>
    <w:p>
      <w:pPr>
        <w:pStyle w:val="Normal"/>
        <w:shd w:fill="E6E6E6" w:val="clear"/>
        <w:rPr>
          <w:rFonts w:cs="Arial"/>
          <w:i/>
          <w:i/>
          <w:vanish/>
          <w:color w:val="808080"/>
        </w:rPr>
      </w:pPr>
      <w:r>
        <w:rPr>
          <w:rFonts w:cs="Arial"/>
          <w:vanish/>
          <w:color w:val="808080"/>
          <w:lang w:val="en-US"/>
        </w:rPr>
        <w:t>The general idea of these techniques is to watch for some sign from the network that some router’s queue is building up and that congestion will happen soon if nothing is done about it. For example, the source might notice that as packet queues build up in the network’s routers, there is a measurable increase in the RTT for each successive packet it sends. One particular algorithm exploits this observation as follows: The congestion window normally increases as in TCP, but every two round-trip delays the algorithm checks to see if the current RTT is greater than the average of the minimum and maximum RTTs seen so far. If it is, then the algorithm decreases the congestion window by one-eighth.</w:t>
      </w:r>
    </w:p>
    <w:p>
      <w:pPr>
        <w:pStyle w:val="Normal"/>
        <w:rPr/>
      </w:pPr>
      <w:r>
        <w:rPr/>
        <w:t xml:space="preserve">Opći Ideja ovih tehnika je gledati za neki znak iz mreže da neki routera red je izgradnju i da će se dogoditi uskoro zagušenja, ako se ništa ne učiniti o tome. Na primjer, izvor možda ćete primijetiti da su kao paketne queues izgraditi u mreže routera, postoji mjerljivo povećanje RTT za svaki sljedeći paket šalje. Jedan određeni algoritam eksploatira ovo zapažanje kako slijedi: prozor zagušenja normalno raste kao u TCP, ali svaka dva obilaska odgode algoritam provjerava da li je trenutni RTT je veća od prosjeka minimalne i maksimalne RTTs vidio do sada. Ako je, onda je algoritam smanjuje prozor zagušenja za jednu osminu. </w:t>
      </w:r>
    </w:p>
    <w:p>
      <w:pPr>
        <w:pStyle w:val="Normal"/>
        <w:shd w:fill="E6E6E6" w:val="clear"/>
        <w:rPr>
          <w:rFonts w:cs="Arial"/>
          <w:i/>
          <w:i/>
          <w:vanish/>
          <w:color w:val="808080"/>
        </w:rPr>
      </w:pPr>
      <w:r>
        <w:rPr>
          <w:rFonts w:cs="Arial"/>
          <w:vanish/>
          <w:color w:val="808080"/>
          <w:lang w:val="en-US"/>
        </w:rPr>
        <w:t>A second algorithm does something similar. The decision as to whether or not to change the current window size is based on changes to both the RTT and the window size. The window is adjusted once every two round-trip delays based on the product</w:t>
      </w:r>
    </w:p>
    <w:p>
      <w:pPr>
        <w:pStyle w:val="Normal"/>
        <w:rPr/>
      </w:pPr>
      <w:r>
        <w:rPr/>
        <w:t xml:space="preserve">Drugi algoritam radi nešto slično. Odluka o tome da li ili ne mijenjati trenutnu veličinu prozora temelji se na promjenama na oba RTT i veličinu prozora. Prozor je prilagođen jednom svaka dva obilaska kašnjenja na temelju proizvoda </w:t>
      </w:r>
    </w:p>
    <w:p>
      <w:pPr>
        <w:pStyle w:val="Normal"/>
        <w:shd w:fill="E6E6E6" w:val="clear"/>
        <w:rPr>
          <w:rFonts w:cs="Arial"/>
          <w:i/>
          <w:i/>
          <w:vanish/>
          <w:color w:val="808080"/>
        </w:rPr>
      </w:pPr>
      <w:r>
        <w:rPr>
          <w:rFonts w:cs="Arial"/>
          <w:vanish/>
          <w:color w:val="808080"/>
          <w:lang w:val="en-US"/>
        </w:rPr>
        <w:t>If the result is positive, the source decreases the window size by one-eighth; if the result is negative or 0, the source increases the window by one maximum packet size. Note that the window changes during every adjustment, that is, it oscillates around its optimal point.</w:t>
      </w:r>
    </w:p>
    <w:p>
      <w:pPr>
        <w:pStyle w:val="Normal"/>
        <w:rPr/>
      </w:pPr>
      <w:r>
        <w:rPr/>
        <w:t xml:space="preserve">Ako je rezultat pozitivan, izvor smanjuje veličinu prozora za jednu osminu, ako je rezultat negativan, ili 0, izvor povećava prozora za jedan veličine najviše paketa. Imajte na umu da prozor mijenja tijekom svakog prilagodbe, to jest, oscilira oko njegove optimalne točke. </w:t>
      </w:r>
    </w:p>
    <w:p>
      <w:pPr>
        <w:pStyle w:val="Normal"/>
        <w:shd w:fill="E6E6E6" w:val="clear"/>
        <w:rPr>
          <w:rFonts w:cs="Arial"/>
          <w:i/>
          <w:i/>
          <w:vanish/>
          <w:color w:val="808080"/>
        </w:rPr>
      </w:pPr>
      <w:r>
        <w:rPr>
          <w:rFonts w:cs="Arial"/>
          <w:vanish/>
          <w:color w:val="808080"/>
          <w:lang w:val="en-US"/>
        </w:rPr>
        <w:t xml:space="preserve">Another change seen as the network approaches congestion is the flattening of the sending rate. A third scheme takes advantage of this fact. Every RTT, it increases the window size by one packet and compares the throughput achieved to the throughput when the window was one packet smaller. If the difference is less than one-half the throughput achieved when only one packet was in transit - as was the case at the beginning of the connection - the algorithm decreases the window by one packet. This scheme calculates the throughput by dividing the number of bytes outstanding in the network by the RTT. A fourth mechanism, the one we are going to describe in more detail, is similar to this last algorithm in that it looks at changes in the throughput rate, or more specifically, changes in the sending rate. However, it differs from the third algorithm in the way it calculates throughput, and instead of looking for a change in the slope of the throughput, it compares the measured throughput rate with an expected throughput rate. The algorithm, which is called </w:t>
      </w:r>
      <w:r>
        <w:rPr>
          <w:rFonts w:cs="Arial"/>
          <w:i/>
          <w:vanish/>
          <w:color w:val="808080"/>
          <w:lang w:val="en-US"/>
        </w:rPr>
        <w:t>TCP Vegas</w:t>
      </w:r>
      <w:r>
        <w:rPr>
          <w:rFonts w:cs="Arial"/>
          <w:vanish/>
          <w:color w:val="808080"/>
          <w:lang w:val="en-US"/>
        </w:rPr>
        <w:t>, is not widely deployed in the Internet, but the strategy it takes continues to be studied. (See the Further Reading section for additional information.)</w:t>
      </w:r>
    </w:p>
    <w:p>
      <w:pPr>
        <w:pStyle w:val="Normal"/>
        <w:rPr/>
      </w:pPr>
      <w:r>
        <w:rPr/>
        <w:t xml:space="preserve">Druga promjena vidi kao zagušenja mreže pristupa je ravnanje od slanja stopa. Treći shema uzima prednost ove činjenice. Svaki RTT, to povećava veličinu prozora za jedan paket i uspoređuje propusnost postići na propusnost kad je prozor bio jedan paket manji. Ako je razlika manja od jedan-pola propusnost postići kada je samo jedan paket je bio u tranzitu - kao što je bio slučaj na početku veze - algoritam smanjuje prozor za jedan paket. Ova shema izračunava propusnost dijeljenjem broj bajtova u izvanredne mreže po RTT. Četvrti mehanizam, jedan ćemo se detaljnije opisuju na koji je sličan ovom posljednjem algoritam u tome što izgleda na promjene u propusnosti stopa, ili točnije, promjene u slanju stopa. Međutim, ona se razlikuje od trećeg algoritam u način na koji izračunava propusnost, i umjesto da traže promjene u padini propusnost, uspoređuje izmjerene propusnost stopa s očekuje propusnost stopa. Algoritam, koji se zove TCP Vegas, nije široko razmještene na Internetu, ali strategija je potrebno i dalje biti proučavane. (Vidi Dalje čitanje odjeljku za dodatne informacije.) </w:t>
      </w:r>
    </w:p>
    <w:p>
      <w:pPr>
        <w:pStyle w:val="Normal"/>
        <w:shd w:fill="E6E6E6" w:val="clear"/>
        <w:rPr>
          <w:rFonts w:cs="Arial"/>
          <w:i/>
          <w:i/>
          <w:vanish/>
          <w:color w:val="808080"/>
        </w:rPr>
      </w:pPr>
      <w:r>
        <w:rPr>
          <w:rFonts w:cs="Arial"/>
          <w:vanish/>
          <w:color w:val="808080"/>
          <w:lang w:val="en-US"/>
        </w:rPr>
        <w:t>The intuition behind the Vegas algorithm can be seen in the trace of standard TCP given in Figure 6.18. (See the sidebar for an explanation of the name TCP Vegas.)</w:t>
      </w:r>
    </w:p>
    <w:p>
      <w:pPr>
        <w:pStyle w:val="Normal"/>
        <w:rPr/>
      </w:pPr>
      <w:r>
        <w:rPr/>
        <w:t xml:space="preserve">Intuiciju iza Vegas algoritam može se vidjeti u tragu standardne TCP prikazan je na slici 6,18. (Vidi sidebar za objašnjenje naziva TCP Vegas.) </w:t>
      </w:r>
    </w:p>
    <w:p>
      <w:pPr>
        <w:pStyle w:val="Normal"/>
        <w:shd w:fill="E6E6E6" w:val="clear"/>
        <w:jc w:val="center"/>
        <w:rPr>
          <w:rFonts w:cs="Arial"/>
          <w:i/>
          <w:i/>
          <w:vanish/>
          <w:color w:val="808080"/>
        </w:rPr>
      </w:pPr>
      <w:r>
        <w:rPr>
          <w:rFonts w:cs="Arial"/>
          <w:i/>
          <w:vanish/>
          <w:color w:val="808080"/>
          <w:lang w:val="en-US"/>
        </w:rPr>
        <w:t xml:space="preserve">Figure 6.18 Congestion window versus observed throughput rate (the three graphs are synchronized). Top, congestion window; middle, observed throughput; bottom, buffer space taken up at the router. Colored line = </w:t>
      </w:r>
      <w:r>
        <w:rPr>
          <w:rFonts w:cs="Arial"/>
          <w:vanish/>
          <w:color w:val="808080"/>
          <w:lang w:val="en-US"/>
        </w:rPr>
        <w:t>CongestionWindow</w:t>
      </w:r>
      <w:r>
        <w:rPr>
          <w:rFonts w:cs="Arial"/>
          <w:i/>
          <w:vanish/>
          <w:color w:val="808080"/>
          <w:lang w:val="en-US"/>
        </w:rPr>
        <w:t>; solid bullet = timeout; hash marks = time when each packet is transmitted; vertical bars = time when a packet that was eventually retransmitted was first transmitted.</w:t>
      </w:r>
    </w:p>
    <w:p>
      <w:pPr>
        <w:pStyle w:val="Normal"/>
        <w:jc w:val="center"/>
        <w:rPr/>
      </w:pPr>
      <w:r>
        <w:rPr>
          <w:i/>
        </w:rPr>
        <w:t>Slika 6.18 prozor zagušenja u odnosu na promatrane propusnost stopa (tri grafova su sinkronizirani). Vrhu, prozor zagušenja, srednji, promatrana propusnost, dno, tampon prostor uzima se na router. Obojeni line = CongestionWindow; čvrste metak = timeout, mljeveno meso = označava vrijeme kada se svaki paket se prenosi, vertical bars = vrijeme kada paketa koji je na kraju retransmitted prvi put prenose.</w:t>
      </w:r>
    </w:p>
    <w:p>
      <w:pPr>
        <w:pStyle w:val="Normal"/>
        <w:shd w:fill="E6E6E6" w:val="clear"/>
        <w:rPr>
          <w:rFonts w:cs="Arial"/>
          <w:i/>
          <w:i/>
          <w:vanish/>
          <w:color w:val="808080"/>
        </w:rPr>
      </w:pPr>
      <w:r>
        <w:rPr>
          <w:rFonts w:cs="Arial"/>
          <w:vanish/>
          <w:color w:val="808080"/>
          <w:lang w:val="en-US"/>
        </w:rPr>
        <w:t>The top graph shown in Figure 6.18 traces the connection’s congestion window; it shows the same information as the traces given earlier in this section. The middle and bottom graphs depict new information: The middle graph shows the average sending rate as measured at the source, and the bottom graph shows the average queue length as measured at the bottleneck router. All three graphs are synchronized in time. In the period between 4.5 and 6.0 seconds (shaded region), the congestion window increases (top graph). We expect the observed throughput to also increase, but instead it stays flat (middle graph). This is because the throughput cannot increase beyond the available bandwidth. Beyond this point, any increase in the window size only results in packets taking up buffer space at the bottleneck router (bottom graph).</w:t>
      </w:r>
    </w:p>
    <w:p>
      <w:pPr>
        <w:pStyle w:val="Normal"/>
        <w:rPr/>
      </w:pPr>
      <w:r>
        <w:rPr/>
        <w:t xml:space="preserve">Na vrhu graf prikazan na slici 6,18 tragovi veza je prozor zagušenja, ona prikazuje iste informacije kao i tragove dao ranije u ovom poglavlju. Srednji i donji grafikoni prikazuju nove informacije: Središnji grafikon prikazuje prosječne stope slanje mjereno na izvoru, a donji grafikon prikazuje prosječne duljine red kako je izmjereno u grlo usmjerivač. Sva tri grafikoni su sinkronizirani u vremenu. U razdoblju između 4,5 i 6,0 sekundi (u hladu regija), prozor zagušenja raste (gornji graf). Očekujemo da će u promatranom propusnost i povećati, ali umjesto toga ona ostaje ravna (srednji graf). To je zato što je propusnost ne može povećati iznad dostupna širina pojasa. Osim ove točke, bilo koje povećanje u veličini prozora samo rezultate u pakete zauzimanja tampon prostor u usko grlo ruter (donji graf). </w:t>
      </w:r>
    </w:p>
    <w:p>
      <w:pPr>
        <w:pStyle w:val="Normal"/>
        <w:shd w:fill="E6E6E6" w:val="clear"/>
        <w:rPr>
          <w:rFonts w:cs="Arial"/>
          <w:i/>
          <w:i/>
          <w:vanish/>
          <w:color w:val="808080"/>
        </w:rPr>
      </w:pPr>
      <w:r>
        <w:rPr>
          <w:rFonts w:cs="Arial"/>
          <w:vanish/>
          <w:color w:val="808080"/>
          <w:lang w:val="en-US"/>
        </w:rPr>
        <w:t>A useful metaphor that describes the phenomenon illustrated in Figure 6.18 is driving on ice. The speedometer (congestion window) may say that you are going 30 miles an hour, but by looking out the car window and seeing people pass you on foot (measured sending rate), you know that you are going no more than 5 miles an hour. The extra energy is being absorbed by the car’s tires (router buffers).</w:t>
      </w:r>
    </w:p>
    <w:p>
      <w:pPr>
        <w:pStyle w:val="Normal"/>
        <w:rPr/>
      </w:pPr>
      <w:r>
        <w:rPr/>
        <w:t xml:space="preserve">Korisna metafora koja opisuje fenomen je prikazano na slici 6,18 je vozeći se na led. Brzinomjer (prozor zagušenja), može se reći da ideš 30 milja na sat, ali gledajući kroz prozor od kola i vidim ljude koje prolaze pješice (mjereno slanje stopa), znate da ćete više od 5 milja na sat . Dodatni energija se apsorbira automobila gume (router pufer). </w:t>
      </w:r>
    </w:p>
    <w:p>
      <w:pPr>
        <w:pStyle w:val="Normal"/>
        <w:shd w:fill="E6E6E6" w:val="clear"/>
        <w:rPr>
          <w:rFonts w:cs="Arial"/>
          <w:i/>
          <w:i/>
          <w:vanish/>
          <w:color w:val="808080"/>
        </w:rPr>
      </w:pPr>
      <w:r>
        <w:rPr>
          <w:rFonts w:cs="Arial"/>
          <w:vanish/>
          <w:color w:val="808080"/>
          <w:lang w:val="en-US"/>
        </w:rPr>
        <w:t>TCP Vegas uses this idea to measure and control the amount of extra data this connection has in transit, where by "extra data" we mean data that the source would not have transmitted had it been trying to match exactly the available bandwidth of the network. The goal of TCP Vegas is to maintain the "right" amount of extra data in the network. Obviously, if a source is sending too much extra data, it will cause long delays and possibly lead to congestion. Less obviously, if a connection is sending too little extra data, it cannot respond rapidly enough to transient increases in the available network bandwidth. TCP Vegas’s congestion-avoidance actions are based on changes in the estimated amount of extra data in the network, not only on dropped packets. We now describe the algorithm in detail.</w:t>
      </w:r>
    </w:p>
    <w:p>
      <w:pPr>
        <w:pStyle w:val="Normal"/>
        <w:rPr/>
      </w:pPr>
      <w:r>
        <w:rPr/>
        <w:t xml:space="preserve">TCP Vegas koristi ovu ideju za mjerenje i kontrolu količine dodatnih podataka ovu vezu je u tranzitu, gdje je "dodatni podaci" mislimo da je izvor podataka ne bi prenosi da je on bio težak da odgovara točno dostupna propusnost mreže. Cilj TCP Vegas je zadržati "pravo" količinu dodatnih podataka u mreži. Očito, ako je izvor šalje previše dodatne podatke, to će uzrokovati kašnjenja dugo, a možda i dovesti do zagušenja. Manje očito, ako je veza šalje premalo dodatne podatke, to ne može odgovoriti brzo dovoljno da prolaznog povećanja dostupne mrežne propusnosti. TCP Vegas's zagušenja izbjegavanje aktivnosti temelje se na promjenama u procijenjeni iznos dodatnih podataka u mreži, ne samo na odbačene pakete. Mi smo sada opisati algoritam u detalje. </w:t>
      </w:r>
    </w:p>
    <w:p>
      <w:pPr>
        <w:pStyle w:val="Normal"/>
        <w:shd w:fill="E6E6E6" w:val="clear"/>
        <w:rPr>
          <w:rFonts w:cs="Arial"/>
          <w:i/>
          <w:i/>
          <w:vanish/>
          <w:color w:val="808080"/>
        </w:rPr>
      </w:pPr>
      <w:r>
        <w:rPr>
          <w:rFonts w:cs="Arial"/>
          <w:vanish/>
          <w:color w:val="808080"/>
          <w:lang w:val="en-US"/>
        </w:rPr>
        <w:t>First, define a given flow’s BaseRTT to be the RTT of a packet when the flow is not congested. In practice, TCP Vegas sets BaseRTT to the minimum of all measured round-trip times; it is commonly the RTT of the first packet sent by the connection, before the router queues increase due to traffic generated by this flow. If we assume that we are not overflowing the connection, then the expected throughput is given by</w:t>
      </w:r>
    </w:p>
    <w:p>
      <w:pPr>
        <w:pStyle w:val="Normal"/>
        <w:rPr/>
      </w:pPr>
      <w:r>
        <w:rPr/>
        <w:t xml:space="preserve">Prvo, definirati s obzirom na protok BaseRTT biti RTT od paketa kada je protok nije zagušen. U praksi, TCP Vegas postavlja BaseRTT na minimum svih mjerenih obilaska puta, to je obično RTT prvog paketa šalje veze, prije nego ruter queues povećanje zbog prometa koji su generirale tog protoka. Ako pretpostavimo da mi se ne prelijeva vezu, onda očekuje propusnost je dano od strane </w:t>
      </w:r>
    </w:p>
    <w:p>
      <w:pPr>
        <w:pStyle w:val="Normal"/>
        <w:shd w:fill="E6E6E6" w:val="clear"/>
        <w:rPr>
          <w:rFonts w:cs="Arial"/>
          <w:i/>
          <w:i/>
          <w:vanish/>
          <w:color w:val="808080"/>
        </w:rPr>
      </w:pPr>
      <w:r>
        <w:rPr>
          <w:rFonts w:cs="Arial"/>
          <w:vanish/>
          <w:color w:val="808080"/>
          <w:lang w:val="en-US"/>
        </w:rPr>
        <w:t>where CongestionWindow is the TCP congestion window, which we assume (for the purpose of this discussion) to be equal to the number of bytes in transit.</w:t>
      </w:r>
    </w:p>
    <w:p>
      <w:pPr>
        <w:pStyle w:val="Normal"/>
        <w:rPr/>
      </w:pPr>
      <w:r>
        <w:rPr/>
        <w:t xml:space="preserve">gdje CongestionWindow je prozor TCP zagušenja, koji pretpostavljamo (za potrebe ove diskusije) će biti jednak broj bajtova u tranzitu. </w:t>
      </w:r>
    </w:p>
    <w:p>
      <w:pPr>
        <w:pStyle w:val="Normal"/>
        <w:shd w:fill="E6E6E6" w:val="clear"/>
        <w:rPr>
          <w:rFonts w:cs="Arial"/>
          <w:i/>
          <w:i/>
          <w:vanish/>
          <w:color w:val="808080"/>
        </w:rPr>
      </w:pPr>
      <w:r>
        <w:rPr>
          <w:rFonts w:cs="Arial"/>
          <w:vanish/>
          <w:color w:val="808080"/>
          <w:lang w:val="en-US"/>
        </w:rPr>
        <w:t>Second, TCP Vegas calculates the current sending rate, ActualRate. This is done by recording the sending time for a distinguished packet, recording how many bytes are transmitted between the time that packet is sent and when its acknowledgment is received, computing the sample RTT for the distinguished packet when its acknowledgment arrives, and dividing the number of bytes transmitted by the sample RTT. This calculation is done once per round-trip time.</w:t>
      </w:r>
    </w:p>
    <w:p>
      <w:pPr>
        <w:pStyle w:val="Normal"/>
        <w:rPr/>
      </w:pPr>
      <w:r>
        <w:rPr/>
        <w:t xml:space="preserve">Drugo, TCP Vegasu izračunava trenutnu slanje stopa, ActualRate. To je učinio po snimanje slanje vrijeme za istaknutim paketa, snimanje koliko bajtova se prenose između vremena koje je paket poslan i kada je priznanje je primio, računanje uzorak RTT za istaknutom paketa kada je priznanje stiže, i dijeljenjem broja bajtova prenosi uzorak RTT. Ovaj izračun je učinio jednom u vrijeme obilaska. </w:t>
      </w:r>
    </w:p>
    <w:p>
      <w:pPr>
        <w:pStyle w:val="Normal"/>
        <w:shd w:fill="E6E6E6" w:val="clear"/>
        <w:rPr>
          <w:rFonts w:cs="Arial"/>
          <w:i/>
          <w:i/>
          <w:vanish/>
          <w:color w:val="808080"/>
        </w:rPr>
      </w:pPr>
      <w:r>
        <w:rPr>
          <w:rFonts w:cs="Arial"/>
          <w:vanish/>
          <w:color w:val="808080"/>
          <w:lang w:val="en-US"/>
        </w:rPr>
        <w:t xml:space="preserve">Third, TCP Vegas compares ActualRate to ExpectedRate and adjusts the window accordingly. We let Diff = ExpectedRate </w:t>
      </w:r>
      <w:r>
        <w:rPr>
          <w:rFonts w:eastAsia="Symbol" w:cs="Symbol" w:ascii="Symbol" w:hAnsi="Symbol"/>
          <w:vanish/>
          <w:color w:val="808080"/>
          <w:lang w:val="en-US"/>
        </w:rPr>
        <w:t></w:t>
      </w:r>
      <w:r>
        <w:rPr>
          <w:rFonts w:cs="Arial"/>
          <w:vanish/>
          <w:color w:val="808080"/>
          <w:lang w:val="en-US"/>
        </w:rPr>
        <w:t xml:space="preserve"> ActualRate. Note that Diff is positive or 0 by definition, since ActualRate &gt; ExpectedRate implies that we need to change BaseRTT to the latest sampled RTT. We also define two thresholds, </w:t>
      </w:r>
      <w:r>
        <w:rPr>
          <w:rFonts w:eastAsia="Symbol" w:cs="Symbol" w:ascii="Symbol" w:hAnsi="Symbol"/>
          <w:vanish/>
          <w:color w:val="808080"/>
          <w:lang w:val="en-US"/>
        </w:rPr>
        <w:t></w:t>
      </w:r>
      <w:r>
        <w:rPr>
          <w:rFonts w:cs="Arial"/>
          <w:vanish/>
          <w:color w:val="808080"/>
          <w:lang w:val="en-US"/>
        </w:rPr>
        <w:t xml:space="preserve"> &lt; </w:t>
      </w:r>
      <w:r>
        <w:rPr>
          <w:rFonts w:eastAsia="Symbol" w:cs="Symbol" w:ascii="Symbol" w:hAnsi="Symbol"/>
          <w:vanish/>
          <w:color w:val="808080"/>
          <w:lang w:val="en-US"/>
        </w:rPr>
        <w:t></w:t>
      </w:r>
      <w:r>
        <w:rPr>
          <w:rFonts w:cs="Arial"/>
          <w:vanish/>
          <w:color w:val="808080"/>
          <w:lang w:val="en-US"/>
        </w:rPr>
        <w:t xml:space="preserve">, roughly corresponding to having too little and too much extra data in the network, respectively. When Diff &lt; </w:t>
      </w:r>
      <w:r>
        <w:rPr>
          <w:rFonts w:eastAsia="Symbol" w:cs="Symbol" w:ascii="Symbol" w:hAnsi="Symbol"/>
          <w:vanish/>
          <w:color w:val="808080"/>
          <w:lang w:val="en-US"/>
        </w:rPr>
        <w:t></w:t>
      </w:r>
      <w:r>
        <w:rPr>
          <w:rFonts w:cs="Arial"/>
          <w:vanish/>
          <w:color w:val="808080"/>
          <w:lang w:val="en-US"/>
        </w:rPr>
        <w:t xml:space="preserve">, TCP Vegas increases the congestion window linearly during the next RTT, and when Diff &gt; </w:t>
      </w:r>
      <w:r>
        <w:rPr>
          <w:rFonts w:eastAsia="Symbol" w:cs="Symbol" w:ascii="Symbol" w:hAnsi="Symbol"/>
          <w:vanish/>
          <w:color w:val="808080"/>
          <w:lang w:val="en-US"/>
        </w:rPr>
        <w:t></w:t>
      </w:r>
      <w:r>
        <w:rPr>
          <w:rFonts w:cs="Arial"/>
          <w:vanish/>
          <w:color w:val="808080"/>
          <w:lang w:val="en-US"/>
        </w:rPr>
        <w:t xml:space="preserve">, TCP Vegas decreases the congestion window linearly during the next RTT. TCP Vegas leaves the congestion window unchanged when </w:t>
      </w:r>
      <w:r>
        <w:rPr>
          <w:rFonts w:eastAsia="Symbol" w:cs="Symbol" w:ascii="Symbol" w:hAnsi="Symbol"/>
          <w:vanish/>
          <w:color w:val="808080"/>
          <w:lang w:val="en-US"/>
        </w:rPr>
        <w:t></w:t>
      </w:r>
      <w:r>
        <w:rPr>
          <w:rFonts w:cs="Arial"/>
          <w:vanish/>
          <w:color w:val="808080"/>
          <w:lang w:val="en-US"/>
        </w:rPr>
        <w:t xml:space="preserve"> &lt; Diff &lt; </w:t>
      </w:r>
      <w:r>
        <w:rPr>
          <w:rFonts w:eastAsia="Symbol" w:cs="Symbol" w:ascii="Symbol" w:hAnsi="Symbol"/>
          <w:vanish/>
          <w:color w:val="808080"/>
          <w:lang w:val="en-US"/>
        </w:rPr>
        <w:t></w:t>
      </w:r>
      <w:r>
        <w:rPr>
          <w:rFonts w:cs="Arial"/>
          <w:vanish/>
          <w:color w:val="808080"/>
          <w:lang w:val="en-US"/>
        </w:rPr>
        <w:t>.</w:t>
      </w:r>
    </w:p>
    <w:p>
      <w:pPr>
        <w:pStyle w:val="Normal"/>
        <w:rPr/>
      </w:pPr>
      <w:r>
        <w:rPr/>
        <w:t xml:space="preserve">Treće, TCP Vegas uspoređuje ActualRate na ExpectedRate i prilagođava u skladu s prozora. Pustili smo Diff = ExpectedRate  ActualRate. Imajte na umu da Diff je pozitivan ili 0, po definiciji, jer ActualRate&gt; ExpectedRate implicira da moramo promijeniti BaseRTT s najnovijim uzorak RTT. Mi također definirati dva pragovi,  &lt;, otprilike odgovara da ima premalo i previše dodatnih podataka u mreži, odnosno. Kada Diff &lt;, TCP Vegasu povećava prozor zagušenja linearno tijekom sljedećeg RTT, a kada Diff&gt; , TCP Vegasu smanjuje prozor zagušenja linearno tijekom sljedećih RTT. TCP Vegasu ostavlja prozor zagušenja nepromijenjen kada  &lt;Diff &lt;. </w:t>
      </w:r>
    </w:p>
    <w:p>
      <w:pPr>
        <w:pStyle w:val="Normal"/>
        <w:shd w:fill="E6E6E6" w:val="clear"/>
        <w:rPr>
          <w:rFonts w:cs="Arial"/>
          <w:i/>
          <w:i/>
          <w:vanish/>
          <w:color w:val="808080"/>
        </w:rPr>
      </w:pPr>
      <w:r>
        <w:rPr>
          <w:rFonts w:cs="Arial"/>
          <w:vanish/>
          <w:color w:val="808080"/>
          <w:lang w:val="en-US"/>
        </w:rPr>
        <w:t xml:space="preserve">Intuitively, we can see that the farther away the actual throughput gets from the expected throughput, the more congestion there is in the network, which implies that the sending rate should be reduced. The </w:t>
      </w:r>
      <w:r>
        <w:rPr>
          <w:rFonts w:eastAsia="Symbol" w:cs="Symbol" w:ascii="Symbol" w:hAnsi="Symbol"/>
          <w:vanish/>
          <w:color w:val="808080"/>
          <w:lang w:val="en-US"/>
        </w:rPr>
        <w:t></w:t>
      </w:r>
      <w:r>
        <w:rPr>
          <w:rFonts w:cs="Arial"/>
          <w:vanish/>
          <w:color w:val="808080"/>
          <w:lang w:val="en-US"/>
        </w:rPr>
        <w:t xml:space="preserve"> threshold triggers this decrease. On the other hand, when the actual throughput rate gets too close to the expected throughput, the connection is in danger of not utilizing the available bandwidth. The </w:t>
      </w:r>
      <w:r>
        <w:rPr>
          <w:rFonts w:eastAsia="Symbol" w:cs="Symbol" w:ascii="Symbol" w:hAnsi="Symbol"/>
          <w:vanish/>
          <w:color w:val="808080"/>
          <w:lang w:val="en-US"/>
        </w:rPr>
        <w:t></w:t>
      </w:r>
      <w:r>
        <w:rPr>
          <w:rFonts w:cs="Arial"/>
          <w:vanish/>
          <w:color w:val="808080"/>
          <w:lang w:val="en-US"/>
        </w:rPr>
        <w:t xml:space="preserve"> threshold triggers this increase. The overall goal is to keep between </w:t>
      </w:r>
      <w:r>
        <w:rPr>
          <w:rFonts w:eastAsia="Symbol" w:cs="Symbol" w:ascii="Symbol" w:hAnsi="Symbol"/>
          <w:vanish/>
          <w:color w:val="808080"/>
          <w:lang w:val="en-US"/>
        </w:rPr>
        <w:t></w:t>
      </w:r>
      <w:r>
        <w:rPr>
          <w:rFonts w:cs="Arial"/>
          <w:vanish/>
          <w:color w:val="808080"/>
          <w:lang w:val="en-US"/>
        </w:rPr>
        <w:t xml:space="preserve"> and </w:t>
      </w:r>
      <w:r>
        <w:rPr>
          <w:rFonts w:eastAsia="Symbol" w:cs="Symbol" w:ascii="Symbol" w:hAnsi="Symbol"/>
          <w:vanish/>
          <w:color w:val="808080"/>
          <w:lang w:val="en-US"/>
        </w:rPr>
        <w:t></w:t>
      </w:r>
      <w:r>
        <w:rPr>
          <w:rFonts w:cs="Arial"/>
          <w:vanish/>
          <w:color w:val="808080"/>
          <w:lang w:val="en-US"/>
        </w:rPr>
        <w:t xml:space="preserve"> extra bytes in the network.</w:t>
      </w:r>
    </w:p>
    <w:p>
      <w:pPr>
        <w:pStyle w:val="Normal"/>
        <w:rPr/>
      </w:pPr>
      <w:r>
        <w:rPr/>
        <w:t xml:space="preserve">Intuitivno, možemo vidjeti da se dalje stvarni propusnost dobiva od očekivanog propusnost, više zagušenja nalazi se u mreži, što znači da slanje stopa bi trebala biti smanjena. The  prag aktivira to smanjenje. S druge strane, kada je stvarna propusnost stopa dobiva previše blizu očekuje propusnost, veza je u opasnosti da ne koriste dostupne propusnost.  prag aktivira taj porast. Sveukupni cilj je zadržati između  i  dodatnih bajtova u mreži. </w:t>
      </w:r>
    </w:p>
    <w:p>
      <w:pPr>
        <w:pStyle w:val="Normal"/>
        <w:shd w:fill="E6E6E6" w:val="clear"/>
        <w:rPr>
          <w:rFonts w:cs="Arial"/>
          <w:i/>
          <w:i/>
          <w:vanish/>
          <w:color w:val="808080"/>
        </w:rPr>
      </w:pPr>
      <w:r>
        <w:rPr>
          <w:rFonts w:cs="Arial"/>
          <w:vanish/>
          <w:color w:val="808080"/>
          <w:lang w:val="en-US"/>
        </w:rPr>
        <w:t>Figure 6.19 traces the TCP Vegas congestion-avoidance algorithm.</w:t>
      </w:r>
    </w:p>
    <w:p>
      <w:pPr>
        <w:pStyle w:val="Normal"/>
        <w:rPr/>
      </w:pPr>
      <w:r>
        <w:rPr/>
        <w:t xml:space="preserve">Slika 6.19 tragovi TCP Vegas zagušenja izbjegavanje algoritam. </w:t>
      </w:r>
    </w:p>
    <w:p>
      <w:pPr>
        <w:pStyle w:val="Normal"/>
        <w:shd w:fill="E6E6E6" w:val="clear"/>
        <w:jc w:val="center"/>
        <w:rPr>
          <w:rFonts w:cs="Arial"/>
          <w:i/>
          <w:i/>
          <w:vanish/>
          <w:color w:val="808080"/>
        </w:rPr>
      </w:pPr>
      <w:r>
        <w:rPr>
          <w:rFonts w:cs="Arial"/>
          <w:i/>
          <w:vanish/>
          <w:color w:val="808080"/>
          <w:lang w:val="en-US"/>
        </w:rPr>
        <w:t xml:space="preserve">Figure 6.19 Trace of TCP Vegas congestion-avoidance mechanism. Top, congestion window; bottom, expected (colored line) and actual (black line) throughput. The shaded area is the region between the </w:t>
      </w:r>
      <w:r>
        <w:rPr>
          <w:rFonts w:eastAsia="Symbol" w:cs="Symbol" w:ascii="Symbol" w:hAnsi="Symbol"/>
          <w:i/>
          <w:vanish/>
          <w:color w:val="808080"/>
          <w:lang w:val="en-US"/>
        </w:rPr>
        <w:t></w:t>
      </w:r>
      <w:r>
        <w:rPr>
          <w:rFonts w:cs="Arial"/>
          <w:i/>
          <w:vanish/>
          <w:color w:val="808080"/>
          <w:lang w:val="en-US"/>
        </w:rPr>
        <w:t xml:space="preserve"> and </w:t>
      </w:r>
      <w:r>
        <w:rPr>
          <w:rFonts w:eastAsia="Symbol" w:cs="Symbol" w:ascii="Symbol" w:hAnsi="Symbol"/>
          <w:i/>
          <w:vanish/>
          <w:color w:val="808080"/>
          <w:lang w:val="en-US"/>
        </w:rPr>
        <w:t></w:t>
      </w:r>
      <w:r>
        <w:rPr>
          <w:rFonts w:cs="Arial"/>
          <w:i/>
          <w:vanish/>
          <w:color w:val="808080"/>
          <w:lang w:val="en-US"/>
        </w:rPr>
        <w:t xml:space="preserve"> thresholds.</w:t>
      </w:r>
    </w:p>
    <w:p>
      <w:pPr>
        <w:pStyle w:val="Normal"/>
        <w:jc w:val="center"/>
        <w:rPr/>
      </w:pPr>
      <w:r>
        <w:rPr>
          <w:i/>
        </w:rPr>
        <w:t>Slika 6.19 Trag TCP Vegas zagušenja izbjegavanje mehanizam. Vrhu, prozor zagušenja, dna, što se očekuje (u boji linija) i stvarne (crna linija) propusnost. Zasjenjenom području je područje između  i  pragova.</w:t>
      </w:r>
    </w:p>
    <w:p>
      <w:pPr>
        <w:pStyle w:val="Normal"/>
        <w:shd w:fill="E6E6E6" w:val="clear"/>
        <w:rPr>
          <w:rFonts w:cs="Arial"/>
          <w:i/>
          <w:i/>
          <w:vanish/>
          <w:color w:val="808080"/>
        </w:rPr>
      </w:pPr>
      <w:r>
        <w:rPr>
          <w:rFonts w:cs="Arial"/>
          <w:vanish/>
          <w:color w:val="808080"/>
          <w:lang w:val="en-US"/>
        </w:rPr>
        <w:t xml:space="preserve">The top graph traces the congestion window, showing the same information as the other traces given throughout this chapter. The bottom graph traces the expected and actual throughput rates that govern how the congestion window is set. It is this bottom graph that best illustrates how the algorithm works. The colored line tracks the ExpectedRate, while the black line tracks the ActualRate. The wide shaded strip gives the region between the </w:t>
      </w:r>
      <w:r>
        <w:rPr>
          <w:rFonts w:eastAsia="Symbol" w:cs="Symbol" w:ascii="Symbol" w:hAnsi="Symbol"/>
          <w:vanish/>
          <w:color w:val="808080"/>
          <w:lang w:val="en-US"/>
        </w:rPr>
        <w:t></w:t>
      </w:r>
      <w:r>
        <w:rPr>
          <w:rFonts w:cs="Arial"/>
          <w:vanish/>
          <w:color w:val="808080"/>
          <w:lang w:val="en-US"/>
        </w:rPr>
        <w:t xml:space="preserve"> and </w:t>
      </w:r>
      <w:r>
        <w:rPr>
          <w:rFonts w:eastAsia="Symbol" w:cs="Symbol" w:ascii="Symbol" w:hAnsi="Symbol"/>
          <w:vanish/>
          <w:color w:val="808080"/>
          <w:lang w:val="en-US"/>
        </w:rPr>
        <w:t></w:t>
      </w:r>
      <w:r>
        <w:rPr>
          <w:rFonts w:cs="Arial"/>
          <w:vanish/>
          <w:color w:val="808080"/>
          <w:lang w:val="en-US"/>
        </w:rPr>
        <w:t xml:space="preserve"> thresholds; the top of the shaded strip is a KBps away from ExpectedRate, and the bottom of the shaded strip is </w:t>
      </w:r>
      <w:r>
        <w:rPr>
          <w:rFonts w:eastAsia="Symbol" w:cs="Symbol" w:ascii="Symbol" w:hAnsi="Symbol"/>
          <w:vanish/>
          <w:color w:val="808080"/>
          <w:lang w:val="en-US"/>
        </w:rPr>
        <w:t></w:t>
      </w:r>
      <w:r>
        <w:rPr>
          <w:rFonts w:cs="Arial"/>
          <w:vanish/>
          <w:color w:val="808080"/>
          <w:lang w:val="en-US"/>
        </w:rPr>
        <w:t xml:space="preserve"> KBps away from ExpectedRate. The goal is to keep the ActualRate between these two thresholds, that is, within the shaded region. Whenever ActualRate falls below the shaded region (i.e., gets too far from ExpeCtedRate), TCP Vegas decreases the congestion window because it fears that too many packets are being buffered in the network. Likewise, whenever ActualRate goes above the shaded region (i.e., gets too close to the ExpectedRate), TCP Vegas increases the congestion window because it fears that it is underutilizing the network.</w:t>
      </w:r>
    </w:p>
    <w:p>
      <w:pPr>
        <w:pStyle w:val="Normal"/>
        <w:rPr/>
      </w:pPr>
      <w:r>
        <w:rPr/>
        <w:t xml:space="preserve">Vrh graf tragovi prozor zagušenja, prikazuje iste informacije kao i druge tragove dati cijelom ovom poglavlju. U donjem grafikonu tragovi očekivani i stvarni propusnost stopa koji reguliraju način na koji je postavljen prozor zagušenja. To je ovo dno graf koji najbolje ilustrira kako algoritam radi. Obojene linije pjesme ExpectedRate, a crne linije pjesme ActualRate. Širok zasjenjenom trakom daje regije između  i  pragovi, vrh zasjenjenom traka Kbps daleko od ExpectedRate, i na dnu zasjenjenom traka  Kbps daleko od ExpectedRate. Cilj je zadržati ActualRate između ova dva pragova, to jest, u zasjenjenom području. Kad god ActualRate padne ispod zasjenjenom regije (tj. dobiva previše daleko od ExpeCtedRate), TCP Vegasu smanjuje prozor zagušenja, jer strahuje da previše paketi se bufferom u mreži. Isto tako, kad god ActualRate ide iznad zasjenjenom regije (tj. dobiva previše blizu ExpectedRate), TCP Vegasu povećava prozor zagušenja, jer strahuje da je underutilizing mrežu. </w:t>
      </w:r>
    </w:p>
    <w:p>
      <w:pPr>
        <w:pStyle w:val="Normal"/>
        <w:shd w:fill="E6E6E6" w:val="clear"/>
        <w:rPr>
          <w:rFonts w:cs="Arial"/>
          <w:i/>
          <w:i/>
          <w:vanish/>
          <w:color w:val="808080"/>
        </w:rPr>
      </w:pPr>
      <w:r>
        <w:rPr>
          <w:rFonts w:cs="Arial"/>
          <w:vanish/>
          <w:color w:val="808080"/>
          <w:lang w:val="en-US"/>
        </w:rPr>
        <w:t xml:space="preserve">Because the algorithm, as just presented,, compares the difference between the actual and expected throughput rates to the </w:t>
      </w:r>
      <w:r>
        <w:rPr>
          <w:rFonts w:eastAsia="Symbol" w:cs="Symbol" w:ascii="Symbol" w:hAnsi="Symbol"/>
          <w:vanish/>
          <w:color w:val="808080"/>
          <w:lang w:val="en-US"/>
        </w:rPr>
        <w:t></w:t>
      </w:r>
      <w:r>
        <w:rPr>
          <w:rFonts w:cs="Arial"/>
          <w:vanish/>
          <w:color w:val="808080"/>
          <w:lang w:val="en-US"/>
        </w:rPr>
        <w:t xml:space="preserve"> and </w:t>
      </w:r>
      <w:r>
        <w:rPr>
          <w:rFonts w:eastAsia="Symbol" w:cs="Symbol" w:ascii="Symbol" w:hAnsi="Symbol"/>
          <w:vanish/>
          <w:color w:val="808080"/>
          <w:lang w:val="en-US"/>
        </w:rPr>
        <w:t></w:t>
      </w:r>
      <w:r>
        <w:rPr>
          <w:rFonts w:cs="Arial"/>
          <w:vanish/>
          <w:color w:val="808080"/>
          <w:lang w:val="en-US"/>
        </w:rPr>
        <w:t xml:space="preserve"> thresholds, these two thresholds are defined in terms of KBps. However, it is perhaps more accurate to think in terms of how many extra buffers the connection is occupying in the network. For example, on a connection with a BaseRTT of 100 ms and a packet size of 1 KB, if </w:t>
      </w:r>
      <w:r>
        <w:rPr>
          <w:rFonts w:eastAsia="Symbol" w:cs="Symbol" w:ascii="Symbol" w:hAnsi="Symbol"/>
          <w:vanish/>
          <w:color w:val="808080"/>
          <w:lang w:val="en-US"/>
        </w:rPr>
        <w:t></w:t>
      </w:r>
      <w:r>
        <w:rPr>
          <w:rFonts w:cs="Arial"/>
          <w:vanish/>
          <w:color w:val="808080"/>
          <w:lang w:val="en-US"/>
        </w:rPr>
        <w:t xml:space="preserve"> = 30 KBps and </w:t>
      </w:r>
      <w:r>
        <w:rPr>
          <w:rFonts w:eastAsia="Symbol" w:cs="Symbol" w:ascii="Symbol" w:hAnsi="Symbol"/>
          <w:vanish/>
          <w:color w:val="808080"/>
          <w:lang w:val="en-US"/>
        </w:rPr>
        <w:t></w:t>
      </w:r>
      <w:r>
        <w:rPr>
          <w:rFonts w:cs="Arial"/>
          <w:vanish/>
          <w:color w:val="808080"/>
          <w:lang w:val="en-US"/>
        </w:rPr>
        <w:t xml:space="preserve"> = 60 KBps, then we can think of </w:t>
      </w:r>
      <w:r>
        <w:rPr>
          <w:rFonts w:eastAsia="Symbol" w:cs="Symbol" w:ascii="Symbol" w:hAnsi="Symbol"/>
          <w:vanish/>
          <w:color w:val="808080"/>
          <w:lang w:val="en-US"/>
        </w:rPr>
        <w:t></w:t>
      </w:r>
      <w:r>
        <w:rPr>
          <w:rFonts w:cs="Arial"/>
          <w:vanish/>
          <w:color w:val="808080"/>
          <w:lang w:val="en-US"/>
        </w:rPr>
        <w:t xml:space="preserve"> as specifying that the connection needs to be occupying at least three extra buffers in the network and </w:t>
      </w:r>
      <w:r>
        <w:rPr>
          <w:rFonts w:eastAsia="Symbol" w:cs="Symbol" w:ascii="Symbol" w:hAnsi="Symbol"/>
          <w:vanish/>
          <w:color w:val="808080"/>
          <w:lang w:val="en-US"/>
        </w:rPr>
        <w:t></w:t>
      </w:r>
      <w:r>
        <w:rPr>
          <w:rFonts w:cs="Arial"/>
          <w:vanish/>
          <w:color w:val="808080"/>
          <w:lang w:val="en-US"/>
        </w:rPr>
        <w:t xml:space="preserve"> as specifying that the connection should occupy no more than six extra buffers in the network. In practice, a setting of </w:t>
      </w:r>
      <w:r>
        <w:rPr>
          <w:rFonts w:eastAsia="Symbol" w:cs="Symbol" w:ascii="Symbol" w:hAnsi="Symbol"/>
          <w:vanish/>
          <w:color w:val="808080"/>
          <w:lang w:val="en-US"/>
        </w:rPr>
        <w:t></w:t>
      </w:r>
      <w:r>
        <w:rPr>
          <w:rFonts w:cs="Arial"/>
          <w:vanish/>
          <w:color w:val="808080"/>
          <w:lang w:val="en-US"/>
        </w:rPr>
        <w:t xml:space="preserve"> to one buffer and </w:t>
      </w:r>
      <w:r>
        <w:rPr>
          <w:rFonts w:eastAsia="Symbol" w:cs="Symbol" w:ascii="Symbol" w:hAnsi="Symbol"/>
          <w:vanish/>
          <w:color w:val="808080"/>
          <w:lang w:val="en-US"/>
        </w:rPr>
        <w:t></w:t>
      </w:r>
      <w:r>
        <w:rPr>
          <w:rFonts w:cs="Arial"/>
          <w:vanish/>
          <w:color w:val="808080"/>
          <w:lang w:val="en-US"/>
        </w:rPr>
        <w:t xml:space="preserve"> to three buffers works well.</w:t>
      </w:r>
    </w:p>
    <w:p>
      <w:pPr>
        <w:pStyle w:val="Normal"/>
        <w:rPr/>
      </w:pPr>
      <w:r>
        <w:rPr/>
        <w:t xml:space="preserve">Budući da je algoritam, baš kao što predstavljen, uspoređuje razliku između stvarne i očekivane propusnost stope na  i  pragova, ta dva pragovi su definirani u smislu kbps. Međutim, to je možda točnije razmišljati u smislu koliko dodatnih odbojnika veza okupatorske u mreži. Na primjer, na povezanost s BaseRTT od 100 ms i paketa veličine 1 KB, ako  = 30 kbps i  = 60 kbps, onda možemo razmišljati o  kao navodeći da je veza treba zauzimaju najmanje tri dodatna buffers u mreži i  kao navodeći da je veza trebala zauzimati više od šest dodatni odbojnici u mreži. U praksi, postavljanje  na jedan tampon i  do tri buffers dobro radi. </w:t>
      </w:r>
    </w:p>
    <w:p>
      <w:pPr>
        <w:pStyle w:val="Normal"/>
        <w:shd w:fill="E6E6E6" w:val="clear"/>
        <w:rPr>
          <w:rFonts w:cs="Arial"/>
          <w:i/>
          <w:i/>
          <w:vanish/>
          <w:color w:val="808080"/>
        </w:rPr>
      </w:pPr>
      <w:r>
        <w:rPr>
          <w:rFonts w:cs="Arial"/>
          <w:vanish/>
          <w:color w:val="808080"/>
          <w:lang w:val="en-US"/>
        </w:rPr>
        <w:t>Finally, you will notice that TCP Vegas decreases the congestion window linearly, seemingly in conflict with the rule that multiplicative decrease is needed to ensure stability. The explanation is that TCP Vegas does use multiplicative decrease when a timeout occurs; the linear decrease just described is an early decrease in the congestion window that, hopefully, happens before congestion occurs and packets start being dropped.</w:t>
      </w:r>
    </w:p>
    <w:p>
      <w:pPr>
        <w:pStyle w:val="Normal"/>
        <w:rPr/>
      </w:pPr>
      <w:r>
        <w:rPr/>
        <w:t xml:space="preserve">Naposljetku, primijetit ćete da TCP Vegas smanjuje prozor zagušenja linearno, naizgled u suprotnosti s vladavinom koja multiplikativne pad je potrebno da se osigura stabilnost. Objašnjenje je da TCP Vegas ne koristi višestruke smanjenje u timeout događa; linearno smanjenje upravo opisao je rano smanjenje zagušenja prozoru koji se, nadamo se, dogoditi prije zagušenja pojavljuje i paketi počinju se odustalo. </w:t>
      </w:r>
    </w:p>
    <w:p>
      <w:pPr>
        <w:pStyle w:val="Normal"/>
        <w:shd w:fill="E6E6E6" w:val="clear"/>
        <w:rPr>
          <w:rFonts w:cs="Arial"/>
          <w:i/>
          <w:i/>
          <w:vanish/>
          <w:color w:val="808080"/>
        </w:rPr>
      </w:pPr>
      <w:r>
        <w:rPr>
          <w:color w:val="808080"/>
        </w:rPr>
        <w:t>Tahoe, Reno, and Vegas</w:t>
      </w:r>
    </w:p>
    <w:p>
      <w:pPr>
        <w:pStyle w:val="Normal"/>
        <w:rPr>
          <w:i/>
          <w:i/>
        </w:rPr>
      </w:pPr>
      <w:r>
        <w:rPr>
          <w:i/>
        </w:rPr>
        <w:t xml:space="preserve">1.4.3.1. Tahoe, Reno, te Vegasu </w:t>
      </w:r>
    </w:p>
    <w:p>
      <w:pPr>
        <w:pStyle w:val="Normal"/>
        <w:shd w:fill="E6E6E6" w:val="clear"/>
        <w:rPr>
          <w:rFonts w:cs="Arial"/>
          <w:i/>
          <w:i/>
          <w:vanish/>
          <w:color w:val="808080"/>
        </w:rPr>
      </w:pPr>
      <w:r>
        <w:rPr>
          <w:rFonts w:cs="Arial"/>
          <w:vanish/>
          <w:color w:val="808080"/>
          <w:lang w:val="en-US"/>
        </w:rPr>
        <w:t xml:space="preserve">The name "TCP Vegas" is a take-off on earlier implementations of TCP that were distributed in releases of 4.3 BSD Unix. These releases were known as </w:t>
      </w:r>
      <w:r>
        <w:rPr>
          <w:rFonts w:cs="Arial"/>
          <w:i/>
          <w:vanish/>
          <w:color w:val="808080"/>
          <w:lang w:val="en-US"/>
        </w:rPr>
        <w:t>Tahoe and Reno</w:t>
      </w:r>
      <w:r>
        <w:rPr>
          <w:rFonts w:cs="Arial"/>
          <w:vanish/>
          <w:color w:val="808080"/>
          <w:lang w:val="en-US"/>
        </w:rPr>
        <w:t xml:space="preserve"> (which, like Las Vegas, are places in Nevada), and the versions of TCP became known by the names of the BSD release. TCP Tahoe, which is also known as </w:t>
      </w:r>
      <w:r>
        <w:rPr>
          <w:rFonts w:cs="Arial"/>
          <w:i/>
          <w:vanish/>
          <w:color w:val="808080"/>
          <w:lang w:val="en-US"/>
        </w:rPr>
        <w:t>BSD Network Release</w:t>
      </w:r>
      <w:r>
        <w:rPr>
          <w:rFonts w:cs="Arial"/>
          <w:vanish/>
          <w:color w:val="808080"/>
          <w:lang w:val="en-US"/>
        </w:rPr>
        <w:t xml:space="preserve"> 1.0 (BNR1), corresponds to the original implementation of Jacobson’s congestion-control mechanism and includes all of the mechanisms described in Section 6.3 except fast recovery. TCP Reno, which is also known as </w:t>
      </w:r>
      <w:r>
        <w:rPr>
          <w:rFonts w:cs="Arial"/>
          <w:i/>
          <w:vanish/>
          <w:color w:val="808080"/>
          <w:lang w:val="en-US"/>
        </w:rPr>
        <w:t>BSD Network Release</w:t>
      </w:r>
      <w:r>
        <w:rPr>
          <w:rFonts w:cs="Arial"/>
          <w:vanish/>
          <w:color w:val="808080"/>
          <w:lang w:val="en-US"/>
        </w:rPr>
        <w:t xml:space="preserve"> 2.0 (BNR2), adds the fast recovery mechanism, along with an optimization known as </w:t>
      </w:r>
      <w:r>
        <w:rPr>
          <w:rFonts w:cs="Arial"/>
          <w:i/>
          <w:vanish/>
          <w:color w:val="808080"/>
          <w:lang w:val="en-US"/>
        </w:rPr>
        <w:t>header prediction</w:t>
      </w:r>
      <w:r>
        <w:rPr>
          <w:rFonts w:cs="Arial"/>
          <w:vanish/>
          <w:color w:val="808080"/>
          <w:lang w:val="en-US"/>
        </w:rPr>
        <w:t xml:space="preserve"> - optimizing for the common case that segments arrive in order. TCP Reno also supports delayed ACKs - acknowledging every other segment rather than every segment - although this is a selectable option that is sometimes turned off. A more recent version of TCP distributed in 4.4 BSD Unix adds the "big windows" extensions described in Section 5.2.</w:t>
      </w:r>
    </w:p>
    <w:p>
      <w:pPr>
        <w:pStyle w:val="Normal"/>
        <w:rPr/>
      </w:pPr>
      <w:r>
        <w:rPr/>
        <w:t xml:space="preserve">Ime "TCP Vegas" je polijetanje na ranijim implementacijama TCP koji su distribuirani u izdanjima od 4,3 BSD Unix. Ovi releases su bili poznati kao Tahoe i Reno (koji se, kao što je Las Vegasu, u Nevadi su mjesta), te verzije TCP postao je poznat po imenima BSD release. TCP Tahoe, koji je također poznat kao BSD Mreža Izdanje 1.0 (BNR1), odgovara na izvornu provedbe Jacobson's zagušenja-mehanizam kontrole i uključuje sve mehanizme opisane u Poglavlje 6.3, osim brz oporavak. TCP Reno, koji je također poznat kao BSD Mreža Izdanje 2.0 (BNR2), dodaje brz oporavak mehanizam, uz optimizaciju poznat kao predviđanje zaglavlja - optimizirati za čest slučaj da segmentima stići u redu. TCP Reno također podržava odgođen ACKs - priznavanje i svaki drugi segment, a ne svaki segment - iako je to odabrati opciju koja ponekad je isključen. Novija verzija TCP distribuira u 4,4 BSD Unix dodaje "velikim prozorima" ekstenzije opisano u Odjeljku 5.2. </w:t>
      </w:r>
    </w:p>
    <w:p>
      <w:pPr>
        <w:pStyle w:val="Normal"/>
        <w:shd w:fill="E6E6E6" w:val="clear"/>
        <w:rPr>
          <w:rFonts w:cs="Arial"/>
          <w:i/>
          <w:i/>
          <w:vanish/>
          <w:color w:val="808080"/>
        </w:rPr>
      </w:pPr>
      <w:r>
        <w:rPr>
          <w:rFonts w:cs="Arial"/>
          <w:vanish/>
          <w:color w:val="808080"/>
          <w:lang w:val="en-US"/>
        </w:rPr>
        <w:t>One point you should take away from this discussion of TCP’s lineage is that TCP has been a rather fluid protocol over the last several years, especially in its congestion-control mechanism. In fact, you would not even find universal agreement about which technique was introduced in which release, due to the availability of intermediate versions of the code and the fact that patch has been layered on top of patch.</w:t>
      </w:r>
    </w:p>
    <w:p>
      <w:pPr>
        <w:pStyle w:val="Normal"/>
        <w:rPr/>
      </w:pPr>
      <w:r>
        <w:rPr/>
        <w:t>Jedna točka koju treba oduzeti od ove rasprave o TCP-a loza je da TCP je protokol, a tekućina tijekom posljednjih nekoliko godina, posebno u gužvi-kontrolni mehanizam. U stvari, ne bi ni naći opće slaganje o tome koja tehnika je uveden u kojem izdanju, s obzirom na dostupnost srednje verzije koda i činjenica da patch je slojevito na vrhu krpa.</w:t>
      </w:r>
    </w:p>
    <w:p>
      <w:pPr>
        <w:pStyle w:val="Normal"/>
        <w:shd w:fill="E6E6E6" w:val="clear"/>
        <w:rPr>
          <w:rFonts w:cs="Arial"/>
          <w:i/>
          <w:i/>
          <w:vanish/>
          <w:color w:val="808080"/>
        </w:rPr>
      </w:pPr>
      <w:r>
        <w:rPr>
          <w:rFonts w:cs="Arial"/>
          <w:vanish/>
          <w:color w:val="808080"/>
          <w:lang w:val="en-US"/>
        </w:rPr>
        <w:t>All that can be said with any certainty is that any two implementations of TCP that follow the original specification, while they should interoperate, will not necessarily perform well. Recognizing the performance implications of having TCP Tahoe interoperate with TCP Reno is a tricky business. In other words, you could argue that TCP is no longer defined by a specification, but rather by an implementation. The only question is, which implementation?</w:t>
      </w:r>
    </w:p>
    <w:p>
      <w:pPr>
        <w:pStyle w:val="Normal"/>
        <w:rPr/>
      </w:pPr>
      <w:r>
        <w:rPr/>
        <w:t>Sve što se može reći sa sigurnošću je da bilo koje dvije implementacije TCP koji slijede izvorni specifikacija, dok oni treba da interoperate, a ne nužno će se dobro. Uvidjevši učinkovitost implikacije da TCP Tahoe interoperate TCP Reno je lukav poslovanja. Drugim riječima, moglo bi se tvrditi da je TCP više ne definira specifikaciju, nego po provedbe. Pitanje je samo, što provedbu?</w:t>
      </w:r>
    </w:p>
    <w:p>
      <w:pPr>
        <w:pStyle w:val="Normal"/>
        <w:shd w:fill="E6E6E6" w:val="clear"/>
        <w:rPr>
          <w:rFonts w:cs="Arial"/>
          <w:i/>
          <w:i/>
          <w:vanish/>
          <w:color w:val="808080"/>
        </w:rPr>
      </w:pPr>
      <w:r>
        <w:rPr>
          <w:color w:val="808080"/>
        </w:rPr>
        <w:t>Evaluating a New Congestion-Control Mechanism</w:t>
      </w:r>
    </w:p>
    <w:p>
      <w:pPr>
        <w:pStyle w:val="Normal"/>
        <w:rPr>
          <w:i/>
          <w:i/>
        </w:rPr>
      </w:pPr>
      <w:r>
        <w:rPr>
          <w:i/>
        </w:rPr>
        <w:t xml:space="preserve">1.4.3.2. Ocjenjivanje Novi zagušenja-kontrolni mehanizam </w:t>
      </w:r>
    </w:p>
    <w:p>
      <w:pPr>
        <w:pStyle w:val="Normal"/>
        <w:shd w:fill="E6E6E6" w:val="clear"/>
        <w:rPr>
          <w:rFonts w:cs="Arial"/>
          <w:i/>
          <w:i/>
          <w:vanish/>
          <w:color w:val="808080"/>
        </w:rPr>
      </w:pPr>
      <w:r>
        <w:rPr>
          <w:rFonts w:cs="Arial"/>
          <w:vanish/>
          <w:color w:val="808080"/>
          <w:lang w:val="en-US"/>
        </w:rPr>
        <w:t>Suppose you develop a new congestion-control mechanism and want to evaluate its performance. For example, you might want to compare it to the current mechanism running on the Internet. How do you go about measuring and evaluating your mechanism? Although at one time the Internet’s primary purpose in life was to support networking research, today it is a large production network and therefore completely inappropriate for running a controlled experiment.</w:t>
      </w:r>
    </w:p>
    <w:p>
      <w:pPr>
        <w:pStyle w:val="Normal"/>
        <w:rPr/>
      </w:pPr>
      <w:r>
        <w:rPr/>
        <w:t xml:space="preserve">Pretpostavimo da razviju novi zagušenja-mehanizam kontrole i želite ocijeniti njegovu učinkovitost. Na primjer, možda želite usporediti ga trenutni mehanizam trčanje na internetu. Kako idete o mjerenje i ocjenjivanje vašeg mehanizam? Iako je jedno vrijeme internet primarni cilj u životu bio je podržati umrežavanje istraživanjima, danas je to velika proizvodnja mrežu i stoga potpuno neprimjeren za trčanje kontrolirani eksperiment. </w:t>
      </w:r>
    </w:p>
    <w:p>
      <w:pPr>
        <w:pStyle w:val="Normal"/>
        <w:shd w:fill="E6E6E6" w:val="clear"/>
        <w:rPr>
          <w:rFonts w:cs="Arial"/>
          <w:i/>
          <w:i/>
          <w:vanish/>
          <w:color w:val="808080"/>
        </w:rPr>
      </w:pPr>
      <w:r>
        <w:rPr>
          <w:rFonts w:cs="Arial"/>
          <w:vanish/>
          <w:color w:val="808080"/>
          <w:lang w:val="en-US"/>
        </w:rPr>
        <w:t>If your approach is purely end-to-end - that is, if it assumes only FIFO routers within the Internet - then it is possible to run your congestion-control mechanism on a small set of hosts and to measure the throughput your connections are able to achieve. We need to add a word of caution here, however. It is surprisingly easy to invent a congestion-control mechanism that achieves five times the throughput of TCP across the Internet. You simply blast packets into the Internet at a high rate, thereby causing congestion. All the other hosts running TCP detect this congestion and reduce the rate at which they are sending packets. Your mechanism then happily consumes all the bandwidth. This strategy is fast but hardly fair. Experimenting directly on the Internet, even when done carefully, will not work when your congestion-control mechanism involves changes to the routers. It is simply not practical to change the software running on thousands of routers for the sake of evaluating a new congestion-control algorithm. In this case, network designers are forced to test their systems on simulated networks or private test bed networks. For example, the TCP traces presented in this chapter were generated by an implementation of TCP that was running on a network simulator. The challenge in either a simulation or a test bed is coming up with a topology and a traffic workload that are representative of the real Internet.</w:t>
      </w:r>
    </w:p>
    <w:p>
      <w:pPr>
        <w:pStyle w:val="Normal"/>
        <w:rPr/>
      </w:pPr>
      <w:r>
        <w:rPr/>
        <w:t xml:space="preserve">Ako je Vaš pristup je isključivo end-to-end - to jest, ako je to samo pretpostavlja FIFO usmjerivači unutar Internet - onda je moguće da pokrenete zagušenja-mehanizam kontrole na mali skup domaćini i za mjerenje propusnosti vaše veze su u stanju kako bi se postigla. Mi moramo dodati riječ oprez ovdje, međutim. To je iznenađujuće lako izmisliti zagušenja-kontrolni mehanizam kojim se postiže pet puta propusnosti TCP preko Interneta. Vi jednostavno eksploziji paketa na internetu na visoku stopu, tako uzrokujući zagušenje. Sve ostale hostove koji imaju pokrenut TCP otkriti zagušenja i smanjenje stopa po kojoj su slanje paketa. Vaš mehanizam onda sretno troši sve propusnost. Ova strategija je brz, ali teško fer. Eksperimentiranje izravno na internetu, čak i kada se radi pažljivo, neće raditi kad zagušenja-kontrolni mehanizam uključuje promjene routera. To je jednostavno nije praktičan za promjenu softver trčanje na tisuće routera radi vrednovanja novih zagušenja-kontrolni algoritam. U tom slučaju, mreža dizajneri su prisiljeni testirati svoje sustave na simulirani mreže ili privatne test krevet mreže. Na primjer, TCP tragovi prezentirani u ovom poglavlju su generirani od strane implementacija TCP koji je pokrenut na mreži simulatora. Izazov u bilo simulacija ili test krevet dolazi sa topologiji i prometu posla da se predstavnik pravi internet. </w:t>
      </w:r>
    </w:p>
    <w:p>
      <w:pPr>
        <w:pStyle w:val="Normal"/>
        <w:shd w:fill="E6E6E6" w:val="clear"/>
        <w:rPr>
          <w:rFonts w:cs="Arial"/>
          <w:i/>
          <w:i/>
          <w:vanish/>
          <w:color w:val="808080"/>
        </w:rPr>
      </w:pPr>
      <w:r>
        <w:rPr/>
        <w:t>6.5 Quality of Service</w:t>
      </w:r>
    </w:p>
    <w:p>
      <w:pPr>
        <w:pStyle w:val="Normal"/>
        <w:rPr>
          <w:i/>
          <w:i/>
        </w:rPr>
      </w:pPr>
      <w:r>
        <w:rPr>
          <w:i/>
        </w:rPr>
        <w:t xml:space="preserve">1,5. 6,5 Quality of Service </w:t>
      </w:r>
    </w:p>
    <w:p>
      <w:pPr>
        <w:pStyle w:val="Normal"/>
        <w:shd w:fill="E6E6E6" w:val="clear"/>
        <w:rPr>
          <w:rFonts w:cs="Arial"/>
          <w:i/>
          <w:i/>
          <w:vanish/>
          <w:color w:val="808080"/>
        </w:rPr>
      </w:pPr>
      <w:r>
        <w:rPr>
          <w:rFonts w:cs="Arial"/>
          <w:vanish/>
          <w:color w:val="808080"/>
          <w:lang w:val="en-US"/>
        </w:rPr>
        <w:t xml:space="preserve">For many years, packet-switched networks have offered the promise of supporting multimedia applications, that is, those that combine </w:t>
      </w:r>
      <w:r>
        <w:rPr>
          <w:rFonts w:cs="Arial"/>
          <w:i/>
          <w:vanish/>
          <w:color w:val="808080"/>
          <w:lang w:val="en-US"/>
        </w:rPr>
        <w:t>audio</w:t>
      </w:r>
      <w:r>
        <w:rPr>
          <w:rFonts w:cs="Arial"/>
          <w:vanish/>
          <w:color w:val="808080"/>
          <w:lang w:val="en-US"/>
        </w:rPr>
        <w:t xml:space="preserve">, </w:t>
      </w:r>
      <w:r>
        <w:rPr>
          <w:rFonts w:cs="Arial"/>
          <w:i/>
          <w:vanish/>
          <w:color w:val="808080"/>
          <w:lang w:val="en-US"/>
        </w:rPr>
        <w:t>video</w:t>
      </w:r>
      <w:r>
        <w:rPr>
          <w:rFonts w:cs="Arial"/>
          <w:vanish/>
          <w:color w:val="808080"/>
          <w:lang w:val="en-US"/>
        </w:rPr>
        <w:t xml:space="preserve">, and </w:t>
      </w:r>
      <w:r>
        <w:rPr>
          <w:rFonts w:cs="Arial"/>
          <w:i/>
          <w:vanish/>
          <w:color w:val="808080"/>
          <w:lang w:val="en-US"/>
        </w:rPr>
        <w:t>data</w:t>
      </w:r>
      <w:r>
        <w:rPr>
          <w:rFonts w:cs="Arial"/>
          <w:vanish/>
          <w:color w:val="808080"/>
          <w:lang w:val="en-US"/>
        </w:rPr>
        <w:t xml:space="preserve">. After all, once digitized, audio and video information become just another form of data - a </w:t>
      </w:r>
      <w:r>
        <w:rPr>
          <w:rFonts w:cs="Arial"/>
          <w:i/>
          <w:vanish/>
          <w:color w:val="808080"/>
          <w:lang w:val="en-US"/>
        </w:rPr>
        <w:t>stream of bits</w:t>
      </w:r>
      <w:r>
        <w:rPr>
          <w:rFonts w:cs="Arial"/>
          <w:vanish/>
          <w:color w:val="808080"/>
          <w:lang w:val="en-US"/>
        </w:rPr>
        <w:t xml:space="preserve"> to be transmitted. One obstacle to the fulfillment of this promise has been the need for higher-bandwidth links. Recently, however, improvements in coding have reduced the bandwidth needs of audio and video applications, while at the same time link speeds have increased.</w:t>
      </w:r>
    </w:p>
    <w:p>
      <w:pPr>
        <w:pStyle w:val="Normal"/>
        <w:rPr/>
      </w:pPr>
      <w:r>
        <w:rPr/>
        <w:t xml:space="preserve">Dugi niz godina, komutirana paketna mreža ponudio obećanje podržava multimedijske aplikacije, to jest, oni koji kombiniraju audio, video i podatke. Uostalom, jednom digitalizirane, audio i video informacija postati samo još jedan oblik podataka - tok bitova koji se prenose. Jedna prepreka za ispunjenje tog obećanja je potreba za više bandwith veze. Nedavno je, međutim, poboljšanja u kodiranje su smanjili propusnost potrebe audio i video aplikacijama, dok u isto vrijeme vezu brzine su povećane. </w:t>
      </w:r>
    </w:p>
    <w:p>
      <w:pPr>
        <w:pStyle w:val="Normal"/>
        <w:shd w:fill="E6E6E6" w:val="clear"/>
        <w:rPr>
          <w:rFonts w:cs="Arial"/>
          <w:i/>
          <w:i/>
          <w:vanish/>
          <w:color w:val="808080"/>
        </w:rPr>
      </w:pPr>
      <w:r>
        <w:rPr>
          <w:rFonts w:cs="Arial"/>
          <w:vanish/>
          <w:color w:val="808080"/>
          <w:lang w:val="en-US"/>
        </w:rPr>
        <w:t xml:space="preserve">There is more to transmitting audio and video over a network than just providing sufficient bandwidth, however. Participants in a telephone conversation, for example, expect to be able to converse in such a way that one person can respond to something said by the other and be heard almost immediately. Thus, the timeliness of delivery can be very important. We refer to applications that are sensitive to the timeliness of data as </w:t>
      </w:r>
      <w:r>
        <w:rPr>
          <w:rFonts w:cs="Arial"/>
          <w:i/>
          <w:vanish/>
          <w:color w:val="808080"/>
          <w:lang w:val="en-US"/>
        </w:rPr>
        <w:t>real-time applications</w:t>
      </w:r>
      <w:r>
        <w:rPr>
          <w:rFonts w:cs="Arial"/>
          <w:vanish/>
          <w:color w:val="808080"/>
          <w:lang w:val="en-US"/>
        </w:rPr>
        <w:t>. Voice and video applications tend to be the canonical examples, but there are others such as industrial control - you would like a command sent to a robot arm to reach it before the arm crashes into something. Even file transfer applications can have timeliness constraints, such as a requirement that a database update complete overnight before the business that needs the data resumes on the next day.</w:t>
      </w:r>
    </w:p>
    <w:p>
      <w:pPr>
        <w:pStyle w:val="Normal"/>
        <w:rPr/>
      </w:pPr>
      <w:r>
        <w:rPr/>
        <w:t xml:space="preserve">Postoji više na prijenos audio i video preko mreže nego samo pružiti dovoljno propusne, međutim. Sudionici u telefonskom razgovoru, na primjer, očekivati da će moći razgovarati na takav način da jedna osoba može reagirati na nešto što je rekao po drugi i biti saslušan gotovo odmah. Tako, pravodobnost isporuke može biti vrlo važno. Mi se odnose na aplikacije koje su osjetljive na pravovremenost podataka kao real-time aplikacije. Glasovni i video aplikacije imaju tendenciju da se kanonske primjere, ali tu su drugi, kao što su industrijska kontrola - želite naredba poslana robotska ruka doći do njega prije nego ruku ruši u nešto. Čak i prijenos datoteka aplikacije mogu imati pravodobnost ograničenja, kao što je uvjet da baza podataka ažurirati kompletan preko noći prije nego posao koji treba podaci nastavlja na sljedeći dan. </w:t>
      </w:r>
    </w:p>
    <w:p>
      <w:pPr>
        <w:pStyle w:val="Normal"/>
        <w:shd w:fill="E6E6E6" w:val="clear"/>
        <w:rPr>
          <w:rFonts w:cs="Arial"/>
          <w:i/>
          <w:i/>
          <w:vanish/>
          <w:color w:val="808080"/>
        </w:rPr>
      </w:pPr>
      <w:r>
        <w:rPr>
          <w:rFonts w:cs="Arial"/>
          <w:vanish/>
          <w:color w:val="808080"/>
          <w:lang w:val="en-US"/>
        </w:rPr>
        <w:t xml:space="preserve">The distinguishing characteristic of real-time applications is that they need some sort of assurance </w:t>
      </w:r>
      <w:r>
        <w:rPr>
          <w:rFonts w:cs="Arial"/>
          <w:i/>
          <w:vanish/>
          <w:color w:val="808080"/>
          <w:lang w:val="en-US"/>
        </w:rPr>
        <w:t>from the network</w:t>
      </w:r>
      <w:r>
        <w:rPr>
          <w:rFonts w:cs="Arial"/>
          <w:vanish/>
          <w:color w:val="808080"/>
          <w:lang w:val="en-US"/>
        </w:rPr>
        <w:t xml:space="preserve"> that data is likely to arrive on time (for some definition of "on time"). Whereas a non-real-time application can use an end-to-end retransmission strategy to make sure that data arrives correctly, such a strategy cannot provide timeliness: Retransmission only adds to total latency if data arrives late. Timely arrival must be provided by the network itself (the routers), not just at the network edges (the hosts). We therefore conclude that the best-effort model, in which the network tries to deliver your data but makes no promises and leaves the cleanup operation to the edges, is not sufficient for real-time applications. What we need is a new service model in which applications that need higher assurances can ask the network for them. The network may then respond by providing an assurance that it will do better or perhaps by saying that it cannot promise anything better at the moment. Note that such a service model is a superset of the current model: Applications that are happy with best-effort service should be able to use the new service model; their requirements are just less stringent. This implies that the network will treat some packets differently from others - something that is not done in the best-effort model. A network that can provide these different levels of service is often said to </w:t>
      </w:r>
      <w:r>
        <w:rPr>
          <w:rFonts w:cs="Arial"/>
          <w:i/>
          <w:vanish/>
          <w:color w:val="808080"/>
          <w:lang w:val="en-US"/>
        </w:rPr>
        <w:t>support quality of service</w:t>
      </w:r>
      <w:r>
        <w:rPr>
          <w:rFonts w:cs="Arial"/>
          <w:vanish/>
          <w:color w:val="808080"/>
          <w:lang w:val="en-US"/>
        </w:rPr>
        <w:t xml:space="preserve"> (QoS).</w:t>
      </w:r>
    </w:p>
    <w:p>
      <w:pPr>
        <w:pStyle w:val="Normal"/>
        <w:rPr/>
      </w:pPr>
      <w:r>
        <w:rPr/>
        <w:t xml:space="preserve">Isticanje osobina real-time aplikacije je da oni trebaju neku vrstu osiguranja iz mreže koja podataka je vjerojatno da će stići na vrijeme (za neke definicije "na vrijeme"). Dok ne-real-time aplikacije mogu koristiti strategiju end-to-end retransmisija kako bi bili sigurni da su podaci ispravno stigne, takva strategija ne može osigurati pravovremenost: retransmisija samo dodaje na ukupnu latenciju podataka, ako stigne kasno. Pravovremena dolazak mora biti osigurana od strane samoj mreži (routera), a ne samo na rubovima mreže (domaćina). Stoga zaključujemo da je najbolji-napor model, u kojem je mreža pokušava da dostavi svoje podatke, ali ne daje nikakva obećanja i ostavlja čišćenja rad na rubovima, nije dovoljan za real-time aplikacije. Ono što trebamo je nova usluga model u kojem se aplikacije koje trebaju više uvjeravanja može zatražiti mrežu za njih. Mreža onda može odgovoriti dajući jamstvo da će raditi bolje, ili možda rekavši da ne može obećati ništa bolje u ovom trenutku. Imajte na umu da takvu uslugu model je nadskup od trenutnog modela: Programi koji su zadovoljni s najbolje napore uslugu bi trebao biti u mogućnosti koristiti novu uslugu model, njihovim zahtjevima, samo su manje strogi. To znači da će mreža tretirati neke pakete drugačije od drugih - nešto što nije učinjeno u najbolje napore model. Mreža koje mogu osigurati ove različite razine usluga se često kaže kako bi podržao / kvaliteta usluge (QoS). </w:t>
      </w:r>
    </w:p>
    <w:p>
      <w:pPr>
        <w:pStyle w:val="Normal"/>
        <w:shd w:fill="E6E6E6" w:val="clear"/>
        <w:rPr>
          <w:rFonts w:cs="Arial"/>
          <w:i/>
          <w:i/>
          <w:vanish/>
          <w:color w:val="808080"/>
        </w:rPr>
      </w:pPr>
      <w:r>
        <w:rPr>
          <w:vanish/>
          <w:color w:val="808080"/>
        </w:rPr>
        <w:t>6.5.1 Application Requirements</w:t>
      </w:r>
    </w:p>
    <w:p>
      <w:pPr>
        <w:pStyle w:val="Normal"/>
        <w:rPr/>
      </w:pPr>
      <w:r>
        <w:rPr/>
        <w:t xml:space="preserve">1.5.1. 6.5.1 Primjena Zahtjevi </w:t>
      </w:r>
    </w:p>
    <w:p>
      <w:pPr>
        <w:pStyle w:val="Normal"/>
        <w:shd w:fill="E6E6E6" w:val="clear"/>
        <w:rPr>
          <w:rFonts w:cs="Arial"/>
          <w:i/>
          <w:i/>
          <w:vanish/>
          <w:color w:val="808080"/>
        </w:rPr>
      </w:pPr>
      <w:r>
        <w:rPr>
          <w:rFonts w:cs="Arial"/>
          <w:vanish/>
          <w:color w:val="808080"/>
          <w:lang w:val="en-US"/>
        </w:rPr>
        <w:t xml:space="preserve">Before looking at the various protocols and mechanisms that may be used to provide quality of service to applications, we should try to understand what the needs of those applications are. To begin, we can divide applications into two types: </w:t>
      </w:r>
      <w:r>
        <w:rPr>
          <w:rFonts w:cs="Arial"/>
          <w:i/>
          <w:vanish/>
          <w:color w:val="808080"/>
          <w:lang w:val="en-US"/>
        </w:rPr>
        <w:t>real-time</w:t>
      </w:r>
      <w:r>
        <w:rPr>
          <w:rFonts w:cs="Arial"/>
          <w:vanish/>
          <w:color w:val="808080"/>
          <w:lang w:val="en-US"/>
        </w:rPr>
        <w:t xml:space="preserve"> and </w:t>
      </w:r>
      <w:r>
        <w:rPr>
          <w:rFonts w:cs="Arial"/>
          <w:i/>
          <w:vanish/>
          <w:color w:val="808080"/>
          <w:lang w:val="en-US"/>
        </w:rPr>
        <w:t>non-real-time</w:t>
      </w:r>
      <w:r>
        <w:rPr>
          <w:rFonts w:cs="Arial"/>
          <w:vanish/>
          <w:color w:val="808080"/>
          <w:lang w:val="en-US"/>
        </w:rPr>
        <w:t>. The latter are sometimes called "</w:t>
      </w:r>
      <w:r>
        <w:rPr>
          <w:rFonts w:cs="Arial"/>
          <w:i/>
          <w:vanish/>
          <w:color w:val="808080"/>
          <w:lang w:val="en-US"/>
        </w:rPr>
        <w:t>traditional data</w:t>
      </w:r>
      <w:r>
        <w:rPr>
          <w:rFonts w:cs="Arial"/>
          <w:vanish/>
          <w:color w:val="808080"/>
          <w:lang w:val="en-US"/>
        </w:rPr>
        <w:t xml:space="preserve">" </w:t>
      </w:r>
      <w:r>
        <w:rPr>
          <w:rFonts w:cs="Arial"/>
          <w:i/>
          <w:vanish/>
          <w:color w:val="808080"/>
          <w:lang w:val="en-US"/>
        </w:rPr>
        <w:t>applications</w:t>
      </w:r>
      <w:r>
        <w:rPr>
          <w:rFonts w:cs="Arial"/>
          <w:vanish/>
          <w:color w:val="808080"/>
          <w:lang w:val="en-US"/>
        </w:rPr>
        <w:t xml:space="preserve">, since they have traditionally been the major applications found on data networks. They include most popular applications like Telnet, FTP, email, web browsing, and so on. All of these applications can work without guarantees of timely delivery of data. Another term for this nonreal-time class of applications is elastic, since they are able to stretch gracefully in the face of increased delay. Note that these applications can benefit from shorter-length delays, but they do not become unusable as delays increase. Also note that their delay requirements vary from the interactive applications like Telnet to more asynchronous ones like email, with interactive </w:t>
      </w:r>
      <w:r>
        <w:rPr>
          <w:rFonts w:cs="Arial"/>
          <w:i/>
          <w:vanish/>
          <w:color w:val="808080"/>
          <w:lang w:val="en-US"/>
        </w:rPr>
        <w:t>bulk transfers</w:t>
      </w:r>
      <w:r>
        <w:rPr>
          <w:rFonts w:cs="Arial"/>
          <w:vanish/>
          <w:color w:val="808080"/>
          <w:lang w:val="en-US"/>
        </w:rPr>
        <w:t xml:space="preserve"> like FTP in the middle.</w:t>
      </w:r>
    </w:p>
    <w:p>
      <w:pPr>
        <w:pStyle w:val="Normal"/>
        <w:rPr/>
      </w:pPr>
      <w:r>
        <w:rPr/>
        <w:t xml:space="preserve">Prije nego što gleda na razne protokole i mehanizme koji se mogu koristiti za pružanje kvalitete usluge za aplikacije, trebamo pokušati razumjeti ono što treba od tih aplikacija. Za početak, možemo podijeliti aplikacija u dvije vrste: u stvarnom vremenu i non-real-time. Potonji se ponekad nazivaju "tradicionalnih podatkovnih usluga" aplikacije, jer oni su tradicionalno velike aplikacije nalaze na podatkovnim mrežama. Oni uključuju većinu popularnih aplikacija kao što su Telnet, FTP, e-mail, web pregledavanja, i tako dalje. Sve ove aplikacije mogu raditi bez garancije pravovremenu dostavu podataka. Drugi naziv za ovu nonreal vrijeme klasa prijava je elastična, jer oni su u mogućnosti da se protežu graciozno u lice povećao kašnjenja. Imajte na umu da ove aplikacije mogu imati koristi od kraće duljine kašnjenja, ali oni ne postati neupotrebljiv i kašnjenja povećati. Također imajte na umu da su njihovi zahtjevi kašnjenje razlikovati od interaktivnih aplikacija kao što su Telnet više asinkroni one poput e-pošte, s interaktivnim skupno transferi poput FTP u sredini. </w:t>
      </w:r>
    </w:p>
    <w:p>
      <w:pPr>
        <w:pStyle w:val="Normal"/>
        <w:shd w:fill="E6E6E6" w:val="clear"/>
        <w:rPr>
          <w:rFonts w:cs="Arial"/>
          <w:i/>
          <w:i/>
          <w:vanish/>
          <w:color w:val="808080"/>
        </w:rPr>
      </w:pPr>
      <w:r>
        <w:rPr>
          <w:color w:val="808080"/>
        </w:rPr>
        <w:t>Real-Time Audio Example</w:t>
      </w:r>
    </w:p>
    <w:p>
      <w:pPr>
        <w:pStyle w:val="Normal"/>
        <w:rPr>
          <w:i/>
          <w:i/>
        </w:rPr>
      </w:pPr>
      <w:r>
        <w:rPr>
          <w:i/>
        </w:rPr>
        <w:t xml:space="preserve">1.5.1.1. Real-time audio Primjer </w:t>
      </w:r>
    </w:p>
    <w:p>
      <w:pPr>
        <w:pStyle w:val="Normal"/>
        <w:shd w:fill="E6E6E6" w:val="clear"/>
        <w:rPr>
          <w:rFonts w:cs="Arial"/>
          <w:i/>
          <w:i/>
          <w:vanish/>
          <w:color w:val="808080"/>
        </w:rPr>
      </w:pPr>
      <w:r>
        <w:rPr>
          <w:rFonts w:cs="Arial"/>
          <w:vanish/>
          <w:color w:val="808080"/>
          <w:lang w:val="en-US"/>
        </w:rPr>
        <w:t>As a concrete example of a real-time application, consider an audio application similar to the one illustrated in Figure 6.20.</w:t>
      </w:r>
    </w:p>
    <w:p>
      <w:pPr>
        <w:pStyle w:val="Normal"/>
        <w:rPr/>
      </w:pPr>
      <w:r>
        <w:rPr/>
        <w:t xml:space="preserve">Kao konkretan primjer real-time aplikacije, razmislite o audio aplikacija sličan onome što je prikazano na slici 6,20. </w:t>
      </w:r>
    </w:p>
    <w:p>
      <w:pPr>
        <w:pStyle w:val="Normal"/>
        <w:shd w:fill="E6E6E6" w:val="clear"/>
        <w:jc w:val="center"/>
        <w:rPr>
          <w:rFonts w:cs="Arial"/>
          <w:i/>
          <w:i/>
          <w:vanish/>
          <w:color w:val="808080"/>
        </w:rPr>
      </w:pPr>
      <w:r>
        <w:rPr>
          <w:rFonts w:cs="Arial"/>
          <w:i/>
          <w:vanish/>
          <w:color w:val="808080"/>
          <w:lang w:val="en-US"/>
        </w:rPr>
        <w:t>Figure 6.20 An audio application.</w:t>
      </w:r>
    </w:p>
    <w:p>
      <w:pPr>
        <w:pStyle w:val="Normal"/>
        <w:jc w:val="center"/>
        <w:rPr/>
      </w:pPr>
      <w:r>
        <w:rPr>
          <w:i/>
        </w:rPr>
        <w:t>Slika 6.20 audio aplikacija.</w:t>
      </w:r>
    </w:p>
    <w:p>
      <w:pPr>
        <w:pStyle w:val="Normal"/>
        <w:shd w:fill="E6E6E6" w:val="clear"/>
        <w:rPr>
          <w:rFonts w:cs="Arial"/>
          <w:i/>
          <w:i/>
          <w:vanish/>
          <w:color w:val="808080"/>
        </w:rPr>
      </w:pPr>
      <w:r>
        <w:rPr>
          <w:rFonts w:cs="Arial"/>
          <w:vanish/>
          <w:color w:val="808080"/>
          <w:lang w:val="en-US"/>
        </w:rPr>
        <w:t xml:space="preserve">Data is generated by collecting samples from a microphone and digitizing them using an analog-to-digital (A </w:t>
      </w:r>
      <w:r>
        <w:rPr>
          <w:rFonts w:eastAsia="Symbol" w:cs="Symbol" w:ascii="Symbol" w:hAnsi="Symbol"/>
          <w:vanish/>
          <w:color w:val="808080"/>
          <w:lang w:val="en-US"/>
        </w:rPr>
        <w:t></w:t>
      </w:r>
      <w:r>
        <w:rPr>
          <w:rFonts w:cs="Arial"/>
          <w:vanish/>
          <w:color w:val="808080"/>
          <w:lang w:val="en-US"/>
        </w:rPr>
        <w:t xml:space="preserve"> D) converter. The digital samples are placed in packets, which are transmitted across the network and received at the other end. At the receiving host, the data must be played back at some appropriate rate. For example, if the voice samples were collected at a rate of one per 125 </w:t>
      </w:r>
      <w:r>
        <w:rPr>
          <w:rFonts w:eastAsia="Symbol" w:cs="Symbol" w:ascii="Symbol" w:hAnsi="Symbol"/>
          <w:vanish/>
          <w:color w:val="808080"/>
          <w:lang w:val="en-US"/>
        </w:rPr>
        <w:t></w:t>
      </w:r>
      <w:r>
        <w:rPr>
          <w:rFonts w:cs="Arial"/>
          <w:vanish/>
          <w:color w:val="808080"/>
          <w:lang w:val="en-US"/>
        </w:rPr>
        <w:t>s, they should be played back at the same rate. Thus, we can think of each sample as having a particular playback time: the point in time at which it is needed in the receiving host. In the voice example, each sample has a playback time that is 125 later than the preceding sample. If data arrives after its appropriate playback time, either because it was delayed in the network or because it was dropped and subsequently retransmitted, it is essentially useless. It is the complete worthlessness of late data that characterizes real-time applications. In elastic applications, it might be nice if data turns up on time, but we can still use it when it does not.</w:t>
      </w:r>
    </w:p>
    <w:p>
      <w:pPr>
        <w:pStyle w:val="Normal"/>
        <w:rPr/>
      </w:pPr>
      <w:r>
        <w:rPr/>
        <w:t xml:space="preserve">Podaci se generiraju uzimanje uzoraka iz mikrofona te ih digitalizacije pomoću analogno-digitalni (A  D) pretvarač. Digitalni uzorci su smješteni u pakete koji se prenose preko mreže i primili na drugom kraju. Na primanje domaćin, podaci moraju se reproducirati na nekim odgovarajućim stopa. Na primjer, ako je glas Uzorci su sakupljeni na stopi od jedan po 125  s, oni bi trebali biti reproducirana po istoj stopi. Dakle, možemo razmišljati o svakom uzorku kao vlasništvo određene reprodukcije vrijeme: vremenske točke u kojoj je to potrebno u primanje domaćin. U glas primjer, svaki uzorak ima reprodukcije vrijeme koje je kasnije 125 od prethodnog uzorka. Ako se podaci stiže nakon odgovarajuće reprodukcije, bilo zato što je odgođen u mreži ili zato što je ispao, a naknadno retransmitted, to je u biti beskorisno. To je potpuna bezvrijednosti kasne podataka koji obilježava u stvarnom vremenu aplikacije. U elastičnim aplikacija, to bi moglo biti lijepo ako se podaci pojavi na vrijeme, ali mi još uvijek ga možete koristiti kada ne. </w:t>
      </w:r>
    </w:p>
    <w:p>
      <w:pPr>
        <w:pStyle w:val="Normal"/>
        <w:shd w:fill="E6E6E6" w:val="clear"/>
        <w:rPr>
          <w:rFonts w:cs="Arial"/>
          <w:i/>
          <w:i/>
          <w:vanish/>
          <w:color w:val="808080"/>
        </w:rPr>
      </w:pPr>
      <w:r>
        <w:rPr>
          <w:rFonts w:cs="Arial"/>
          <w:vanish/>
          <w:color w:val="808080"/>
          <w:lang w:val="en-US"/>
        </w:rPr>
        <w:t xml:space="preserve">One way to make our voice application work would be to make sure that all samples take exactly the same amount of time to traverse the network. Then, since samples are injected at a rate of one per 125 </w:t>
      </w:r>
      <w:r>
        <w:rPr>
          <w:rFonts w:eastAsia="Symbol" w:cs="Symbol" w:ascii="Symbol" w:hAnsi="Symbol"/>
          <w:vanish/>
          <w:color w:val="808080"/>
          <w:lang w:val="en-US"/>
        </w:rPr>
        <w:t></w:t>
      </w:r>
      <w:r>
        <w:rPr>
          <w:rFonts w:cs="Arial"/>
          <w:vanish/>
          <w:color w:val="808080"/>
          <w:lang w:val="en-US"/>
        </w:rPr>
        <w:t xml:space="preserve">s, they will appear at the receiver at the same rate, ready to be played back. However, it is generally difficult to guarantee that all data traversing a packet-switched network will experience exactly the same delay. Packets encounter queues in switches or routers and the lengths of these queues vary with time, meaning that the delays tend to vary with time, and as a consequence, are potentially different for each packet in the audio stream. The way to deal with this at the receiver end is to buffer up some amount of data in reserve, thereby always providing a store of packets waiting to be played back at the right time. If a packet is delayed a short time, it goes in the buffer until its playback time arrives. If it gets delayed a long time, then it will not need to be stored for very long in the receiver’s buffer before being played back. Thus, we have effectively added a constant offset to the playback time of all packets as a form of insurance. We call this offset the </w:t>
      </w:r>
      <w:r>
        <w:rPr>
          <w:rFonts w:cs="Arial"/>
          <w:i/>
          <w:vanish/>
          <w:color w:val="808080"/>
          <w:lang w:val="en-US"/>
        </w:rPr>
        <w:t>playback point</w:t>
      </w:r>
      <w:r>
        <w:rPr>
          <w:rFonts w:cs="Arial"/>
          <w:vanish/>
          <w:color w:val="808080"/>
          <w:lang w:val="en-US"/>
        </w:rPr>
        <w:t>. The only time we run into trouble is if packets get delayed in the network for such a long time that they arrive after their playback time, causing the playback buffer to be drained. The operation of a playback buffer is illustrated in Figure 6.21.</w:t>
      </w:r>
    </w:p>
    <w:p>
      <w:pPr>
        <w:pStyle w:val="Normal"/>
        <w:rPr/>
      </w:pPr>
      <w:r>
        <w:rPr/>
        <w:t xml:space="preserve">Jedan od načina da se naš rad glas primjena bi bila da bi bili sigurni da su svi uzorci uzeti točno isti iznos od vrijeme proći u mrežu. Zatim, budući da su uzorci ubrizgava po stopi od jedan po 125  s, pojavit će se na prijemnik na istoj stopi, spremni da se reproduciraju. Međutim, to je općenito teško jamčiti da će svi podaci poprijeko komutirana paketna mreža doživjet će upravo isto kašnjenje. Paketi susret u redove prekidača ili usmjerivači i duljina ovih redova variraju s vremenom, što znači da kašnjenja imaju tendenciju da se mijenjati tijekom vremena, a kao posljedica toga, potencijalno su različite za svaki paket u audio stream. Na način da se bave ovom na kraju prijemnik je tampon neke količinu podataka u rezerve, a time pružajući uvijek pohraniti paketa čeka da bude reproducirati u pravo vrijeme. Ako je paket je odgođeno kratko vrijeme, to ide u tampon do njegove reprodukcije vrijeme stigne. Ako se dobiva kasniti dugo vremena, onda to neće trebati biti pohranjeni za vrlo dugo u prijemnika tampon prije nego se reproduciraju. Dakle, možemo učinkovito dodali konstantnom razmaku za vrijeme preslušavanja svih paketa kao oblik osiguranja. Mi to nazivamo offset reprodukcije točku. Jedini put smo pokrenuli u nevolji, ako se paketi kasne u mreži za tako dugo vremena da stignu nakon reprodukcije vremena, uzrokujući reprodukcije tampon biti isušen. Rad reprodukcije tampon je prikazan na slici 6,21. </w:t>
      </w:r>
    </w:p>
    <w:p>
      <w:pPr>
        <w:pStyle w:val="Normal"/>
        <w:shd w:fill="E6E6E6" w:val="clear"/>
        <w:jc w:val="center"/>
        <w:rPr>
          <w:rFonts w:cs="Arial"/>
          <w:i/>
          <w:i/>
          <w:vanish/>
          <w:color w:val="808080"/>
        </w:rPr>
      </w:pPr>
      <w:r>
        <w:rPr>
          <w:rFonts w:cs="Arial"/>
          <w:i/>
          <w:vanish/>
          <w:color w:val="808080"/>
          <w:lang w:val="en-US"/>
        </w:rPr>
        <w:t>Figure 6.21 A playback buffer.</w:t>
      </w:r>
    </w:p>
    <w:p>
      <w:pPr>
        <w:pStyle w:val="Normal"/>
        <w:jc w:val="center"/>
        <w:rPr/>
      </w:pPr>
      <w:r>
        <w:rPr>
          <w:i/>
        </w:rPr>
        <w:t>Slika 6.21 reprodukcije buffer.</w:t>
      </w:r>
    </w:p>
    <w:p>
      <w:pPr>
        <w:pStyle w:val="Normal"/>
        <w:shd w:fill="E6E6E6" w:val="clear"/>
        <w:rPr>
          <w:rFonts w:cs="Arial"/>
          <w:i/>
          <w:i/>
          <w:vanish/>
          <w:color w:val="808080"/>
        </w:rPr>
      </w:pPr>
      <w:r>
        <w:rPr>
          <w:rFonts w:cs="Arial"/>
          <w:vanish/>
          <w:color w:val="808080"/>
          <w:lang w:val="en-US"/>
        </w:rPr>
        <w:t>The left-hand diagonal line shows packets being generated at a steady rate. The wavy line shows when the packets arrive, some variable amount of time after they were sent, depending on what they encountered in the network. The right-hand diagonal line shows the packets being played back at a steady rate, after sitting in the playback buffer for some period of time. As long as the playback line is far enough to the right in time, the variation in network delay is never noticed by the application. However, if we move the playback line a little to the left, then some packets will begin to arrive too late to be useful.</w:t>
      </w:r>
    </w:p>
    <w:p>
      <w:pPr>
        <w:pStyle w:val="Normal"/>
        <w:rPr/>
      </w:pPr>
      <w:r>
        <w:rPr/>
        <w:t xml:space="preserve">Lijevom dijagonalnom crtom pokazuje paketi se generiraju na neprekidan stopa. Valovita linija pokazuje kada paketa dolaze, neke varijable iznos od vrijeme nakon što su poslane, ovisno o tome što su naišli na mreži. Desnu dijagonalnom crtom prikazuje pakete koji se reproducira natrag na neprekidan stopa, nakon sjedenja u reprodukcije tampon za neko vrijeme. Kao čeznuti kao reprodukcija crta je dovoljno daleko da se pravo na vrijeme, varijacija kašnjenja u mreži nikada nije primijetio primjenom. Međutim, ako krećemo reprodukcije liniju malo u lijevo, a zatim neke pakete počet će stići prekasno da bi bila korisna. </w:t>
      </w:r>
    </w:p>
    <w:p>
      <w:pPr>
        <w:pStyle w:val="Normal"/>
        <w:shd w:fill="E6E6E6" w:val="clear"/>
        <w:rPr>
          <w:rFonts w:cs="Arial"/>
          <w:i/>
          <w:i/>
          <w:vanish/>
          <w:color w:val="808080"/>
        </w:rPr>
      </w:pPr>
      <w:r>
        <w:rPr>
          <w:rFonts w:cs="Arial"/>
          <w:vanish/>
          <w:color w:val="808080"/>
          <w:lang w:val="en-US"/>
        </w:rPr>
        <w:t>For our audio application, there are limits to how far we can delay playing back data. It is hard to carry on a conversation if the time between when you speak and when your listener hears you is more than 300 ms. Thus, what we want from the network in this case is a guarantee that all our data will arrive within 300 ms. If data arrives early, we buffer it until its correct playback time. If it arrives late, we have no use for it and must discard it.</w:t>
      </w:r>
    </w:p>
    <w:p>
      <w:pPr>
        <w:pStyle w:val="Normal"/>
        <w:rPr/>
      </w:pPr>
      <w:r>
        <w:rPr/>
        <w:t xml:space="preserve">Za naše audio aplikacija, postoje ograničenja koliko daleko možemo odgoditi reprodukcije podataka. Teško je nositi na razgovor ukoliko je vrijeme između kad govori i kad slušatelj čuje vas je više od 300 ms. Dakle, ono što želimo od mreže u ovom slučaju je garancija da su sve naše podatke će stići u roku od 300 ms. Ako se podaci stigne rano, to mi tampon do svoje točne reprodukcije vrijeme. Ako stigne kasno, mi nemamo koristiti za to i mora odbaciti. </w:t>
      </w:r>
    </w:p>
    <w:p>
      <w:pPr>
        <w:pStyle w:val="Normal"/>
        <w:shd w:fill="E6E6E6" w:val="clear"/>
        <w:rPr>
          <w:rFonts w:cs="Arial"/>
          <w:i/>
          <w:i/>
          <w:vanish/>
          <w:color w:val="808080"/>
        </w:rPr>
      </w:pPr>
      <w:r>
        <w:rPr>
          <w:rFonts w:cs="Arial"/>
          <w:vanish/>
          <w:color w:val="808080"/>
          <w:lang w:val="en-US"/>
        </w:rPr>
        <w:t>To get a better appreciation of how variable network delay can be, Figure 6.22 shows the one-way delay measured over a certain path across the Internet over the course of one particular day.</w:t>
      </w:r>
    </w:p>
    <w:p>
      <w:pPr>
        <w:pStyle w:val="Normal"/>
        <w:rPr/>
      </w:pPr>
      <w:r>
        <w:rPr/>
        <w:t xml:space="preserve">Da biste dobili bolje razumijevanje kako varijable mreže kašnjenje može biti, Slika 6.22 pokazuje jednosmjerni kašnjenja mjereno preko određeni put preko Interneta tijekom jednog određenog dana. </w:t>
      </w:r>
    </w:p>
    <w:p>
      <w:pPr>
        <w:pStyle w:val="Normal"/>
        <w:shd w:fill="E6E6E6" w:val="clear"/>
        <w:jc w:val="center"/>
        <w:rPr>
          <w:rFonts w:cs="Arial"/>
          <w:i/>
          <w:i/>
          <w:vanish/>
          <w:color w:val="808080"/>
        </w:rPr>
      </w:pPr>
      <w:r>
        <w:rPr>
          <w:rFonts w:cs="Arial"/>
          <w:i/>
          <w:vanish/>
          <w:color w:val="808080"/>
          <w:lang w:val="en-US"/>
        </w:rPr>
        <w:t>Figure 6.22 Example distribution of delays for an Internet connection.</w:t>
      </w:r>
    </w:p>
    <w:p>
      <w:pPr>
        <w:pStyle w:val="Normal"/>
        <w:jc w:val="center"/>
        <w:rPr/>
      </w:pPr>
      <w:r>
        <w:rPr>
          <w:i/>
        </w:rPr>
        <w:t>Slika 6.22 Primjer raspodjele kašnjenja za internetsku vezu.</w:t>
      </w:r>
    </w:p>
    <w:p>
      <w:pPr>
        <w:pStyle w:val="Normal"/>
        <w:shd w:fill="E6E6E6" w:val="clear"/>
        <w:rPr>
          <w:rFonts w:cs="Arial"/>
          <w:i/>
          <w:i/>
          <w:vanish/>
          <w:color w:val="808080"/>
        </w:rPr>
      </w:pPr>
      <w:r>
        <w:rPr>
          <w:rFonts w:cs="Arial"/>
          <w:vanish/>
          <w:color w:val="808080"/>
          <w:lang w:val="en-US"/>
        </w:rPr>
        <w:t>While the exact numbers would vary depending on the path and the date, the key factor here is the variability of the delay, which is consistently found on almost any path at any time. As denoted by the cumulative percentages given across the top of the graph, 97% of the packets in this case had a latency of 100 ms or less. This means that if our example audio application were to set the playback point at 100 ms, then on average, 3 out of every 100 packets would arrive too late to be of any use. One important thing to notice about this graph is that the tail of the curve - how far it extends to the right - is very long. We would have to set the playback point at over 200 ms to ensure that all packets arrived in time.</w:t>
      </w:r>
    </w:p>
    <w:p>
      <w:pPr>
        <w:pStyle w:val="Normal"/>
        <w:rPr/>
      </w:pPr>
      <w:r>
        <w:rPr/>
        <w:t xml:space="preserve">Iako točne brojke će se razlikovati ovisno o stazu i datum, ključni čimbenik ovdje je varijabilnost kašnjenja, što je dosljedno naći na gotovo svakom putu u bilo koje vrijeme. Kao što je označena od strane kumulativni postotaka koji su navedeni na vrhu grafikona, 97% od paketa u tom slučaju imao latenciju od 100 ms ili manje. To znači da ako naš primjer aplikacija su audio postaviti za reprodukciju točku na 100 ms, a zatim u prosjeku 3 od svakih 100 paketa će stići prekasno da se bilo koje koristite. Jedna važna stvar koju treba primijetiti o ovom graf je da je rep krivulje - koliko ga se proteže na desno - je jako dugo. Mi bi imati postaviti reprodukcije točku na preko 200 ms kako bi se osiguralo da su svi paketi stigli na vrijeme. </w:t>
      </w:r>
    </w:p>
    <w:p>
      <w:pPr>
        <w:pStyle w:val="Normal"/>
        <w:shd w:fill="E6E6E6" w:val="clear"/>
        <w:rPr>
          <w:rFonts w:cs="Arial"/>
          <w:i/>
          <w:i/>
          <w:vanish/>
          <w:color w:val="808080"/>
        </w:rPr>
      </w:pPr>
      <w:r>
        <w:rPr>
          <w:color w:val="808080"/>
        </w:rPr>
        <w:t>Taxonomy of Real-Time Applications</w:t>
      </w:r>
    </w:p>
    <w:p>
      <w:pPr>
        <w:pStyle w:val="Normal"/>
        <w:rPr>
          <w:i/>
          <w:i/>
        </w:rPr>
      </w:pPr>
      <w:r>
        <w:rPr>
          <w:i/>
        </w:rPr>
        <w:t xml:space="preserve">1.5.1.2. Taksonomija real-time aplikacije </w:t>
      </w:r>
    </w:p>
    <w:p>
      <w:pPr>
        <w:pStyle w:val="Normal"/>
        <w:shd w:fill="E6E6E6" w:val="clear"/>
        <w:rPr>
          <w:rFonts w:cs="Arial"/>
          <w:i/>
          <w:i/>
          <w:vanish/>
          <w:color w:val="808080"/>
        </w:rPr>
      </w:pPr>
      <w:r>
        <w:rPr>
          <w:rFonts w:cs="Arial"/>
          <w:vanish/>
          <w:color w:val="808080"/>
          <w:lang w:val="en-US"/>
        </w:rPr>
        <w:t>Now that we have a concrete idea of how real-time applications work, we can look at some different classes of applications, which serve to motivate our service model. The following taxonomy owes much to the work of Clark, Braden, Shenker, and Zhang, whose papers on this subject can be found in the Further Reading section for this chapter. The taxonomy of applications is summarized in Figure 6.23.</w:t>
      </w:r>
    </w:p>
    <w:p>
      <w:pPr>
        <w:pStyle w:val="Normal"/>
        <w:rPr/>
      </w:pPr>
      <w:r>
        <w:rPr/>
        <w:t xml:space="preserve">Sada kada imamo konkretne ideje o tome kako u stvarnom vremenu programa rada, možemo pogledati neke različite klase aplikacija koje služe za motivirati naše usluge modelu. Sljedeći taksonomija puno duguje rad Clark, Braden, Shenker, i Zhang, čije je radove na ovu temu može se naći u daljnje čitanje odjeljak za ovo poglavlje. Taksonomija prijava je sažeti u slici 6,23. </w:t>
      </w:r>
    </w:p>
    <w:p>
      <w:pPr>
        <w:pStyle w:val="Normal"/>
        <w:shd w:fill="E6E6E6" w:val="clear"/>
        <w:jc w:val="center"/>
        <w:rPr>
          <w:rFonts w:cs="Arial"/>
          <w:i/>
          <w:i/>
          <w:vanish/>
          <w:color w:val="808080"/>
        </w:rPr>
      </w:pPr>
      <w:r>
        <w:rPr>
          <w:rFonts w:cs="Arial"/>
          <w:i/>
          <w:vanish/>
          <w:color w:val="808080"/>
          <w:lang w:val="en-US"/>
        </w:rPr>
        <w:t>Figure 6.23 Taxonomy of applications.</w:t>
      </w:r>
    </w:p>
    <w:p>
      <w:pPr>
        <w:pStyle w:val="Normal"/>
        <w:jc w:val="center"/>
        <w:rPr/>
      </w:pPr>
      <w:r>
        <w:rPr>
          <w:i/>
        </w:rPr>
        <w:t>Slika 6.23 Taksonomija aplikacija.</w:t>
      </w:r>
    </w:p>
    <w:p>
      <w:pPr>
        <w:pStyle w:val="Normal"/>
        <w:shd w:fill="E6E6E6" w:val="clear"/>
        <w:rPr>
          <w:rFonts w:cs="Arial"/>
          <w:i/>
          <w:i/>
          <w:vanish/>
          <w:color w:val="808080"/>
        </w:rPr>
      </w:pPr>
      <w:r>
        <w:rPr>
          <w:rFonts w:cs="Arial"/>
          <w:vanish/>
          <w:color w:val="808080"/>
          <w:lang w:val="en-US"/>
        </w:rPr>
        <w:t>The first characteristic by which we can categorize applications is their tolerance of loss of data, where "loss" might occur because a packet arrived too late to be played back as well as arising from the usual causes in the network. On the one hand, one lost audio sample can be interpolated from the surrounding samples with relatively little effect on the perceived audio quality. It is only as more and more samples are lost that quality declines to the point that the speech becomes incomprehensible. On the other hand, a robot control program is likely to be an example of a real-time application that cannot tolerate loss - losing the packet that contains the command instructing the robot arm to stop is unacceptable. Thus, we can categorize real-time applications as tolerant or intolerant depending on whether they can tolerate occasional loss. (As an aside, note that many real-time applications are more tolerant of occasional loss than nonreal-time applications. For example, compare our audio application to FTP, where the uncorrected loss of one bit might render a file completely useless.)</w:t>
      </w:r>
    </w:p>
    <w:p>
      <w:pPr>
        <w:pStyle w:val="Normal"/>
        <w:rPr/>
      </w:pPr>
      <w:r>
        <w:rPr/>
        <w:t xml:space="preserve">Prva karakteristika po kojima možemo kategorizirati aplikacije je njihova tolerancija od gubitka podataka, gdje je "gubitak" se može dogoditi, jer je paket stigao prekasno da bi igrao leđa, kao i koje proizlaze iz uobičajenih uzroka u mreži. S jedne strane, izgubio audio uzorak može biti interpolirani iz okolnih uzoraka sa relativno malim učinkom na percipirane kvalitete zvuka. To je samo kao sve više i više uzoraka su izgubili taj kvalitet opada do točke da je govor postaje neshvatljivo. S druge strane, program upravljanja robotom je vjerojatno da će biti primjer real-time program koji se ne može tolerirati gubitak - gubitak paketa koji sadrži naredbu naložio robotske ruke na stajališta je neprihvatljivo. Dakle, možemo kategorizirati u realnom vremenu aplikacije, kao tolerantni ili netolerantni, ovisno o tome jesu li oni mogu tolerirati povremene gubitak. (Kao na stranu, imajte na umu da mnogi u stvarnom vremenu aplikacije su tolerantniji od povremenog gubitka od nonreal vremenu aplikacije. Na primjer, usporediti naš audio program za FTP, gdje neispravljen gubitak jednog bita može donijeti datoteku potpuno beskoristan.) </w:t>
      </w:r>
    </w:p>
    <w:p>
      <w:pPr>
        <w:pStyle w:val="Normal"/>
        <w:shd w:fill="E6E6E6" w:val="clear"/>
        <w:rPr>
          <w:rFonts w:cs="Arial"/>
          <w:i/>
          <w:i/>
          <w:vanish/>
          <w:color w:val="808080"/>
        </w:rPr>
      </w:pPr>
      <w:r>
        <w:rPr>
          <w:rFonts w:cs="Arial"/>
          <w:vanish/>
          <w:color w:val="808080"/>
          <w:lang w:val="en-US"/>
        </w:rPr>
        <w:t>A second way to characterize real-time applications is by their adaptability. For example, an audio application might be able to adapt to the amount of delay that packets experience as they traverse the network. If we notice that packets are almost always arriving within 300 ms of being sent, then we can set our playback point accordingly, buffering any packets that arrive in less than 300 ms. Suppose that we subsequently observe that all packets are arriving within 100 ms of being sent. If we moved up our playback point to 100 ms, then the users of the application would probably perceive an improvement. The process of shifting the playback point would actually require us to play out samples at an increased rate for some period of time. With a voice application, this can be done in a way that is barely perceptible simply by shortening the silences between words. Thus, playback point adjustment is fairly easy in this case, and it has been effectively implemented for several voice applications such as the audio teleconferencing program known as vat. Note that playback point adjustment can happen in either direction, but that doing so actually involves distorting the played-back signal during the period of adjustment, and that the effects of this distortion will very much depend on how the end user uses the data.</w:t>
      </w:r>
    </w:p>
    <w:p>
      <w:pPr>
        <w:pStyle w:val="Normal"/>
        <w:rPr/>
      </w:pPr>
      <w:r>
        <w:rPr/>
        <w:t xml:space="preserve">Drugi način za karakterizaciju real-time aplikacije je njihova prilagodljivost. Na primjer, audio aplikacija može biti u stanju prilagoditi se u iznosu od kašnjenja koje pakete iskustvo kao što su poprijeko mrežu. Ako vidimo da paketi su gotovo uvijek dolaze u roku od 300 ms i šalju, onda možemo postaviti našim reprodukcije točke u skladu s tim, međupohrana sve pakete koji dolaze u manje od 300 ms. Pretpostavimo da smo naknadno paziti da se svi paketi stižu u roku od 100 ms bića poslana. Ako smo se preselili do naše reprodukcije točke do 100 ms, zatim korisnici primjene vjerojatno će uočiti poboljšanje. Proces prebacivanja reprodukcije točka bi zapravo zahtijevaju od nas da se igrati uzoraka na povećanu stopu za neko vrijeme. S glasom aplikacija, to može biti učinjeno na način koji je jedva primjetan jednostavno skraćivanjem tišinu između riječi. Tako, reprodukcija točka podešavanja je prilično jednostavan, u ovom slučaju, a to je učinkovito provodi za nekoliko glas aplikacije kao što su audio telekonferencija program poznat kao PDV-a. Imajte na umu da reprodukcije točka podešavanja se može dogoditi u bilo kojem smjeru, ali da to zapravo uključuje narušavanje igrao-leđa signala tijekom razdoblja prilagodbe, te da se posljedice tog izobličenja će jako ovisiti o tome kako krajnji korisnik koristi podatke. </w:t>
      </w:r>
    </w:p>
    <w:p>
      <w:pPr>
        <w:pStyle w:val="Normal"/>
        <w:shd w:fill="E6E6E6" w:val="clear"/>
        <w:rPr>
          <w:rFonts w:cs="Arial"/>
          <w:i/>
          <w:i/>
          <w:vanish/>
          <w:color w:val="808080"/>
        </w:rPr>
      </w:pPr>
      <w:r>
        <w:rPr>
          <w:rFonts w:cs="Arial"/>
          <w:vanish/>
          <w:color w:val="808080"/>
          <w:lang w:val="en-US"/>
        </w:rPr>
        <w:t>Observe that if we set our playback point on the assumption that all packets will arrive within 100 ms and then find that some packets are arriving slightly late, we will have to drop them, whereas we would not have had to drop them if we had left the playback point at 300 ms. Thus, we should advance the playback point only when it provides a perceptible advantage and only when we have some evidence that the number of late packets will be acceptably small. We may do this because of observed recent history or because of some assurance from the network.</w:t>
      </w:r>
    </w:p>
    <w:p>
      <w:pPr>
        <w:pStyle w:val="Normal"/>
        <w:rPr/>
      </w:pPr>
      <w:r>
        <w:rPr/>
        <w:t xml:space="preserve">Obratite pažnju da ako smo postavili naše reprodukcije točku na pretpostavci da su svi paketi će stići u roku od 100 ms i onda otkrijete da su neki paketi dolaze malo kasno, imat ćemo ih kap, dok ne bismo imali da ih ispustiti ako mi je ostavio reprodukcije točku na 300 ms. Dakle, treba unaprijediti reprodukciju točke tek kada to pruža prednost primjetan i tek kad imamo neke dokaze da je broj kasno paketa će biti prihvatljivo mala. Mi može to učiniti, jer promatranog novijoj povijesti ili zbog nekih osiguranja iz mreže. </w:t>
      </w:r>
    </w:p>
    <w:p>
      <w:pPr>
        <w:pStyle w:val="Normal"/>
        <w:shd w:fill="E6E6E6" w:val="clear"/>
        <w:rPr>
          <w:rFonts w:cs="Arial"/>
          <w:i/>
          <w:i/>
          <w:vanish/>
          <w:color w:val="808080"/>
        </w:rPr>
      </w:pPr>
      <w:r>
        <w:rPr>
          <w:rFonts w:cs="Arial"/>
          <w:vanish/>
          <w:color w:val="808080"/>
          <w:lang w:val="en-US"/>
        </w:rPr>
        <w:t xml:space="preserve">We call applications that can adjust their playback </w:t>
      </w:r>
      <w:r>
        <w:rPr>
          <w:rFonts w:cs="Arial"/>
          <w:i/>
          <w:vanish/>
          <w:color w:val="808080"/>
          <w:lang w:val="en-US"/>
        </w:rPr>
        <w:t>point delay-adaptive applications</w:t>
      </w:r>
      <w:r>
        <w:rPr>
          <w:rFonts w:cs="Arial"/>
          <w:vanish/>
          <w:color w:val="808080"/>
          <w:lang w:val="en-US"/>
        </w:rPr>
        <w:t xml:space="preserve">. Another class of adaptive applications are </w:t>
      </w:r>
      <w:r>
        <w:rPr>
          <w:rFonts w:cs="Arial"/>
          <w:i/>
          <w:vanish/>
          <w:color w:val="808080"/>
          <w:lang w:val="en-US"/>
        </w:rPr>
        <w:t>rate adaptive</w:t>
      </w:r>
      <w:r>
        <w:rPr>
          <w:rFonts w:cs="Arial"/>
          <w:vanish/>
          <w:color w:val="808080"/>
          <w:lang w:val="en-US"/>
        </w:rPr>
        <w:t>. For example, many video coding algorithms can trade-off bit rate versus quality. Thus, if we find that the network can support a certain bandwidth, we can set our coding parameters accordingly. If more bandwidth becomes available later, we can change parameters to increase the quality.</w:t>
      </w:r>
    </w:p>
    <w:p>
      <w:pPr>
        <w:pStyle w:val="Normal"/>
        <w:rPr/>
      </w:pPr>
      <w:r>
        <w:rPr/>
        <w:t xml:space="preserve">Pozivamo aplikacija koje se mogu prilagoditi svoje reprodukcije točka kašnjenje adaptivna aplikacije. Druga klasa adaptivnih aplikacija stopa adaptivni. Na primjer, mnogi video kodiranje algoritmi mogu trade-off brzine u odnosu na kvalitetu. Dakle, ako otkrijemo da mreža može podržati određeni bandwith, možemo postaviti našim kodiranje parametara u skladu s tim. Ako još propusnost postane dostupna kasnije, možemo mijenjati parametre za povećanje kvalitete. </w:t>
      </w:r>
    </w:p>
    <w:p>
      <w:pPr>
        <w:pStyle w:val="Normal"/>
        <w:shd w:fill="E6E6E6" w:val="clear"/>
        <w:rPr>
          <w:rFonts w:cs="Arial"/>
          <w:i/>
          <w:i/>
          <w:vanish/>
          <w:color w:val="808080"/>
        </w:rPr>
      </w:pPr>
      <w:r>
        <w:rPr>
          <w:color w:val="808080"/>
        </w:rPr>
        <w:t>Approaches to QoS Support</w:t>
      </w:r>
    </w:p>
    <w:p>
      <w:pPr>
        <w:pStyle w:val="Normal"/>
        <w:rPr>
          <w:i/>
          <w:i/>
        </w:rPr>
      </w:pPr>
      <w:r>
        <w:rPr>
          <w:i/>
        </w:rPr>
        <w:t xml:space="preserve">1.5.1.3. Pristupi QoS podršku </w:t>
      </w:r>
    </w:p>
    <w:p>
      <w:pPr>
        <w:pStyle w:val="Normal"/>
        <w:shd w:fill="E6E6E6" w:val="clear"/>
        <w:rPr>
          <w:rFonts w:cs="Arial"/>
          <w:i/>
          <w:i/>
          <w:vanish/>
          <w:color w:val="808080"/>
        </w:rPr>
      </w:pPr>
      <w:r>
        <w:rPr>
          <w:rFonts w:cs="Arial"/>
          <w:vanish/>
          <w:color w:val="808080"/>
          <w:lang w:val="en-US"/>
        </w:rPr>
        <w:t>Considering this rich space of application requirements, what we need is a richer service model that meets the needs of any application. This leads us to a service model with not just one class (best effort), but with several classes, each available to meet the needs of some set of applications. Toward this end, we are now ready to look at some of the approaches that have been developed to provide a range of qualities of service. These can be divided into two broad categories:</w:t>
      </w:r>
    </w:p>
    <w:p>
      <w:pPr>
        <w:pStyle w:val="Normal"/>
        <w:rPr/>
      </w:pPr>
      <w:r>
        <w:rPr/>
        <w:t xml:space="preserve">S obzirom na ovaj prostor bogat zahtjevima primjene, ono što mi treba je bogatiji servis model koji zadovoljava potrebe bilo koje aplikacije. To nas dovodi do usluge model sa ne samo jedan razred (najbolji napor), ali s nekoliko razreda, svaki na raspolaganju kako bi se zadovoljile potrebe nekih skup aplikacija. Prema tom kraju, sada smo spremni pogledati neke od pristupa koji su razvijeni pružiti niz kvaliteta usluga. Oni se mogu podijeliti u dvije široke kategorije: </w:t>
      </w:r>
    </w:p>
    <w:p>
      <w:pPr>
        <w:pStyle w:val="Normal"/>
        <w:shd w:fill="E6E6E6" w:val="clear"/>
        <w:rPr>
          <w:rFonts w:cs="Arial"/>
          <w:i/>
          <w:i/>
          <w:vanish/>
          <w:color w:val="808080"/>
        </w:rPr>
      </w:pPr>
      <w:r>
        <w:rPr>
          <w:rFonts w:cs="Arial"/>
          <w:vanish/>
          <w:color w:val="808080"/>
          <w:lang w:val="en-US"/>
        </w:rPr>
        <w:t>Fine-grained approaches, which provide QoS to individual applications or flows;</w:t>
      </w:r>
    </w:p>
    <w:p>
      <w:pPr>
        <w:pStyle w:val="Normal"/>
        <w:rPr/>
      </w:pPr>
      <w:r>
        <w:rPr/>
        <w:t>•</w:t>
      </w:r>
      <w:r>
        <w:rPr>
          <w:rFonts w:eastAsia="Times New Roman"/>
        </w:rPr>
        <w:t xml:space="preserve"> </w:t>
      </w:r>
      <w:r>
        <w:rPr/>
        <w:t xml:space="preserve">sitnozrno pristupi, koji se pružaju QoS na pojedine aplikacije ili tokovi; </w:t>
      </w:r>
    </w:p>
    <w:p>
      <w:pPr>
        <w:pStyle w:val="Normal"/>
        <w:shd w:fill="E6E6E6" w:val="clear"/>
        <w:rPr>
          <w:rFonts w:cs="Arial"/>
          <w:i/>
          <w:i/>
          <w:vanish/>
          <w:color w:val="808080"/>
        </w:rPr>
      </w:pPr>
      <w:r>
        <w:rPr>
          <w:rFonts w:cs="Arial"/>
          <w:vanish/>
          <w:color w:val="808080"/>
          <w:lang w:val="en-US"/>
        </w:rPr>
        <w:t>Coarse-grained approaches, which provide QoS to large classes of data or aggregated traffic.</w:t>
      </w:r>
    </w:p>
    <w:p>
      <w:pPr>
        <w:pStyle w:val="Normal"/>
        <w:rPr/>
      </w:pPr>
      <w:r>
        <w:rPr/>
        <w:t>•</w:t>
      </w:r>
      <w:r>
        <w:rPr>
          <w:rFonts w:eastAsia="Times New Roman"/>
        </w:rPr>
        <w:t xml:space="preserve"> </w:t>
      </w:r>
      <w:r>
        <w:rPr/>
        <w:t xml:space="preserve">sitnozrno pristupi, koji se pružaju QoS na pojedine aplikacije ili tokovi; </w:t>
      </w:r>
    </w:p>
    <w:p>
      <w:pPr>
        <w:pStyle w:val="Normal"/>
        <w:shd w:fill="E6E6E6" w:val="clear"/>
        <w:rPr>
          <w:rFonts w:cs="Arial"/>
          <w:i/>
          <w:i/>
          <w:vanish/>
          <w:color w:val="808080"/>
        </w:rPr>
      </w:pPr>
      <w:r>
        <w:rPr>
          <w:rFonts w:cs="Arial"/>
          <w:vanish/>
          <w:color w:val="808080"/>
          <w:lang w:val="en-US"/>
        </w:rPr>
        <w:t>In the first category we find "Integrated Services," a QoS architecture developed in the IETF and often associated with RSVP (</w:t>
      </w:r>
      <w:r>
        <w:rPr>
          <w:rFonts w:cs="Arial"/>
          <w:i/>
          <w:vanish/>
          <w:color w:val="808080"/>
          <w:lang w:val="en-US"/>
        </w:rPr>
        <w:t>Resource Reservation Protocol</w:t>
      </w:r>
      <w:r>
        <w:rPr>
          <w:rFonts w:cs="Arial"/>
          <w:vanish/>
          <w:color w:val="808080"/>
          <w:lang w:val="en-US"/>
        </w:rPr>
        <w:t>). ATM’s approach to QoS was also in this category. In the second category lies "Differentiated Services," which is probably the most widely deployed QoS mechanism at the time of writing. We discuss these in turn in the next two subsections.</w:t>
      </w:r>
    </w:p>
    <w:p>
      <w:pPr>
        <w:pStyle w:val="Normal"/>
        <w:rPr/>
      </w:pPr>
      <w:r>
        <w:rPr/>
        <w:t xml:space="preserve">U prvoj kategoriji nalazimo "integriranih usluga", QoS arhitekture razvijen u IETF i često povezane s RSVP (protokol za rezervaciju resursa). ATM pristup QoS je također u ovoj kategoriji. U drugoj kategoriji laži "Diferencijalna Services", koji je vjerojatno najčešće razmještene QoS mehanizama u vrijeme pisanja. Mi smo razgovarali ovih pak u sljedeća dva pododjeljke. </w:t>
      </w:r>
    </w:p>
    <w:p>
      <w:pPr>
        <w:pStyle w:val="Normal"/>
        <w:shd w:fill="E6E6E6" w:val="clear"/>
        <w:rPr>
          <w:rFonts w:cs="Arial"/>
          <w:i/>
          <w:i/>
          <w:vanish/>
          <w:color w:val="808080"/>
        </w:rPr>
      </w:pPr>
      <w:r>
        <w:rPr>
          <w:rFonts w:cs="Arial"/>
          <w:vanish/>
          <w:color w:val="808080"/>
          <w:lang w:val="en-US"/>
        </w:rPr>
        <w:t>Finally, adding QoS support to the network isn’t necessarily the entire story about supporting real-time applications. We conclude our discussion by revisiting what the end host might do to better support real-time streams, independent of how widely deployed QoS mechanisms like Integrated or Differentiated Services become.</w:t>
      </w:r>
    </w:p>
    <w:p>
      <w:pPr>
        <w:pStyle w:val="Normal"/>
        <w:rPr/>
      </w:pPr>
      <w:r>
        <w:rPr/>
        <w:t xml:space="preserve">Konačno, dodajući QoS podršku mreže nije nužno cijelu priču oko podržava real-time aplikacije. Zaključujemo naše raspravu reviziranje što je krajnji domaćin može učiniti kako bi se bolje podrške realnom vremenu potoci, neovisno o tome koliko je široko raspoređeno QoS mehanizme poput integriranih usluga ili Diferencijalna postati. </w:t>
      </w:r>
    </w:p>
    <w:p>
      <w:pPr>
        <w:pStyle w:val="Normal"/>
        <w:shd w:fill="E6E6E6" w:val="clear"/>
        <w:rPr>
          <w:rFonts w:cs="Arial"/>
          <w:i/>
          <w:i/>
          <w:vanish/>
          <w:color w:val="808080"/>
        </w:rPr>
      </w:pPr>
      <w:r>
        <w:rPr/>
        <w:t>6.5.2 Integrated Services (RSVP)</w:t>
      </w:r>
    </w:p>
    <w:p>
      <w:pPr>
        <w:pStyle w:val="Normal"/>
        <w:rPr/>
      </w:pPr>
      <w:r>
        <w:rPr/>
        <w:t xml:space="preserve">1.5.2. 6.5.2 integriranih usluga (RSVP) </w:t>
      </w:r>
    </w:p>
    <w:p>
      <w:pPr>
        <w:pStyle w:val="Normal"/>
        <w:shd w:fill="E6E6E6" w:val="clear"/>
        <w:rPr>
          <w:rFonts w:cs="Arial"/>
          <w:i/>
          <w:i/>
          <w:vanish/>
          <w:color w:val="808080"/>
        </w:rPr>
      </w:pPr>
      <w:r>
        <w:rPr>
          <w:rFonts w:cs="Arial"/>
          <w:vanish/>
          <w:color w:val="808080"/>
          <w:lang w:val="en-US"/>
        </w:rPr>
        <w:t>The term "Integrated Services" (often called IntServ for short) refers to a body of work that was produced by the IETF around 1995 - 1997. The IntServ working group developed specifications of a number of service classes designed to meet the needs of some of the application types described above. It also defined how RSVP could be used to make reservations using these service classes. The following paragraphs provide an overview of these specifications and the mechanisms that are used to implement them.</w:t>
      </w:r>
    </w:p>
    <w:p>
      <w:pPr>
        <w:pStyle w:val="Normal"/>
        <w:rPr/>
      </w:pPr>
      <w:r>
        <w:rPr/>
        <w:t xml:space="preserve">Izraz "integriranih usluga" (često se naziva IntServ za kratko) odnosi se na opus koji je proizveden od strane IETF oko 1995 - 1997. The IntServ radna skupina razvila specifikacije većeg broja usluga klasa dizajniran kako bi se zadovoljile potrebe pojedinih vrsta programa je gore opisano. Ona također definira kako bi se mogla koristiti RSVP za rezervaciju korištenje ove usluge klase. Sljedeći paragrafi daju pregled ovih specifikacija i mehanizmi koji se koriste za njihovu provedbu. </w:t>
      </w:r>
    </w:p>
    <w:p>
      <w:pPr>
        <w:pStyle w:val="Normal"/>
        <w:shd w:fill="E6E6E6" w:val="clear"/>
        <w:rPr>
          <w:rFonts w:cs="Arial"/>
          <w:i/>
          <w:i/>
          <w:vanish/>
          <w:color w:val="808080"/>
        </w:rPr>
      </w:pPr>
      <w:r>
        <w:rPr>
          <w:color w:val="808080"/>
        </w:rPr>
        <w:t>Service Classes</w:t>
      </w:r>
    </w:p>
    <w:p>
      <w:pPr>
        <w:pStyle w:val="Normal"/>
        <w:rPr>
          <w:i/>
          <w:i/>
        </w:rPr>
      </w:pPr>
      <w:r>
        <w:rPr>
          <w:i/>
        </w:rPr>
        <w:t xml:space="preserve">1.5.2.1. Usluga Klase </w:t>
      </w:r>
    </w:p>
    <w:p>
      <w:pPr>
        <w:pStyle w:val="Normal"/>
        <w:shd w:fill="E6E6E6" w:val="clear"/>
        <w:rPr>
          <w:rFonts w:cs="Arial"/>
          <w:i/>
          <w:i/>
          <w:vanish/>
          <w:color w:val="808080"/>
        </w:rPr>
      </w:pPr>
      <w:r>
        <w:rPr>
          <w:rFonts w:cs="Arial"/>
          <w:vanish/>
          <w:color w:val="808080"/>
          <w:lang w:val="en-US"/>
        </w:rPr>
        <w:t xml:space="preserve">One of the service classes is designed for intolerant applications. These applications require that a packet never arrive late. The network should guarantee that the maximum delay that any packet will experience has some specified value; the application can then set its playback point so that no packet will ever arrive after its playback time. We assume that early arrival of packets can always be handled by buffering. This service is referred to as the </w:t>
      </w:r>
      <w:r>
        <w:rPr>
          <w:rFonts w:cs="Arial"/>
          <w:i/>
          <w:vanish/>
          <w:color w:val="808080"/>
          <w:lang w:val="en-US"/>
        </w:rPr>
        <w:t>guaranteed service</w:t>
      </w:r>
      <w:r>
        <w:rPr>
          <w:rFonts w:cs="Arial"/>
          <w:vanish/>
          <w:color w:val="808080"/>
          <w:lang w:val="en-US"/>
        </w:rPr>
        <w:t>.</w:t>
      </w:r>
    </w:p>
    <w:p>
      <w:pPr>
        <w:pStyle w:val="Normal"/>
        <w:rPr/>
      </w:pPr>
      <w:r>
        <w:rPr/>
        <w:t xml:space="preserve">Jedna od usluga klasa je dizajnirana za aplikacije netolerantan. Ovi programi zahtijevaju da se paket nikada stići kasno. Mreža treba jamčiti da maksimalno kašnjenje da bilo koji paket će doživjeti ima neke određene vrijednosti; zahtjev onda mogu postaviti svoje reprodukcije točke, tako da nema paket će ikada stići nakon reprodukcije. Pretpostavljamo da je rano dolazak paketa uvijek može biti obrađene od strane međuspremnika. Ova usluga se naziva zajamčena usluga. </w:t>
      </w:r>
    </w:p>
    <w:p>
      <w:pPr>
        <w:pStyle w:val="Normal"/>
        <w:shd w:fill="E6E6E6" w:val="clear"/>
        <w:rPr>
          <w:rFonts w:cs="Arial"/>
          <w:i/>
          <w:i/>
          <w:vanish/>
          <w:color w:val="808080"/>
        </w:rPr>
      </w:pPr>
      <w:r>
        <w:rPr>
          <w:rFonts w:cs="Arial"/>
          <w:vanish/>
          <w:color w:val="808080"/>
          <w:lang w:val="en-US"/>
        </w:rPr>
        <w:t xml:space="preserve">In addition to the guaranteed service, the IETF considered several other services, but eventually settled on one to meet the needs of tolerant, adaptive applications. The service is known as </w:t>
      </w:r>
      <w:r>
        <w:rPr>
          <w:rFonts w:cs="Arial"/>
          <w:i/>
          <w:vanish/>
          <w:color w:val="808080"/>
          <w:lang w:val="en-US"/>
        </w:rPr>
        <w:t>controlled load</w:t>
      </w:r>
      <w:r>
        <w:rPr>
          <w:rFonts w:cs="Arial"/>
          <w:vanish/>
          <w:color w:val="808080"/>
          <w:lang w:val="en-US"/>
        </w:rPr>
        <w:t xml:space="preserve"> and was motivated by the observation that existing applications of this type run quite well on networks that are not heavily loaded. The audio application vat, for example, adjusts its playback point as network delay varies, and produces reasonable audio quality as long as loss rates remain on the order of 10% or less.</w:t>
      </w:r>
    </w:p>
    <w:p>
      <w:pPr>
        <w:pStyle w:val="Normal"/>
        <w:rPr/>
      </w:pPr>
      <w:r>
        <w:rPr/>
        <w:t xml:space="preserve">Osim usluga zajamčena, IETF smatra nekoliko drugih usluga, ali na kraju se naselili na jedan kako bi se zadovoljile potrebe tolerantan, prilagodljiva aplikacija. Usluga je poznat kao kontrolirano opterećenje i bio motiviran tvrdnju da postojećih aplikacija ovog tipa trčanje vrlo dobro na mrežama koje nisu pod velikim opterećenjima. Audio prijave PDV-a, na primjer, prilagođava reprodukciju točku kao mreža kašnjenje varira, a proizvodi razumne kvalitete zvuka sve dok gubitak stope ostaju na red od 10% ili manje. </w:t>
      </w:r>
    </w:p>
    <w:p>
      <w:pPr>
        <w:pStyle w:val="Normal"/>
        <w:shd w:fill="E6E6E6" w:val="clear"/>
        <w:rPr>
          <w:rFonts w:cs="Arial"/>
          <w:i/>
          <w:i/>
          <w:vanish/>
          <w:color w:val="808080"/>
        </w:rPr>
      </w:pPr>
      <w:r>
        <w:rPr>
          <w:rFonts w:cs="Arial"/>
          <w:vanish/>
          <w:color w:val="808080"/>
          <w:lang w:val="en-US"/>
        </w:rPr>
        <w:t>The aim of the controlled load service is to emulate a lightly loaded network for those applications that request the service, even though the network as a whole may in fact be heavily loaded. The trick to this is to use a queuing mechanism such as WFQ (see Section 6.2) to isolate the controlled load traffic from the other traffic, and some form of admission control to limit the total amount of controlled load traffic on a link such that the load is kept reasonably low. We discuss admission control in more detail below.</w:t>
      </w:r>
    </w:p>
    <w:p>
      <w:pPr>
        <w:pStyle w:val="Normal"/>
        <w:rPr/>
      </w:pPr>
      <w:r>
        <w:rPr/>
        <w:t xml:space="preserve">Cilj kontrolira opterećenje usluga je oponašati lagano učita mreže za one aplikacije koje zahtjeva uslugu, iako je mrežu u cjelini može u stvari teško se učitava. Izigrati to je to koristiti s čekanjem mehanizam kao što je WFQ (vidi Odjeljak 6.2) izolirati kontrolira opterećenje promet od druge prometa, te neki oblik kontrola pristupa ograničiti ukupni iznos kontroliranog opterećenja prometa na link takav da opterećenje je zadržao prilično niska. Mi smo razgovarali nadzor pristupa u više detalja u nastavku. </w:t>
      </w:r>
    </w:p>
    <w:p>
      <w:pPr>
        <w:pStyle w:val="Normal"/>
        <w:shd w:fill="E6E6E6" w:val="clear"/>
        <w:rPr>
          <w:rFonts w:cs="Arial"/>
          <w:i/>
          <w:i/>
          <w:vanish/>
          <w:color w:val="808080"/>
        </w:rPr>
      </w:pPr>
      <w:r>
        <w:rPr>
          <w:rFonts w:cs="Arial"/>
          <w:vanish/>
          <w:color w:val="808080"/>
          <w:lang w:val="en-US"/>
        </w:rPr>
        <w:t>Clearly, these two service classes are a subset of all the classes that might be provided. It remains to be seen as Integrated Services are deployed whether these two are adequate to meet the needs of all the application types described above.</w:t>
      </w:r>
    </w:p>
    <w:p>
      <w:pPr>
        <w:pStyle w:val="Normal"/>
        <w:rPr/>
      </w:pPr>
      <w:r>
        <w:rPr/>
        <w:t xml:space="preserve">Jasno, te dvije službe klase su podskup svih klasa koja bi mogla biti pružena. Ostaje da se vidi kao integriranih usluga su razmještene jesu li ove dvije će na odgovarajući način zadovoljiti potrebe svih vrsta programa je gore opisano. </w:t>
      </w:r>
    </w:p>
    <w:p>
      <w:pPr>
        <w:pStyle w:val="Normal"/>
        <w:shd w:fill="E6E6E6" w:val="clear"/>
        <w:rPr>
          <w:rFonts w:cs="Arial"/>
          <w:i/>
          <w:i/>
          <w:vanish/>
          <w:color w:val="808080"/>
        </w:rPr>
      </w:pPr>
      <w:r>
        <w:rPr>
          <w:color w:val="808080"/>
        </w:rPr>
        <w:t>Overview of Mechanisms</w:t>
      </w:r>
    </w:p>
    <w:p>
      <w:pPr>
        <w:pStyle w:val="Normal"/>
        <w:rPr>
          <w:i/>
          <w:i/>
        </w:rPr>
      </w:pPr>
      <w:r>
        <w:rPr>
          <w:i/>
        </w:rPr>
        <w:t xml:space="preserve">1.5.2.2. Pregled mehanizama </w:t>
      </w:r>
    </w:p>
    <w:p>
      <w:pPr>
        <w:pStyle w:val="Normal"/>
        <w:shd w:fill="E6E6E6" w:val="clear"/>
        <w:rPr>
          <w:rFonts w:cs="Arial"/>
          <w:i/>
          <w:i/>
          <w:vanish/>
          <w:color w:val="808080"/>
        </w:rPr>
      </w:pPr>
      <w:r>
        <w:rPr>
          <w:rFonts w:cs="Arial"/>
          <w:vanish/>
          <w:color w:val="808080"/>
          <w:lang w:val="en-US"/>
        </w:rPr>
        <w:t>Now that we have augmented our best-effort service model with some new service classes, the next question is how we implement a network that provides these services to applications. This section outlines the key mechanisms. Keep in mind while reading this section that the mechanisms being described are still being hammered out by the Internet design community. The main thing to take away from the discussion is a general understanding of the pieces involved in supporting the service model outlined above.</w:t>
      </w:r>
    </w:p>
    <w:p>
      <w:pPr>
        <w:pStyle w:val="Normal"/>
        <w:rPr/>
      </w:pPr>
      <w:r>
        <w:rPr/>
        <w:t xml:space="preserve">Sada kada smo uvećali stručnost našega najbolji-napor uslugu model s nekim novim uslugu klase, sljedeći pitanje je kako ćemo implementirati mrežu koja pruža te usluge za aplikacije. Ovaj dio navodi ključnih mehanizama. Imajte na umu dok čitate ovaj dio koji se opisuje mehanizme su još uvijek hammered out by internet zajednice dizajna. Glavna stvar da se miješam u raspravu je opće razumijevanje od komada koji su uključeni u podržavanju službi modela koje su gore navedene. </w:t>
      </w:r>
    </w:p>
    <w:p>
      <w:pPr>
        <w:pStyle w:val="Normal"/>
        <w:shd w:fill="E6E6E6" w:val="clear"/>
        <w:rPr>
          <w:rFonts w:cs="Arial"/>
          <w:i/>
          <w:i/>
          <w:vanish/>
          <w:color w:val="808080"/>
        </w:rPr>
      </w:pPr>
      <w:r>
        <w:rPr>
          <w:rFonts w:cs="Arial"/>
          <w:vanish/>
          <w:color w:val="808080"/>
          <w:lang w:val="en-US"/>
        </w:rPr>
        <w:t xml:space="preserve">First, whereas with a best-effort service we can just tell the network where we want our packets to go and leave it at that, a real-time service involves telling the network something more about the type of service we require. We may give it qualitative information such as "use a controlled load service," or quantitative information such as "I need a maximum delay of 100 ms." In addition to describing what we want, we need to tell the network something about what we are going to inject into it, since a low-bandwidth application is going to require fewer network resources than a high-bandwidth application. The set of information that we provide to the network is referred to as a </w:t>
      </w:r>
      <w:r>
        <w:rPr>
          <w:rFonts w:cs="Arial"/>
          <w:i/>
          <w:vanish/>
          <w:color w:val="808080"/>
          <w:lang w:val="en-US"/>
        </w:rPr>
        <w:t>flowspec</w:t>
      </w:r>
      <w:r>
        <w:rPr>
          <w:rFonts w:cs="Arial"/>
          <w:vanish/>
          <w:color w:val="808080"/>
          <w:lang w:val="en-US"/>
        </w:rPr>
        <w:t xml:space="preserve">. This name comes from the idea that a set of packets associated with a single application and that share common requirements is called a </w:t>
      </w:r>
      <w:r>
        <w:rPr>
          <w:rFonts w:cs="Arial"/>
          <w:i/>
          <w:vanish/>
          <w:color w:val="808080"/>
          <w:lang w:val="en-US"/>
        </w:rPr>
        <w:t>flow</w:t>
      </w:r>
      <w:r>
        <w:rPr>
          <w:rFonts w:cs="Arial"/>
          <w:vanish/>
          <w:color w:val="808080"/>
          <w:lang w:val="en-US"/>
        </w:rPr>
        <w:t>, consistent with our use of the term "flow" in Section 6.1.</w:t>
      </w:r>
    </w:p>
    <w:p>
      <w:pPr>
        <w:pStyle w:val="Normal"/>
        <w:rPr/>
      </w:pPr>
      <w:r>
        <w:rPr/>
        <w:t xml:space="preserve">Prvo, dok s najbolje napore uslugu možemo samo reći mreži na kojima želimo da naši paketi otići i ostaviti ga na to, u stvarnom vremenu servis uključuje reći mreže nešto više o vrsti usluga koje zahtijevaju. Možemo mu dati kvalitativne informacije kao što su "koristiti kontrolirano opterećenje usluga", ili kvantitativne podatke kao što su: "Trebam maksimalno kašnjenje od 100 ms." Osim opisuju ono što želimo, moramo reći nešto o mreži što mi se događa kako bi se uvelo u nju, jer je low-bandwidth aplikacija će zahtijevati manje mrežnim resursima nego visoke propusnosti aplikacija. Skup podataka koje pružamo na mrežu naziva flowspec. To ime dolazi od ideje da skup paketa povezanih s jednim primjenu i koje dijele zajednički zahtjevi se zove tok, u skladu s našim korištenje termina "protok" u odjeljku 6.1. </w:t>
      </w:r>
    </w:p>
    <w:p>
      <w:pPr>
        <w:pStyle w:val="Normal"/>
        <w:shd w:fill="E6E6E6" w:val="clear"/>
        <w:rPr>
          <w:rFonts w:cs="Arial"/>
          <w:i/>
          <w:i/>
          <w:vanish/>
          <w:color w:val="808080"/>
        </w:rPr>
      </w:pPr>
      <w:r>
        <w:rPr>
          <w:rFonts w:cs="Arial"/>
          <w:vanish/>
          <w:color w:val="808080"/>
          <w:lang w:val="en-US"/>
        </w:rPr>
        <w:t xml:space="preserve">Second, when we ask the network to provide us with a particular service, the network needs to decide if it can in fact provide that service. For example, if 10 users ask for a service in which each will consistently use 2 Mbps of link capacity, and they all share a link with 10-Mbps capacity, the network will have to say no to some of them. The process of deciding when to say no is called </w:t>
      </w:r>
      <w:r>
        <w:rPr>
          <w:rFonts w:cs="Arial"/>
          <w:i/>
          <w:vanish/>
          <w:color w:val="808080"/>
          <w:lang w:val="en-US"/>
        </w:rPr>
        <w:t>admission control</w:t>
      </w:r>
      <w:r>
        <w:rPr>
          <w:rFonts w:cs="Arial"/>
          <w:vanish/>
          <w:color w:val="808080"/>
          <w:lang w:val="en-US"/>
        </w:rPr>
        <w:t>.</w:t>
      </w:r>
    </w:p>
    <w:p>
      <w:pPr>
        <w:pStyle w:val="Normal"/>
        <w:rPr/>
      </w:pPr>
      <w:r>
        <w:rPr/>
        <w:t xml:space="preserve">Drugo, kada tražimo od mreže da nam pružiti određenu uslugu, mreža treba odlučiti da li mogu u stvari pružaju tu uslugu. Na primjer, ako 10 korisnika pitati za uslugu u kojoj je svaki dosljedno će se koristiti 2 Mbps link kapaciteta, a svi oni dijele vezu s 10-Mbps kapaciteta, mreža će morati reći NE na neke od njih. Proces odlučivanja kada reći ne zove nadzor prilaza. </w:t>
      </w:r>
    </w:p>
    <w:p>
      <w:pPr>
        <w:pStyle w:val="Normal"/>
        <w:shd w:fill="E6E6E6" w:val="clear"/>
        <w:rPr>
          <w:rFonts w:cs="Arial"/>
          <w:i/>
          <w:i/>
          <w:vanish/>
          <w:color w:val="808080"/>
        </w:rPr>
      </w:pPr>
      <w:r>
        <w:rPr>
          <w:rFonts w:cs="Arial"/>
          <w:vanish/>
          <w:color w:val="808080"/>
          <w:lang w:val="en-US"/>
        </w:rPr>
        <w:t xml:space="preserve">Third, we need a mechanism by which the users of the network and the components of the network itself exchange information such as requests for service, </w:t>
      </w:r>
      <w:r>
        <w:rPr>
          <w:rFonts w:cs="Arial"/>
          <w:i/>
          <w:vanish/>
          <w:color w:val="808080"/>
          <w:lang w:val="en-US"/>
        </w:rPr>
        <w:t>flowspecs</w:t>
      </w:r>
      <w:r>
        <w:rPr>
          <w:rFonts w:cs="Arial"/>
          <w:vanish/>
          <w:color w:val="808080"/>
          <w:lang w:val="en-US"/>
        </w:rPr>
        <w:t xml:space="preserve">, and admission control decisions. This is sometimes called </w:t>
      </w:r>
      <w:r>
        <w:rPr>
          <w:rFonts w:cs="Arial"/>
          <w:i/>
          <w:vanish/>
          <w:color w:val="808080"/>
          <w:lang w:val="en-US"/>
        </w:rPr>
        <w:t>signaling</w:t>
      </w:r>
      <w:r>
        <w:rPr>
          <w:rFonts w:cs="Arial"/>
          <w:vanish/>
          <w:color w:val="808080"/>
          <w:lang w:val="en-US"/>
        </w:rPr>
        <w:t xml:space="preserve">, but since that word has several meanings, we refer to this process as </w:t>
      </w:r>
      <w:r>
        <w:rPr>
          <w:rFonts w:cs="Arial"/>
          <w:i/>
          <w:vanish/>
          <w:color w:val="808080"/>
          <w:lang w:val="en-US"/>
        </w:rPr>
        <w:t>resource reservation</w:t>
      </w:r>
      <w:r>
        <w:rPr>
          <w:rFonts w:cs="Arial"/>
          <w:vanish/>
          <w:color w:val="808080"/>
          <w:lang w:val="en-US"/>
        </w:rPr>
        <w:t xml:space="preserve">, and it is achieved using a </w:t>
      </w:r>
      <w:r>
        <w:rPr>
          <w:rFonts w:cs="Arial"/>
          <w:i/>
          <w:vanish/>
          <w:color w:val="808080"/>
          <w:lang w:val="en-US"/>
        </w:rPr>
        <w:t>Resource Reservation Protocol</w:t>
      </w:r>
      <w:r>
        <w:rPr>
          <w:rFonts w:cs="Arial"/>
          <w:vanish/>
          <w:color w:val="808080"/>
          <w:lang w:val="en-US"/>
        </w:rPr>
        <w:t>.</w:t>
      </w:r>
    </w:p>
    <w:p>
      <w:pPr>
        <w:pStyle w:val="Normal"/>
        <w:rPr/>
      </w:pPr>
      <w:r>
        <w:rPr/>
        <w:t xml:space="preserve">Treće, potrebna nam je mehanizam kojim se korisnici mreže i komponente samoj mreži razmjenjivati informacije kao što su zahtjevi za uslugu, flowspecs, a nadzor prilaza odluke. To se ponekad naziva signalizacija, ali budući da je riječ ima nekoliko značenja, možemo se odnose na ovaj proces kao i za rezervaciju resursa, a to se postiže koristeći protokol za rezervaciju resursa. </w:t>
      </w:r>
    </w:p>
    <w:p>
      <w:pPr>
        <w:pStyle w:val="Normal"/>
        <w:shd w:fill="E6E6E6" w:val="clear"/>
        <w:rPr>
          <w:rFonts w:cs="Arial"/>
          <w:i/>
          <w:i/>
          <w:vanish/>
          <w:color w:val="808080"/>
        </w:rPr>
      </w:pPr>
      <w:r>
        <w:rPr>
          <w:rFonts w:cs="Arial"/>
          <w:vanish/>
          <w:color w:val="808080"/>
          <w:lang w:val="en-US"/>
        </w:rPr>
        <w:t>Finally, when flows and their requirements have been described, and admission control decisions have been made, the network switches and routers need to meet the requirements of the flows. A key part of meeting these requirements is managing the way packets are queued and scheduled for transmission in the switches and routers. This last mechanism is packet scheduling.</w:t>
      </w:r>
    </w:p>
    <w:p>
      <w:pPr>
        <w:pStyle w:val="Normal"/>
        <w:rPr/>
      </w:pPr>
      <w:r>
        <w:rPr/>
        <w:t xml:space="preserve">Konačno, kada teče i njihovi zahtjevi su opisane, a nadzor prilaza odluke donesene, mrežni preklopnici i usmjerivači moraju zadovoljiti zahtjeve tokova. Ključni dio susreta tih zahtjeva je upravljanje način paketi su na čekanju, a zakazan je za prijenos u preklopnici i usmjerivači. Ovaj posljednji mehanizam je paket rasporeda. </w:t>
      </w:r>
    </w:p>
    <w:p>
      <w:pPr>
        <w:pStyle w:val="Normal"/>
        <w:shd w:fill="E6E6E6" w:val="clear"/>
        <w:rPr>
          <w:rFonts w:cs="Arial"/>
          <w:i/>
          <w:i/>
          <w:vanish/>
          <w:color w:val="808080"/>
        </w:rPr>
      </w:pPr>
      <w:r>
        <w:rPr>
          <w:color w:val="808080"/>
        </w:rPr>
        <w:t>Flowspecs</w:t>
      </w:r>
    </w:p>
    <w:p>
      <w:pPr>
        <w:pStyle w:val="Normal"/>
        <w:rPr>
          <w:i/>
          <w:i/>
        </w:rPr>
      </w:pPr>
      <w:r>
        <w:rPr>
          <w:i/>
        </w:rPr>
        <w:t xml:space="preserve">1.5.2.3. Flowspecs </w:t>
      </w:r>
    </w:p>
    <w:p>
      <w:pPr>
        <w:pStyle w:val="Normal"/>
        <w:shd w:fill="E6E6E6" w:val="clear"/>
        <w:rPr>
          <w:rFonts w:cs="Arial"/>
          <w:i/>
          <w:i/>
          <w:vanish/>
          <w:color w:val="808080"/>
        </w:rPr>
      </w:pPr>
      <w:r>
        <w:rPr>
          <w:rFonts w:cs="Arial"/>
          <w:vanish/>
          <w:color w:val="808080"/>
          <w:lang w:val="en-US"/>
        </w:rPr>
        <w:t xml:space="preserve">There are two separable parts to the flowspec: the part that describes the flow’s traffic characteristics (called the </w:t>
      </w:r>
      <w:r>
        <w:rPr>
          <w:rFonts w:cs="Arial"/>
          <w:i/>
          <w:vanish/>
          <w:color w:val="808080"/>
          <w:lang w:val="en-US"/>
        </w:rPr>
        <w:t>TSpec</w:t>
      </w:r>
      <w:r>
        <w:rPr>
          <w:rFonts w:cs="Arial"/>
          <w:vanish/>
          <w:color w:val="808080"/>
          <w:lang w:val="en-US"/>
        </w:rPr>
        <w:t xml:space="preserve">) and the part that describes the service requested from the network (the </w:t>
      </w:r>
      <w:r>
        <w:rPr>
          <w:rFonts w:cs="Arial"/>
          <w:i/>
          <w:vanish/>
          <w:color w:val="808080"/>
          <w:lang w:val="en-US"/>
        </w:rPr>
        <w:t>RSpec</w:t>
      </w:r>
      <w:r>
        <w:rPr>
          <w:rFonts w:cs="Arial"/>
          <w:vanish/>
          <w:color w:val="808080"/>
          <w:lang w:val="en-US"/>
        </w:rPr>
        <w:t xml:space="preserve">). The </w:t>
      </w:r>
      <w:r>
        <w:rPr>
          <w:rFonts w:cs="Arial"/>
          <w:i/>
          <w:vanish/>
          <w:color w:val="808080"/>
          <w:lang w:val="en-US"/>
        </w:rPr>
        <w:t>RSpec</w:t>
      </w:r>
      <w:r>
        <w:rPr>
          <w:rFonts w:cs="Arial"/>
          <w:vanish/>
          <w:color w:val="808080"/>
          <w:lang w:val="en-US"/>
        </w:rPr>
        <w:t xml:space="preserve"> is very service-specific and relatively easy to describe. For example, with a controlled load service, the </w:t>
      </w:r>
      <w:r>
        <w:rPr>
          <w:rFonts w:cs="Arial"/>
          <w:i/>
          <w:vanish/>
          <w:color w:val="808080"/>
          <w:lang w:val="en-US"/>
        </w:rPr>
        <w:t>RSpec</w:t>
      </w:r>
      <w:r>
        <w:rPr>
          <w:rFonts w:cs="Arial"/>
          <w:vanish/>
          <w:color w:val="808080"/>
          <w:lang w:val="en-US"/>
        </w:rPr>
        <w:t xml:space="preserve"> is trivial: The application just requests controlled load service with no additional parameters. With a guaranteed service, you could specify a delay target or bound. (In the IETF’s guaranteed service specification, you specify not a delay but another quantity from which delay can be calculated.)</w:t>
      </w:r>
    </w:p>
    <w:p>
      <w:pPr>
        <w:pStyle w:val="Normal"/>
        <w:rPr/>
      </w:pPr>
      <w:r>
        <w:rPr/>
        <w:t xml:space="preserve">Postoje dva odvojiva dijela na flowspec: dio koji opisuje tijek prometni karakteristikama (tzv. TSpec) i dio koji opisuje uslugu zatražio od mreže (u RSpec). RSpec je vrlo određenom uslugom i relativno lako opisati. Na primjer, s kontroliranim opterećenjem servis, RSpec je trivijalan: Primjena samo traži kontrolirano opterećenje uslugu bez dodatnih parametara. Uz zajamčena uslugu, možete odrediti kašnjenje cilj ili vezane. (U IETF-a zajamčena usluga specifikacije, odredite ne odgode, ali još količini od kojih kašnjenje može izračunati.) </w:t>
      </w:r>
    </w:p>
    <w:p>
      <w:pPr>
        <w:pStyle w:val="Normal"/>
        <w:shd w:fill="E6E6E6" w:val="clear"/>
        <w:rPr>
          <w:rFonts w:cs="Arial"/>
          <w:i/>
          <w:i/>
          <w:vanish/>
          <w:color w:val="808080"/>
        </w:rPr>
      </w:pPr>
      <w:r>
        <w:rPr>
          <w:rFonts w:cs="Arial"/>
          <w:vanish/>
          <w:color w:val="808080"/>
          <w:lang w:val="en-US"/>
        </w:rPr>
        <w:t xml:space="preserve">The </w:t>
      </w:r>
      <w:r>
        <w:rPr>
          <w:rFonts w:cs="Arial"/>
          <w:i/>
          <w:vanish/>
          <w:color w:val="808080"/>
          <w:lang w:val="en-US"/>
        </w:rPr>
        <w:t>TSpec</w:t>
      </w:r>
      <w:r>
        <w:rPr>
          <w:rFonts w:cs="Arial"/>
          <w:vanish/>
          <w:color w:val="808080"/>
          <w:lang w:val="en-US"/>
        </w:rPr>
        <w:t xml:space="preserve"> is a little more complicated. As our example above showed, we need to give the network enough information about the bandwidth used by the flow to allow intelligent admission control decisions to be made. For most applications, however, the bandwidth is not a single number; it is something that varies constantly. A video application, for example, will generally generate more bits per second when the scene is changing rapidly than when it is still. Just knowing the long-term average bandwidth is not enough, as the following example illustrates. Suppose that we have 10 flows that arrive at a switch on separate input ports and that all leave on the same 10-Mbps link. Assume that over some suitably long interval each flow can be expected to send no more than 1 Mbps. You might think that this presents no problem. However, if these are variable bit rate applications, such as compressed video, then they will occasionally send more than their average rates. If enough sources send at above their average rates, then the total rate at which data arrives at the switch will be greater than 10 Mbps. This excess data will be queued before it can be sent on the link. The longer this condition persists, the longer the queue will get. Packets might have to be dropped, and even if it doesn’t come to that, data sitting in the queue is being delayed. If packets are delayed long enough, the service that was requested will not be provided.</w:t>
      </w:r>
    </w:p>
    <w:p>
      <w:pPr>
        <w:pStyle w:val="Normal"/>
        <w:rPr/>
      </w:pPr>
      <w:r>
        <w:rPr/>
        <w:t xml:space="preserve">TSpec je malo kompliciranije. Kao što je našem primjeru gore pokazao, moramo dati dovoljno informacija o mreži propusnost koristi od strane protok kako bi se omogućilo inteligentna kontrola pristupa odluka da se napravi. Za većinu primjena, međutim, bandwith nije samo jedan broj, to je nešto što stalno varira. Aplikacija video, na primjer, općenito će generirati više bitova u sekundi kada se scena mijenja brže nego kad je još uvijek. Samo znajući dugoročne prosječne pojasne nije dovoljno, kao sljedeći primjer pokazuje. Pretpostavimo da imamo 10 tokovi koji dolaze na prekidač na odvojenim ulaz lukama te da sve ostaviti na istoj 10-Mbps vezu. Pretpostavimo da preko neke prikladno dugog intervala svakog toka može se očekivati da će poslati više od 1 Mbps. Vi možda mislite da to predstavlja nikakav problem. Međutim, ako su promjenljive brzine bitova aplikacije, kao što je komprimirani video, onda će povremeno poslati više od njihove prosječne cijene. Ako dovoljno izvora poslati na iznad njihova prosjeka stope, onda je ukupna stopa po kojoj se podaci stiže na prekidač će biti veća od 10 Mbps. Ovaj višak podaci će se na čekanje prije nego što može biti poslana na link. Što duže to stanje potraje, više red će doći. Paketi možda biti odbačene, a čak i ako ne dođe do toga, podaci sjedi u redu je biti odgođen. Ako su paketi kasne dovoljno dugo, uslugu koja je zatražena neće biti pružena. </w:t>
      </w:r>
    </w:p>
    <w:p>
      <w:pPr>
        <w:pStyle w:val="Normal"/>
        <w:shd w:fill="E6E6E6" w:val="clear"/>
        <w:rPr>
          <w:rFonts w:cs="Arial"/>
          <w:i/>
          <w:i/>
          <w:vanish/>
          <w:color w:val="808080"/>
        </w:rPr>
      </w:pPr>
      <w:r>
        <w:rPr>
          <w:rFonts w:cs="Arial"/>
          <w:vanish/>
          <w:color w:val="808080"/>
          <w:lang w:val="en-US"/>
        </w:rPr>
        <w:t xml:space="preserve">Exactly how we manage our queues to control delay and avoid dropping packets is something we discuss below. However, note here that we need to know something about how the bandwidth of our sources varies with time. One way to describe the bandwidth characteristics of sources is called a </w:t>
      </w:r>
      <w:r>
        <w:rPr>
          <w:rFonts w:cs="Arial"/>
          <w:i/>
          <w:vanish/>
          <w:color w:val="808080"/>
          <w:lang w:val="en-US"/>
        </w:rPr>
        <w:t>token bucket filter</w:t>
      </w:r>
      <w:r>
        <w:rPr>
          <w:rFonts w:cs="Arial"/>
          <w:vanish/>
          <w:color w:val="808080"/>
          <w:lang w:val="en-US"/>
        </w:rPr>
        <w:t xml:space="preserve">. Such a filter is described by two parameters: a token rate </w:t>
      </w:r>
      <w:r>
        <w:rPr>
          <w:rFonts w:cs="Arial"/>
          <w:i/>
          <w:vanish/>
          <w:color w:val="808080"/>
          <w:lang w:val="en-US"/>
        </w:rPr>
        <w:t>r</w:t>
      </w:r>
      <w:r>
        <w:rPr>
          <w:rFonts w:cs="Arial"/>
          <w:vanish/>
          <w:color w:val="808080"/>
          <w:lang w:val="en-US"/>
        </w:rPr>
        <w:t xml:space="preserve">, and a bucket depth </w:t>
      </w:r>
      <w:r>
        <w:rPr>
          <w:rFonts w:cs="Arial"/>
          <w:i/>
          <w:vanish/>
          <w:color w:val="808080"/>
          <w:lang w:val="en-US"/>
        </w:rPr>
        <w:t>B</w:t>
      </w:r>
      <w:r>
        <w:rPr>
          <w:rFonts w:cs="Arial"/>
          <w:vanish/>
          <w:color w:val="808080"/>
          <w:lang w:val="en-US"/>
        </w:rPr>
        <w:t xml:space="preserve">. It works as follows. To be able to send a byte, I must have a token. To send a packet of length </w:t>
      </w:r>
      <w:r>
        <w:rPr>
          <w:rFonts w:cs="Arial"/>
          <w:i/>
          <w:vanish/>
          <w:color w:val="808080"/>
          <w:lang w:val="en-US"/>
        </w:rPr>
        <w:t>n</w:t>
      </w:r>
      <w:r>
        <w:rPr>
          <w:rFonts w:cs="Arial"/>
          <w:vanish/>
          <w:color w:val="808080"/>
          <w:lang w:val="en-US"/>
        </w:rPr>
        <w:t xml:space="preserve">, I need </w:t>
      </w:r>
      <w:r>
        <w:rPr>
          <w:rFonts w:cs="Arial"/>
          <w:i/>
          <w:vanish/>
          <w:color w:val="808080"/>
          <w:lang w:val="en-US"/>
        </w:rPr>
        <w:t>n</w:t>
      </w:r>
      <w:r>
        <w:rPr>
          <w:rFonts w:cs="Arial"/>
          <w:vanish/>
          <w:color w:val="808080"/>
          <w:lang w:val="en-US"/>
        </w:rPr>
        <w:t xml:space="preserve"> tokens. I start with no tokens and I accumulate them at a rate of </w:t>
      </w:r>
      <w:r>
        <w:rPr>
          <w:rFonts w:cs="Arial"/>
          <w:i/>
          <w:vanish/>
          <w:color w:val="808080"/>
          <w:lang w:val="en-US"/>
        </w:rPr>
        <w:t>r</w:t>
      </w:r>
      <w:r>
        <w:rPr>
          <w:rFonts w:cs="Arial"/>
          <w:vanish/>
          <w:color w:val="808080"/>
          <w:lang w:val="en-US"/>
        </w:rPr>
        <w:t xml:space="preserve"> per second. I can accumulate no more than </w:t>
      </w:r>
      <w:r>
        <w:rPr>
          <w:rFonts w:cs="Arial"/>
          <w:i/>
          <w:vanish/>
          <w:color w:val="808080"/>
          <w:lang w:val="en-US"/>
        </w:rPr>
        <w:t>B</w:t>
      </w:r>
      <w:r>
        <w:rPr>
          <w:rFonts w:cs="Arial"/>
          <w:vanish/>
          <w:color w:val="808080"/>
          <w:lang w:val="en-US"/>
        </w:rPr>
        <w:t xml:space="preserve"> tokens. What this means is that I can send a burst of as many as </w:t>
      </w:r>
      <w:r>
        <w:rPr>
          <w:rFonts w:cs="Arial"/>
          <w:i/>
          <w:vanish/>
          <w:color w:val="808080"/>
          <w:lang w:val="en-US"/>
        </w:rPr>
        <w:t>B</w:t>
      </w:r>
      <w:r>
        <w:rPr>
          <w:rFonts w:cs="Arial"/>
          <w:vanish/>
          <w:color w:val="808080"/>
          <w:lang w:val="en-US"/>
        </w:rPr>
        <w:t xml:space="preserve"> bytes into the network as fast as I want, but over a sufficiently long interval, I can’t send more than </w:t>
      </w:r>
      <w:r>
        <w:rPr>
          <w:rFonts w:cs="Arial"/>
          <w:i/>
          <w:vanish/>
          <w:color w:val="808080"/>
          <w:lang w:val="en-US"/>
        </w:rPr>
        <w:t>r</w:t>
      </w:r>
      <w:r>
        <w:rPr>
          <w:rFonts w:cs="Arial"/>
          <w:vanish/>
          <w:color w:val="808080"/>
          <w:lang w:val="en-US"/>
        </w:rPr>
        <w:t xml:space="preserve"> bytes per second. It turns out that this information is very helpful to the admission control algorithm when it tries to figure out whether it can accommodate a new request for service. Figure 6.24 illustrates how a token bucket can be used to characterize a flow’s bandwidth requirements.</w:t>
      </w:r>
    </w:p>
    <w:p>
      <w:pPr>
        <w:pStyle w:val="Normal"/>
        <w:rPr/>
      </w:pPr>
      <w:r>
        <w:rPr/>
        <w:t>Točno kako upravljati našim redovima za kontrolu odlaganja i izbjeći pada paketa je nešto što ćemo raspravljati u nastavku. Međutim, imajte na umu da se ovdje trebamo znati nešto o tome kako je propusnost od naših izvora varira s vremenom. Jedan od načina za opisivanje propusnost karakteristike izvora se naziva znak kantu filter. Takav filter je opisao dva parametra: znak stopa r, i kantu dubine B. Djeluje kao što slijedi. Da biste mogli poslati bajt, moram imati token. Za slanje paketa duljine n, trebam n žetone. Ja početi bez tokena, a ja ih akumulirati po stopi od r po sekundi. Ja mogu akumulirati više od B žetone. Što to znači da ja mogu poslati praska koliko B bajtova u mrežu tako brzo kao što želim, ali tijekom dovoljno dug interval, ja ne mogu poslati više od r bajtova u sekundi. Ispada da je ova informacija je vrlo korisna za algoritam kontrola pristupa kada se pokušava shvatiti da li se može smjestiti novi zahtjev za uslugu. Slika 6.24 ilustrira kako token kantu se može koristiti za karakterizaciju protok's bandwith zahtjeve.</w:t>
      </w:r>
    </w:p>
    <w:p>
      <w:pPr>
        <w:pStyle w:val="Normal"/>
        <w:shd w:fill="E6E6E6" w:val="clear"/>
        <w:jc w:val="center"/>
        <w:rPr>
          <w:rFonts w:cs="Arial"/>
          <w:i/>
          <w:i/>
          <w:vanish/>
          <w:color w:val="808080"/>
        </w:rPr>
      </w:pPr>
      <w:r>
        <w:rPr>
          <w:rFonts w:cs="Arial"/>
          <w:i/>
          <w:vanish/>
          <w:color w:val="808080"/>
          <w:lang w:val="en-US"/>
        </w:rPr>
        <w:t>Figure 6.24 Two flows with equal average rates but different token bucket descriptions.</w:t>
      </w:r>
    </w:p>
    <w:p>
      <w:pPr>
        <w:pStyle w:val="Normal"/>
        <w:jc w:val="center"/>
        <w:rPr/>
      </w:pPr>
      <w:r>
        <w:rPr>
          <w:i/>
        </w:rPr>
        <w:t>Slika 6.24 dva toka s jednakim prosječnim stopama, ali različitim znak sić opise.</w:t>
      </w:r>
    </w:p>
    <w:p>
      <w:pPr>
        <w:pStyle w:val="Normal"/>
        <w:shd w:fill="E6E6E6" w:val="clear"/>
        <w:rPr>
          <w:rFonts w:cs="Arial"/>
          <w:i/>
          <w:i/>
          <w:vanish/>
          <w:color w:val="808080"/>
        </w:rPr>
      </w:pPr>
      <w:r>
        <w:rPr>
          <w:rFonts w:cs="Arial"/>
          <w:vanish/>
          <w:color w:val="808080"/>
          <w:lang w:val="en-US"/>
        </w:rPr>
        <w:t xml:space="preserve">For simplicity, assume that each flow can send data as individual bytes rather than as packets. Flow </w:t>
      </w:r>
      <w:r>
        <w:rPr>
          <w:rFonts w:cs="Arial"/>
          <w:i/>
          <w:vanish/>
          <w:color w:val="808080"/>
          <w:lang w:val="en-US"/>
        </w:rPr>
        <w:t>A</w:t>
      </w:r>
      <w:r>
        <w:rPr>
          <w:rFonts w:cs="Arial"/>
          <w:vanish/>
          <w:color w:val="808080"/>
          <w:lang w:val="en-US"/>
        </w:rPr>
        <w:t xml:space="preserve"> generates data at a steady rate of 1 MBps, so it can be described by a token bucket filter with a rate </w:t>
      </w:r>
      <w:r>
        <w:rPr>
          <w:rFonts w:cs="Arial"/>
          <w:i/>
          <w:vanish/>
          <w:color w:val="808080"/>
          <w:lang w:val="en-US"/>
        </w:rPr>
        <w:t>r</w:t>
      </w:r>
      <w:r>
        <w:rPr>
          <w:rFonts w:cs="Arial"/>
          <w:vanish/>
          <w:color w:val="808080"/>
          <w:lang w:val="en-US"/>
        </w:rPr>
        <w:t xml:space="preserve"> = 1 MBps and a bucket depth of 1 byte. This means that it receives tokens at a rate of 1 MBps but that it cannot store more than 1 token - it spends them immediately. Flow </w:t>
      </w:r>
      <w:r>
        <w:rPr>
          <w:rFonts w:cs="Arial"/>
          <w:i/>
          <w:vanish/>
          <w:color w:val="808080"/>
          <w:lang w:val="en-US"/>
        </w:rPr>
        <w:t>B</w:t>
      </w:r>
      <w:r>
        <w:rPr>
          <w:rFonts w:cs="Arial"/>
          <w:vanish/>
          <w:color w:val="808080"/>
          <w:lang w:val="en-US"/>
        </w:rPr>
        <w:t xml:space="preserve"> also sends at a rate that averages out to 1 MBps over the long term, but does so by sending at 0.5 MBps for 2 seconds and then at 2 MBps for 1 second. Since the token bucket rate </w:t>
      </w:r>
      <w:r>
        <w:rPr>
          <w:rFonts w:cs="Arial"/>
          <w:i/>
          <w:vanish/>
          <w:color w:val="808080"/>
          <w:lang w:val="en-US"/>
        </w:rPr>
        <w:t>r</w:t>
      </w:r>
      <w:r>
        <w:rPr>
          <w:rFonts w:cs="Arial"/>
          <w:vanish/>
          <w:color w:val="808080"/>
          <w:lang w:val="en-US"/>
        </w:rPr>
        <w:t xml:space="preserve"> is, in a sense, a long-term average rate, flow </w:t>
      </w:r>
      <w:r>
        <w:rPr>
          <w:rFonts w:cs="Arial"/>
          <w:i/>
          <w:vanish/>
          <w:color w:val="808080"/>
          <w:lang w:val="en-US"/>
        </w:rPr>
        <w:t>B</w:t>
      </w:r>
      <w:r>
        <w:rPr>
          <w:rFonts w:cs="Arial"/>
          <w:vanish/>
          <w:color w:val="808080"/>
          <w:lang w:val="en-US"/>
        </w:rPr>
        <w:t xml:space="preserve"> can be described by a token bucket with a rate of 1 MBps. Unlike flow </w:t>
      </w:r>
      <w:r>
        <w:rPr>
          <w:rFonts w:cs="Arial"/>
          <w:i/>
          <w:vanish/>
          <w:color w:val="808080"/>
          <w:lang w:val="en-US"/>
        </w:rPr>
        <w:t>A</w:t>
      </w:r>
      <w:r>
        <w:rPr>
          <w:rFonts w:cs="Arial"/>
          <w:vanish/>
          <w:color w:val="808080"/>
          <w:lang w:val="en-US"/>
        </w:rPr>
        <w:t xml:space="preserve">, however, flow </w:t>
      </w:r>
      <w:r>
        <w:rPr>
          <w:rFonts w:cs="Arial"/>
          <w:i/>
          <w:vanish/>
          <w:color w:val="808080"/>
          <w:lang w:val="en-US"/>
        </w:rPr>
        <w:t>B</w:t>
      </w:r>
      <w:r>
        <w:rPr>
          <w:rFonts w:cs="Arial"/>
          <w:vanish/>
          <w:color w:val="808080"/>
          <w:lang w:val="en-US"/>
        </w:rPr>
        <w:t xml:space="preserve"> needs a bucket depth </w:t>
      </w:r>
      <w:r>
        <w:rPr>
          <w:rFonts w:cs="Arial"/>
          <w:i/>
          <w:vanish/>
          <w:color w:val="808080"/>
          <w:lang w:val="en-US"/>
        </w:rPr>
        <w:t>B</w:t>
      </w:r>
      <w:r>
        <w:rPr>
          <w:rFonts w:cs="Arial"/>
          <w:vanish/>
          <w:color w:val="808080"/>
          <w:lang w:val="en-US"/>
        </w:rPr>
        <w:t xml:space="preserve"> of at least 1 MB, so that it can store up tokens while it sends at less than 1 MBps to be used when it sends at 2 MBps. For the first 2 seconds in this example, it receives tokens at a rate of 1 MBps but spends them at only 0.5 MBps, so it can save up 2 </w:t>
      </w:r>
      <w:r>
        <w:rPr>
          <w:rFonts w:eastAsia="Symbol" w:cs="Symbol" w:ascii="Symbol" w:hAnsi="Symbol"/>
          <w:vanish/>
          <w:color w:val="808080"/>
          <w:lang w:val="en-US"/>
        </w:rPr>
        <w:t></w:t>
      </w:r>
      <w:r>
        <w:rPr>
          <w:rFonts w:cs="Arial"/>
          <w:vanish/>
          <w:color w:val="808080"/>
          <w:lang w:val="en-US"/>
        </w:rPr>
        <w:t xml:space="preserve"> 0.5 = 1 MB of tokens, which it then spends in the third second (along with the new tokens that continue to accrue in that second) to send data at 2 MBps. At the end of the third second, having spent the excess tokens, it starts to save them up again by sending at 0.5 MBps again.</w:t>
      </w:r>
    </w:p>
    <w:p>
      <w:pPr>
        <w:pStyle w:val="Normal"/>
        <w:rPr/>
      </w:pPr>
      <w:r>
        <w:rPr/>
        <w:t xml:space="preserve">Radi jednostavnosti, pretpostavimo da svaki tok može poslati podatke kao pojedinačne byte umjesto kao paketa. Protok generira podatke na neprekidan stopi od 1 Mbps, tako da se može biti opisan znak kantu filter sa stopom r = 1 Mbps i kanta dubini od 1 bajt. To znači da ga prima žetona po stopi od 1 Mbps ali da se ne može pohraniti više od 1 token - da ih provede odmah. Protok B također šalje po stopi koja se u prosjeku 1 Mbps na dugi rok, ali ne tako da slanjem na 0,5 Mbps za 2 sekunde i onda na 2 Mbps za 1 sekundu. Budući da je token kantu stopa r je, u smislu dugoročne prosječne stope, toka B može se opisati znak kantu sa stopom od 1 Mbps. Za razliku od protoka A, međutim, protok B treba B kantu dubinu od najmanje 1 MB, tako da može pohraniti do tokena, a šalje ga na manje od 1 Mbps koji će se koristiti kada se šalje na 2 Mbps. Za prve 2 sekunde u ovom primjeru, prima žetona po stopi od 1 Mbps, ali ih provodi na samo 0,5 Mbps, tako da se može uštedjeti i do 2  0,5 = 1 MB žetona, što ga onda provodi u trećem drugi (uz s novim žetona koji i dalje obračunavati u koji drugi), za slanje podataka na 2 Mbps. Na kraju trećeg drugi, nakon što je proveo višak tokenima, ona počinje da ih spasi opet slanjem na 0,5 MBps opet. </w:t>
      </w:r>
    </w:p>
    <w:p>
      <w:pPr>
        <w:pStyle w:val="Normal"/>
        <w:shd w:fill="E6E6E6" w:val="clear"/>
        <w:rPr>
          <w:rFonts w:cs="Arial"/>
          <w:i/>
          <w:i/>
          <w:vanish/>
          <w:color w:val="808080"/>
        </w:rPr>
      </w:pPr>
      <w:r>
        <w:rPr>
          <w:rFonts w:cs="Arial"/>
          <w:vanish/>
          <w:color w:val="808080"/>
          <w:lang w:val="en-US"/>
        </w:rPr>
        <w:t xml:space="preserve">It is interesting to note that a single flow can be described by many different token buckets. As a trivial example, flow </w:t>
      </w:r>
      <w:r>
        <w:rPr>
          <w:rFonts w:cs="Arial"/>
          <w:i/>
          <w:vanish/>
          <w:color w:val="808080"/>
          <w:lang w:val="en-US"/>
        </w:rPr>
        <w:t>A</w:t>
      </w:r>
      <w:r>
        <w:rPr>
          <w:rFonts w:cs="Arial"/>
          <w:vanish/>
          <w:color w:val="808080"/>
          <w:lang w:val="en-US"/>
        </w:rPr>
        <w:t xml:space="preserve"> could be described by the same token bucket as flow </w:t>
      </w:r>
      <w:r>
        <w:rPr>
          <w:rFonts w:cs="Arial"/>
          <w:i/>
          <w:vanish/>
          <w:color w:val="808080"/>
          <w:lang w:val="en-US"/>
        </w:rPr>
        <w:t>B</w:t>
      </w:r>
      <w:r>
        <w:rPr>
          <w:rFonts w:cs="Arial"/>
          <w:vanish/>
          <w:color w:val="808080"/>
          <w:lang w:val="en-US"/>
        </w:rPr>
        <w:t xml:space="preserve">, with a rate of 1 MBps and a bucket depth of 1 MB. The fact that it never actually needs to accumulate tokens does not make that an inaccurate description, but it does mean that we have failed to convey some useful information to the network - the fact that flow </w:t>
      </w:r>
      <w:r>
        <w:rPr>
          <w:rFonts w:cs="Arial"/>
          <w:i/>
          <w:vanish/>
          <w:color w:val="808080"/>
          <w:lang w:val="en-US"/>
        </w:rPr>
        <w:t>A</w:t>
      </w:r>
      <w:r>
        <w:rPr>
          <w:rFonts w:cs="Arial"/>
          <w:vanish/>
          <w:color w:val="808080"/>
          <w:lang w:val="en-US"/>
        </w:rPr>
        <w:t xml:space="preserve"> is actually very consistent in its bandwidth needs. In general, it is good to be as explicit about the bandwidth needs of an application as possible, to avoid overall-location of resources in the network.</w:t>
      </w:r>
    </w:p>
    <w:p>
      <w:pPr>
        <w:pStyle w:val="Normal"/>
        <w:rPr/>
      </w:pPr>
      <w:r>
        <w:rPr/>
        <w:t xml:space="preserve">Zanimljivo je napomenuti da jedan tok može se opisati različite token kante. Kao trivijalan primjer, nog strujanja A može opisati isto tako kantu kao protok B, sa stopom od 1 Mbps i kanta dubini od 1 MB. Činjenica da nikada zapravo treba akumulirati oznaka ne čini da je netočan opis, ali to ne znači da smo uspjeli prenijeti neke korisne informacije s mrežom - činjenica da je protok A zapravo vrlo dosljedan u svojoj propusnost potrebe. Općenito, to je dobro da se kao eksplicitni o propusnost potrebe primjene kao moguće, kako bi se izbjeglo ukupno licu mjesta resursa u mreži. </w:t>
      </w:r>
    </w:p>
    <w:p>
      <w:pPr>
        <w:pStyle w:val="Normal"/>
        <w:shd w:fill="E6E6E6" w:val="clear"/>
        <w:rPr>
          <w:rFonts w:cs="Arial"/>
          <w:i/>
          <w:i/>
          <w:vanish/>
          <w:color w:val="808080"/>
        </w:rPr>
      </w:pPr>
      <w:r>
        <w:rPr>
          <w:color w:val="808080"/>
        </w:rPr>
        <w:t>Admission Control</w:t>
      </w:r>
    </w:p>
    <w:p>
      <w:pPr>
        <w:pStyle w:val="Normal"/>
        <w:rPr>
          <w:i/>
          <w:i/>
        </w:rPr>
      </w:pPr>
      <w:r>
        <w:rPr>
          <w:i/>
        </w:rPr>
        <w:t xml:space="preserve">1.5.2.4. Nadzor pristupa </w:t>
      </w:r>
    </w:p>
    <w:p>
      <w:pPr>
        <w:pStyle w:val="Normal"/>
        <w:shd w:fill="E6E6E6" w:val="clear"/>
        <w:rPr>
          <w:rFonts w:cs="Arial"/>
          <w:i/>
          <w:i/>
          <w:vanish/>
          <w:color w:val="808080"/>
        </w:rPr>
      </w:pPr>
      <w:r>
        <w:rPr>
          <w:rFonts w:cs="Arial"/>
          <w:vanish/>
          <w:color w:val="808080"/>
          <w:lang w:val="en-US"/>
        </w:rPr>
        <w:t xml:space="preserve">The idea behind admission control is simple: When some new flow wants to receive a particular level of service, admission control looks at the </w:t>
      </w:r>
      <w:r>
        <w:rPr>
          <w:rFonts w:cs="Arial"/>
          <w:i/>
          <w:vanish/>
          <w:color w:val="808080"/>
          <w:lang w:val="en-US"/>
        </w:rPr>
        <w:t>TSpec</w:t>
      </w:r>
      <w:r>
        <w:rPr>
          <w:rFonts w:cs="Arial"/>
          <w:vanish/>
          <w:color w:val="808080"/>
          <w:lang w:val="en-US"/>
        </w:rPr>
        <w:t xml:space="preserve"> and </w:t>
      </w:r>
      <w:r>
        <w:rPr>
          <w:rFonts w:cs="Arial"/>
          <w:i/>
          <w:vanish/>
          <w:color w:val="808080"/>
          <w:lang w:val="en-US"/>
        </w:rPr>
        <w:t>RSpec</w:t>
      </w:r>
      <w:r>
        <w:rPr>
          <w:rFonts w:cs="Arial"/>
          <w:vanish/>
          <w:color w:val="808080"/>
          <w:lang w:val="en-US"/>
        </w:rPr>
        <w:t xml:space="preserve"> of the flow and tries to decide if the desired service can be provided to that amount of traffic, given the currently available resources, without causing any previously admitted flow to receive worse service than it had requested. If it can provide the service, the flow is admitted; if not, then it is denied. The hard part is figuring out when to say yes and when to say no.</w:t>
      </w:r>
    </w:p>
    <w:p>
      <w:pPr>
        <w:pStyle w:val="Normal"/>
        <w:rPr/>
      </w:pPr>
      <w:r>
        <w:rPr/>
        <w:t xml:space="preserve">Ideja je jednostavna kontrola pristupa: Kada se neki novi tok želi primiti određenu razinu usluga, kontrola pristupa izgleda na TSpec i RSpec tijeka i pokušava odlučiti da li željenu uslugu mogu biti pod uvjetom da taj iznos prometa, s obzirom na trenutno raspoloživim sredstvima, bez nanošenja bilo kakve prethodno priznao protok primati gore uslugu nego što je tražio. Ako se to može pružiti uslugu, protok je primljen, ako ne, onda je to demantirao. Tvrdi dio je figuring out kada reći da i kada reći ne. </w:t>
      </w:r>
    </w:p>
    <w:p>
      <w:pPr>
        <w:pStyle w:val="Normal"/>
        <w:shd w:fill="E6E6E6" w:val="clear"/>
        <w:rPr>
          <w:rFonts w:cs="Arial"/>
          <w:i/>
          <w:i/>
          <w:vanish/>
          <w:color w:val="808080"/>
        </w:rPr>
      </w:pPr>
      <w:r>
        <w:rPr>
          <w:rFonts w:cs="Arial"/>
          <w:vanish/>
          <w:color w:val="808080"/>
          <w:lang w:val="en-US"/>
        </w:rPr>
        <w:t xml:space="preserve">Admission control is very dependent on the type of requested service and on the queuing discipline employed in the routers; we discuss the latter topic later in this section. For a guaranteed service, you need to have a good algorithm to make a definitive yes/no decision. The decision is fairly straightforward if weighted fair queuing, as discussed in Section 6.2, is used at each router. For a controlled load service, the decision may be based on heuristics, such as "The last time I allowed a flow with this </w:t>
      </w:r>
      <w:r>
        <w:rPr>
          <w:rFonts w:cs="Arial"/>
          <w:i/>
          <w:vanish/>
          <w:color w:val="808080"/>
          <w:lang w:val="en-US"/>
        </w:rPr>
        <w:t>TSpec</w:t>
      </w:r>
      <w:r>
        <w:rPr>
          <w:rFonts w:cs="Arial"/>
          <w:vanish/>
          <w:color w:val="808080"/>
          <w:lang w:val="en-US"/>
        </w:rPr>
        <w:t xml:space="preserve"> into this class, the delays for the class exceeded the acceptable bound, so I’d better say no," or "My current delays are so far inside the bounds that I should be able to admit another flow without difficulty."</w:t>
      </w:r>
    </w:p>
    <w:p>
      <w:pPr>
        <w:pStyle w:val="Normal"/>
        <w:rPr/>
      </w:pPr>
      <w:r>
        <w:rPr/>
        <w:t xml:space="preserve">Ulaz kontrola jako ovisi o vrsti tražene usluge i čekanja discipline zaposlenih u usmjerivači, a mi raspravljati o drugoj temi kasnije u ovom poglavlju. Za zajamčena uslugu, morate imati dobar algoritam kako bi definitivna da / ne odluka. Odluka je prilično jednostavan, ako ponderirana ravnopravan red čekanja, kao što je objašnjeno u odjeljku 6.2, koristi se na svakom ruteru. Za kontrolirano opterećenje servis, odluka se može temeljiti na heuristike, kao što je "Posljednji put kad sam dopustio protok s ovim TSpec u ovom razredu, kašnjenja za klasu iznad prihvatljive vezane, tako da sam bolje reći ne" ili "Moj trenutni kašnjenja su do sada unutar granica koje sam trebao biti u mogućnosti priznati drugi tok bez poteškoća." </w:t>
      </w:r>
    </w:p>
    <w:p>
      <w:pPr>
        <w:pStyle w:val="Normal"/>
        <w:shd w:fill="E6E6E6" w:val="clear"/>
        <w:rPr>
          <w:rFonts w:cs="Arial"/>
          <w:i/>
          <w:i/>
          <w:vanish/>
          <w:color w:val="808080"/>
        </w:rPr>
      </w:pPr>
      <w:r>
        <w:rPr>
          <w:rFonts w:cs="Arial"/>
          <w:vanish/>
          <w:color w:val="808080"/>
          <w:lang w:val="en-US"/>
        </w:rPr>
        <w:t xml:space="preserve">Admission control should not be confused with </w:t>
      </w:r>
      <w:r>
        <w:rPr>
          <w:rFonts w:cs="Arial"/>
          <w:i/>
          <w:vanish/>
          <w:color w:val="808080"/>
          <w:lang w:val="en-US"/>
        </w:rPr>
        <w:t>policing</w:t>
      </w:r>
      <w:r>
        <w:rPr>
          <w:rFonts w:cs="Arial"/>
          <w:vanish/>
          <w:color w:val="808080"/>
          <w:lang w:val="en-US"/>
        </w:rPr>
        <w:t xml:space="preserve">. The former is a per-flow decision to admit a new flow or not. The latter is a function applied on a per-packet basis to make sure that a flow conforms to the </w:t>
      </w:r>
      <w:r>
        <w:rPr>
          <w:rFonts w:cs="Arial"/>
          <w:i/>
          <w:vanish/>
          <w:color w:val="808080"/>
          <w:lang w:val="en-US"/>
        </w:rPr>
        <w:t>TSpec</w:t>
      </w:r>
      <w:r>
        <w:rPr>
          <w:rFonts w:cs="Arial"/>
          <w:vanish/>
          <w:color w:val="808080"/>
          <w:lang w:val="en-US"/>
        </w:rPr>
        <w:t xml:space="preserve"> that was used to make the reservation. If a flow does not conform to its </w:t>
      </w:r>
      <w:r>
        <w:rPr>
          <w:rFonts w:cs="Arial"/>
          <w:i/>
          <w:vanish/>
          <w:color w:val="808080"/>
          <w:lang w:val="en-US"/>
        </w:rPr>
        <w:t>TSpec</w:t>
      </w:r>
      <w:r>
        <w:rPr>
          <w:rFonts w:cs="Arial"/>
          <w:vanish/>
          <w:color w:val="808080"/>
          <w:lang w:val="en-US"/>
        </w:rPr>
        <w:t xml:space="preserve"> - for example, because it is sending twice as many bytes pet second as it said it would - then it is likely to interfere with the service provided to other flows, and some corrective action must be taken. There are several options, the obvious one being to drop off ending packets. However, another option would be to check if the packets really are interfering with the service of other flows. If they are not interfering, the packets could be sent on after being marked with a tag that says, in effect, "This is a nonconforming packet. Drop it first if you need to drop any packets."</w:t>
      </w:r>
    </w:p>
    <w:p>
      <w:pPr>
        <w:pStyle w:val="Normal"/>
        <w:rPr/>
      </w:pPr>
      <w:r>
        <w:rPr/>
        <w:t xml:space="preserve">Prijem kontrole ne treba brkati s policijskim. Bivši je po-toka odluku da prizna novi tok ili ne. Potonja je funkcija primjenjuje na po-paketa osnovi kako bi bili sigurni da je protok odgovara TSpec koji je korišten kako biste potvrdili rezervaciju. Ako protok nije u skladu s svojim TSpec - na primjer, jer je slanje dvaput onoliko bytes ljubimac drugi kao što je rekao da će to - onda je vjerojatno da će utjecati na uslugu pod uvjetom da drugim tokovima, a neke korektivne akcije treba poduzeti . Postoji nekoliko opcija, očito jednog bića da spadati kraj paketa. Međutim, još jedna opcija bi bila da provjerite je li paketi su stvarno miješa s uslugom od drugih tokova. Ako se ne miješa, paketa mogla biti poslana na nakon što je označena s oznakom koja kaže, u stvari, "Ovo je nesukladnim paket. Drop to prvi, ako trebate bilo koju kap paketa." </w:t>
      </w:r>
    </w:p>
    <w:p>
      <w:pPr>
        <w:pStyle w:val="Normal"/>
        <w:shd w:fill="E6E6E6" w:val="clear"/>
        <w:rPr>
          <w:rFonts w:cs="Arial"/>
          <w:i/>
          <w:i/>
          <w:vanish/>
          <w:color w:val="808080"/>
        </w:rPr>
      </w:pPr>
      <w:r>
        <w:rPr>
          <w:rFonts w:cs="Arial"/>
          <w:vanish/>
          <w:color w:val="808080"/>
          <w:lang w:val="en-US"/>
        </w:rPr>
        <w:t>Admission control is closely related to the important issue of policy. For example, a network administrator might wish to allow reservations made by his company’s CEO to be admitted while rejecting reservations made by more lowly employees. Of course, the CEO’s reservation request might still fail if the requested resources aren’t available, so we see that issues of policy and resource availability may both be addressed when admission control decisions are made. The application of policy to networking is an area receiving much attention at the time of writing.</w:t>
      </w:r>
    </w:p>
    <w:p>
      <w:pPr>
        <w:pStyle w:val="Normal"/>
        <w:rPr/>
      </w:pPr>
      <w:r>
        <w:rPr/>
        <w:t xml:space="preserve">Nadzor pristupa usko povezano s važno pitanje politike. Na primjer, administrator mreže možda želite dopustiti rezervacije od strane njegove tvrtke CEO biti primljen, a odbija rezervacije napravio više poniznima zaposlenika. Naravno, CEO-a zahtjev za rezervacijom još uvijek može uspjeti ako zamoljena resursi nisu dostupni, pa vidimo da pitanja politike i dostupnost resursa mogu oba biti upućena kad kontrola pristupa se donose odluke. Primjena politike umrežavanje je područje prima puno pozornost na vrijeme pisanja. </w:t>
      </w:r>
    </w:p>
    <w:p>
      <w:pPr>
        <w:pStyle w:val="Normal"/>
        <w:shd w:fill="E6E6E6" w:val="clear"/>
        <w:rPr>
          <w:rFonts w:cs="Arial"/>
          <w:i/>
          <w:i/>
          <w:vanish/>
          <w:color w:val="808080"/>
        </w:rPr>
      </w:pPr>
      <w:r>
        <w:rPr>
          <w:color w:val="808080"/>
        </w:rPr>
        <w:t>Reservation Protocol</w:t>
      </w:r>
    </w:p>
    <w:p>
      <w:pPr>
        <w:pStyle w:val="Normal"/>
        <w:rPr>
          <w:i/>
          <w:i/>
        </w:rPr>
      </w:pPr>
      <w:r>
        <w:rPr>
          <w:i/>
        </w:rPr>
        <w:t xml:space="preserve">1.5.2.5. Protokol za rezervaciju </w:t>
      </w:r>
    </w:p>
    <w:p>
      <w:pPr>
        <w:pStyle w:val="Normal"/>
        <w:shd w:fill="E6E6E6" w:val="clear"/>
        <w:rPr>
          <w:rFonts w:cs="Arial"/>
          <w:i/>
          <w:i/>
          <w:vanish/>
          <w:color w:val="808080"/>
        </w:rPr>
      </w:pPr>
      <w:r>
        <w:rPr>
          <w:rFonts w:cs="Arial"/>
          <w:vanish/>
          <w:color w:val="808080"/>
          <w:lang w:val="en-US"/>
        </w:rPr>
        <w:t xml:space="preserve">While connection-oriented networks have always needed some sort of setup protocol to establish the necessary virtual circuit state in the switches, connectionless networks like the Internet have had no such protocols. As this section has indicated, however, we need to provide a lot more information to our network when we want a real-time service from it. While there have been a number of setup protocols proposed for the Internet, the one on which most current attention is focused is called </w:t>
      </w:r>
      <w:r>
        <w:rPr>
          <w:rFonts w:cs="Arial"/>
          <w:i/>
          <w:vanish/>
          <w:color w:val="808080"/>
          <w:lang w:val="en-US"/>
        </w:rPr>
        <w:t xml:space="preserve">Resource Reservation Protocol </w:t>
      </w:r>
      <w:r>
        <w:rPr>
          <w:rFonts w:cs="Arial"/>
          <w:vanish/>
          <w:color w:val="808080"/>
          <w:lang w:val="en-US"/>
        </w:rPr>
        <w:t>(RSVP). It is particularly interesting because it differs so substantially from conventional signaling protocols for connection-oriented networks.</w:t>
      </w:r>
    </w:p>
    <w:p>
      <w:pPr>
        <w:pStyle w:val="Normal"/>
        <w:rPr/>
      </w:pPr>
      <w:r>
        <w:rPr/>
        <w:t xml:space="preserve">Dok je usmjeren na spajanje mreža uvijek potreban nekakav setup protokola za uspostavu potrebnih virtualni krug država u prekidači, bez spajanja mreža poput Interneta nije imao takve protokole. Kao što je ovaj dio je navedeno, međutim, moramo pružiti mnogo više informacija na našoj mreži, kada želimo u realnom vremenu uslugu od njega. Iako je bilo nekoliko postava protokola predložen za Internet, onaj na kojem najaktualniji je pozornost usmjerena zove protokol rezervacije zajedničkih resursa (RSVP). To je posebno zanimljivo jer je tako znatno razlikuje od konvencionalnih signalizaciju protokole za povezivanje orijentirane mreže. </w:t>
      </w:r>
    </w:p>
    <w:p>
      <w:pPr>
        <w:pStyle w:val="Normal"/>
        <w:shd w:fill="E6E6E6" w:val="clear"/>
        <w:rPr>
          <w:rFonts w:cs="Arial"/>
          <w:i/>
          <w:i/>
          <w:vanish/>
          <w:color w:val="808080"/>
        </w:rPr>
      </w:pPr>
      <w:r>
        <w:rPr>
          <w:rFonts w:cs="Arial"/>
          <w:vanish/>
          <w:color w:val="808080"/>
          <w:lang w:val="en-US"/>
        </w:rPr>
        <w:t xml:space="preserve">One of the key assumptions underlying RSVP is that it should not detract from the robustness that we find in today’s connectionless networks. Because connectionless networks rely on little or no state being stored in the network itself, it is possible for routers to crash and reboot and for links to go up and down while end-to-end connectivity is still maintained. RSVP tries to maintain this robustness by using the idea of </w:t>
      </w:r>
      <w:r>
        <w:rPr>
          <w:rFonts w:cs="Arial"/>
          <w:i/>
          <w:vanish/>
          <w:color w:val="808080"/>
          <w:lang w:val="en-US"/>
        </w:rPr>
        <w:t>soft state</w:t>
      </w:r>
      <w:r>
        <w:rPr>
          <w:rFonts w:cs="Arial"/>
          <w:vanish/>
          <w:color w:val="808080"/>
          <w:lang w:val="en-US"/>
        </w:rPr>
        <w:t xml:space="preserve"> in the routers. Soft state - in contrast to the hard state found in connection-oriented networks - does not need to be explicitly deleted when it is no longer needed. Instead, it times out after some fairly short period (say, a minute) if it is not periodically refreshed. We will see later how this helps robustness.</w:t>
      </w:r>
    </w:p>
    <w:p>
      <w:pPr>
        <w:pStyle w:val="Normal"/>
        <w:rPr/>
      </w:pPr>
      <w:r>
        <w:rPr/>
        <w:t xml:space="preserve">Jedna od ključnih pretpostavki RSVP je da to ne bi trebalo oduzeti od robusnost na koje nailazimo u današnjem spajanja mreža. Zbog spajanja mreže se oslanjaju na malo ili bez državne pohranjene u samoj mreži, moguće je da usmjerivači sudar i ponovno podizanje sustava i za linkove ići gore-dolje dok end-to-end povezivanja još uvijek održava. RSVP pokušava održati ovu robusnost pomoću ideja mekih države u usmjerivača. Soft država - u suprotnosti s teško stanje naći u spajanju orijentiran mreže - ne treba izričito biti izbrisani kad više nije potrebna. Umjesto toga, vrijeme nakon neke prilično kratkom periodu (recimo, minute), ako to nije povremeno osvježava. Vidjet ćemo kasnije kako to pomaže robusnost. </w:t>
      </w:r>
    </w:p>
    <w:p>
      <w:pPr>
        <w:pStyle w:val="Normal"/>
        <w:shd w:fill="E6E6E6" w:val="clear"/>
        <w:rPr>
          <w:rFonts w:cs="Arial"/>
          <w:i/>
          <w:i/>
          <w:vanish/>
          <w:color w:val="808080"/>
        </w:rPr>
      </w:pPr>
      <w:r>
        <w:rPr>
          <w:rFonts w:cs="Arial"/>
          <w:vanish/>
          <w:color w:val="808080"/>
          <w:lang w:val="en-US"/>
        </w:rPr>
        <w:t>Another important characteristic of RSVP is that it aims to support multicast flows just as effectively as unicast flows. This is not surprising, since many of the first applications that could benefit from improved quality of service were also multicast applications - vat and vic, for example. One of the insights of RSVP’s designers is that most multicast applications have many more receivers than senders, as typified by the large audience and one speaker for a lecture. Also, receivers may have different requirements. For example, one receiver might want to receive data from only one sender, while others might wish to receive data from all senders. Rather than having the senders keep track of a potentially large number of receivers, it makes more sense to let the receivers keep track of their own needs. This suggests the receiver-oriented approach adopted by RSVP. In contrast, connection-oriented networks usually leave resource reservation to the sender, just as it is normally the originator of a phone call who causes resources to be allocated in the phone network.</w:t>
      </w:r>
    </w:p>
    <w:p>
      <w:pPr>
        <w:pStyle w:val="Normal"/>
        <w:rPr/>
      </w:pPr>
      <w:r>
        <w:rPr/>
        <w:t xml:space="preserve">Druga važna karakteristika RSVP je da je cilj poduprijeti multicast tokovi jednako učinkovito kao unicast tokova. To ne začuđuje, budući da mnogi od prvih aplikacija koja bi mogla imati koristi od poboljšanih kvaliteta usluge su također multicast aplikacija - PDV i žrtava, na primjer. Jedna od spoznaja RSVP dizajneri je da većina multicast aplikacija ima mnogo više prijamnika od pošiljatelja, kao tipičan primjer velike publike i jedan zvučnik za predavanje. Također, prijamnici mogu imati različite zahtjeve. Na primjer, jedan prijamnik, možda biste željeli primati podatke iz samo jedne pošiljatelja, dok drugi možda želite primati podatke iz svih pošiljatelja. Umjesto vlasništvo pošiljatelja pratiti potencijalno velikog broja prijemnika, čini više smisla da neka prijemnici pratiti svoje vlastite potrebe. To ukazuje na prijemnik-orijentirani pristup je usvojio RSVP. Nasuprot tome, usmjereni na spajanje mreža obično ostaviti rezervaciju resursa pošiljatelju, baš kao što je to normalno začetnik telefonski poziv koji uzrokuje resurse koji se dodjeljuju u telefonsku mrežu. </w:t>
      </w:r>
    </w:p>
    <w:p>
      <w:pPr>
        <w:pStyle w:val="Normal"/>
        <w:shd w:fill="E6E6E6" w:val="clear"/>
        <w:rPr>
          <w:rFonts w:cs="Arial"/>
          <w:i/>
          <w:i/>
          <w:vanish/>
          <w:color w:val="808080"/>
        </w:rPr>
      </w:pPr>
      <w:r>
        <w:rPr>
          <w:rFonts w:cs="Arial"/>
          <w:vanish/>
          <w:color w:val="808080"/>
          <w:lang w:val="en-US"/>
        </w:rPr>
        <w:t>The soft state and receiver-oriented nature of RSVP give it a number of nice properties. One nice property is that it is very straightforward to increase or decrease the level of resource allocation provided to a receiver. Since each receiver periodically sends refresh messages to keep the soft state in place, it is easy to send a new reservation that asks for a new level of resources. In the event of a host crash, resources allocated by that host to a flow will naturally time out and be released. To see what happens in the event of a router or link failure, we need to look a little more closely at the mechanics of making a reservation.</w:t>
      </w:r>
    </w:p>
    <w:p>
      <w:pPr>
        <w:pStyle w:val="Normal"/>
        <w:rPr/>
      </w:pPr>
      <w:r>
        <w:rPr/>
        <w:t xml:space="preserve">The Soft država i prijemnik-orijentirana prirodi RSVP dati ga niz lijepih osobina. Jedno lijepo imovine je da je vrlo jednostavan za povećanje ili smanjenje razine raspodjele sredstava pod uvjetom da prijemnik. Budući da svaki primatelj šalje povremeno osvježiti poruke zadržati soft stanje na mjestu, to je lako poslati novu rezervaciju koji traži za novu razinu resursa. U slučaju sudara domaćina, sredstva dodjeljivati da domaćin protok prirodno će se vremenom i biti pušten na slobodu. Da biste vidjeli što se događa u slučaju usmjerivač ili link neuspjeh, moramo gledati malo pobliže mehanike izrade rezervacije. </w:t>
      </w:r>
    </w:p>
    <w:p>
      <w:pPr>
        <w:pStyle w:val="Normal"/>
        <w:shd w:fill="E6E6E6" w:val="clear"/>
        <w:rPr>
          <w:rFonts w:cs="Arial"/>
          <w:i/>
          <w:i/>
          <w:vanish/>
          <w:color w:val="808080"/>
        </w:rPr>
      </w:pPr>
      <w:r>
        <w:rPr>
          <w:rFonts w:cs="Arial"/>
          <w:vanish/>
          <w:color w:val="808080"/>
          <w:lang w:val="en-US"/>
        </w:rPr>
        <w:t>Initially, consider the case of one sender and one receiver trying to get a reservation for traffic flowing between them. There are two things that need to happen before a receiver can make the reservation.</w:t>
      </w:r>
    </w:p>
    <w:p>
      <w:pPr>
        <w:pStyle w:val="Normal"/>
        <w:rPr/>
      </w:pPr>
      <w:r>
        <w:rPr/>
        <w:t xml:space="preserve">U početku, razmislite slučaju jedan pošiljatelja i jedan prijemnik težak da biste dobili rezervaciju za promet teče između njih. Postoje dvije stvari koje treba da se desi prije nego prijemnik može napraviti rezervaciju. </w:t>
      </w:r>
    </w:p>
    <w:p>
      <w:pPr>
        <w:pStyle w:val="Normal"/>
        <w:shd w:fill="E6E6E6" w:val="clear"/>
        <w:rPr>
          <w:rFonts w:cs="Arial"/>
          <w:i/>
          <w:i/>
          <w:vanish/>
          <w:color w:val="808080"/>
        </w:rPr>
      </w:pPr>
      <w:r>
        <w:rPr>
          <w:rFonts w:cs="Arial"/>
          <w:vanish/>
          <w:color w:val="808080"/>
          <w:lang w:val="en-US"/>
        </w:rPr>
        <w:t xml:space="preserve">First, the receiver needs to know what traffic the sender is likely to send so that it can make an appropriate reservation. That is, it needs to know the sender’s </w:t>
      </w:r>
      <w:r>
        <w:rPr>
          <w:rFonts w:cs="Arial"/>
          <w:i/>
          <w:vanish/>
          <w:color w:val="808080"/>
          <w:lang w:val="en-US"/>
        </w:rPr>
        <w:t>TSpec</w:t>
      </w:r>
      <w:r>
        <w:rPr>
          <w:rFonts w:cs="Arial"/>
          <w:vanish/>
          <w:color w:val="808080"/>
          <w:lang w:val="en-US"/>
        </w:rPr>
        <w:t>.</w:t>
      </w:r>
    </w:p>
    <w:p>
      <w:pPr>
        <w:pStyle w:val="Normal"/>
        <w:rPr/>
      </w:pPr>
      <w:r>
        <w:rPr/>
        <w:t>•</w:t>
      </w:r>
      <w:r>
        <w:rPr>
          <w:rFonts w:eastAsia="Times New Roman"/>
        </w:rPr>
        <w:t xml:space="preserve"> </w:t>
      </w:r>
      <w:r>
        <w:rPr/>
        <w:t xml:space="preserve">Prvo, prijamnik treba znati što prometu pošiljatelj je vjerojatno da će poslati, tako da se može napraviti odgovarajuće rezervacije. To je, to treba znati pošiljatelja TSpec. </w:t>
      </w:r>
    </w:p>
    <w:p>
      <w:pPr>
        <w:pStyle w:val="Normal"/>
        <w:shd w:fill="E6E6E6" w:val="clear"/>
        <w:rPr>
          <w:rFonts w:cs="Arial"/>
          <w:i/>
          <w:i/>
          <w:vanish/>
          <w:color w:val="808080"/>
        </w:rPr>
      </w:pPr>
      <w:r>
        <w:rPr>
          <w:rFonts w:cs="Arial"/>
          <w:vanish/>
          <w:color w:val="808080"/>
          <w:lang w:val="en-US"/>
        </w:rPr>
        <w:t>Second, it needs to know what path the packets will follow from sender to receiver, so that it can establish a resource reservation at each router on the path.</w:t>
      </w:r>
    </w:p>
    <w:p>
      <w:pPr>
        <w:pStyle w:val="Normal"/>
        <w:rPr/>
      </w:pPr>
      <w:r>
        <w:rPr/>
        <w:t>•</w:t>
      </w:r>
      <w:r>
        <w:rPr>
          <w:rFonts w:eastAsia="Times New Roman"/>
        </w:rPr>
        <w:t xml:space="preserve"> </w:t>
      </w:r>
      <w:r>
        <w:rPr/>
        <w:t xml:space="preserve">Drugo, to treba znati što put paketa će slijediti od pošiljatelja do primatelja, tako da se može uspostaviti rezervacije zajedničkih resursa u svakom usmjerivač na putu. </w:t>
      </w:r>
    </w:p>
    <w:p>
      <w:pPr>
        <w:pStyle w:val="Normal"/>
        <w:shd w:fill="E6E6E6" w:val="clear"/>
        <w:rPr>
          <w:rFonts w:cs="Arial"/>
          <w:i/>
          <w:i/>
          <w:vanish/>
          <w:color w:val="808080"/>
        </w:rPr>
      </w:pPr>
      <w:r>
        <w:rPr>
          <w:rFonts w:cs="Arial"/>
          <w:vanish/>
          <w:color w:val="808080"/>
          <w:lang w:val="en-US"/>
        </w:rPr>
        <w:t xml:space="preserve">Both of these requirements can be met by sending a message from the sender to the receiver that contains the </w:t>
      </w:r>
      <w:r>
        <w:rPr>
          <w:rFonts w:cs="Arial"/>
          <w:i/>
          <w:vanish/>
          <w:color w:val="808080"/>
          <w:lang w:val="en-US"/>
        </w:rPr>
        <w:t>TSpec</w:t>
      </w:r>
      <w:r>
        <w:rPr>
          <w:rFonts w:cs="Arial"/>
          <w:vanish/>
          <w:color w:val="808080"/>
          <w:lang w:val="en-US"/>
        </w:rPr>
        <w:t xml:space="preserve">. Obviously, this gets the </w:t>
      </w:r>
      <w:r>
        <w:rPr>
          <w:rFonts w:cs="Arial"/>
          <w:i/>
          <w:vanish/>
          <w:color w:val="808080"/>
          <w:lang w:val="en-US"/>
        </w:rPr>
        <w:t>TSpec</w:t>
      </w:r>
      <w:r>
        <w:rPr>
          <w:rFonts w:cs="Arial"/>
          <w:vanish/>
          <w:color w:val="808080"/>
          <w:lang w:val="en-US"/>
        </w:rPr>
        <w:t xml:space="preserve"> to the receiver. The other thing that happens is that each router looks at this message (called a </w:t>
      </w:r>
      <w:r>
        <w:rPr>
          <w:rFonts w:cs="Arial"/>
          <w:i/>
          <w:vanish/>
          <w:color w:val="808080"/>
          <w:lang w:val="en-US"/>
        </w:rPr>
        <w:t>PATH message</w:t>
      </w:r>
      <w:r>
        <w:rPr>
          <w:rFonts w:cs="Arial"/>
          <w:vanish/>
          <w:color w:val="808080"/>
          <w:lang w:val="en-US"/>
        </w:rPr>
        <w:t>) as it goes past, and it figures out the reverse path that will be used to send reservations from the receiver back to the sender in an effort to get the reservation to each router on the path. Building the multicast tree in the first place is done by mechanisms such as those described in Section 4.4.</w:t>
      </w:r>
    </w:p>
    <w:p>
      <w:pPr>
        <w:pStyle w:val="Normal"/>
        <w:rPr/>
      </w:pPr>
      <w:r>
        <w:rPr/>
        <w:t xml:space="preserve">Obje od tih zahtjeva mogu biti ispunjeni slanjem poruke od pošiljatelja do primatelja koji sadrži TSpec. Očito, ovaj dobiva TSpec na prijemnik. Druga stvar koja se događa je da svaki ruter izgleda na ovu poruku (zove PATH poruku) kao što ide prošlosti, i to figure out obrnuti put koji će se koristiti za slanje rezervacije od prijemnika vratiti pošiljatelju u nastojanju da se rezervacije za svaki router na putu. Izgradnja multicast stabla na prvom mjestu je to učinio mehanizama kao što su one opisane u odjeljku 4.4. </w:t>
      </w:r>
    </w:p>
    <w:p>
      <w:pPr>
        <w:pStyle w:val="Normal"/>
        <w:shd w:fill="E6E6E6" w:val="clear"/>
        <w:rPr>
          <w:rFonts w:cs="Arial"/>
          <w:i/>
          <w:i/>
          <w:vanish/>
          <w:color w:val="808080"/>
        </w:rPr>
      </w:pPr>
      <w:r>
        <w:rPr>
          <w:rFonts w:cs="Arial"/>
          <w:vanish/>
          <w:color w:val="808080"/>
          <w:lang w:val="en-US"/>
        </w:rPr>
        <w:t xml:space="preserve">Having received a PATH message, the receiver sends a reservation back "up" the multicast tree in an RESV message. This message contains the sender’s </w:t>
      </w:r>
      <w:r>
        <w:rPr>
          <w:rFonts w:cs="Arial"/>
          <w:i/>
          <w:vanish/>
          <w:color w:val="808080"/>
          <w:lang w:val="en-US"/>
        </w:rPr>
        <w:t>TSpec</w:t>
      </w:r>
      <w:r>
        <w:rPr>
          <w:rFonts w:cs="Arial"/>
          <w:vanish/>
          <w:color w:val="808080"/>
          <w:lang w:val="en-US"/>
        </w:rPr>
        <w:t xml:space="preserve"> and an </w:t>
      </w:r>
      <w:r>
        <w:rPr>
          <w:rFonts w:cs="Arial"/>
          <w:i/>
          <w:vanish/>
          <w:color w:val="808080"/>
          <w:lang w:val="en-US"/>
        </w:rPr>
        <w:t>RSpec</w:t>
      </w:r>
      <w:r>
        <w:rPr>
          <w:rFonts w:cs="Arial"/>
          <w:vanish/>
          <w:color w:val="808080"/>
          <w:lang w:val="en-US"/>
        </w:rPr>
        <w:t xml:space="preserve"> describing the requirements of this receiver. Each router on the path looks at the reservation request and tries to allocate the necessary resources to satisfy it. If the reservation can be made, the RESV request is passed on to the next router. If not, an error message is returned to the receiver who made the request. If all goes well, the correct reservation is installed at every router between the sender and the receiver. As long as the receiver wants to retain the reservation, it sends the same RESV message about once every 30 seconds.</w:t>
      </w:r>
    </w:p>
    <w:p>
      <w:pPr>
        <w:pStyle w:val="Normal"/>
        <w:rPr/>
      </w:pPr>
      <w:r>
        <w:rPr/>
        <w:t xml:space="preserve">Nakon što je primio put poruku, prijemnik šalje rezervacije back "gore" na multicast stabla u RESV poruke. Ova poruka sadrži pošiljatelja TSpec i RSpec opisuju zahtjeve ovog prijemnika. Svaki usmjerivač na putu gleda rezervacije zahtjev i pokušava izdvojiti potrebna sredstva da ga zadovolji. Ako se rezervacija može biti izvršena, RESV zahtjev prošao na sljedeći usmjerivač. Ako ne, poruka o pogrešci se vraća u prijamnik koja je podnijela zahtjev. Ako sve ide dobro, ispravan rezervaciju je instaliran na svaki usmjerivač između pošiljatelja i primatelja. Kao čeznuti kao prijemnik želi zadržati rezervacije, on šalje istu poruku o RESV jednom svakih 30 sekundi. </w:t>
      </w:r>
    </w:p>
    <w:p>
      <w:pPr>
        <w:pStyle w:val="Normal"/>
        <w:shd w:fill="E6E6E6" w:val="clear"/>
        <w:rPr>
          <w:rFonts w:cs="Arial"/>
          <w:i/>
          <w:i/>
          <w:vanish/>
          <w:color w:val="808080"/>
        </w:rPr>
      </w:pPr>
      <w:r>
        <w:rPr>
          <w:rFonts w:cs="Arial"/>
          <w:vanish/>
          <w:color w:val="808080"/>
          <w:lang w:val="en-US"/>
        </w:rPr>
        <w:t>Now we can see what happens when a router or link fails. Routing protocols will adapt to the failure and create a new path from sender to receiver. PATH messages are sent about every 30 seconds, and may be sent sooner if a router detects a change in its forwarding table, so the first one after the new route stabilizes will teach the receiver over the new path. The receiver’s next RESV message will follow the new path and (hopefully) establish a new reservation on the new path. Meanwhile, the routers that are no longer on the path will stop getting RESV messages, and these reservations will time out and be released. Thus, RSVP deals quite well with changes in topology, as long as routing changes are not excessively frequent.</w:t>
      </w:r>
    </w:p>
    <w:p>
      <w:pPr>
        <w:pStyle w:val="Normal"/>
        <w:rPr/>
      </w:pPr>
      <w:r>
        <w:rPr/>
        <w:t xml:space="preserve">Sada možemo vidjeti što se događa kada se router ili link ne uspije. Routing protokoli će se prilagoditi i za neuspjeh i stvaranje novih put od pošiljatelja do primatelja. PATH poruke se šalju otprilike svakih 30 sekundi, a može biti poslana prije ako router otkrije promjenu u prosljeđivanje tablici, tako da je prvi nakon nove rute stabilizira će naučiti prijemnik preko nova staza. Prijemnik je sljedeće RESV poruka će slijediti novi put i (nadamo se) uspostaviti novu rezervaciju na novi put. U međuvremenu, usmjerivači koji više nisu na putu će se zaustaviti uzimajući RESV poruke, a rezervacije će ti vremena i biti izdana. Tako, RSVP bavi sasvim dobro s obzirom na promjene u topologiji, kao čeznuti kao usmjeravanje promjene nisu pretjerano česte. </w:t>
      </w:r>
    </w:p>
    <w:p>
      <w:pPr>
        <w:pStyle w:val="Normal"/>
        <w:shd w:fill="E6E6E6" w:val="clear"/>
        <w:rPr>
          <w:rFonts w:cs="Arial"/>
          <w:i/>
          <w:i/>
          <w:vanish/>
          <w:color w:val="808080"/>
        </w:rPr>
      </w:pPr>
      <w:r>
        <w:rPr>
          <w:rFonts w:cs="Arial"/>
          <w:vanish/>
          <w:color w:val="808080"/>
          <w:lang w:val="en-US"/>
        </w:rPr>
        <w:t>The next thing we need to consider is how to cope with multicast, where there may be multiple senders to a group and multiple receivers. This situation is illustrated in Figure 6.25.</w:t>
      </w:r>
    </w:p>
    <w:p>
      <w:pPr>
        <w:pStyle w:val="Normal"/>
        <w:rPr/>
      </w:pPr>
      <w:r>
        <w:rPr/>
        <w:t xml:space="preserve">Sljedeća stvar koju trebate uzeti u obzir kako se nositi s multicast, gdje postoji svibanj biti više pošiljatelja grupe i više prijemnika. Ova situacija ilustrirana je na Slici 6,25. </w:t>
      </w:r>
    </w:p>
    <w:p>
      <w:pPr>
        <w:pStyle w:val="Normal"/>
        <w:shd w:fill="E6E6E6" w:val="clear"/>
        <w:jc w:val="center"/>
        <w:rPr>
          <w:rFonts w:cs="Arial"/>
          <w:i/>
          <w:i/>
          <w:vanish/>
          <w:color w:val="808080"/>
        </w:rPr>
      </w:pPr>
      <w:r>
        <w:rPr>
          <w:rFonts w:cs="Arial"/>
          <w:i/>
          <w:vanish/>
          <w:color w:val="808080"/>
          <w:lang w:val="en-US"/>
        </w:rPr>
        <w:t>Figure 6.25 Making reservations on a multicast tree.</w:t>
      </w:r>
    </w:p>
    <w:p>
      <w:pPr>
        <w:pStyle w:val="Normal"/>
        <w:jc w:val="center"/>
        <w:rPr/>
      </w:pPr>
      <w:r>
        <w:rPr>
          <w:i/>
        </w:rPr>
        <w:t>Slika 6.25 rezervacije na multicast stabla.</w:t>
      </w:r>
    </w:p>
    <w:p>
      <w:pPr>
        <w:pStyle w:val="Normal"/>
        <w:shd w:fill="E6E6E6" w:val="clear"/>
        <w:rPr>
          <w:rFonts w:cs="Arial"/>
          <w:i/>
          <w:i/>
          <w:vanish/>
          <w:color w:val="808080"/>
        </w:rPr>
      </w:pPr>
      <w:r>
        <w:rPr>
          <w:rFonts w:cs="Arial"/>
          <w:vanish/>
          <w:color w:val="808080"/>
          <w:lang w:val="en-US"/>
        </w:rPr>
        <w:t>First, let’s deal with multiple receivers for a single sender. As an RESV message travels up the multicast tree, it is likely to hit a piece of the tree where some other receiver’s reservation has already been established. It may be the case that the resources reserved upstream of this point are adequate to serve both receivers. For example, if receiver A has already made a reservation that provides for a guaranteed delay of less than 100 ms, and the new request from receiver B is for a delay of less than 200 ms, then no new reservation is required. On the other hand, if the new request were for a delay of less than 50 ms, then the router would first need to see if it could accept the request, and if so, it would send the request on upstream. The next time receiver A asked for a minimum of a 100-ms delay, the router would not need to pass this request on. In general, reservations can be merged in this way to meet the needs of all receivers downstream of the merge point.</w:t>
      </w:r>
    </w:p>
    <w:p>
      <w:pPr>
        <w:pStyle w:val="Normal"/>
        <w:rPr/>
      </w:pPr>
      <w:r>
        <w:rPr/>
        <w:t>Prvo, neka je dogovor s višestrukim prijamnicima za jednu pošiljatelja. Kao RESV poruka putuje do multicast stabla, to je vjerojatno pogoditi komad drveta, gdje su neki drugi prijemnik je rezervacija već je uspostavljena. To može biti slučaj da su sredstva rezervirana uzvodno od ove točke na odgovarajući način služiti oba prijamnika. Na primjer, ako prijemnik A već je stavila rezervu koja osigurava zajamčeni kašnjenje manje od 100 ms, a novi zahtjev iz prijemnika B je za kašnjenje manje od 200 ms, onda nema novih rezervaciju je potrebno. S druge strane, ako se novi zahtjev za odgodu su manje od 50 ms, onda ruter prvi bi trebao vidjeti ako bi to moglo prihvatiti zahtjev, i ako je tako, on će poslati zahtjev na uzvodno. Sljedeći put prijemnik A pitao za minimum 100-milisekunde, ruter ne bi trebali proći ovaj zahtjev. Općenito, rezervacije se mogu spojiti na ovaj način kako bi se zadovoljile potrebe svih prijamnika nizvodno od spajanja točke.</w:t>
      </w:r>
    </w:p>
    <w:p>
      <w:pPr>
        <w:pStyle w:val="Normal"/>
        <w:shd w:fill="E6E6E6" w:val="clear"/>
        <w:rPr>
          <w:rFonts w:cs="Arial"/>
          <w:i/>
          <w:i/>
          <w:vanish/>
          <w:color w:val="808080"/>
        </w:rPr>
      </w:pPr>
      <w:r>
        <w:rPr>
          <w:rFonts w:cs="Arial"/>
          <w:vanish/>
          <w:color w:val="808080"/>
          <w:lang w:val="en-US"/>
        </w:rPr>
        <w:t xml:space="preserve">If there are also multiple senders in the tree, receivers need to collect the TSpecs from all senders and make a reservation that is large enough to accommodate the traffic from all senders. However, this may not mean that the TSpecs need to be added up. For example, in an audio-conference with 10 speakers, there is not much point in allocating enough resources to carry 10 audio streams, since the result of 10 people speaking at once would be incomprehensible. Thus, we could imagine a reservation that is large enough to accommodate two speakers and no more. Calculating the correct overall </w:t>
      </w:r>
      <w:r>
        <w:rPr>
          <w:rFonts w:cs="Arial"/>
          <w:i/>
          <w:vanish/>
          <w:color w:val="808080"/>
          <w:lang w:val="en-US"/>
        </w:rPr>
        <w:t>TSpec</w:t>
      </w:r>
      <w:r>
        <w:rPr>
          <w:rFonts w:cs="Arial"/>
          <w:vanish/>
          <w:color w:val="808080"/>
          <w:lang w:val="en-US"/>
        </w:rPr>
        <w:t xml:space="preserve"> from all the sender TSpecs is clearly application-specific. Also, we may only be interested in hearing from a subset of all possible speakers; RSVP has different reservation "styles" to deal with such options as "Reserve resources for all speakers," "Reserve resources for any </w:t>
      </w:r>
      <w:r>
        <w:rPr>
          <w:rFonts w:cs="Arial"/>
          <w:i/>
          <w:vanish/>
          <w:color w:val="808080"/>
          <w:lang w:val="en-US"/>
        </w:rPr>
        <w:t>n</w:t>
      </w:r>
      <w:r>
        <w:rPr>
          <w:rFonts w:cs="Arial"/>
          <w:vanish/>
          <w:color w:val="808080"/>
          <w:lang w:val="en-US"/>
        </w:rPr>
        <w:t xml:space="preserve"> speakers," and "Reserve resources for speakers A and B only."</w:t>
      </w:r>
    </w:p>
    <w:p>
      <w:pPr>
        <w:pStyle w:val="Normal"/>
        <w:rPr/>
      </w:pPr>
      <w:r>
        <w:rPr/>
        <w:t xml:space="preserve">Ako postoji također više pošiljatelje u stablo, prijemnici potrebno prikupiti TSpecs iz svih pošiljatelja i napraviti rezervacije koji je dovoljno velik za smještaj prometa iz svih pošiljatelja. Međutim, to ne može značiti da TSpecs treba zbrajaju. Na primjer, u audio-konferencije sa 10 zvučnika, nema puno svrhe u raspodjeli dovoljno sredstava za izvršenje 10 audio stream, jer rezultat od 10 ljudi koji govore odjednom će biti neshvatljiv. Dakle, mogli bismo zamisliti rezervaciju koji je dovoljno velik za smještaj dva zvučnika i nema više. Izračun ispravno ukupnu TSpec iz svih pošiljatelja TSpecs je jasno za određenu namjenu. Također, možemo samo biti zainteresirana za sluh iz podskupa svih mogućih zvučnika, RSVP ima različite rezerva "stilova" za rješavanje takvih opcija kao "Reserve resursi za sve zvučnike," Reserve sredstva za bilo koji n zvučnici, "i" rezerve resursa za zvučnike i B jedini. " </w:t>
      </w:r>
    </w:p>
    <w:p>
      <w:pPr>
        <w:pStyle w:val="Normal"/>
        <w:shd w:fill="E6E6E6" w:val="clear"/>
        <w:rPr>
          <w:rFonts w:cs="Arial"/>
          <w:i/>
          <w:i/>
          <w:vanish/>
          <w:color w:val="808080"/>
        </w:rPr>
      </w:pPr>
      <w:r>
        <w:rPr>
          <w:color w:val="808080"/>
        </w:rPr>
        <w:t>Packet Classifying and Scheduling</w:t>
      </w:r>
    </w:p>
    <w:p>
      <w:pPr>
        <w:pStyle w:val="Normal"/>
        <w:rPr>
          <w:i/>
          <w:i/>
        </w:rPr>
      </w:pPr>
      <w:r>
        <w:rPr>
          <w:i/>
        </w:rPr>
        <w:t xml:space="preserve">1.5.2.6. Paket Razvrstavanje i raspored </w:t>
      </w:r>
    </w:p>
    <w:p>
      <w:pPr>
        <w:pStyle w:val="Normal"/>
        <w:shd w:fill="E6E6E6" w:val="clear"/>
        <w:rPr>
          <w:rFonts w:cs="Arial"/>
          <w:i/>
          <w:i/>
          <w:vanish/>
          <w:color w:val="808080"/>
        </w:rPr>
      </w:pPr>
      <w:r>
        <w:rPr>
          <w:rFonts w:cs="Arial"/>
          <w:vanish/>
          <w:color w:val="808080"/>
          <w:lang w:val="en-US"/>
        </w:rPr>
        <w:t>Once we have described our traffic and our desired network service and have installed a suitable reservation at all the routers on the path, the only thing that remains is for the routers to actually deliver the requested service to the data packets. There are two things that need to be done:</w:t>
      </w:r>
    </w:p>
    <w:p>
      <w:pPr>
        <w:pStyle w:val="Normal"/>
        <w:rPr/>
      </w:pPr>
      <w:r>
        <w:rPr/>
        <w:t xml:space="preserve">Nakon što smo opisali našim prometa i našu željenu usluga mreže i imati instaliran odgovarajući rezervacije u sve usmjerivači na putu, jedina stvar koja ostaje je za usmjerivači zapravo da dostavi tražene usluge u pakete podataka. Postoje dvije stvari koje treba učiniti: </w:t>
      </w:r>
    </w:p>
    <w:p>
      <w:pPr>
        <w:pStyle w:val="Normal"/>
        <w:shd w:fill="E6E6E6" w:val="clear"/>
        <w:rPr>
          <w:rFonts w:cs="Arial"/>
          <w:i/>
          <w:i/>
          <w:vanish/>
          <w:color w:val="808080"/>
        </w:rPr>
      </w:pPr>
      <w:r>
        <w:rPr>
          <w:rFonts w:cs="Arial"/>
          <w:vanish/>
          <w:color w:val="808080"/>
          <w:lang w:val="en-US"/>
        </w:rPr>
        <w:t xml:space="preserve">Associate each packet with the appropriate reservation so that it can be handled correctly, a process known as </w:t>
      </w:r>
      <w:r>
        <w:rPr>
          <w:rFonts w:cs="Arial"/>
          <w:i/>
          <w:vanish/>
          <w:color w:val="808080"/>
          <w:lang w:val="en-US"/>
        </w:rPr>
        <w:t>classifying packets</w:t>
      </w:r>
      <w:r>
        <w:rPr>
          <w:rFonts w:cs="Arial"/>
          <w:vanish/>
          <w:color w:val="808080"/>
          <w:lang w:val="en-US"/>
        </w:rPr>
        <w:t>;</w:t>
      </w:r>
    </w:p>
    <w:p>
      <w:pPr>
        <w:pStyle w:val="Normal"/>
        <w:rPr/>
      </w:pPr>
      <w:r>
        <w:rPr/>
        <w:t>•</w:t>
      </w:r>
      <w:r>
        <w:rPr>
          <w:rFonts w:eastAsia="Times New Roman"/>
        </w:rPr>
        <w:t xml:space="preserve"> </w:t>
      </w:r>
      <w:r>
        <w:rPr/>
        <w:t xml:space="preserve">suradnik svaki paket sa odgovarajućim rezervacije, tako da se može rukovati pravilno, proces poznat kao razvrstavanje paketa; </w:t>
      </w:r>
    </w:p>
    <w:p>
      <w:pPr>
        <w:pStyle w:val="Normal"/>
        <w:shd w:fill="E6E6E6" w:val="clear"/>
        <w:rPr>
          <w:rFonts w:cs="Arial"/>
          <w:i/>
          <w:i/>
          <w:vanish/>
          <w:color w:val="808080"/>
        </w:rPr>
      </w:pPr>
      <w:r>
        <w:rPr>
          <w:rFonts w:cs="Arial"/>
          <w:vanish/>
          <w:color w:val="808080"/>
          <w:lang w:val="en-US"/>
        </w:rPr>
        <w:t xml:space="preserve">Manage the packets in the queues so that they receive the service that has been requested, a process known as </w:t>
      </w:r>
      <w:r>
        <w:rPr>
          <w:rFonts w:cs="Arial"/>
          <w:i/>
          <w:vanish/>
          <w:color w:val="808080"/>
          <w:lang w:val="en-US"/>
        </w:rPr>
        <w:t>packet scheduling</w:t>
      </w:r>
      <w:r>
        <w:rPr>
          <w:rFonts w:cs="Arial"/>
          <w:vanish/>
          <w:color w:val="808080"/>
          <w:lang w:val="en-US"/>
        </w:rPr>
        <w:t>.</w:t>
      </w:r>
    </w:p>
    <w:p>
      <w:pPr>
        <w:pStyle w:val="Normal"/>
        <w:rPr/>
      </w:pPr>
      <w:r>
        <w:rPr/>
        <w:t>•</w:t>
      </w:r>
      <w:r>
        <w:rPr>
          <w:rFonts w:eastAsia="Times New Roman"/>
        </w:rPr>
        <w:t xml:space="preserve"> </w:t>
      </w:r>
      <w:r>
        <w:rPr/>
        <w:t xml:space="preserve">Upravljanje paketa u redovima, tako da oni dobivaju uslugu koja je zatražena, proces poznat kao paket raspoređivanje. </w:t>
      </w:r>
    </w:p>
    <w:p>
      <w:pPr>
        <w:pStyle w:val="Normal"/>
        <w:shd w:fill="E6E6E6" w:val="clear"/>
        <w:rPr>
          <w:rFonts w:cs="Arial"/>
          <w:i/>
          <w:i/>
          <w:vanish/>
          <w:color w:val="808080"/>
        </w:rPr>
      </w:pPr>
      <w:r>
        <w:rPr>
          <w:rFonts w:cs="Arial"/>
          <w:vanish/>
          <w:color w:val="808080"/>
          <w:lang w:val="en-US"/>
        </w:rPr>
        <w:t>The first part is done by examining up to five fields in the packet: the source address, destination address, protocol number, source port, and destination port. (In IPv6, it is possible that the FlowLabel field in the header could be used to enable the lookup to be done based on a single, shorter key.) Based on this information, the packet can be placed in the appropriate class. For example, it may be classified into the controlled load classes, or it may be part of a guaranteed flow that needs to be handled separately from all other guaranteed flows. In short, there is a mapping from the flow-specific information in the packet header to a single class identifier that determines how the packet is handled in the queue. For guaranteed flows, this might be a one-to-one mapping, while for other services, it might be many to one. The details of classification are closely related to the details of queue management.</w:t>
      </w:r>
    </w:p>
    <w:p>
      <w:pPr>
        <w:pStyle w:val="Normal"/>
        <w:rPr/>
      </w:pPr>
      <w:r>
        <w:rPr/>
        <w:t xml:space="preserve">U prvom dijelu se obavlja ispitivanje do pet polja u paketu: izvor adresa, odredišna adresa, broj protokola, izvor luka, i odredišni port. (U IPv6, moguće je da FlowLabel polje u zaglavlju bi se mogla koristiti kako bi se omogućilo pretraživanja biti učinjeno na temelju jednog, kraći ključ.) Na temelju ove informacije, paket se može smjestiti u odgovarajući razred. Na primjer, može se svrstati u kontrolirano opterećenje klase, ili to može biti dijelom zasigurno toka koji se treba rukovati odvojeno od svih drugih tokova zajamčena. Ukratko, tu je preslikavanje iz protoka određene informacije u zaglavlje paketa za jednu klasu identifikator koji određuje kako se paket se rješava u redu. Za zajamčena teče, to može biti jedan-na-jedan preslikavanje, dok je za druge usluge, to bi moglo biti više za jedan. Detalji klasifikacije su usko vezane za detalje upravljanje redovima čekanja. </w:t>
      </w:r>
    </w:p>
    <w:p>
      <w:pPr>
        <w:pStyle w:val="Normal"/>
        <w:shd w:fill="E6E6E6" w:val="clear"/>
        <w:rPr>
          <w:rFonts w:cs="Arial"/>
          <w:i/>
          <w:i/>
          <w:vanish/>
          <w:color w:val="808080"/>
        </w:rPr>
      </w:pPr>
      <w:r>
        <w:rPr>
          <w:rFonts w:cs="Arial"/>
          <w:vanish/>
          <w:color w:val="808080"/>
          <w:lang w:val="en-US"/>
        </w:rPr>
        <w:t>It should be clear that something as simple as a FIFO queue in a router will be inadequate to provide many different services and to provide different levels of delay within each service. Several more sophisticated queue management disciplines were discussed in Section 6.2, and some combination of these is likely to be used in a router.</w:t>
      </w:r>
    </w:p>
    <w:p>
      <w:pPr>
        <w:pStyle w:val="Normal"/>
        <w:rPr/>
      </w:pPr>
      <w:r>
        <w:rPr/>
        <w:t xml:space="preserve">To bi trebalo biti jasno da se nešto kao jednostavan kao FIFO red u router neće biti dovoljna za pružanje mnogo različitih usluga i za pružanje različitih razina kašnjenja unutar svake službe. Nekoliko sofisticiranije upravljanje redovima čekanja disciplina se raspravljalo u Odjeljku 6.2, i neke kombinacije ovih je vjerojatno da će se koristiti u usmjerivač. </w:t>
      </w:r>
    </w:p>
    <w:p>
      <w:pPr>
        <w:pStyle w:val="Normal"/>
        <w:shd w:fill="E6E6E6" w:val="clear"/>
        <w:rPr>
          <w:rFonts w:cs="Arial"/>
          <w:i/>
          <w:i/>
          <w:vanish/>
          <w:color w:val="808080"/>
        </w:rPr>
      </w:pPr>
      <w:r>
        <w:rPr>
          <w:rFonts w:cs="Arial"/>
          <w:vanish/>
          <w:color w:val="808080"/>
          <w:lang w:val="en-US"/>
        </w:rPr>
        <w:t>The details of packet scheduling ideally should not be specified in the service model. Instead, this is an area where implementers can try to do creative things to realize the service model efficiently. In the case of guaranteed service, it has been established that a weighted fair queuing discipline, in which each flow gets its own individual queue with a certain share of the link, will provide a guaranteed end-to-end delay bound that can readily be calculated. For controlled load, simpler schemes may be used. One possibility includes treating all the controlled load traffic as a single, aggregated flow (as far as the scheduling mechanism is concerned), with the weight for that flow being set based on the total amount of traffic admitted in the controlled load class. The problem is made harder when you consider that in a single router, many different services are likely to be provided concurrently, and that each of these services may require a different scheduling algorithm. Thus, some overall queue management algorithm is needed to manage the resources between the different services.</w:t>
      </w:r>
    </w:p>
    <w:p>
      <w:pPr>
        <w:pStyle w:val="Normal"/>
        <w:rPr/>
      </w:pPr>
      <w:r>
        <w:rPr/>
        <w:t xml:space="preserve">Detalji paketa raspoređivanje idealno ne bi trebao biti određen u službi modelu. Umjesto toga, ovo je područje gdje provoditelji može pokušati učiniti kreativne stvari da ostvari uslugu model učinkovito. U slučaju zajamčena usluga, utvrđeno je da je ponderirana ravnopravan red čekanja disciplina, u kojoj je svaki protok dobiva svoje vlastite individualne red s određenim udjelom u vezu, će osigurati zajamčena end-to-end kašnjenje dužan da se lako može izračunati. Za kontrolirano opterećenje, jednostavnije sheme mogu se koristiti. Jedna mogućnost uključuje liječenje sve pod kontrolom opterećenja prometa kao singl, skupni protok (što se tiče rasporeda mehanizam je u pitanju), s težinom za taj tok koji se postavlja na temelju ukupnog iznosa prometa priznao u kontroliranim opterećenje klase. Problem je napravio teže kada uzmete u obzir da u jednom ruteru, razne usluge su vjerojatno da će biti pod uvjetom istovremeno, i da svaki od tih usluga mogu zahtijevati drugačiji raspored algoritam. Dakle, neki ukupni upravljanje redovima čekanja algoritam je potrebno za upravljanje resursima između različitih usluga. </w:t>
      </w:r>
    </w:p>
    <w:p>
      <w:pPr>
        <w:pStyle w:val="Normal"/>
        <w:shd w:fill="E6E6E6" w:val="clear"/>
        <w:rPr>
          <w:rFonts w:cs="Arial"/>
          <w:i/>
          <w:i/>
          <w:vanish/>
          <w:color w:val="808080"/>
        </w:rPr>
      </w:pPr>
      <w:r>
        <w:rPr>
          <w:color w:val="808080"/>
        </w:rPr>
        <w:t>Scalability Issues</w:t>
      </w:r>
    </w:p>
    <w:p>
      <w:pPr>
        <w:pStyle w:val="Normal"/>
        <w:rPr>
          <w:i/>
          <w:i/>
        </w:rPr>
      </w:pPr>
      <w:r>
        <w:rPr>
          <w:i/>
        </w:rPr>
        <w:t xml:space="preserve">1.5.2.7. Skalabilnost pitanja </w:t>
      </w:r>
    </w:p>
    <w:p>
      <w:pPr>
        <w:pStyle w:val="Normal"/>
        <w:shd w:fill="E6E6E6" w:val="clear"/>
        <w:rPr>
          <w:rFonts w:cs="Arial"/>
          <w:i/>
          <w:i/>
          <w:vanish/>
          <w:color w:val="808080"/>
        </w:rPr>
      </w:pPr>
      <w:r>
        <w:rPr>
          <w:rFonts w:cs="Arial"/>
          <w:vanish/>
          <w:color w:val="808080"/>
          <w:lang w:val="en-US"/>
        </w:rPr>
        <w:t>While the Integrated Services architecture and RSVP represented a significant enhancement of the best-effort service model of IP, many Internet service providers felt that it was not the right model for them to deploy. The reason for this reticence relates to one of the fundamental design goals of IP: scalability. In the best-effort service model, routers in the Internet store little or no state about the individual flows passing through them. Thus, as the Internet grows, the only thing routers have to do to keep up with that growth is to move more bits per second and to deal with larger routing tables. But RSVP raises the possibility that every flow passing through a router might have a corresponding reservation. To understand the severity of this problem, suppose that every flow on an OC-48 (2.5-Gbps) link represents a 64-Kbps audio stream. The number of such flows is</w:t>
      </w:r>
    </w:p>
    <w:p>
      <w:pPr>
        <w:pStyle w:val="Normal"/>
        <w:rPr/>
      </w:pPr>
      <w:r>
        <w:rPr/>
        <w:t xml:space="preserve">Iako je arhitektura integriranih usluga i RSVP predstavlja značajnije povećanje modela najboljih napora uslugu IP, mnogi davatelji internetskih usluga osjetio da to nije pravi model za njih rasporediti. Razlog za to suzdržanost odnosi se na jedan od temeljnih ciljeva dizajna IP: skalabilnost. U modelu najboljih napora uslugu, usmjerivači na Internetu trgovini malo ili bez državne o pojedinačnim teče prolazi kroz njih. Dakle, kao što je Internet raste, jedina stvar usmjerivači moraju učiniti da bi se s tim rast premjestiti više bitova u sekundi te se nositi s većim tablice usmjeravanja. No, RSVP otvara mogućnost da svaki tok koji prolazi kroz usmjernik može imati odgovarajuću rezervaciju. Da bismo razumjeli težinu tog problema, pretpostavljam da je svaki protok na OC-48 (2,5 Gbps) link predstavlja 64-kb / audio stream. Broj takvih tokova </w:t>
      </w:r>
    </w:p>
    <w:p>
      <w:pPr>
        <w:pStyle w:val="Normal"/>
        <w:shd w:fill="E6E6E6" w:val="clear"/>
        <w:rPr>
          <w:rFonts w:cs="Arial"/>
          <w:i/>
          <w:i/>
          <w:vanish/>
          <w:color w:val="808080"/>
        </w:rPr>
      </w:pPr>
      <w:r>
        <w:rPr>
          <w:rFonts w:cs="Arial"/>
          <w:vanish/>
          <w:color w:val="808080"/>
          <w:lang w:val="en-US"/>
        </w:rPr>
        <w:t>Each of those reservations needs some amount of state that needs to be stored in memory and refreshed periodically. The router needs to classify, police, and queue each of those flows. Admission control decisions need to be made every time such a flow requests a reservation. And some mechanisms are needed to "push back" on users so that they don’t make arbitrarily large reservations for long periods of time.</w:t>
      </w:r>
      <w:r>
        <w:rPr>
          <w:rStyle w:val="FootnoteCharacters"/>
          <w:rStyle w:val="FootnoteAnchor"/>
          <w:rFonts w:cs="Arial"/>
          <w:vanish/>
          <w:color w:val="808080"/>
          <w:lang w:val="en-US"/>
        </w:rPr>
        <w:footnoteReference w:id="6"/>
      </w:r>
      <w:r>
        <w:rPr>
          <w:rFonts w:cs="Arial"/>
          <w:vanish/>
          <w:color w:val="808080"/>
          <w:lang w:val="en-US"/>
        </w:rPr>
        <w:t xml:space="preserve"> These scalability concerns have, at the time of writing, prevented the widespread deployment of IntServ. Because of these concerns, other approaches that do not require so much per-flow state have been developed. The next section discusses a number of such approaches.</w:t>
      </w:r>
    </w:p>
    <w:p>
      <w:pPr>
        <w:pStyle w:val="Normal"/>
        <w:rPr/>
      </w:pPr>
      <w:r>
        <w:rPr/>
        <w:t xml:space="preserve">Svaka od tih rezervi treba neki iznos od države koja treba biti pohranjena u memoriju i osvježuje povremeno. Ruter treba klasificirati, policiju i red svaki od tih tokova. Prijem kontrolu odluke trebaju biti izrađene svaki put takav protok zahtjeva rezervaciju. A neki mehanizmi su potrebni za "potisnuti" na korisnike tako da oni ne bi proizvoljno veliki rezervacije za čeznuti razdoblje od vrijeme. Te brige su skalabilnost, u vrijeme pisanja, spriječio šire uporabe IntServ. Zbog ovih pitanja, drugim pristupima koji ne zahtijevaju toliko po-toka država su razvijeni. Sljedeći odjeljak raspravlja o broju takvih pristupa. </w:t>
      </w:r>
    </w:p>
    <w:p>
      <w:pPr>
        <w:pStyle w:val="Normal"/>
        <w:shd w:fill="E6E6E6" w:val="clear"/>
        <w:rPr>
          <w:rFonts w:cs="Arial"/>
          <w:i/>
          <w:i/>
          <w:vanish/>
          <w:color w:val="808080"/>
        </w:rPr>
      </w:pPr>
      <w:r>
        <w:rPr>
          <w:color w:val="808080"/>
        </w:rPr>
        <w:t>RSVP and Integrated Services Deployment</w:t>
      </w:r>
    </w:p>
    <w:p>
      <w:pPr>
        <w:pStyle w:val="Normal"/>
        <w:rPr>
          <w:i/>
          <w:i/>
        </w:rPr>
      </w:pPr>
      <w:r>
        <w:rPr>
          <w:i/>
        </w:rPr>
        <w:t xml:space="preserve">1.5.2.8. RSVP i implementacija integriranih usluga </w:t>
      </w:r>
    </w:p>
    <w:p>
      <w:pPr>
        <w:pStyle w:val="Normal"/>
        <w:shd w:fill="E6E6E6" w:val="clear"/>
        <w:rPr>
          <w:rFonts w:cs="Arial"/>
          <w:i/>
          <w:i/>
          <w:vanish/>
          <w:color w:val="808080"/>
        </w:rPr>
      </w:pPr>
      <w:r>
        <w:rPr>
          <w:rFonts w:cs="Arial"/>
          <w:vanish/>
          <w:color w:val="808080"/>
          <w:lang w:val="en-US"/>
        </w:rPr>
        <w:t>RSVP and the Integrated Services architecture have, at the time of writing, not been very widely deployed, in large part because of scalability concerns described at the end of this section. In fact, it is common to assert that they are "dead" as technologies. However, it may be premature to write the obituaries for RSVP and integrated services just yet.</w:t>
      </w:r>
    </w:p>
    <w:p>
      <w:pPr>
        <w:pStyle w:val="Normal"/>
        <w:rPr/>
      </w:pPr>
      <w:r>
        <w:rPr/>
        <w:t xml:space="preserve">RSVP i arhitektura integriranih usluga su, u vrijeme pisanja, nije bilo jako široko razmještene, velikim dijelom zbog zabrinutosti skalabilnosti opisao na kraju ovog dijela. U stvari, ona je zajednička tvrditi da su "mrtvi", kao i tehnologija. Međutim, on svibanj biti prerano da napiše osmrtnice za RSVP i integriranih usluga samo još. </w:t>
      </w:r>
    </w:p>
    <w:p>
      <w:pPr>
        <w:pStyle w:val="Normal"/>
        <w:shd w:fill="E6E6E6" w:val="clear"/>
        <w:rPr>
          <w:rFonts w:cs="Arial"/>
          <w:i/>
          <w:i/>
          <w:vanish/>
          <w:color w:val="808080"/>
        </w:rPr>
      </w:pPr>
      <w:r>
        <w:rPr>
          <w:rFonts w:cs="Arial"/>
          <w:vanish/>
          <w:color w:val="808080"/>
          <w:lang w:val="en-US"/>
        </w:rPr>
        <w:t>Separated from IntServ, RSVP has been quite widely deployed as a protocol for establishing MPLS paths for the purposes of traffic engineering, as described in Section 4.5- For this reason alone, most routers in the Internet have some sort of RSVP implementation. However, that is probably the full extent of RSVP deployment in the Internet at the time of writing. This usage of RSVP is largely independent of IntServ, but it does at least demonstrate that the protocol itself is deployable.</w:t>
      </w:r>
    </w:p>
    <w:p>
      <w:pPr>
        <w:pStyle w:val="Normal"/>
        <w:rPr/>
      </w:pPr>
      <w:r>
        <w:rPr/>
        <w:t xml:space="preserve">Odvojena od IntServ, RSVP je prilično široko razmještene kao protokol za utvrđivanje MPLS staze za potrebe prometnih znanosti, kao što je opisano u Odjeljku 4.5-Iz tog razloga Samo, većina usmjerivača na Internet imati neki vrsta od RSVP provedbe. Međutim, to je vjerojatno u punoj mjeri RSVP raspoređivanja na internetu u vrijeme pisanja. Ovaj korištenje RSVP je u velikoj mjeri neovisan o IntServ, ali to ipak barem pokazati da je protokol sama rasporediti. </w:t>
      </w:r>
    </w:p>
    <w:p>
      <w:pPr>
        <w:pStyle w:val="Normal"/>
        <w:shd w:fill="E6E6E6" w:val="clear"/>
        <w:rPr>
          <w:rFonts w:cs="Arial"/>
          <w:i/>
          <w:i/>
          <w:vanish/>
          <w:color w:val="808080"/>
        </w:rPr>
      </w:pPr>
      <w:r>
        <w:rPr>
          <w:rFonts w:cs="Arial"/>
          <w:vanish/>
          <w:color w:val="808080"/>
          <w:lang w:val="en-US"/>
        </w:rPr>
        <w:t xml:space="preserve">There is some evidence that RSVP and IntServ may get a second chance more than 10 years after they were first proposed. For example, the IETF is standardizing extensions to RSVP to support aggregate reservations - extensions that directly address the scalability concerns that have been raised about RSVP and IntServ in the past. And there is increasing support for RSVP as a </w:t>
      </w:r>
      <w:r>
        <w:rPr>
          <w:rFonts w:cs="Arial"/>
          <w:i/>
          <w:vanish/>
          <w:color w:val="808080"/>
          <w:lang w:val="en-US"/>
        </w:rPr>
        <w:t>Resource Reservation Protocol</w:t>
      </w:r>
      <w:r>
        <w:rPr>
          <w:rFonts w:cs="Arial"/>
          <w:vanish/>
          <w:color w:val="808080"/>
          <w:lang w:val="en-US"/>
        </w:rPr>
        <w:t xml:space="preserve"> in commercial products.</w:t>
      </w:r>
    </w:p>
    <w:p>
      <w:pPr>
        <w:pStyle w:val="Normal"/>
        <w:rPr/>
      </w:pPr>
      <w:r>
        <w:rPr/>
        <w:t xml:space="preserve">Postoje neki dokazi da RSVP i IntServ svibanj dobiti drugu priliku više od 10 godina nakon što su prvi bili predloženi. Na primjer, IETF je normiranja nastavke RSVP za podršku agregat rezervacije - ekstenzije koje se izravno obratiti skalabilnost pitanja koja su prikupljena o RSVP i IntServ u prošlosti. A tu je veću potporu za svoj dolazak kao protokol za rezervaciju resursa u komercijalne proizvode. </w:t>
      </w:r>
    </w:p>
    <w:p>
      <w:pPr>
        <w:pStyle w:val="Normal"/>
        <w:shd w:fill="E6E6E6" w:val="clear"/>
        <w:rPr>
          <w:rFonts w:cs="Arial"/>
          <w:i/>
          <w:i/>
          <w:vanish/>
          <w:color w:val="808080"/>
        </w:rPr>
      </w:pPr>
      <w:r>
        <w:rPr>
          <w:rFonts w:cs="Arial"/>
          <w:vanish/>
          <w:color w:val="808080"/>
          <w:lang w:val="en-US"/>
        </w:rPr>
        <w:t>Various factors can be identified that may lead to greater adoption of RSVP and IntServ in the near future. First, applications that actually require QoS, such as voice over IP and real-time video conferencing, are much more widespread than they were 10 years ago, creating a greater demand for sophisticated QoS mechanisms. Second, admission control - which enables the network to say "no" to an application when resources are scarce - is a good match to applications that cannot work well unless sufficient resources are available. Most users of IP telephones, for example, would prefer to get a busy signal from the network than to have a call proceed at unacceptably bad quality. And a network operator would prefer to send a busy signal to one user than to provide bad quality to a large number of users. A third factor is the large resource requirements of new applications such as high-definition video delivery: because they need so much bandwidth to work well, it may be more cost-effective to build networks that can say "no" occasionally than to provide enough bandwidth to meet all possible application demands. However this is a complex trade-off and the debate over the value of admission control, and RSVP and IntServ as tools to provide it, is likely to continue for some time.</w:t>
      </w:r>
    </w:p>
    <w:p>
      <w:pPr>
        <w:pStyle w:val="Normal"/>
        <w:rPr/>
      </w:pPr>
      <w:r>
        <w:rPr/>
        <w:t xml:space="preserve">Razni faktori mogu biti identificirani, što može dovesti do veće usvajanje RSVP i IntServ u bliskoj budućnosti. Prvo, aplikacije koje zapravo zahtijeva QoS, kao što su Voice over IP i real-time video konferencije, su znatno raširenije nego što su bili prije 10 godina, stvarajući veću potražnju za sofisticirane QoS mehanizme. Drugo, nadzor pristupa - koje omogućava mrežni reći "ne" na zahtjev, kada su resursi oskudni - je dobar izbor za aplikacije koje se ne mogu dobro raditi ako dovoljno sredstava na raspolaganju. Većina korisnika IP telefona, na primjer, radije dobili signal za uzeća iz mreže nego da su poziv nastaviti na nedopustivo loše kvalitete. I operatora mreža bi radije da pošalje signal za uzeća za jednog korisnika nego pružiti loše kvalitete da veliki broj korisnika. Treći faktor je veliki resurs zahtjevima novih aplikacija kao što su high-definition video isporuke: jer im je potrebno toliko propusnosti da rade dobro, to može biti više isplativo za izgradnju mreže koja može reći "ne" nego povremeno pružiti dovoljno propusnost u susret svim mogućim zahtjevima primjene. Međutim, ovo je složen trade-off i rasprava o vrijednosti nadzor prilaza, i RSVP i IntServ kao alat za to osigurati, vjerojatno će se nastaviti za neko vrijeme. </w:t>
      </w:r>
    </w:p>
    <w:p>
      <w:pPr>
        <w:pStyle w:val="Normal"/>
        <w:shd w:fill="E6E6E6" w:val="clear"/>
        <w:rPr>
          <w:rFonts w:cs="Arial"/>
          <w:i/>
          <w:i/>
          <w:vanish/>
          <w:color w:val="808080"/>
        </w:rPr>
      </w:pPr>
      <w:r>
        <w:rPr/>
        <w:t>6.5.3 Differentiated Services (EF, AF)</w:t>
      </w:r>
    </w:p>
    <w:p>
      <w:pPr>
        <w:pStyle w:val="Normal"/>
        <w:rPr/>
      </w:pPr>
      <w:r>
        <w:rPr/>
        <w:t xml:space="preserve">1.5.3. 6.5.3 Diferencijalna Usluge (EF, AF) </w:t>
      </w:r>
    </w:p>
    <w:p>
      <w:pPr>
        <w:pStyle w:val="Normal"/>
        <w:shd w:fill="E6E6E6" w:val="clear"/>
        <w:rPr>
          <w:rFonts w:cs="Arial"/>
          <w:i/>
          <w:i/>
          <w:vanish/>
          <w:color w:val="808080"/>
        </w:rPr>
      </w:pPr>
      <w:r>
        <w:rPr>
          <w:rFonts w:cs="Arial"/>
          <w:vanish/>
          <w:color w:val="808080"/>
          <w:lang w:val="en-US"/>
        </w:rPr>
        <w:t>Whereas the Integrated Services architecture allocates resources to individual flows, the Differentiated Services model (often called DiffServ for short) allocates resources to a small number of classes of traffic. In fact, some proposed approaches to DiffServ simply divide traffic into two classes. This is an eminently sensible approach to take: If you consider the difficulty that network operators experience just trying to keep a best-effort internet running smoothly, it makes sense to add to the service model in small increments.</w:t>
      </w:r>
    </w:p>
    <w:p>
      <w:pPr>
        <w:pStyle w:val="Normal"/>
        <w:rPr/>
      </w:pPr>
      <w:r>
        <w:rPr/>
        <w:t xml:space="preserve">Dok je arhitektura integriranih usluga alocira sredstva za pojedine tokove, modela diferenciranog usluge (često nazivani DiffServ za kratko) alocira resurse na mali broj klasa prometa. U stvari, neke predložene pristupe DiffServ jednostavno podijeliti promet u dvije klase. To je izrazito osjetljiv pristup poduzeti: Ako uzmete u obzir poteškoće koje mrežnih operatora samo iskustvo pokušava zadržati najbolje napore internet trčanje glatko, ima smisla za dodavanje uslugu model u malim koracima. </w:t>
      </w:r>
    </w:p>
    <w:p>
      <w:pPr>
        <w:pStyle w:val="Normal"/>
        <w:shd w:fill="E6E6E6" w:val="clear"/>
        <w:rPr>
          <w:rFonts w:cs="Arial"/>
          <w:i/>
          <w:i/>
          <w:vanish/>
          <w:color w:val="808080"/>
        </w:rPr>
      </w:pPr>
      <w:r>
        <w:rPr>
          <w:rFonts w:cs="Arial"/>
          <w:vanish/>
          <w:color w:val="808080"/>
          <w:lang w:val="en-US"/>
        </w:rPr>
        <w:t>Suppose that we have decided to enhance the best-effort service model by adding just one new class, which we’ll call "premium." Clearly we will need some way to figure out which packets are premium and which are regular old best-effort. Rather than using a protocol like RSVP to tell all the routers that some flow is sending premium packets, it would be much easier if the packets could just identify themselves to the router when they arrive. This could obviously be done by using a bit in the packet header - if that bit is a 1, the packet is a premium packet; if it’s a 0, the packet is best-effort. With this in mind, there are two questions we need to address:</w:t>
      </w:r>
    </w:p>
    <w:p>
      <w:pPr>
        <w:pStyle w:val="Normal"/>
        <w:rPr/>
      </w:pPr>
      <w:r>
        <w:rPr/>
        <w:t xml:space="preserve">Pretpostavimo da smo odlučili kako bi se poboljšala model najbolje napore usluga dodavanjem samo jedna nova klasa, koju ćemo nazvati "premium". Jasno je da ćemo morati na neki način shvatiti koji paketi su premije i koji su redovito stare najbolje napore. Umjesto da koristi protokol kao RSVP reći sve routera da su neki protok šalje premium paketa, bilo bi puno lakše ako pakete samo mogli prepoznati na ruter kad stignu. To očito se može učiniti pomoću malo u zaglavlje paketa - ako se to malo je 1, paket je premium paket, ako je 0, paket je najbolji-napor. S tim na umu, postoje dva pitanja koja trebamo adresu: </w:t>
      </w:r>
    </w:p>
    <w:p>
      <w:pPr>
        <w:pStyle w:val="Normal"/>
        <w:shd w:fill="E6E6E6" w:val="clear"/>
        <w:rPr>
          <w:rFonts w:cs="Arial"/>
          <w:i/>
          <w:i/>
          <w:vanish/>
          <w:color w:val="808080"/>
        </w:rPr>
      </w:pPr>
      <w:r>
        <w:rPr>
          <w:rFonts w:cs="Arial"/>
          <w:vanish/>
          <w:color w:val="808080"/>
          <w:lang w:val="en-US"/>
        </w:rPr>
        <w:t>Who sets the premium bit, and under what circumstances?</w:t>
      </w:r>
    </w:p>
    <w:p>
      <w:pPr>
        <w:pStyle w:val="Normal"/>
        <w:rPr/>
      </w:pPr>
      <w:r>
        <w:rPr/>
        <w:t>•</w:t>
      </w:r>
      <w:r>
        <w:rPr>
          <w:rFonts w:eastAsia="Times New Roman"/>
        </w:rPr>
        <w:t xml:space="preserve"> </w:t>
      </w:r>
      <w:r>
        <w:rPr/>
        <w:t xml:space="preserve">Tko postavlja premium malo, i pod kojim uvjetima? </w:t>
      </w:r>
    </w:p>
    <w:p>
      <w:pPr>
        <w:pStyle w:val="Normal"/>
        <w:shd w:fill="E6E6E6" w:val="clear"/>
        <w:rPr>
          <w:rFonts w:cs="Arial"/>
          <w:i/>
          <w:i/>
          <w:vanish/>
          <w:color w:val="808080"/>
        </w:rPr>
      </w:pPr>
      <w:r>
        <w:rPr>
          <w:rFonts w:cs="Arial"/>
          <w:vanish/>
          <w:color w:val="808080"/>
          <w:lang w:val="en-US"/>
        </w:rPr>
        <w:t>What does a router do differently when it sees a packet with the bit set?</w:t>
      </w:r>
    </w:p>
    <w:p>
      <w:pPr>
        <w:pStyle w:val="Normal"/>
        <w:rPr/>
      </w:pPr>
      <w:r>
        <w:rPr/>
        <w:t>•</w:t>
      </w:r>
      <w:r>
        <w:rPr>
          <w:rFonts w:eastAsia="Times New Roman"/>
        </w:rPr>
        <w:t xml:space="preserve"> </w:t>
      </w:r>
      <w:r>
        <w:rPr/>
        <w:t xml:space="preserve">Što usmjerivač učiniti drugačije kad vidi jedan paket s malo skup? </w:t>
      </w:r>
    </w:p>
    <w:p>
      <w:pPr>
        <w:pStyle w:val="Normal"/>
        <w:shd w:fill="E6E6E6" w:val="clear"/>
        <w:rPr>
          <w:rFonts w:cs="Arial"/>
          <w:i/>
          <w:i/>
          <w:vanish/>
          <w:color w:val="808080"/>
        </w:rPr>
      </w:pPr>
      <w:r>
        <w:rPr>
          <w:rFonts w:cs="Arial"/>
          <w:vanish/>
          <w:color w:val="808080"/>
          <w:lang w:val="en-US"/>
        </w:rPr>
        <w:t>There are many possible answers to the first question, but a common approach is to set the bit at an administrative boundary. For example, the router at the edge of an Internet service provider’s network might set the bit for packets arriving on an interface that connects to a particular company’s network. The Internet service provider might do this because that company has paid for a higher level of service than best-effort. It is also possible that not all packets would be marked as premium; for example, the router might be configured to mark packets as premium up to some maximum rate, and to leave all excess packets as best-effort.</w:t>
      </w:r>
    </w:p>
    <w:p>
      <w:pPr>
        <w:pStyle w:val="Normal"/>
        <w:rPr/>
      </w:pPr>
      <w:r>
        <w:rPr/>
        <w:t xml:space="preserve">Postoji mnogo mogućih odgovora na prvo pitanje, ali zajednički pristup je da se postavi malo na administrativne granice. Na primjer, usmjerivač na rubu davatelja internetskih usluga mreže može postaviti malo za pakete koji dolaze na sučelje koje povezuje s određenom poduzeću mreže. Davatelj internetskih usluga može učiniti, jer da tvrtka ima plaćen za višu razinu usluga od najboljih napora. Također je moguće da nisu svi paketi će biti označene kao premija, na primjer, usmjerivač može biti konfigurirano tako da se označiti pakete, kao što premija do neke maksimalne brzine, i ostaviti sve viška pakete, kao najbolji-napor. </w:t>
      </w:r>
    </w:p>
    <w:p>
      <w:pPr>
        <w:pStyle w:val="Normal"/>
        <w:shd w:fill="E6E6E6" w:val="clear"/>
        <w:rPr>
          <w:rFonts w:cs="Arial"/>
          <w:i/>
          <w:i/>
          <w:vanish/>
          <w:color w:val="808080"/>
        </w:rPr>
      </w:pPr>
      <w:r>
        <w:rPr>
          <w:rFonts w:cs="Arial"/>
          <w:vanish/>
          <w:color w:val="808080"/>
          <w:lang w:val="en-US"/>
        </w:rPr>
        <w:t xml:space="preserve">Assuming that packets have been marked in some way, what do the routers that encounter marked packets do with them? Here again there are many answers. In fact, the IETF standardized a set of router behaviors to be applied to marked packets. These are called </w:t>
      </w:r>
      <w:r>
        <w:rPr>
          <w:rFonts w:cs="Arial"/>
          <w:i/>
          <w:vanish/>
          <w:color w:val="808080"/>
          <w:lang w:val="en-US"/>
        </w:rPr>
        <w:t>per-hop behaviors</w:t>
      </w:r>
      <w:r>
        <w:rPr>
          <w:rFonts w:cs="Arial"/>
          <w:vanish/>
          <w:color w:val="808080"/>
          <w:lang w:val="en-US"/>
        </w:rPr>
        <w:t xml:space="preserve"> (PHBs), a term that indicates that they define the behavior of individual routers rather than end-to-end services. Because there is more than one new behavior, there is also a need for more than 1 bit in the packet header to tell the routers which behavior to apply. The IETF decided to take the old TOS byte from the IP header, which had not been widely used, and redefine it. Six bits of this byte have been allocated for DiffServ code points (DSCP), where each DSCP is a 6-bit value that identifies a particular PHB to be applied to a packet.</w:t>
      </w:r>
    </w:p>
    <w:p>
      <w:pPr>
        <w:pStyle w:val="Normal"/>
        <w:rPr/>
      </w:pPr>
      <w:r>
        <w:rPr/>
        <w:t xml:space="preserve">Uz pretpostavku da paketi su označeni na neki način, što usmjerivači koji paketi susret obilježio učiniti s njima? Ovdje opet postoje mnoge odgovore. U stvari, IETF standardizirani skup usmjerivač ponašanja koji se primjenjuje na označene pakete. One se nazivaju po-hop ponašanja (PHBs), pojam koji označava da su oni definiraju ponašanje pojedinih routera umjesto end-to-end usluga. Budući da postoji više od jednog novog ponašanja, također postoji potreba za više od 1 bita u zaglavlje paketa reći usmjerivači koje ponašanje će se primijeniti. IETF je odlučio da se stari TOS bajt iz IP zaglavlja, koji nije bio naširoko koristi, i to redefinirati. Šest komadići tog bajta je dodijeljeno za DiffServ broj bodova (DSCP), gdje je svaki DSCP je 6-bitna vrijednost koja identificira određeni PHB koje se primjenjuju na paket. </w:t>
      </w:r>
    </w:p>
    <w:p>
      <w:pPr>
        <w:pStyle w:val="Normal"/>
        <w:shd w:fill="E6E6E6" w:val="clear"/>
        <w:rPr>
          <w:rFonts w:cs="Arial"/>
          <w:i/>
          <w:i/>
          <w:vanish/>
          <w:color w:val="808080"/>
        </w:rPr>
      </w:pPr>
      <w:r>
        <w:rPr>
          <w:color w:val="808080"/>
        </w:rPr>
        <w:t>Expedited Forwarding (EF) PHB</w:t>
      </w:r>
    </w:p>
    <w:p>
      <w:pPr>
        <w:pStyle w:val="Normal"/>
        <w:rPr>
          <w:i/>
          <w:i/>
        </w:rPr>
      </w:pPr>
      <w:r>
        <w:rPr>
          <w:i/>
        </w:rPr>
        <w:t xml:space="preserve">1.5.3.1. Ubrzani Prosljeđivanje (EF) PHB </w:t>
      </w:r>
    </w:p>
    <w:p>
      <w:pPr>
        <w:pStyle w:val="Normal"/>
        <w:shd w:fill="E6E6E6" w:val="clear"/>
        <w:rPr>
          <w:rFonts w:cs="Arial"/>
          <w:i/>
          <w:i/>
          <w:vanish/>
          <w:color w:val="808080"/>
        </w:rPr>
      </w:pPr>
      <w:r>
        <w:rPr>
          <w:rFonts w:cs="Arial"/>
          <w:vanish/>
          <w:color w:val="808080"/>
          <w:lang w:val="en-US"/>
        </w:rPr>
        <w:t xml:space="preserve">One of the simplest PHBs to explain is known as </w:t>
      </w:r>
      <w:r>
        <w:rPr>
          <w:rFonts w:cs="Arial"/>
          <w:i/>
          <w:vanish/>
          <w:color w:val="808080"/>
          <w:lang w:val="en-US"/>
        </w:rPr>
        <w:t>expedited forwarding</w:t>
      </w:r>
      <w:r>
        <w:rPr>
          <w:rFonts w:cs="Arial"/>
          <w:vanish/>
          <w:color w:val="808080"/>
          <w:lang w:val="en-US"/>
        </w:rPr>
        <w:t xml:space="preserve"> (EF). Packets marked for EF treatment should be forwarded by the router with minimal delay and loss. The only way that a router can guarantee this to all EF packets is if the arrival rate of EF packets at the router is strictly limited to be less than the rate at which the router can forward EF packets. For example, a router with a 100-Mbps interface needs to be sure that the arrival rate of EF packets destined for that interface never exceeds 100 Mbps. It might also want to be sure that the rate will be somewhat below 100 Mbps, so that it occasionally has time to send other packets such as routing updates.</w:t>
      </w:r>
    </w:p>
    <w:p>
      <w:pPr>
        <w:pStyle w:val="Normal"/>
        <w:rPr/>
      </w:pPr>
      <w:r>
        <w:rPr/>
        <w:t xml:space="preserve">Jedan od najjednostavnijih PHBs objasniti je poznat kao ubrzani prosljeđivanje (EF). Paketi označena za EF liječenje treba proslijediti na ruter s minimalnim kašnjenjem i gubitka. Jedini način da se router može jamčiti da je to sve EF paketa, ako je dolazna brzina paketa EF na ruter strogo je ograničena da bude manja od stope po kojoj usmjerivač može naprijed EF paketa. Na primjer, usmjerivač s 100 Mbps sučelje treba biti siguran da dolazna brzina paketa EF predodređen za to sučelje nikada ne prelazi 100 Mbps. Također možda želite biti sigurni da će stopa biti nešto ispod 100 Mbps, tako da povremeno ima vremena za slanje druge pakete, kao što su usmjeravanje obnove. </w:t>
      </w:r>
    </w:p>
    <w:p>
      <w:pPr>
        <w:pStyle w:val="Normal"/>
        <w:shd w:fill="E6E6E6" w:val="clear"/>
        <w:rPr>
          <w:rFonts w:cs="Arial"/>
          <w:i/>
          <w:i/>
          <w:vanish/>
          <w:color w:val="808080"/>
        </w:rPr>
      </w:pPr>
      <w:r>
        <w:rPr>
          <w:rFonts w:cs="Arial"/>
          <w:vanish/>
          <w:color w:val="808080"/>
          <w:lang w:val="en-US"/>
        </w:rPr>
        <w:t>The rate limiting of EF packets is achieved by configuring the routers at the edge of an administrative domain to allow a certain maximum rate of EF packet arrivals into the domain. A simple, albeit conservative, approach would be to ensure that the sum of the rates of all EF packets entering the domain is less than the bandwidth of the slowest link in the domain. This would ensure that, even in the worst case where all EF packets converge on the slowest link, it is not overloaded and can provide the correct behavior.</w:t>
      </w:r>
    </w:p>
    <w:p>
      <w:pPr>
        <w:pStyle w:val="Normal"/>
        <w:rPr/>
      </w:pPr>
      <w:r>
        <w:rPr/>
        <w:t xml:space="preserve">Stopa ograničavanje EF paketa postiže konfiguriranje routera na rubu upravno područje kako bi se omogućilo određene maksimalne brzine EF paketa dolazaka u domene. Jednostavan, iako konzervativna, pristup bi bio da se osigura da zbroj stope svih EF paketa upisom domene je manje od propusnost najsporije veze u domeni. To bi se osiguralo da se, čak iu najgorem slučaju gdje su svi EF paketa spojiti na najsporije link, nije preopterećen i mogu pružiti točnu ponašanje. </w:t>
      </w:r>
    </w:p>
    <w:p>
      <w:pPr>
        <w:pStyle w:val="Normal"/>
        <w:shd w:fill="E6E6E6" w:val="clear"/>
        <w:rPr>
          <w:rFonts w:cs="Arial"/>
          <w:i/>
          <w:i/>
          <w:vanish/>
          <w:color w:val="808080"/>
        </w:rPr>
      </w:pPr>
      <w:r>
        <w:rPr>
          <w:rFonts w:cs="Arial"/>
          <w:vanish/>
          <w:color w:val="808080"/>
          <w:lang w:val="en-US"/>
        </w:rPr>
        <w:t>There are several possible implementation strategies for the EF behavior. One is to give EF packets strict priority over all other packets. Another is to perform weighted fair queuing between EF packets and other packets, with the weight of EF set sufficiently high that all EF packets can be delivered quickly. This has an advantage over strict priority: The non-EF packets can be assured of getting some access to the link, even if the amount of EF traffic is excessive. This might mean that the EF packets fail to get exactly the specified behavior, but it could also prevent essential routing traffic from being locked out of the network in the event of an excessive load of EF traffic.</w:t>
      </w:r>
    </w:p>
    <w:p>
      <w:pPr>
        <w:pStyle w:val="Normal"/>
        <w:rPr/>
      </w:pPr>
      <w:r>
        <w:rPr/>
        <w:t xml:space="preserve">Postoji nekoliko mogućih strategija za provedbu EF ponašanje. Jedno je dati EF paketa stroge prioritet nad svim drugim paketima. Drugi je izvesti ponderirani pravedno poredavanje između EF pakete i druge pakete, s težinom od EF postaviti dovoljno visoko da se svi EF paketi mogu se isporučiti brzo. To je prednost u odnosu na strogi prioritet: ne-EF paketi mogu biti sigurni u dobivanje nekih pristupa vezi, čak i ako je iznos EF promet je pretjeran. To bi moglo značiti da je EF pakete ne bi dobili točno određeno ponašanje, ali također može spriječiti bitno usmjeravanje prometa od toga da bude zaključan vanjska strana od mreže u slučaju prekomjernog opterećenja EF prometa. </w:t>
      </w:r>
    </w:p>
    <w:p>
      <w:pPr>
        <w:pStyle w:val="Normal"/>
        <w:shd w:fill="E6E6E6" w:val="clear"/>
        <w:rPr>
          <w:rFonts w:cs="Arial"/>
          <w:i/>
          <w:i/>
          <w:vanish/>
          <w:color w:val="808080"/>
        </w:rPr>
      </w:pPr>
      <w:r>
        <w:rPr>
          <w:color w:val="808080"/>
        </w:rPr>
        <w:t>Assured Forwarding (AF) PHB</w:t>
      </w:r>
    </w:p>
    <w:p>
      <w:pPr>
        <w:pStyle w:val="Normal"/>
        <w:rPr>
          <w:i/>
          <w:i/>
        </w:rPr>
      </w:pPr>
      <w:r>
        <w:rPr>
          <w:i/>
        </w:rPr>
        <w:t xml:space="preserve">1.5.3.2. Uvjereni Prosljeđivanje (AF) PHB </w:t>
      </w:r>
    </w:p>
    <w:p>
      <w:pPr>
        <w:pStyle w:val="Normal"/>
        <w:shd w:fill="E6E6E6" w:val="clear"/>
        <w:rPr>
          <w:rFonts w:cs="Arial"/>
          <w:i/>
          <w:i/>
          <w:vanish/>
          <w:color w:val="808080"/>
        </w:rPr>
      </w:pPr>
      <w:r>
        <w:rPr>
          <w:rFonts w:cs="Arial"/>
          <w:vanish/>
          <w:color w:val="808080"/>
          <w:lang w:val="en-US"/>
        </w:rPr>
        <w:t xml:space="preserve">The </w:t>
      </w:r>
      <w:r>
        <w:rPr>
          <w:rFonts w:cs="Arial"/>
          <w:i/>
          <w:vanish/>
          <w:color w:val="808080"/>
          <w:lang w:val="en-US"/>
        </w:rPr>
        <w:t>assured forwarding</w:t>
      </w:r>
      <w:r>
        <w:rPr>
          <w:rFonts w:cs="Arial"/>
          <w:vanish/>
          <w:color w:val="808080"/>
          <w:lang w:val="en-US"/>
        </w:rPr>
        <w:t xml:space="preserve"> (AF) PHB has its roots in an approach known as "</w:t>
      </w:r>
      <w:r>
        <w:rPr>
          <w:rFonts w:cs="Arial"/>
          <w:i/>
          <w:vanish/>
          <w:color w:val="808080"/>
          <w:lang w:val="en-US"/>
        </w:rPr>
        <w:t>RED with In and Out</w:t>
      </w:r>
      <w:r>
        <w:rPr>
          <w:rFonts w:cs="Arial"/>
          <w:vanish/>
          <w:color w:val="808080"/>
          <w:lang w:val="en-US"/>
        </w:rPr>
        <w:t xml:space="preserve">" (RIO) or "Weighted RED," both of which are enhancements to the basic RED algorithm of Section 6.4.2. Figure 6.26 shows how RIO works; like Figure 6.17, we see drop probability on the </w:t>
      </w:r>
      <w:r>
        <w:rPr>
          <w:rFonts w:cs="Arial"/>
          <w:i/>
          <w:vanish/>
          <w:color w:val="808080"/>
          <w:lang w:val="en-US"/>
        </w:rPr>
        <w:t>y</w:t>
      </w:r>
      <w:r>
        <w:rPr>
          <w:rFonts w:cs="Arial"/>
          <w:vanish/>
          <w:color w:val="808080"/>
          <w:lang w:val="en-US"/>
        </w:rPr>
        <w:t xml:space="preserve">-axis increasing as average queue length increases along the </w:t>
      </w:r>
      <w:r>
        <w:rPr>
          <w:rFonts w:cs="Arial"/>
          <w:i/>
          <w:vanish/>
          <w:color w:val="808080"/>
          <w:lang w:val="en-US"/>
        </w:rPr>
        <w:t>x</w:t>
      </w:r>
      <w:r>
        <w:rPr>
          <w:rFonts w:cs="Arial"/>
          <w:vanish/>
          <w:color w:val="808080"/>
          <w:lang w:val="en-US"/>
        </w:rPr>
        <w:t>-axis.</w:t>
      </w:r>
    </w:p>
    <w:p>
      <w:pPr>
        <w:pStyle w:val="Normal"/>
        <w:rPr/>
      </w:pPr>
      <w:r>
        <w:rPr/>
        <w:t xml:space="preserve">The sigurni prosljeđivanje (AF) PHB ima svoje korijene u pristupu poznatog kao "RED sa U i Out" (RIO) ili "Ponderirani RED", oba od kojih su poboljšanja osnovne RED algoritam Odjeljka 6.4.2. Slika 6.26 pokazuje kako funkcionira RIO, kao što su Slika 6.17, vidimo pad probability na y-osi povećava prosječna dužina reda čekanja se povećava duž x-osi. </w:t>
      </w:r>
    </w:p>
    <w:p>
      <w:pPr>
        <w:pStyle w:val="Normal"/>
        <w:shd w:fill="E6E6E6" w:val="clear"/>
        <w:jc w:val="center"/>
        <w:rPr>
          <w:rFonts w:cs="Arial"/>
          <w:i/>
          <w:i/>
          <w:vanish/>
          <w:color w:val="808080"/>
        </w:rPr>
      </w:pPr>
      <w:r>
        <w:rPr>
          <w:rFonts w:cs="Arial"/>
          <w:i/>
          <w:vanish/>
          <w:color w:val="808080"/>
          <w:lang w:val="en-US"/>
        </w:rPr>
        <w:t>Figure 6.26 RED with "in" and "out" drop probabilities.</w:t>
      </w:r>
    </w:p>
    <w:p>
      <w:pPr>
        <w:pStyle w:val="Normal"/>
        <w:jc w:val="center"/>
        <w:rPr/>
      </w:pPr>
      <w:r>
        <w:rPr>
          <w:i/>
        </w:rPr>
        <w:t>Slika 6.26 crvena s "u" i "out" kap vjerojatnosti.</w:t>
      </w:r>
    </w:p>
    <w:p>
      <w:pPr>
        <w:pStyle w:val="Normal"/>
        <w:shd w:fill="E6E6E6" w:val="clear"/>
        <w:rPr>
          <w:rFonts w:cs="Arial"/>
          <w:i/>
          <w:i/>
          <w:vanish/>
          <w:color w:val="808080"/>
        </w:rPr>
      </w:pPr>
      <w:r>
        <w:rPr>
          <w:rFonts w:cs="Arial"/>
          <w:vanish/>
          <w:color w:val="808080"/>
          <w:lang w:val="en-US"/>
        </w:rPr>
        <w:t>But now, for our two classes of traffic, we have two separate drop probability curves. RIO calls the two classes "in" and "out" for reasons that will become clear shortly. Because the "out" curve has a lower MinThreshold than the "in" curve, it is clear that, under low levels of congestion, only packets marked "out" will be discarded by the RED algorithm. If the congestion becomes more serious, a higher percentage of "out" packets are dropped, and then if the average queue length exceeds Min/H, RED starts to drop "in" packets as well.</w:t>
      </w:r>
    </w:p>
    <w:p>
      <w:pPr>
        <w:pStyle w:val="Normal"/>
        <w:rPr/>
      </w:pPr>
      <w:r>
        <w:rPr/>
        <w:t xml:space="preserve">Ali sada, za naše dvije vrste prometa, imamo dva odvojena krivulja pada vjerojatnost. RIO naziva dva razreda "u" i "out" iz razloga koji će uskoro postati jasno. Budući da je "out" krivulja ima manji MinThreshold nego "u" kriva, jasno je da, pod niskim razinama zagušenja, samo pakete oznakom "out" će biti odbačene od strane RED algoritam. Ako zagušenja postaje sve ozbiljniji, veći postotak "out" paketa su odbačene, a onda, ako je prosječna dužina čekanja prelazi Min / H, CRVENI počinje padati "u" pakete, kao dobro. </w:t>
      </w:r>
    </w:p>
    <w:p>
      <w:pPr>
        <w:pStyle w:val="Normal"/>
        <w:shd w:fill="E6E6E6" w:val="clear"/>
        <w:rPr>
          <w:rFonts w:cs="Arial"/>
          <w:i/>
          <w:i/>
          <w:vanish/>
          <w:color w:val="808080"/>
        </w:rPr>
      </w:pPr>
      <w:r>
        <w:rPr>
          <w:rFonts w:cs="Arial"/>
          <w:vanish/>
          <w:color w:val="808080"/>
          <w:lang w:val="en-US"/>
        </w:rPr>
        <w:t xml:space="preserve">The reason for calling the two classes of packets "in" and "out" stems from the way the packets are marked. We already noted that packet marking can be performed by a router at the edge of an administrative domain. We can think of this router as being at the boundary between a network service provider and some customer of that network. The customer might be any other network, for example, the network of a corporation or of another network service provider. The customer and the network service provider agree on some sort of profile for the assured service (and perhaps the customer pays the network service provider for this profile). The profile might be something like "Customer X is allowed to send up to </w:t>
      </w:r>
      <w:r>
        <w:rPr>
          <w:rFonts w:eastAsia="Symbol" w:cs="Symbol" w:ascii="Symbol" w:hAnsi="Symbol"/>
          <w:vanish/>
          <w:color w:val="808080"/>
          <w:lang w:val="en-US"/>
        </w:rPr>
        <w:t></w:t>
      </w:r>
      <w:r>
        <w:rPr>
          <w:rFonts w:cs="Arial"/>
          <w:vanish/>
          <w:color w:val="808080"/>
          <w:lang w:val="en-US"/>
        </w:rPr>
        <w:t xml:space="preserve"> Mbps of assured traffic," or it could be significantly more complex Whatever the profile is, the edge router can clearly mark the packets that arrive from this customer as being either in or out of profile. In the example just mentioned, as long as the customer sends less than </w:t>
      </w:r>
      <w:r>
        <w:rPr>
          <w:rFonts w:eastAsia="Symbol" w:cs="Symbol" w:ascii="Symbol" w:hAnsi="Symbol"/>
          <w:vanish/>
          <w:color w:val="808080"/>
          <w:lang w:val="en-US"/>
        </w:rPr>
        <w:t></w:t>
      </w:r>
      <w:r>
        <w:rPr>
          <w:rFonts w:cs="Arial"/>
          <w:vanish/>
          <w:color w:val="808080"/>
          <w:lang w:val="en-US"/>
        </w:rPr>
        <w:t xml:space="preserve"> Mbps, all his packets will be marked "in," but once he exceeds that rate, the excess packets will be marked "out".</w:t>
      </w:r>
    </w:p>
    <w:p>
      <w:pPr>
        <w:pStyle w:val="Normal"/>
        <w:rPr/>
      </w:pPr>
      <w:r>
        <w:rPr/>
        <w:t xml:space="preserve">Razlog za raspisivanje dvije vrste paketa "u" i "out" proizlazi iz načina na koji paketi su označene. Već smo napomenuti da paket označavanje može biti izvedena od strane usmjerivača na rubu upravno područje. Možemo misliti o ovaj router kao na granici između davatelj mrežnih usluga i neke od kupca tu mrežu. Klijent može biti bilo koje druge mreže, na primjer, mreže korporacija ili drugog davatelja usluga mreže. Kupca i davatelja usluga mreže dogovoriti o nekoj vrsti profila za uvjereni usluge (a možda i kupca plaća davatelj mrežnih usluga za ovaj profil). Profil može biti nešto poput "Kupac X je dozvoljeno poslati do  Mbps osiguravanje prometa", ili to može biti znatno složeniji bez obzira na profil, rub usmjerivač može jasno označiti pakete koji dolaze iz ovog klijenta kao ni u ili iz profila. U primjeru upravo spomenuo, kao čeznuti kao kupac šalje manje od  Mbps, svim svojim paketi će biti označene s "u", ali nakon što je on prelazi stopu, višak paketi će biti označene kao "out". </w:t>
      </w:r>
    </w:p>
    <w:p>
      <w:pPr>
        <w:pStyle w:val="Normal"/>
        <w:shd w:fill="E6E6E6" w:val="clear"/>
        <w:rPr>
          <w:rFonts w:cs="Arial"/>
          <w:i/>
          <w:i/>
          <w:vanish/>
          <w:color w:val="808080"/>
        </w:rPr>
      </w:pPr>
      <w:r>
        <w:rPr>
          <w:rFonts w:cs="Arial"/>
          <w:vanish/>
          <w:color w:val="808080"/>
          <w:lang w:val="en-US"/>
        </w:rPr>
        <w:t>The combination of a profile meter at the edge and RIO in all the routers of the service provider’s network should provide the customer with a high assurance (but not a guarantee) that packets within his profile can be delivered. In particular, if the majority of packets, including those sent by customers who have not paid extra to establish a profile, are "out" packets, then it should usually be the case that the RIO mechanism will act to keep congestion low enough that "in" packets are rarely dropped. Clearly there must be enough bandwidth in the network so that the "in" packets alone are rarely able to congest a link to the point where RIO starts dropping "in" packets.</w:t>
      </w:r>
    </w:p>
    <w:p>
      <w:pPr>
        <w:pStyle w:val="Normal"/>
        <w:rPr/>
      </w:pPr>
      <w:r>
        <w:rPr/>
        <w:t xml:space="preserve">Kombinacija profila metara na rubu i Rio u svim routera u mrežu davatelja usluga treba osigurati kupcu s visokim osiguranja (ali ne i garancija) da paketi u svoj profil može biti isporučena. Konkretno, ako je većina paketa, uključujući i one poslane od strane kupaca koji nisu platili dodatnih uspostaviti profila, su "out" paketa, onda to obično bi trebao biti slučaj da je RIO mehanizam će djelovati kako bi zagušenja dovoljno nisko da " u "pakete rijetko su odbačene. Očito mora postojati dovoljno propusnosti na mreži, tako da je "u" pakete samo su rijetko mogli prepuniti link do točke gdje počinje RIO padaju "u" paketima. </w:t>
      </w:r>
    </w:p>
    <w:p>
      <w:pPr>
        <w:pStyle w:val="Normal"/>
        <w:shd w:fill="E6E6E6" w:val="clear"/>
        <w:rPr>
          <w:rFonts w:cs="Arial"/>
          <w:i/>
          <w:i/>
          <w:vanish/>
          <w:color w:val="808080"/>
        </w:rPr>
      </w:pPr>
      <w:r>
        <w:rPr>
          <w:rFonts w:cs="Arial"/>
          <w:vanish/>
          <w:color w:val="808080"/>
          <w:lang w:val="en-US"/>
        </w:rPr>
        <w:t>Just like RED, the effectiveness of a mechanism like RIO depends to some extent on correct parameter choices, and there are considerably more parameters to set for RIO. Exactly how well the scheme will work in production networks is not known at the time of writing.</w:t>
      </w:r>
    </w:p>
    <w:p>
      <w:pPr>
        <w:pStyle w:val="Normal"/>
        <w:rPr/>
      </w:pPr>
      <w:r>
        <w:rPr/>
        <w:t xml:space="preserve">Baš poput crvene, djelotvornost mehanizma kao što je RIO ovisi u određenoj mjeri prisutna na ispravan parametar izbora, a tu su i znatno više parametara postaviti za Rio. Točno koliko dobro shema će raditi u proizvodnji mreža nije poznat u vrijeme pisanja. </w:t>
      </w:r>
    </w:p>
    <w:p>
      <w:pPr>
        <w:pStyle w:val="Normal"/>
        <w:shd w:fill="E6E6E6" w:val="clear"/>
        <w:rPr>
          <w:rFonts w:cs="Arial"/>
          <w:i/>
          <w:i/>
          <w:vanish/>
          <w:color w:val="808080"/>
        </w:rPr>
      </w:pPr>
      <w:r>
        <w:rPr>
          <w:rFonts w:cs="Arial"/>
          <w:vanish/>
          <w:color w:val="808080"/>
          <w:lang w:val="en-US"/>
        </w:rPr>
        <w:t>One interesting property of RIO is that it does not change the order of "in" and "out" packets. For example, if a TCP connection is sending packets through a profile meter, and some packets are being marked "in" while others are marked "out," those packets will receive different drop probabilities in the router queues, but they will be delivered to the receiver in the same order in which they were sent. This is important for most TCP implementations, which perform much better when packets arrive in order, even if they are designed to cope with misordering. Note also that mechanisms such as fast retransmit can be falsely triggered when misordering happens.</w:t>
      </w:r>
    </w:p>
    <w:p>
      <w:pPr>
        <w:pStyle w:val="Normal"/>
        <w:rPr/>
      </w:pPr>
      <w:r>
        <w:rPr/>
        <w:t xml:space="preserve">Jedna zanimljiva vlasništvo RIO je da se ne mijenja redoslijed "u" i "out" paketa. Na primjer, ako TCP veza slanje paketa putem profila metar, a neki paketi su označene s "u", dok su drugi označen kao "out", one će dobiti pakete različitih vjerojatnosti pada u ruteru queues, ali oni će biti dostavljen prijemnik u istim redoslijedom kojim su poslani. To je važno za većinu TCP implementacija, koje obavljaju mnogo bolje kad paketa stigne u redu, čak i ako oni su dizajnirani da se nose s misordering. Primjetite također da mehanizmi kao što su brzi ponovni može biti krivo pokreću kada misordering dogodi. </w:t>
      </w:r>
    </w:p>
    <w:p>
      <w:pPr>
        <w:pStyle w:val="Normal"/>
        <w:shd w:fill="E6E6E6" w:val="clear"/>
        <w:rPr>
          <w:rFonts w:cs="Arial"/>
          <w:i/>
          <w:i/>
          <w:vanish/>
          <w:color w:val="808080"/>
        </w:rPr>
      </w:pPr>
      <w:r>
        <w:rPr>
          <w:rFonts w:cs="Arial"/>
          <w:vanish/>
          <w:color w:val="808080"/>
          <w:lang w:val="en-US"/>
        </w:rPr>
        <w:t xml:space="preserve">The idea of RIO can be generalized to provide more than two drop probability curves, and this is the idea behind the approach known as </w:t>
      </w:r>
      <w:r>
        <w:rPr>
          <w:rFonts w:cs="Arial"/>
          <w:i/>
          <w:vanish/>
          <w:color w:val="808080"/>
          <w:lang w:val="en-US"/>
        </w:rPr>
        <w:t>weighted RED</w:t>
      </w:r>
      <w:r>
        <w:rPr>
          <w:rFonts w:cs="Arial"/>
          <w:vanish/>
          <w:color w:val="808080"/>
          <w:lang w:val="en-US"/>
        </w:rPr>
        <w:t xml:space="preserve"> (WRED). In this case, the value of the DSCP field is used to pick one of several drop probability curves, so that several different classes of service can be provided.</w:t>
      </w:r>
    </w:p>
    <w:p>
      <w:pPr>
        <w:pStyle w:val="Normal"/>
        <w:rPr/>
      </w:pPr>
      <w:r>
        <w:rPr/>
        <w:t xml:space="preserve">Ideja RIO mogu generalizirati pružiti više od dvije krivulje kap vjerojatnosti, a to je ideja iza pristup poznat kao vagani RED (WRED). U ovom slučaju, vrijednost DSCP polja koristi se odabrati jedan od nekoliko krivulja pada vjerojatnosti, tako da je nekoliko različitih klasa usluga može pružiti. </w:t>
      </w:r>
    </w:p>
    <w:p>
      <w:pPr>
        <w:pStyle w:val="Normal"/>
        <w:shd w:fill="E6E6E6" w:val="clear"/>
        <w:rPr>
          <w:rFonts w:cs="Arial"/>
          <w:i/>
          <w:i/>
          <w:vanish/>
          <w:color w:val="808080"/>
        </w:rPr>
      </w:pPr>
      <w:r>
        <w:rPr>
          <w:rFonts w:cs="Arial"/>
          <w:vanish/>
          <w:color w:val="808080"/>
          <w:lang w:val="en-US"/>
        </w:rPr>
        <w:t>A third way to provide Differentiated Services is to use the DSCP value to determine which queue to put a packet into in a weighted fair queuing scheduler as described in Section 6.2.2. As a very simple case, we might use one code point to indicate the "best-effort" queue and a second code point to select the "premium" queue. We then need to choose a weight for the premium queue that makes the premium packets get better service than the best-effort packets. This depends on the offered load of premium packets. For example, if we give the premium queue a weight of one and the best-effort queue a weight of four, that ensures that the bandwidth available to premium packets is</w:t>
      </w:r>
    </w:p>
    <w:p>
      <w:pPr>
        <w:pStyle w:val="Normal"/>
        <w:rPr/>
      </w:pPr>
      <w:r>
        <w:rPr/>
        <w:t xml:space="preserve">Treći način pružiti diferencirani Services koristiti DSCP vrijednost odrediti koji red staviti u paket u ponderirana ravnopravan red čekanja planer kao što je opisano u odjeljku 6.2.2. Kao vrlo jednostavan slučaj, mogli bismo koristiti jednu točku šifra da označi "najbolji-napor" red i drugi kod točke odaberite "premium" red. Mi smo tada trebate odabrati težinu za premium red koji čini premium paketa dobiti bolju uslugu od najboljih napora paketa. To ovisi o ponuđeno opterećenje premium paketa. Na primjer, ako dajemo premija redu težinu od jednog i najbolje napore redu težine od četiri, koji osigurava da je propusnost dostupna premium paketa je </w:t>
      </w:r>
    </w:p>
    <w:p>
      <w:pPr>
        <w:pStyle w:val="Normal"/>
        <w:shd w:fill="E6E6E6" w:val="clear"/>
        <w:rPr>
          <w:rFonts w:cs="Arial"/>
          <w:i/>
          <w:i/>
          <w:vanish/>
          <w:color w:val="808080"/>
        </w:rPr>
      </w:pPr>
      <w:r>
        <w:rPr>
          <w:rFonts w:cs="Arial"/>
          <w:vanish/>
          <w:color w:val="808080"/>
          <w:lang w:val="en-US"/>
        </w:rPr>
        <w:t xml:space="preserve">That is, we have effectively reserved 20% of the link for premium packets, so if the offered load of premium traffic is only 10% of the link on average, then the premium traffic will behave as if it is running on a very under loaded network and the service will be very good. In particular, the delay experienced by the premium class can be kept low, since WFQ will try to transmit premium packets as soon as they arrive in this scenario. On the other hand, if the premium traffic load were 30%, it would behave like a highly loaded network, and delay could be very high for the "premium" packets - even worse than the so-called </w:t>
      </w:r>
      <w:r>
        <w:rPr>
          <w:rFonts w:cs="Arial"/>
          <w:i/>
          <w:vanish/>
          <w:color w:val="808080"/>
          <w:lang w:val="en-US"/>
        </w:rPr>
        <w:t>best-effort packets</w:t>
      </w:r>
      <w:r>
        <w:rPr>
          <w:rFonts w:cs="Arial"/>
          <w:vanish/>
          <w:color w:val="808080"/>
          <w:lang w:val="en-US"/>
        </w:rPr>
        <w:t>. Thus, knowledge of the offered load and careful setting of weights is important for this type of service. However, note that the safe approach is to be very conservative in setting the weight for the premium queue. If this weight is made very high relative to the expected load, it provides a margin of error and yet does not prevent the best-effort traffic from using any bandwidth that has been reserved for premium but is not used by premium packets.</w:t>
      </w:r>
    </w:p>
    <w:p>
      <w:pPr>
        <w:pStyle w:val="Normal"/>
        <w:rPr/>
      </w:pPr>
      <w:r>
        <w:rPr/>
        <w:t xml:space="preserve">To je, možemo učinkovito imaju osigurano 20% od premije link za pakete, tako da ako je ponuđeno opterećenje premija prometa je samo 10% od veze u prosjeku, zatim promet premija će se ponašati kao da se izvodi na vrlo pod učitava mreže i usluga će biti vrlo dobar. Konkretno, kašnjenje iskusni po premium klase mogu se držati nisko, jer WFQ će pokušati prenijeti premium pakete čim stignu u ovom scenariju. S druge strane, ako je teret premija promet je 30%, to bi se ponašati kao visoko učitan mreže, a kašnjenje može biti vrlo visoka za "premium" paketa - čak i gore nego tzv najbolje napore paketa. Dakle, znanje o ponuđeno opterećenje i pažljivo postavljanje težine važno je za ovu vrstu usluge. Međutim, imajte na umu da je siguran pristup je da se vrlo konzervativan u određivanju težine za premium red. Ako ovaj težina je napravio vrlo visoke u odnosu na očekivanih opterećenja, ona pruža marginu pogreške i još ne sprječava najbolji-napor promet od korištenja bilo propusnost koja je bila rezervirana za premije, ali se ne koriste premium paketa. </w:t>
      </w:r>
    </w:p>
    <w:p>
      <w:pPr>
        <w:pStyle w:val="Normal"/>
        <w:shd w:fill="E6E6E6" w:val="clear"/>
        <w:rPr>
          <w:rFonts w:cs="Arial"/>
          <w:i/>
          <w:i/>
          <w:vanish/>
          <w:color w:val="808080"/>
        </w:rPr>
      </w:pPr>
      <w:r>
        <w:rPr>
          <w:rFonts w:cs="Arial"/>
          <w:vanish/>
          <w:color w:val="808080"/>
          <w:lang w:val="en-US"/>
        </w:rPr>
        <w:t>Just as in WRED, we can generalize this WFQ-based approach to allow more than two classes represented by different code points. Furthermore, we can combine the idea of a queue selector with a drop preference. For example, with 12 code points we can have four queues with different weights, each of which has three drop preferences. This is exactly what the IETF has done in the definition of assured service.</w:t>
      </w:r>
    </w:p>
    <w:p>
      <w:pPr>
        <w:pStyle w:val="Normal"/>
        <w:rPr/>
      </w:pPr>
      <w:r>
        <w:rPr/>
        <w:t xml:space="preserve">Baš kao u WRED, možemo generalizirati ovo WFQ pristup utemeljen kako bi se omogućilo više od dvije klase predstavljeni različitim broj bodova. Nadalje, možemo kombinirati ideju red selektor s padom prednost. Na primjer, sa 12 bodova kod možemo imati četiri queues s različitih težina, od kojih svaki ima tri kap preferencije. To je upravo ono što je učinio u IETF definicija uvjereni usluge. 1.5.3.3. Mirna Uspjeh DiffServ </w:t>
      </w:r>
    </w:p>
    <w:p>
      <w:pPr>
        <w:pStyle w:val="Normal"/>
        <w:shd w:fill="E6E6E6" w:val="clear"/>
        <w:rPr>
          <w:color w:val="808080"/>
        </w:rPr>
      </w:pPr>
      <w:r>
        <w:rPr>
          <w:color w:val="808080"/>
        </w:rPr>
        <w:t>6.5.3.3. The Quiet Success of DiffServ</w:t>
      </w:r>
    </w:p>
    <w:p>
      <w:pPr>
        <w:pStyle w:val="Normal"/>
        <w:rPr/>
      </w:pPr>
      <w:r>
        <w:rPr/>
        <w:t>6.5.3.3. The Quiet Success of DiffServ</w:t>
      </w:r>
    </w:p>
    <w:p>
      <w:pPr>
        <w:pStyle w:val="Normal"/>
        <w:shd w:fill="E6E6E6" w:val="clear"/>
        <w:rPr>
          <w:rFonts w:cs="Arial"/>
          <w:i/>
          <w:i/>
          <w:vanish/>
          <w:color w:val="808080"/>
        </w:rPr>
      </w:pPr>
      <w:r>
        <w:rPr>
          <w:rFonts w:cs="Arial"/>
          <w:vanish/>
          <w:color w:val="808080"/>
          <w:lang w:val="en-US"/>
        </w:rPr>
        <w:t>As recently as 2003, many people were ready to declare that DiffServ was dead. At that year’s ACM SIG-COMM conference, one of the most prestigious networking research conferences, a workshop with the provocative title "RIPQoS" was held - the official name of the workshop was "Revisiting IP QoS" but the implication that QoS might be ready to rest in peace was clear in the workshop announcement. However, just as Mark Twain quipped that reports of his death were greatly exaggerated, it seems that the demise of IP QoS, and DiffServ in particular, was also overstated.</w:t>
      </w:r>
    </w:p>
    <w:p>
      <w:pPr>
        <w:pStyle w:val="Normal"/>
        <w:rPr/>
      </w:pPr>
      <w:r>
        <w:rPr/>
        <w:t xml:space="preserve">Kao što je nedavno kao 2003, mnogi su spremni izjaviti da DiffServ je bio mrtav. U toj godini je ACM SIG-Comm konferencije, jedne od najprestižnijih umrežavanje istraživačkih konferencija, radionica s provokativnim naslovom "RIPQoS" održana je - službeni naziv radionice bio je "Preispitivanje IP QoS", ali je implikacija da je QoS bi moglo biti spreman na odmor u miru je bio jasan u radionici najava. Međutim, baš kao i Mark Twain našalio da se izvješća o njegovoj smrti su uvelike pretjerana, čini se da je smrt IP QoS, i DiffServ posebno, također je bio pretjeran. </w:t>
      </w:r>
    </w:p>
    <w:p>
      <w:pPr>
        <w:pStyle w:val="Normal"/>
        <w:shd w:fill="E6E6E6" w:val="clear"/>
        <w:rPr>
          <w:rFonts w:cs="Arial"/>
          <w:i/>
          <w:i/>
          <w:vanish/>
          <w:color w:val="808080"/>
        </w:rPr>
      </w:pPr>
      <w:r>
        <w:rPr>
          <w:rFonts w:cs="Arial"/>
          <w:vanish/>
          <w:color w:val="808080"/>
          <w:lang w:val="en-US"/>
        </w:rPr>
        <w:t>Much of the pessimism about DiffServ arose from the fact that it had not been deployed to any significant extent by Internet service providers.</w:t>
      </w:r>
    </w:p>
    <w:p>
      <w:pPr>
        <w:pStyle w:val="Normal"/>
        <w:rPr/>
      </w:pPr>
      <w:r>
        <w:rPr/>
        <w:t xml:space="preserve">Velik pesimizam oko DiffServ nastala iz činjenice da ona nije bila raspoređena u svim značajnim dijelom davatelja internetskih usluga. </w:t>
      </w:r>
    </w:p>
    <w:p>
      <w:pPr>
        <w:pStyle w:val="Normal"/>
        <w:shd w:fill="E6E6E6" w:val="clear"/>
        <w:rPr>
          <w:rFonts w:cs="Arial"/>
          <w:i/>
          <w:i/>
          <w:vanish/>
          <w:color w:val="808080"/>
        </w:rPr>
      </w:pPr>
      <w:r>
        <w:rPr>
          <w:rFonts w:cs="Arial"/>
          <w:vanish/>
          <w:color w:val="808080"/>
          <w:lang w:val="en-US"/>
        </w:rPr>
        <w:t>Not only that, but the fact that realtime applications such as IP telephony and video streaming appear to be working so well over the Internet without any QoS mechanisms in place makes one wonder if any QoS will every be needed. In part this is the result of aggressive deployment of high-bandwidth links and routers by many ISPs, especially during the "boom" years of the late 1990s.</w:t>
      </w:r>
    </w:p>
    <w:p>
      <w:pPr>
        <w:pStyle w:val="Normal"/>
        <w:rPr/>
      </w:pPr>
      <w:r>
        <w:rPr/>
        <w:t xml:space="preserve">I ne samo to, ali je činjenica da u stvarnom vremenu aplikacije, kao što su IP telefonije i video streaming Čini se da rade tako dobro preko interneta bez QoS mehanizme Čovjek se zapita ako je bilo QoS će svaki biti potrebno. U dijelu to je rezultat agresivne raspoređivanja visoke propusnosti veze i routera mnogi davatelji internetskih usluga, naročito za vrijeme "boom" godinama od kasnih 1990-ih. </w:t>
      </w:r>
    </w:p>
    <w:p>
      <w:pPr>
        <w:pStyle w:val="Normal"/>
        <w:shd w:fill="E6E6E6" w:val="clear"/>
        <w:rPr>
          <w:rFonts w:cs="Arial"/>
          <w:i/>
          <w:i/>
          <w:vanish/>
          <w:color w:val="808080"/>
        </w:rPr>
      </w:pPr>
      <w:r>
        <w:rPr>
          <w:rFonts w:cs="Arial"/>
          <w:vanish/>
          <w:color w:val="808080"/>
          <w:lang w:val="en-US"/>
        </w:rPr>
        <w:t>To see where DiffServ has succeeded, you need to look outside the ISP backbones. For example, corporations that have deployed IP telephony solutions - and there are over ten million "enterprise class" IP phones in use at the time of writing - routinely use "EF" behavior for the voice media packets to ensure that they are not delayed when sharing links with other traffic. The same holds for many residential voice over IP solutions: Just to get priority on the upstream link out of the residence (e.g., the "slow" direction of a DSL link), it is common for the voice endpoint to set the DSCP to EF, and for a consumer’s router connected to the broadband link to use DiffServ to give low latency and jitter to those packets. There are even some large national telephone companies that have migrated their traditional voice services onto IP networks, with DiffServ providing the means to protect the QoS of the voice.</w:t>
      </w:r>
    </w:p>
    <w:p>
      <w:pPr>
        <w:pStyle w:val="Normal"/>
        <w:rPr/>
      </w:pPr>
      <w:r>
        <w:rPr/>
        <w:t xml:space="preserve">Da biste vidjeli gdje DiffServ je uspio, trebate pogledati izvan ISP okosnice. Na primjer, korporacije koje su razmještene IP telefonije rješenja - a tu su i više od deset milijuna "Enterprise Class" IP telefone u uporabi u vrijeme pisanja - rutinski koristiti "EF" ponašanje za glas medija paketima kako bi se osiguralo da se ne kasniti, kada dijeljenje veze s drugim prometu. Isto vrijedi i za mnoge stambene Voice over IP rješenja: samo da bi dobili prioritet na uzvodnom link iz boravka (npr., "spor" smjer DSL veze), ona je zajednička za glas krajnja točka za postavljanje DSCP na EF , i za potrošača router spojen na širokopojasni link za korištenje DiffServ dati niske latencije i podrhtavanje na one pakete. Postoje čak i neke velike nacionalne telefonske kompanije koje su migrirali svoje tradicionalne govorne usluge na IP mrežama, s DiffServ pruža sredstva za zaštitu QoS glasa. </w:t>
      </w:r>
    </w:p>
    <w:p>
      <w:pPr>
        <w:pStyle w:val="Normal"/>
        <w:shd w:fill="E6E6E6" w:val="clear"/>
        <w:rPr>
          <w:rFonts w:cs="Arial"/>
          <w:i/>
          <w:i/>
          <w:vanish/>
          <w:color w:val="808080"/>
        </w:rPr>
      </w:pPr>
      <w:r>
        <w:rPr>
          <w:rFonts w:cs="Arial"/>
          <w:vanish/>
          <w:color w:val="808080"/>
          <w:lang w:val="en-US"/>
        </w:rPr>
        <w:t>There are other applications beside voice that are benefiting from DiffServ, notably business data services. And no doubt the maturing of IP-based video in the coming years will provide another driver. In general, two factors make DiffServ deployment worthwhile: a high demand for QoS assurance from the application, and a lack of assurance that the link bandwidth will be sufficient to deliver that QoS to all the traffic traversing the link. It is important to realize that DiffServ, like any other QoS mechanism, cannot create bandwidth - all it can do is ensure that what bandwidth there is gets preferentially allocated to the applications that have more demanding QoS needs.</w:t>
      </w:r>
    </w:p>
    <w:p>
      <w:pPr>
        <w:pStyle w:val="Normal"/>
        <w:rPr/>
      </w:pPr>
      <w:r>
        <w:rPr/>
        <w:t xml:space="preserve">Postoje i druge aplikacije uz glas koji imaju koristi od DiffServ, osobito poslovnih podatkovnih usluga. I nema sumnje sazrijevanja IP video u narednim godinama će osigurati još jedan vozač. Općenito, dva faktora čine DiffServ implementaciju isplatiti: velika potražnja za osiguranje QoS od primjene, i nedostatak osiguranja da je veza propusnost će biti dovoljno da se dostaviti za sve koji QoS prometa poprijeko link. Važno je shvatiti da DiffServ, kao i svaki drugi QoS mehanizam, ne može stvoriti bandwith - sve to može učiniti jest osigurati da ono što je propusnost dobiva prvenstveno namijenjen za aplikacije koje su sve zahtjevnije potrebe QoS. </w:t>
      </w:r>
    </w:p>
    <w:p>
      <w:pPr>
        <w:pStyle w:val="Normal"/>
        <w:shd w:fill="E6E6E6" w:val="clear"/>
        <w:rPr>
          <w:rFonts w:cs="Arial"/>
          <w:i/>
          <w:i/>
          <w:vanish/>
          <w:color w:val="808080"/>
        </w:rPr>
      </w:pPr>
      <w:r>
        <w:rPr/>
        <w:t>6.5.4 Equation-Based Congestion Control</w:t>
      </w:r>
    </w:p>
    <w:p>
      <w:pPr>
        <w:pStyle w:val="Normal"/>
        <w:rPr/>
      </w:pPr>
      <w:r>
        <w:rPr/>
        <w:t xml:space="preserve">1.5.4. 6.5.4 Jednadžba-Based nadzor zagušenja </w:t>
      </w:r>
    </w:p>
    <w:p>
      <w:pPr>
        <w:pStyle w:val="Normal"/>
        <w:shd w:fill="E6E6E6" w:val="clear"/>
        <w:rPr>
          <w:rFonts w:cs="Arial"/>
          <w:i/>
          <w:i/>
          <w:vanish/>
          <w:color w:val="808080"/>
        </w:rPr>
      </w:pPr>
      <w:r>
        <w:rPr>
          <w:rFonts w:cs="Arial"/>
          <w:vanish/>
          <w:color w:val="808080"/>
          <w:lang w:val="en-US"/>
        </w:rPr>
        <w:t>We conclude our discussion of QoS by returning full circle to TCP congestion control, but this time in the context of real-time applications. Recall that TCP adjusts the sender’s congestion window (and hence, the rate at which it can transmit) in response to ACK and timeout events. One of the strengths of this approach is that it does not require cooperation from the network’s routers; it is a purely host-based strategy. Such a strategy complements the QoS mechanisms we’ve been considering, because (1) applications can use host-based solutions today, before QoS mechanisms are widely deployed, and (2) even with DiffServ fully deployed, it is still possible for a router queue to be oversubscribed, and we would like real-time applications to react in a reasonable way should this happen.</w:t>
      </w:r>
    </w:p>
    <w:p>
      <w:pPr>
        <w:pStyle w:val="Normal"/>
        <w:rPr/>
      </w:pPr>
      <w:r>
        <w:rPr/>
        <w:t xml:space="preserve">Zaključili smo našu raspravu o QoS po povratku puni krug na TCP nadzor zagušenja, ali ovaj put u kontekstu u stvarnom vremenu aplikacije. Sjetite se da TCP prilagođava pošiljatelja prozor zagušenja (a time i stopa po kojoj se mogu prenositi) u odgovoru na ACK i timeout događaja. Jedna od prednosti ovog pristupa je u tome što ne zahtijeva suradnju iz mreže routera, to je čisto host-based strategija. Takva strategija nadopunjuje QoS mehanizmi smo bili s obzirom na, jer je (1) aplikacije mogu koristiti host-based rješenja danas, prije nego što QoS mehanizmi široko razmještene, i (2) čak i sa potpuno DiffServ razmještene, to je još uvijek moguće za ruter red da se oversubscribed, a željeli bismo u realnom vremenu primjene reagirati na razuman način bi se to dogoditi. </w:t>
      </w:r>
    </w:p>
    <w:p>
      <w:pPr>
        <w:pStyle w:val="Normal"/>
        <w:shd w:fill="E6E6E6" w:val="clear"/>
        <w:rPr>
          <w:rFonts w:cs="Arial"/>
          <w:i/>
          <w:i/>
          <w:vanish/>
          <w:color w:val="808080"/>
        </w:rPr>
      </w:pPr>
      <w:r>
        <w:rPr>
          <w:rFonts w:cs="Arial"/>
          <w:vanish/>
          <w:color w:val="808080"/>
          <w:lang w:val="en-US"/>
        </w:rPr>
        <w:t>While we would like to take advantage of TCP’s congestion control algorithm, TCP itself is not appropriate for real-time applications. One reason is that TCP is a reliable protocol, and real-time applications often cannot afford the delays introduced by retransmission. However, what if we were to decouple TCP from its congestion control mechanism, that is, add TCP-like congestion control to an unreliable protocol like UDP? Could real-time applications make use of such a protocol?</w:t>
      </w:r>
    </w:p>
    <w:p>
      <w:pPr>
        <w:pStyle w:val="Normal"/>
        <w:rPr/>
      </w:pPr>
      <w:r>
        <w:rPr/>
        <w:t xml:space="preserve">Dok smo željeli iskoristiti TCP-a algoritam nadzor zagušenja, TCP sama po sebi nije prikladno za real-time aplikacije. Jedan od razloga je da TCP je pouzdan protokol, i real-time aplikacije često ne mogu priuštiti kašnjenja uveo emitiranje. Međutim, što ako smo bili na TCP razdvojiti od svojih mehanizam nadzor zagušenja, koji je, dodati TCP poput kontrole zagušenja na nepouzdani protokol kao što je UDP? Mogao real-time aplikacije iskoristiti takvu protokola? </w:t>
      </w:r>
    </w:p>
    <w:p>
      <w:pPr>
        <w:pStyle w:val="Normal"/>
        <w:shd w:fill="E6E6E6" w:val="clear"/>
        <w:rPr>
          <w:rFonts w:cs="Arial"/>
          <w:i/>
          <w:i/>
          <w:vanish/>
          <w:color w:val="808080"/>
        </w:rPr>
      </w:pPr>
      <w:r>
        <w:rPr>
          <w:rFonts w:cs="Arial"/>
          <w:vanish/>
          <w:color w:val="808080"/>
          <w:lang w:val="en-US"/>
        </w:rPr>
        <w:t>On the one hand, this is an appealing idea because it would cause realtime streams to compete fairly with TCP streams. The alternative (which happens today) is that video applications use UDP without any form of congestion control, and as a consequence, steal bandwidth away from TCP flows that backoff in the presence of congestion. On the other hand, the saw tooth behavior of TCP’s congestion control algorithm (see Figure 6.9) is not appropriate for real-time applications: It means that the rate at which the application transmits is constantly going up and down. In contrast, real-time applications work best when they are able to sustain a smooth transmission rate over a relatively long period of time.</w:t>
      </w:r>
    </w:p>
    <w:p>
      <w:pPr>
        <w:pStyle w:val="Normal"/>
        <w:rPr/>
      </w:pPr>
      <w:r>
        <w:rPr/>
        <w:t xml:space="preserve">S jedne strane, to je privlačna ideja, jer će izazvati stvarnom vremenu potoci da se pošteno natječu sa TCP potoci. Alternativa (koja se događa danas) je da su video aplikacije koriste UDP bez bilo kakvog oblika nadzor zagušenja, i kao posljedica, kradu propusnost daleko od TCP tokovima koji backoff u prisustvu zagušenja. S druge strane, ponašanje vidio TCP-a algoritam nadzor zagušenja zub (vidi Sliku 6.9) nije prikladno za real-time aplikacije: To znači da je stopa po kojoj je zahtjev prenosi se stalno ide gore i dolje. Nasuprot tome, real-time aplikacije rade najbolje kad su u stanju izdržati glatka prijenosa tijekom relativno dugog vremenskog razdoblja. </w:t>
      </w:r>
    </w:p>
    <w:p>
      <w:pPr>
        <w:pStyle w:val="Normal"/>
        <w:shd w:fill="E6E6E6" w:val="clear"/>
        <w:rPr>
          <w:rFonts w:cs="Arial"/>
          <w:i/>
          <w:i/>
          <w:vanish/>
          <w:color w:val="808080"/>
        </w:rPr>
      </w:pPr>
      <w:r>
        <w:rPr>
          <w:rFonts w:cs="Arial"/>
          <w:vanish/>
          <w:color w:val="808080"/>
          <w:lang w:val="en-US"/>
        </w:rPr>
        <w:t>Is it possible to achieve the best of both worlds: compatibility with TCP congestion control for the sake of fairness, while sustaining a smooth transmission rate for the sake of the application? Recent work suggests that the answer is yes. Specifically, several so-called "</w:t>
      </w:r>
      <w:r>
        <w:rPr>
          <w:rFonts w:cs="Arial"/>
          <w:i/>
          <w:vanish/>
          <w:color w:val="808080"/>
          <w:lang w:val="en-US"/>
        </w:rPr>
        <w:t>TCP-friendly</w:t>
      </w:r>
      <w:r>
        <w:rPr>
          <w:rFonts w:cs="Arial"/>
          <w:vanish/>
          <w:color w:val="808080"/>
          <w:lang w:val="en-US"/>
        </w:rPr>
        <w:t xml:space="preserve">" congestion control algorithms have been proposed. These algorithms have two main goals. One is to slowly adapt the congestion window. This is done by adapting over relatively longer time periods (e.g., an RTT) rather than on a per-packet basis. This smoothes out the transmission rate. The second is to be TCP-friendly in the sense of being fair to competing TCP flows. This property is often enforced by ensuring that the flow’s behavior adheres to an equation that models TCP’s behavior. Hence, this approach is sometimes called </w:t>
      </w:r>
      <w:r>
        <w:rPr>
          <w:rFonts w:cs="Arial"/>
          <w:i/>
          <w:vanish/>
          <w:color w:val="808080"/>
          <w:lang w:val="en-US"/>
        </w:rPr>
        <w:t>equation-based congestion control</w:t>
      </w:r>
      <w:r>
        <w:rPr>
          <w:rFonts w:cs="Arial"/>
          <w:vanish/>
          <w:color w:val="808080"/>
          <w:lang w:val="en-US"/>
        </w:rPr>
        <w:t>.</w:t>
      </w:r>
    </w:p>
    <w:p>
      <w:pPr>
        <w:pStyle w:val="Normal"/>
        <w:rPr/>
      </w:pPr>
      <w:r>
        <w:rPr/>
        <w:t xml:space="preserve">Je li moguće postići najbolje od oba svijeta: kompatibilnost s TCP nadzor zagušenja zbog pravednosti, dok održavanje glatke brzina prijenosa radi zahtjeva? Nedavni rad sugerira da je odgovor je da. Naime, nekoliko takozvanih "TCP-friendly" nadzor zagušenja algoritmi su predložene. Ovi algoritmi su dva glavna cilja. Jedan od njih je da se polako prilagodi prozor zagušenja. To je učinio po prilagođava tijekom relativno dužem vremenskog razdoblja (npr., RTT), nego na po-paketa osnovi. To izravnava brzina prijenosa. Drugi je da se TCP-friendly u smislu da pošteno se natječu TCP tokovima. Ovo svojstvo se često nameće se osiguralo da protok ponašanje pridržava jednadžbu koja modela TCP ponašanje. Dakle, ovaj pristup se ponekad naziva jednadžba se temelji nadzor zagušenja. </w:t>
      </w:r>
    </w:p>
    <w:p>
      <w:pPr>
        <w:pStyle w:val="Normal"/>
        <w:shd w:fill="E6E6E6" w:val="clear"/>
        <w:rPr>
          <w:rFonts w:cs="Arial"/>
          <w:i/>
          <w:i/>
          <w:vanish/>
          <w:color w:val="808080"/>
        </w:rPr>
      </w:pPr>
      <w:r>
        <w:rPr>
          <w:rFonts w:cs="Arial"/>
          <w:vanish/>
          <w:color w:val="808080"/>
          <w:lang w:val="en-US"/>
        </w:rPr>
        <w:t>We saw a simplified form of the TCP rate equation in Section 6.3. The interested reader is referred to the papers cited at the end of this chapter for details about the full model. For our purposes, it is sufficient to note that the equation takes this general form:</w:t>
      </w:r>
    </w:p>
    <w:p>
      <w:pPr>
        <w:pStyle w:val="Normal"/>
        <w:rPr/>
      </w:pPr>
      <w:r>
        <w:rPr/>
        <w:t xml:space="preserve">Vidjeli smo pojednostavljeni oblik jednadžbe TCP stopa u Odjeljku 6.3. Zainteresirani čitatelj se odnosi na radove navedene na kraju ovog poglavlja za detalje o punom modelu. Za naše potrebe, dovoljno je napomenuti da jednadžba ima ovu općem obliku: </w:t>
      </w:r>
    </w:p>
    <w:p>
      <w:pPr>
        <w:pStyle w:val="Normal"/>
        <w:shd w:fill="E6E6E6" w:val="clear"/>
        <w:rPr>
          <w:rFonts w:cs="Arial"/>
          <w:i/>
          <w:i/>
          <w:vanish/>
          <w:color w:val="808080"/>
        </w:rPr>
      </w:pPr>
      <w:r>
        <w:rPr>
          <w:rFonts w:cs="Arial"/>
          <w:vanish/>
          <w:color w:val="808080"/>
          <w:lang w:val="en-US"/>
        </w:rPr>
        <w:t>which says that to be TCP-friendly, the transmission rate must be inversely proportional to the round-trip time (RTT) and the square root of the loss rate (</w:t>
      </w:r>
      <w:r>
        <w:rPr>
          <w:rFonts w:eastAsia="Symbol" w:cs="Symbol" w:ascii="Symbol" w:hAnsi="Symbol"/>
          <w:vanish/>
          <w:color w:val="808080"/>
          <w:lang w:val="en-US"/>
        </w:rPr>
        <w:t></w:t>
      </w:r>
      <w:r>
        <w:rPr>
          <w:rFonts w:cs="Arial"/>
          <w:vanish/>
          <w:color w:val="808080"/>
          <w:lang w:val="en-US"/>
        </w:rPr>
        <w:t>). In other words, to build a congestion control mechanism out of this relationship, the receiver must periodically report the loss rate it is experiencing back to the sender (e.g., it might report that it failed to received 10% of the last 100 packets), and the sender then adjusts its sending rate up or down, such that this relationship continues to hold. Of course, it is still up to the application to adapt to these changes in the available rate, but as we will see in the next chapter, many real-time applications are quite adaptable.</w:t>
      </w:r>
    </w:p>
    <w:p>
      <w:pPr>
        <w:pStyle w:val="Normal"/>
        <w:rPr/>
      </w:pPr>
      <w:r>
        <w:rPr/>
        <w:t xml:space="preserve">koja kaže da će biti TCP-friendly, brzina prijenosa mora biti obrnuto proporcionalna vrijeme obilaska (RTT) i korijen stopu gubitka (). Drugim riječima, za izgradnju mehanizam izvan nadzor zagušenja tog odnosa, prijemnik mora povremeno prijaviti gubitak stopu ga doživljava vratiti pošiljatelju (npr., moglo bi izvješće koje ga nije primila 10% u zadnjih 100 paketa), i pošiljatelj zatim prilagođava svojim slanje stopa gore ili dolje, tako da je taj odnos i dalje na čekanju. Naravno, to je još uvijek do zahtjeva da se prilagode tim promjenama u maloprodajnu cijenu, ali kao što ćemo vidjeti u sljedećem poglavlju, mnogi u realnom vremenu aplikacije su vrlo prilagodljiva. </w:t>
      </w:r>
    </w:p>
    <w:p>
      <w:pPr>
        <w:pStyle w:val="Normal"/>
        <w:shd w:fill="E6E6E6" w:val="clear"/>
        <w:rPr>
          <w:rFonts w:cs="Arial"/>
          <w:i/>
          <w:i/>
          <w:vanish/>
          <w:color w:val="808080"/>
        </w:rPr>
      </w:pPr>
      <w:r>
        <w:rPr>
          <w:color w:val="808080"/>
        </w:rPr>
        <w:t>ATM Quality of Service</w:t>
      </w:r>
    </w:p>
    <w:p>
      <w:pPr>
        <w:pStyle w:val="Normal"/>
        <w:rPr>
          <w:i/>
          <w:i/>
        </w:rPr>
      </w:pPr>
      <w:r>
        <w:rPr>
          <w:i/>
        </w:rPr>
        <w:t xml:space="preserve">1.5.4.1. ATM Quality of Service </w:t>
      </w:r>
    </w:p>
    <w:p>
      <w:pPr>
        <w:pStyle w:val="Normal"/>
        <w:shd w:fill="E6E6E6" w:val="clear"/>
        <w:rPr>
          <w:rFonts w:cs="Arial"/>
          <w:i/>
          <w:i/>
          <w:vanish/>
          <w:color w:val="808080"/>
        </w:rPr>
      </w:pPr>
      <w:r>
        <w:rPr>
          <w:rFonts w:cs="Arial"/>
          <w:vanish/>
          <w:color w:val="808080"/>
          <w:lang w:val="en-US"/>
        </w:rPr>
        <w:t>ATM is a rather less important technology today than it was 10 years ago, but one of its real contributions was in the area of QoS. In some respects, the fact that ATM was designed with fairly rich QoS capabilities was one of the things that spurred interest in QoS for IP. It also helped the early adoption of ATM.</w:t>
      </w:r>
    </w:p>
    <w:p>
      <w:pPr>
        <w:pStyle w:val="Normal"/>
        <w:rPr/>
      </w:pPr>
      <w:r>
        <w:rPr/>
        <w:t xml:space="preserve">ATM je nešto manje važna tehnologija danas nego što je bila prije 10 godina, ali jedan od svojih stvarnih doprinosa je na području QoS. U nekim aspektima, činjenica da je bankomat bio dizajniran s prilično bogatim QoS mogućnosti je jedna od stvari koje potaknuli interes za QoS za IP. Ona je također pomogao rano usvajanje ATM. </w:t>
      </w:r>
    </w:p>
    <w:p>
      <w:pPr>
        <w:pStyle w:val="Normal"/>
        <w:shd w:fill="E6E6E6" w:val="clear"/>
        <w:rPr>
          <w:rFonts w:cs="Arial"/>
          <w:i/>
          <w:i/>
          <w:vanish/>
          <w:color w:val="808080"/>
        </w:rPr>
      </w:pPr>
      <w:r>
        <w:rPr>
          <w:rFonts w:cs="Arial"/>
          <w:vanish/>
          <w:color w:val="808080"/>
          <w:lang w:val="en-US"/>
        </w:rPr>
        <w:t>In many respects, the QoS capabilities that are provided in ATM networks are similar to those provided in an IP network using Integrated Services. However, the ATM standards bodies came up with a total of five service classes compared to the IETF’s three.</w:t>
      </w:r>
      <w:r>
        <w:rPr>
          <w:rStyle w:val="FootnoteCharacters"/>
          <w:rStyle w:val="FootnoteAnchor"/>
          <w:rFonts w:cs="Arial"/>
          <w:vanish/>
          <w:color w:val="808080"/>
          <w:lang w:val="en-US"/>
        </w:rPr>
        <w:footnoteReference w:id="7"/>
      </w:r>
      <w:r>
        <w:rPr>
          <w:rFonts w:cs="Arial"/>
          <w:vanish/>
          <w:color w:val="808080"/>
          <w:lang w:val="en-US"/>
        </w:rPr>
        <w:t xml:space="preserve"> The five ATM service classes are:</w:t>
      </w:r>
    </w:p>
    <w:p>
      <w:pPr>
        <w:pStyle w:val="Normal"/>
        <w:rPr/>
      </w:pPr>
      <w:r>
        <w:rPr/>
        <w:t xml:space="preserve">U mnogim aspektima, QoS sposobnosti koje su pružene u ATM mrežama su slične onima koje u IP mreži pomoću integriranih usluga. Međutim, ATM standardi tijela je došao gore sa ukupno pet usluge klasa u odnosu na IETF tri. Pet ATM usluge klase su: </w:t>
      </w:r>
    </w:p>
    <w:p>
      <w:pPr>
        <w:pStyle w:val="Normal"/>
        <w:shd w:fill="E6E6E6" w:val="clear"/>
        <w:rPr>
          <w:rFonts w:cs="Arial"/>
          <w:i/>
          <w:i/>
          <w:vanish/>
          <w:color w:val="808080"/>
        </w:rPr>
      </w:pPr>
      <w:r>
        <w:rPr>
          <w:rFonts w:cs="Arial"/>
          <w:vanish/>
          <w:color w:val="808080"/>
          <w:lang w:val="en-US"/>
        </w:rPr>
        <w:t>Constant bit rate (CBR);</w:t>
      </w:r>
    </w:p>
    <w:p>
      <w:pPr>
        <w:pStyle w:val="Normal"/>
        <w:rPr/>
      </w:pPr>
      <w:r>
        <w:rPr/>
        <w:t xml:space="preserve">1. Konstantna brzina bita (CBR); </w:t>
      </w:r>
    </w:p>
    <w:p>
      <w:pPr>
        <w:pStyle w:val="Normal"/>
        <w:shd w:fill="E6E6E6" w:val="clear"/>
        <w:rPr>
          <w:rFonts w:cs="Arial"/>
          <w:i/>
          <w:i/>
          <w:vanish/>
          <w:color w:val="808080"/>
        </w:rPr>
      </w:pPr>
      <w:r>
        <w:rPr>
          <w:rFonts w:cs="Arial"/>
          <w:vanish/>
          <w:color w:val="808080"/>
          <w:lang w:val="en-US"/>
        </w:rPr>
        <w:t>Variable bit rate - real-time (VBR-rt);</w:t>
      </w:r>
    </w:p>
    <w:p>
      <w:pPr>
        <w:pStyle w:val="Normal"/>
        <w:rPr/>
      </w:pPr>
      <w:r>
        <w:rPr/>
        <w:t xml:space="preserve">2. Variable Bit Rate - real-time (VBR-rt); </w:t>
      </w:r>
    </w:p>
    <w:p>
      <w:pPr>
        <w:pStyle w:val="Normal"/>
        <w:shd w:fill="E6E6E6" w:val="clear"/>
        <w:rPr>
          <w:rFonts w:cs="Arial"/>
          <w:i/>
          <w:i/>
          <w:vanish/>
          <w:color w:val="808080"/>
        </w:rPr>
      </w:pPr>
      <w:r>
        <w:rPr>
          <w:rFonts w:cs="Arial"/>
          <w:vanish/>
          <w:color w:val="808080"/>
          <w:lang w:val="en-US"/>
        </w:rPr>
        <w:t>Variable bit rate - nonreal-time (VBR-nrt);</w:t>
      </w:r>
    </w:p>
    <w:p>
      <w:pPr>
        <w:pStyle w:val="Normal"/>
        <w:rPr/>
      </w:pPr>
      <w:r>
        <w:rPr/>
        <w:t xml:space="preserve">3. Variable Bit Rate - nonreal-vrijeme (VBR-NRT); </w:t>
      </w:r>
    </w:p>
    <w:p>
      <w:pPr>
        <w:pStyle w:val="Normal"/>
        <w:shd w:fill="E6E6E6" w:val="clear"/>
        <w:rPr>
          <w:rFonts w:cs="Arial"/>
          <w:i/>
          <w:i/>
          <w:vanish/>
          <w:color w:val="808080"/>
        </w:rPr>
      </w:pPr>
      <w:r>
        <w:rPr>
          <w:rFonts w:cs="Arial"/>
          <w:vanish/>
          <w:color w:val="808080"/>
          <w:lang w:val="en-US"/>
        </w:rPr>
        <w:t>Available bit rate (ABR);</w:t>
      </w:r>
    </w:p>
    <w:p>
      <w:pPr>
        <w:pStyle w:val="Normal"/>
        <w:rPr/>
      </w:pPr>
      <w:r>
        <w:rPr/>
        <w:t xml:space="preserve">4. Raspoloživa bitovna brzina (ABR); </w:t>
      </w:r>
    </w:p>
    <w:p>
      <w:pPr>
        <w:pStyle w:val="Normal"/>
        <w:shd w:fill="E6E6E6" w:val="clear"/>
        <w:rPr>
          <w:rFonts w:cs="Arial"/>
          <w:i/>
          <w:i/>
          <w:vanish/>
          <w:color w:val="808080"/>
        </w:rPr>
      </w:pPr>
      <w:r>
        <w:rPr>
          <w:rFonts w:cs="Arial"/>
          <w:vanish/>
          <w:color w:val="808080"/>
          <w:lang w:val="en-US"/>
        </w:rPr>
        <w:t>Unspecified bit rate(UBR).</w:t>
      </w:r>
    </w:p>
    <w:p>
      <w:pPr>
        <w:pStyle w:val="Normal"/>
        <w:rPr/>
      </w:pPr>
      <w:r>
        <w:rPr/>
        <w:t xml:space="preserve">5. Nedefinirana brzina bitova (UBR). </w:t>
      </w:r>
    </w:p>
    <w:p>
      <w:pPr>
        <w:pStyle w:val="Normal"/>
        <w:shd w:fill="E6E6E6" w:val="clear"/>
        <w:rPr>
          <w:rFonts w:cs="Arial"/>
          <w:i/>
          <w:i/>
          <w:vanish/>
          <w:color w:val="808080"/>
        </w:rPr>
      </w:pPr>
      <w:r>
        <w:rPr>
          <w:rFonts w:cs="Arial"/>
          <w:vanish/>
          <w:color w:val="808080"/>
          <w:lang w:val="en-US"/>
        </w:rPr>
        <w:t>Mostly the ATM and IP service classes are quite similar, but one of them, ABR, has no real counterpart in IP. More on ABR in a moment. VBR-rt is very much like the guaranteed service class in IP Integrated Services. The exact parameters that are used to set up a VBR-rt VC are slightly different than those used to make a guaranteed service reservation, but the basic idea is the same. The traffic generated by the source is characterized by a token bucket, and the maximum total delay required through the network is specified. CBR is also similar to guaranteed service except that sources of CBR traffic are expected to send at a constant rate. Note that this is really a special case of VBR, where the source’s peak rate and average rate of transmission are equal.</w:t>
      </w:r>
    </w:p>
    <w:p>
      <w:pPr>
        <w:pStyle w:val="Normal"/>
        <w:rPr/>
      </w:pPr>
      <w:r>
        <w:rPr/>
        <w:t xml:space="preserve">Uglavnom ATM i IP usluge klase su vrlo slični, ali jedan od njih, ABR, nema pravi pandan u IP. Više o abr u trenutku. VBR-rt je vrlo mnogo kao što je zajamčeno usluge klase u IP integriranih usluga. Točan parametri koji se koristi za postavljanje VBR-rt VC su malo drugačiji od onih koje se koriste kako bi zajamčena uslugu rezervacije, ali osnovna ideja je ista. Promet generirani od strane izvor karakterizira znak kantu, a maksimalna ukupna odgode potrebne kroz mrežu naveden. CBR je također sličan zajamčeno usluga, osim da su izvori CBR prometa se očekuje da će poslati na konstantnom brzinom. Imajte na umu da je ovo zaista poseban slučaju VBR, gdje je izvor vrhuncu stope i prosječna stopa prijenosa su jednaki. </w:t>
      </w:r>
    </w:p>
    <w:p>
      <w:pPr>
        <w:pStyle w:val="Normal"/>
        <w:shd w:fill="E6E6E6" w:val="clear"/>
        <w:rPr>
          <w:rFonts w:cs="Arial"/>
          <w:i/>
          <w:i/>
          <w:vanish/>
          <w:color w:val="808080"/>
        </w:rPr>
      </w:pPr>
      <w:r>
        <w:rPr>
          <w:rFonts w:cs="Arial"/>
          <w:vanish/>
          <w:color w:val="808080"/>
          <w:lang w:val="en-US"/>
        </w:rPr>
        <w:t>VBR-nrt bears some similarity to IP’s controlled load service. Again, the source traffic is specified by a token bucket, but there is not the same hard delay guarantee of VBR-rt or IP’s guaranteed service. UBR is ATM’s best-effort service.</w:t>
      </w:r>
    </w:p>
    <w:p>
      <w:pPr>
        <w:pStyle w:val="Normal"/>
        <w:rPr/>
      </w:pPr>
      <w:r>
        <w:rPr/>
        <w:t xml:space="preserve">VBR-NRT ima neke sličnosti s IP-a kontrolirani opterećenje usluge. Opet, izvor promet je određeno znak kantu, ali nije isto tvrdi kašnjenje jamstvo VBR-rt ili IP-a zajamčena usluga. UBR je ATM najbolji-napor uslugu. </w:t>
      </w:r>
    </w:p>
    <w:p>
      <w:pPr>
        <w:pStyle w:val="Normal"/>
        <w:shd w:fill="E6E6E6" w:val="clear"/>
        <w:rPr>
          <w:rFonts w:cs="Arial"/>
          <w:i/>
          <w:i/>
          <w:vanish/>
          <w:color w:val="808080"/>
        </w:rPr>
      </w:pPr>
      <w:r>
        <w:rPr>
          <w:rFonts w:cs="Arial"/>
          <w:vanish/>
          <w:color w:val="808080"/>
          <w:lang w:val="en-US"/>
        </w:rPr>
        <w:t>Finally, we come to ABR, which is more than just a service class; it also defines a set of congestion-control mechanisms. It is rather complex, so we mention only the high points.</w:t>
      </w:r>
    </w:p>
    <w:p>
      <w:pPr>
        <w:pStyle w:val="Normal"/>
        <w:rPr/>
      </w:pPr>
      <w:r>
        <w:rPr/>
        <w:t xml:space="preserve">Konačno, došli smo do ABR, što je više nego samo usluga klasa, ona također definira skup zagušenja-kontrolnih mehanizama. To je prilično složen, tako da smo spominjemo samo visoke točke. </w:t>
      </w:r>
    </w:p>
    <w:p>
      <w:pPr>
        <w:pStyle w:val="Normal"/>
        <w:shd w:fill="E6E6E6" w:val="clear"/>
        <w:rPr>
          <w:rFonts w:cs="Arial"/>
          <w:i/>
          <w:i/>
          <w:vanish/>
          <w:color w:val="808080"/>
        </w:rPr>
      </w:pPr>
      <w:r>
        <w:rPr>
          <w:rFonts w:cs="Arial"/>
          <w:vanish/>
          <w:color w:val="808080"/>
          <w:lang w:val="en-US"/>
        </w:rPr>
        <w:t xml:space="preserve">The ABR mechanisms operate over a virtual circuit by exchanging special ATM cells called </w:t>
      </w:r>
      <w:r>
        <w:rPr>
          <w:rFonts w:cs="Arial"/>
          <w:i/>
          <w:vanish/>
          <w:color w:val="808080"/>
          <w:lang w:val="en-US"/>
        </w:rPr>
        <w:t xml:space="preserve">resource management </w:t>
      </w:r>
      <w:r>
        <w:rPr>
          <w:rFonts w:cs="Arial"/>
          <w:vanish/>
          <w:color w:val="808080"/>
          <w:lang w:val="en-US"/>
        </w:rPr>
        <w:t>(RM) cells between the source and destination of the VC. The goal of sending the RM cells is to get information about the state of congestion in the network back to the source so that it can send traffic at an appropriate rate. In this respect, RM cells are an explicit congestion feed-back mechanism. This is similar to the DECbit (see Section 6.4.1), but contrasts with TCP’s use of implicit feedback, which depends on packet losses to detect congestion. It is also similar to the new "quick start" mechanism for TCP described in Section 6.3.2.</w:t>
      </w:r>
    </w:p>
    <w:p>
      <w:pPr>
        <w:pStyle w:val="Normal"/>
        <w:rPr/>
      </w:pPr>
      <w:r>
        <w:rPr/>
        <w:t xml:space="preserve">ABR mehanizmi djeluju preko virtualni krug razmjenom posebnim ATM stanica zove upravljanje resursima (RM) stanica između izvora i odredišta VC. Cilj slanja RM ćelija je dobiti informacije o stanju zagušenja u mreži natrag na izvoru, tako da se može poslati promet na odgovarajuće stope. U tom smislu, RM ćelija su eksplicitni kongestija feed-back mehanizmu. To je slično DECbit (vidi Odjeljak 6.4.1), ali u suprotnosti s TCP upotreba implicitne povratne informacije, što ovisi o paketu gubitke otkriti zagušenja. To je također slično novi "quick start" mehanizam za TCP opisano u Odjeljku 6.3.2. </w:t>
      </w:r>
    </w:p>
    <w:p>
      <w:pPr>
        <w:pStyle w:val="Normal"/>
        <w:shd w:fill="E6E6E6" w:val="clear"/>
        <w:rPr>
          <w:rFonts w:cs="Arial"/>
          <w:i/>
          <w:i/>
          <w:vanish/>
          <w:color w:val="808080"/>
        </w:rPr>
      </w:pPr>
      <w:r>
        <w:rPr>
          <w:rFonts w:cs="Arial"/>
          <w:vanish/>
          <w:color w:val="808080"/>
          <w:lang w:val="en-US"/>
        </w:rPr>
        <w:t>Initially, the source sends the cell to the destination and includes in it the rate at which it would like to send data cells. Switches along the path look at the requested rate and decide if sufficient resources are available to handle that rate, based on the amount of traffic being carried on other circuits. If enough resources are available, the RM cell is passed on unmodified; otherwise, the requested rate is decreased before the cell is passed along. At the destination, the RM cell is turned around and sent back to the source, which thereby learns what rate it can send at. RM cells are sent periodically and may contain either higher or lower requested rates.</w:t>
      </w:r>
    </w:p>
    <w:p>
      <w:pPr>
        <w:pStyle w:val="Normal"/>
        <w:rPr/>
      </w:pPr>
      <w:r>
        <w:rPr/>
        <w:t xml:space="preserve">U početku, izvor šalje ćelije na odredište i uključuje u njoj stopa po kojoj se želi poslati podatke stanice. Sklopke uz put pogledati tražene stope i odlučivati ako su na raspolaganju dostatna sredstva za rukovanje da stopa, ovisno o količini prometa provode na drugim krugovima. Ako dovoljno sredstava na raspolaganju, RM ćelija je prošao na neizmijenjeni, inače, zatražio je stopa smanjena prije stanica je prošao zajedno. Na odredište, RM ćelija je okrenuo i poslao natrag u izvor, koja je time uči što je stopa se može poslati u. RM ćelije se šalju periodički i mogu sadržavati više ili niže zatražio stope. </w:t>
      </w:r>
    </w:p>
    <w:p>
      <w:pPr>
        <w:pStyle w:val="Normal"/>
        <w:shd w:fill="E6E6E6" w:val="clear"/>
        <w:rPr>
          <w:rFonts w:cs="Arial"/>
          <w:i/>
          <w:i/>
          <w:vanish/>
          <w:color w:val="808080"/>
        </w:rPr>
      </w:pPr>
      <w:r>
        <w:rPr>
          <w:rFonts w:cs="Arial"/>
          <w:vanish/>
          <w:color w:val="808080"/>
          <w:lang w:val="en-US"/>
        </w:rPr>
        <w:t xml:space="preserve">Given the relative decline of ATM in real networks today, the interesting point of ATM QoS is how many mechanisms are common across different technologies. Mechanisms that are found in both ATM and IP QoS include </w:t>
      </w:r>
      <w:r>
        <w:rPr>
          <w:rFonts w:cs="Arial"/>
          <w:i/>
          <w:vanish/>
          <w:color w:val="808080"/>
          <w:lang w:val="en-US"/>
        </w:rPr>
        <w:t>admission control</w:t>
      </w:r>
      <w:r>
        <w:rPr>
          <w:rFonts w:cs="Arial"/>
          <w:vanish/>
          <w:color w:val="808080"/>
          <w:lang w:val="en-US"/>
        </w:rPr>
        <w:t xml:space="preserve">, </w:t>
      </w:r>
      <w:r>
        <w:rPr>
          <w:rFonts w:cs="Arial"/>
          <w:i/>
          <w:vanish/>
          <w:color w:val="808080"/>
          <w:lang w:val="en-US"/>
        </w:rPr>
        <w:t>scheduling algorithms</w:t>
      </w:r>
      <w:r>
        <w:rPr>
          <w:rFonts w:cs="Arial"/>
          <w:vanish/>
          <w:color w:val="808080"/>
          <w:lang w:val="en-US"/>
        </w:rPr>
        <w:t xml:space="preserve">, </w:t>
      </w:r>
      <w:r>
        <w:rPr>
          <w:rFonts w:cs="Arial"/>
          <w:i/>
          <w:vanish/>
          <w:color w:val="808080"/>
          <w:lang w:val="en-US"/>
        </w:rPr>
        <w:t>token bucket policers</w:t>
      </w:r>
      <w:r>
        <w:rPr>
          <w:rFonts w:cs="Arial"/>
          <w:vanish/>
          <w:color w:val="808080"/>
          <w:lang w:val="en-US"/>
        </w:rPr>
        <w:t xml:space="preserve">, and </w:t>
      </w:r>
      <w:r>
        <w:rPr>
          <w:rFonts w:cs="Arial"/>
          <w:i/>
          <w:vanish/>
          <w:color w:val="808080"/>
          <w:lang w:val="en-US"/>
        </w:rPr>
        <w:t>explicit congestion feedback mechanisms</w:t>
      </w:r>
      <w:r>
        <w:rPr>
          <w:rFonts w:cs="Arial"/>
          <w:vanish/>
          <w:color w:val="808080"/>
          <w:lang w:val="en-US"/>
        </w:rPr>
        <w:t>.</w:t>
      </w:r>
    </w:p>
    <w:p>
      <w:pPr>
        <w:pStyle w:val="Normal"/>
        <w:rPr/>
      </w:pPr>
      <w:r>
        <w:rPr/>
        <w:t xml:space="preserve">S obzirom na relativnu pad od bankomata u Real Networks danas, zanimljiva točka ATM QoS je koliko mehanizmi su zajedničke svim različitim tehnologijama. Mehanizmi koji se nalaze u oba ATM i IP QoS uključuju nadzor prilaza, zakazivanje algoritmi, znak sić policers, i eksplicitno zagušenja mehanizmi povratne informacije. </w:t>
      </w:r>
    </w:p>
    <w:p>
      <w:pPr>
        <w:pStyle w:val="Normal"/>
        <w:shd w:fill="E6E6E6" w:val="clear"/>
        <w:rPr>
          <w:rFonts w:cs="Arial"/>
          <w:i/>
          <w:i/>
          <w:vanish/>
          <w:color w:val="808080"/>
        </w:rPr>
      </w:pPr>
      <w:r>
        <w:rPr/>
        <w:t>6.6 Summary</w:t>
      </w:r>
    </w:p>
    <w:p>
      <w:pPr>
        <w:pStyle w:val="Normal"/>
        <w:rPr>
          <w:i/>
          <w:i/>
        </w:rPr>
      </w:pPr>
      <w:r>
        <w:rPr>
          <w:i/>
        </w:rPr>
        <w:t xml:space="preserve">1,6. 6,6 SAŽETAK </w:t>
      </w:r>
    </w:p>
    <w:p>
      <w:pPr>
        <w:pStyle w:val="Normal"/>
        <w:shd w:fill="E6E6E6" w:val="clear"/>
        <w:rPr>
          <w:rFonts w:cs="Arial"/>
          <w:i/>
          <w:i/>
          <w:vanish/>
          <w:color w:val="808080"/>
        </w:rPr>
      </w:pPr>
      <w:r>
        <w:rPr>
          <w:rFonts w:cs="Arial"/>
          <w:vanish/>
          <w:color w:val="808080"/>
          <w:lang w:val="en-US"/>
        </w:rPr>
        <w:t>As we have just seen, the issue of resource allocation is not only central to computer networking, it is also a very hard problem. This chapter has examined two aspects of resource allocation. The first, congestion control, is concerned with preventing overall degradation of service when the demand for resources by hosts exceeds the supply available in the network. The second aspect is the provision of different qualities of service to applications that need more assurances than those provided by the best-effort model.</w:t>
      </w:r>
    </w:p>
    <w:p>
      <w:pPr>
        <w:pStyle w:val="Normal"/>
        <w:rPr/>
      </w:pPr>
      <w:r>
        <w:rPr/>
        <w:t xml:space="preserve">Kao što smo upravo vidjeli, pitanje alokacije resursa nije samo u središtu umrežavanje računala, ona je također vrlo teško problem. Ovo poglavlje je ispitao dva aspekta alokacije resursa. Prvi, nadzor zagušenja, se bavi sprečavanje ukupnom pogoršanje usluge kada je potražnja za resursima domaćini premašuje opskrbu dostupan u mreži. Drugi aspekt je pružanje različitih kvaliteta usluga za aplikacije koje trebaju više obećanja od onih koje najbolje napore model. </w:t>
      </w:r>
    </w:p>
    <w:p>
      <w:pPr>
        <w:pStyle w:val="Normal"/>
        <w:shd w:fill="E6E6E6" w:val="clear"/>
        <w:rPr>
          <w:rFonts w:cs="Arial"/>
          <w:i/>
          <w:i/>
          <w:vanish/>
          <w:color w:val="808080"/>
        </w:rPr>
      </w:pPr>
      <w:r>
        <w:rPr>
          <w:rFonts w:cs="Arial"/>
          <w:vanish/>
          <w:color w:val="808080"/>
          <w:lang w:val="en-US"/>
        </w:rPr>
        <w:t>Most congestion-control mechanisms are targeted at the best-effort service model of today’s Internet, where the primary responsibility for congestion control falls on the end nodes of the network. Typically, the source uses feedback - either implicitly learned from the network or explicitly sent by a router - to adjust the load it places on the network; this is precisely what TCP’s congestion-control mechanism does. Independent of exactly what the end nodes are doing, the routers implement a queuing discipline that governs which packets get transmitted and which packets get dropped. Sometimes this queuing algorithm is sophisticated enough to segregate traffic (e.g., WFQ), and in other cases, the router attempts to monitor its queue length and then signals the source host when congestion is about to occur (e.g., RED gateways and DECbit).</w:t>
      </w:r>
    </w:p>
    <w:p>
      <w:pPr>
        <w:pStyle w:val="Normal"/>
        <w:rPr/>
      </w:pPr>
      <w:r>
        <w:rPr/>
        <w:t xml:space="preserve">Većina zagušenja-mehanizmi kontrole su usmjerene na model najbolje napore uslugu današnjeg interneta, čija je primarna odgovornost za nadzor zagušenja pada na kraju čvorištima mreže. Tipično, koristi izvor povratne informacije - bilo implicitno naučili iz mreže ili eksplicitno šalje usmjerivač - za podešavanje opterećenje mjesta na mreži, a to je upravo ono što je TCP zagušenja-kontrolni mehanizam radi. Neovisno o tome točno što je krajnji čvorovi rade, usmjerivači provesti s čekanjem disciplina koja određuje što se prenosi pakete i pakete koji se odustalo. Ponekad ovo s čekanjem algoritam je sofisticiran dovoljno za odvajanje prometa (npr. WFQ), te u drugim slučajevima, usmjerivač pokušava pratiti njegove red dužini, a zatim signala izvor domaćin kada zagušenja će se uskoro dogoditi (npr. CRVENI gateway i DECbit). </w:t>
      </w:r>
    </w:p>
    <w:p>
      <w:pPr>
        <w:pStyle w:val="Normal"/>
        <w:shd w:fill="E6E6E6" w:val="clear"/>
        <w:rPr>
          <w:rFonts w:cs="Arial"/>
          <w:i/>
          <w:i/>
          <w:vanish/>
          <w:color w:val="808080"/>
        </w:rPr>
      </w:pPr>
      <w:r>
        <w:rPr>
          <w:rFonts w:cs="Arial"/>
          <w:vanish/>
          <w:color w:val="808080"/>
          <w:lang w:val="en-US"/>
        </w:rPr>
        <w:t xml:space="preserve">Emerging quality-of-service approaches aim to do substantially more than just control congestion. Their goal is to enable applications with widely varying requirements for </w:t>
      </w:r>
      <w:r>
        <w:rPr>
          <w:rFonts w:cs="Arial"/>
          <w:i/>
          <w:vanish/>
          <w:color w:val="808080"/>
          <w:lang w:val="en-US"/>
        </w:rPr>
        <w:t>delay</w:t>
      </w:r>
      <w:r>
        <w:rPr>
          <w:rFonts w:cs="Arial"/>
          <w:vanish/>
          <w:color w:val="808080"/>
          <w:lang w:val="en-US"/>
        </w:rPr>
        <w:t xml:space="preserve">, </w:t>
      </w:r>
      <w:r>
        <w:rPr>
          <w:rFonts w:cs="Arial"/>
          <w:i/>
          <w:vanish/>
          <w:color w:val="808080"/>
          <w:lang w:val="en-US"/>
        </w:rPr>
        <w:t>loss</w:t>
      </w:r>
      <w:r>
        <w:rPr>
          <w:rFonts w:cs="Arial"/>
          <w:vanish/>
          <w:color w:val="808080"/>
          <w:lang w:val="en-US"/>
        </w:rPr>
        <w:t xml:space="preserve">, and </w:t>
      </w:r>
      <w:r>
        <w:rPr>
          <w:rFonts w:cs="Arial"/>
          <w:i/>
          <w:vanish/>
          <w:color w:val="808080"/>
          <w:lang w:val="en-US"/>
        </w:rPr>
        <w:t>throughput</w:t>
      </w:r>
      <w:r>
        <w:rPr>
          <w:rFonts w:cs="Arial"/>
          <w:vanish/>
          <w:color w:val="808080"/>
          <w:lang w:val="en-US"/>
        </w:rPr>
        <w:t xml:space="preserve"> to have those requirements met through new mechanisms inside the network. The Integrated Services approach allows individual application flows to specify their needs to the routers using an explicit signaling mechanism (RSVP), while Differentiated Services assigns packets into a small number of classes that receive differentiated treatment in the routers. While the signaling used by ATM is very different from RSVP, there is considerable similarity between ATM’s service classes and those of Integrated Services.</w:t>
      </w:r>
    </w:p>
    <w:p>
      <w:pPr>
        <w:pStyle w:val="Normal"/>
        <w:rPr/>
      </w:pPr>
      <w:r>
        <w:rPr/>
        <w:t xml:space="preserve">Emerging kvaliteta-of-service pristupa cilj učiniti znatno više nego samo kontrole zagušenja. Njihov je cilj omogućiti aplikacije s vrlo različitih uvjeta za kašnjenje, gubitak, a propusnost da su ti zahtjevi ispunjeni putem novih mehanizama unutar mreže. Pristup integriranih usluga omogućava pojedinačni zahtjev tokova odrediti njihove potrebe do routera koristeći eksplicitni signalizacija mehanizam (RSVP), dok su diferencirani dodjeljuje Usluge pakete u mali broj klase koje primaju diferencirani tretman u usmjerivača. Dok signalizacija koristi ATM je vrlo različit od RSVP, postoji znatna sličnost između bankomata usluga klase i onih integriranih usluga. </w:t>
      </w:r>
    </w:p>
    <w:p>
      <w:pPr>
        <w:pStyle w:val="Normal"/>
        <w:shd w:fill="E6E6E6" w:val="clear"/>
        <w:rPr>
          <w:rFonts w:cs="Arial"/>
          <w:i/>
          <w:i/>
          <w:vanish/>
          <w:color w:val="808080"/>
        </w:rPr>
      </w:pPr>
      <w:r>
        <w:rPr/>
        <w:t>pen Issue: Inside Versus Outside The Network</w:t>
      </w:r>
    </w:p>
    <w:p>
      <w:pPr>
        <w:pStyle w:val="Normal"/>
        <w:rPr>
          <w:i/>
          <w:i/>
        </w:rPr>
      </w:pPr>
      <w:r>
        <w:rPr>
          <w:i/>
        </w:rPr>
        <w:t xml:space="preserve">1,7. Otvoreno pitanje: Unutar U ODNOSU izvan mreže </w:t>
      </w:r>
    </w:p>
    <w:p>
      <w:pPr>
        <w:pStyle w:val="Normal"/>
        <w:shd w:fill="E6E6E6" w:val="clear"/>
        <w:rPr>
          <w:rFonts w:cs="Arial"/>
          <w:i/>
          <w:i/>
          <w:vanish/>
          <w:color w:val="808080"/>
        </w:rPr>
      </w:pPr>
      <w:r>
        <w:rPr>
          <w:rFonts w:cs="Arial"/>
          <w:vanish/>
          <w:color w:val="808080"/>
          <w:lang w:val="en-US"/>
        </w:rPr>
        <w:t>Perhaps the larger question we should be asking is how much can we expect from the network and how much responsibility will ultimately fall to the end hosts. The emerging reservation-based strategies certainly have the advantage of providing for more varied qualities of service than today’s feedback-based schemes; being able to support different qualities of service is a strong reason to put more functionality into the network’s routers. Does this mean that the days of TCP-like end-to-end congestion control are numbered? This seems highly unlikely. TCP and the applications that use it are well entrenched, and in many cases have no need of much more help from the network. Furthermore, it is most unlikely that all the routers in a worldwide, heterogeneous network like the Internet will implement precisely the same resource reservation algorithm. Ultimately, it seems that the endpoints are going to have to look out for themselves, at least to some extent. The end-to-end principle argues that we should be very selective about putting additional functionality inside the network. How this all plays out in the next few years, in more areas than resource allocation, will be very interesting indeed.</w:t>
      </w:r>
    </w:p>
    <w:p>
      <w:pPr>
        <w:pStyle w:val="Normal"/>
        <w:rPr/>
      </w:pPr>
      <w:r>
        <w:rPr/>
        <w:t xml:space="preserve">Možda je veći pitanje koje bi trebao biti molba je koliko možemo očekivati od mreže i koliko odgovornosti će u konačnici pasti do kraja domaćini. Nastajanju rezervacije-based strategije svakako imaju prednost davanja za više različitih kvaliteta usluga od današnje komentare na temelju sheme, bitak u mogućnosti da podržavaju različite kvalitete usluge je jak razlog da se stavi više funkcionalnosti u mreže routera. Znači li to da su dani poput TCP-end-to-end nadzor zagušenja brojevima? To se čini vrlo malo vjerojatno. TCP i aplikacije koje ga koriste su dobro ukorijenjene, te u mnogim slučajevima nema potrebe za puno više pomoći od mreže. Nadalje, to je vrlo vjerojatno da su svi routeri u svijetu, heterogena mreža poput Interneta će provoditi točno istu rezervaciju resursa algoritam. U konačnici, čini se da su krajnje idući u morati gledati za sebe, barem do neke mjere. End-to-end princip tvrdi da bismo trebali biti vrlo selektivno o stavljanju dodatnu funkcionalnost unutar mreže. Kako ovo sve igra se u narednih nekoliko godina, u više područja nego raspodjele sredstava, bit će vrlo zanimljivo dapače. </w:t>
      </w:r>
    </w:p>
    <w:p>
      <w:pPr>
        <w:pStyle w:val="Normal"/>
        <w:shd w:fill="E6E6E6" w:val="clear"/>
        <w:rPr>
          <w:rFonts w:cs="Arial"/>
          <w:i/>
          <w:i/>
          <w:vanish/>
          <w:color w:val="808080"/>
        </w:rPr>
      </w:pPr>
      <w:r>
        <w:rPr>
          <w:rFonts w:cs="Arial"/>
          <w:vanish/>
          <w:color w:val="808080"/>
          <w:lang w:val="en-US"/>
        </w:rPr>
        <w:t>In some sense, the Differentiated Services approach represents the middle ground between absolutely minimal intelligence in the network and the rather significant amount of intelligence (and stored state information) that is required in an Integrated Services network. Certainly most Internet service providers have balked at allowing their customers to make RSVP reservations inside the providers’ networks. One important question is whether the Differentiated Services approach will meet the requirements of more stringent applications. For example, if a service provider is trying to offer a large-scale telephony service over an IP network, will Differentiated Services techniques be adequate to deliver the quality of service that traditional telephone users expect? It seems likely that yet more QoS options, with varying amounts of intelligence in the network, will need to be explored.</w:t>
      </w:r>
    </w:p>
    <w:p>
      <w:pPr>
        <w:pStyle w:val="Normal"/>
        <w:rPr/>
      </w:pPr>
      <w:r>
        <w:rPr/>
        <w:t xml:space="preserve">U izvjesnom smislu, pristup diferenciranog Usluge predstavlja sredinu između apsolutno minimalne inteligencije u mreži i prilično značajnu količinu inteligencije (i pohranjene državne informacije) koje je potrebno u mrežu integriranih usluga. Dakako, većina internetskih usluga imaju balked na omogućujući svojim korisnicima da RSVP rezervacije unutar pružatelja mreže. Jedno važno pitanje je da li pristup diferenciranog usluga će zadovoljiti zahtjeve strože aplikacija. Na primjer, ako davatelj usluga pokušava ponuditi velikih telefonskih usluga preko IP mreže, će diferenciranog Usluge tehnike biti adekvatan za pružanje kvalitetne usluge koje tradicionalne telefonske korisnike očekivati? Čini se vjerojatnim da još QoS opcija, s različitim količinama inteligencije u mreži, morat će biti istraženi. </w:t>
      </w:r>
    </w:p>
    <w:p>
      <w:pPr>
        <w:pStyle w:val="Normal"/>
        <w:shd w:fill="E6E6E6" w:val="clear"/>
        <w:rPr>
          <w:rFonts w:cs="Arial"/>
          <w:i/>
          <w:i/>
          <w:vanish/>
          <w:color w:val="808080"/>
        </w:rPr>
      </w:pPr>
      <w:r>
        <w:rPr/>
        <w:t>Further Reading</w:t>
      </w:r>
    </w:p>
    <w:p>
      <w:pPr>
        <w:pStyle w:val="Normal"/>
        <w:rPr>
          <w:i/>
          <w:i/>
        </w:rPr>
      </w:pPr>
      <w:r>
        <w:rPr>
          <w:i/>
        </w:rPr>
        <w:t xml:space="preserve">1,8. Daljnje čitanje </w:t>
      </w:r>
    </w:p>
    <w:p>
      <w:pPr>
        <w:pStyle w:val="Normal"/>
        <w:shd w:fill="E6E6E6" w:val="clear"/>
        <w:rPr>
          <w:rFonts w:cs="Arial"/>
          <w:i/>
          <w:i/>
          <w:vanish/>
          <w:color w:val="808080"/>
        </w:rPr>
      </w:pPr>
      <w:r>
        <w:rPr>
          <w:rFonts w:cs="Arial"/>
          <w:vanish/>
          <w:color w:val="808080"/>
          <w:lang w:val="en-US"/>
        </w:rPr>
        <w:t>The recommended reading list for this chapter is long, reflecting the breadth of interesting work being done in congestion control and resource allocation. It includes the original papers introducing the various mechanisms discussed in this chapter. In addition to a more detailed description of these mechanisms, including thorough analysis of their effectiveness and fairness, these papers are must reading because of the insights they give into the interplay of the various issues related to congestion control. In addition, the first paper gives a nice overview of some of the early work on this topic, while the last is considered one of the seminal papers in the development of QoS capabilities in the Internet.</w:t>
      </w:r>
    </w:p>
    <w:p>
      <w:pPr>
        <w:pStyle w:val="Normal"/>
        <w:rPr/>
      </w:pPr>
      <w:r>
        <w:rPr/>
        <w:t xml:space="preserve">Preporučena čitanja popis za ovo poglavlje je dugo, što odražava širinu zanimljiv posao se obavlja u nadzor zagušenja i alokacije resursa. To uključuje izvorne uvođenjem različitih mehanizama je objašnjeno u ovom poglavlju. Osim detaljniji opis tih mehanizama, uključujući temeljitu analizu njihove učinkovitosti i pravednosti, te radovi moraju čitati, jer na uvid daju u igru o raznim pitanjima koja se odnose na nadzor zagušenja. Osim toga, prvi rad daje lijep pregled nekih od početka rada na ovoj temi, a posljednji se smatra jednim od sjemene radova u razvoju QoS mogućnosti na Internetu. </w:t>
      </w:r>
    </w:p>
    <w:p>
      <w:pPr>
        <w:pStyle w:val="Normal"/>
        <w:rPr>
          <w:rFonts w:cs="Arial"/>
          <w:i/>
          <w:i/>
          <w:lang w:val="en-US"/>
        </w:rPr>
      </w:pPr>
      <w:r>
        <w:rPr>
          <w:rFonts w:cs="Arial"/>
          <w:lang w:val="en-US"/>
        </w:rPr>
        <w:t xml:space="preserve">Gerla, </w:t>
      </w:r>
      <w:r>
        <w:rPr>
          <w:rFonts w:cs="Arial"/>
          <w:i/>
          <w:lang w:val="en-US"/>
        </w:rPr>
        <w:t>M</w:t>
      </w:r>
      <w:r>
        <w:rPr>
          <w:rFonts w:cs="Arial"/>
          <w:lang w:val="en-US"/>
        </w:rPr>
        <w:t>., and L. Kleinrock. "</w:t>
      </w:r>
      <w:r>
        <w:rPr>
          <w:rFonts w:cs="Arial"/>
          <w:i/>
          <w:lang w:val="en-US"/>
        </w:rPr>
        <w:t>Flow Control: A Comparative Survey</w:t>
      </w:r>
      <w:r>
        <w:rPr>
          <w:rFonts w:cs="Arial"/>
          <w:lang w:val="en-US"/>
        </w:rPr>
        <w:t>." IEEE Transactions on Communications COM-28(4):553-573, April 1980.</w:t>
      </w:r>
    </w:p>
    <w:p>
      <w:pPr>
        <w:pStyle w:val="Normal"/>
        <w:rPr>
          <w:rFonts w:cs="Arial"/>
          <w:i/>
          <w:i/>
          <w:lang w:val="en-US"/>
        </w:rPr>
      </w:pPr>
      <w:r>
        <w:rPr>
          <w:rFonts w:cs="Arial"/>
          <w:lang w:val="en-US"/>
        </w:rPr>
        <w:t>Demers, A., S. Keshav, and S. Shenker. "</w:t>
      </w:r>
      <w:r>
        <w:rPr>
          <w:rFonts w:cs="Arial"/>
          <w:i/>
          <w:lang w:val="en-US"/>
        </w:rPr>
        <w:t>Analysis and Simulation of a Fair Queuing Algorithm</w:t>
      </w:r>
      <w:r>
        <w:rPr>
          <w:rFonts w:cs="Arial"/>
          <w:lang w:val="en-US"/>
        </w:rPr>
        <w:t>." Proceedings of the SIGCOMM '89 Symposium, pp. 1 - 12, September 1989.</w:t>
      </w:r>
    </w:p>
    <w:p>
      <w:pPr>
        <w:pStyle w:val="Normal"/>
        <w:rPr>
          <w:rFonts w:cs="Arial"/>
          <w:i/>
          <w:i/>
          <w:lang w:val="en-US"/>
        </w:rPr>
      </w:pPr>
      <w:r>
        <w:rPr>
          <w:rFonts w:cs="Arial"/>
          <w:lang w:val="en-US"/>
        </w:rPr>
        <w:t>Jacobson, V. "</w:t>
      </w:r>
      <w:r>
        <w:rPr>
          <w:rFonts w:cs="Arial"/>
          <w:i/>
          <w:lang w:val="en-US"/>
        </w:rPr>
        <w:t>Congestion Avoidance and Control</w:t>
      </w:r>
      <w:r>
        <w:rPr>
          <w:rFonts w:cs="Arial"/>
          <w:lang w:val="en-US"/>
        </w:rPr>
        <w:t>." Proceedings of the SIGCOMM ’88 Symposium, pp. 314-329, August 1988.</w:t>
      </w:r>
    </w:p>
    <w:p>
      <w:pPr>
        <w:pStyle w:val="Normal"/>
        <w:rPr>
          <w:rFonts w:cs="Arial"/>
          <w:i/>
          <w:i/>
          <w:lang w:val="en-US"/>
        </w:rPr>
      </w:pPr>
      <w:r>
        <w:rPr>
          <w:rFonts w:cs="Arial"/>
          <w:lang w:val="en-US"/>
        </w:rPr>
        <w:t>Floyd, S., and V. Jacobson. "</w:t>
      </w:r>
      <w:r>
        <w:rPr>
          <w:rFonts w:cs="Arial"/>
          <w:i/>
          <w:lang w:val="en-US"/>
        </w:rPr>
        <w:t>Random Early Detection Gateways for Congestion Avoidance</w:t>
      </w:r>
      <w:r>
        <w:rPr>
          <w:rFonts w:cs="Arial"/>
          <w:lang w:val="en-US"/>
        </w:rPr>
        <w:t>." IEEE/ACM Transactions on Networking 1 (4):397-4l3, August 1993.</w:t>
      </w:r>
    </w:p>
    <w:p>
      <w:pPr>
        <w:pStyle w:val="Normal"/>
        <w:rPr>
          <w:rFonts w:cs="Arial"/>
          <w:i/>
          <w:i/>
          <w:lang w:val="en-US"/>
        </w:rPr>
      </w:pPr>
      <w:r>
        <w:rPr>
          <w:rFonts w:cs="Arial"/>
          <w:lang w:val="en-US"/>
        </w:rPr>
        <w:t>Clark, D., S. Shenker, and L. Zhang. "</w:t>
      </w:r>
      <w:r>
        <w:rPr>
          <w:rFonts w:cs="Arial"/>
          <w:i/>
          <w:lang w:val="en-US"/>
        </w:rPr>
        <w:t>Supporting Real-Time Applications in an Integrated Services Packet Network: Architecture and Mechanism</w:t>
      </w:r>
      <w:r>
        <w:rPr>
          <w:rFonts w:cs="Arial"/>
          <w:lang w:val="en-US"/>
        </w:rPr>
        <w:t>." Proceedings of the SIGCOMM '92 Symposium, pp. 14-26, August 1992.</w:t>
      </w:r>
    </w:p>
    <w:p>
      <w:pPr>
        <w:pStyle w:val="Normal"/>
        <w:rPr>
          <w:rFonts w:cs="Arial"/>
          <w:i/>
          <w:i/>
          <w:lang w:val="en-US"/>
        </w:rPr>
      </w:pPr>
      <w:r>
        <w:rPr>
          <w:rFonts w:cs="Arial"/>
          <w:lang w:val="en-US"/>
        </w:rPr>
        <w:t xml:space="preserve">Parekh, A., and </w:t>
      </w:r>
      <w:r>
        <w:rPr>
          <w:rFonts w:cs="Arial"/>
          <w:i/>
          <w:lang w:val="en-US"/>
        </w:rPr>
        <w:t>R</w:t>
      </w:r>
      <w:r>
        <w:rPr>
          <w:rFonts w:cs="Arial"/>
          <w:lang w:val="en-US"/>
        </w:rPr>
        <w:t>. Gallager. "</w:t>
      </w:r>
      <w:r>
        <w:rPr>
          <w:rFonts w:cs="Arial"/>
          <w:i/>
          <w:lang w:val="en-US"/>
        </w:rPr>
        <w:t>A Generalized Processor Sharing Approach to Flow Control in Integrated Services Networks: The Multiple Node Case</w:t>
      </w:r>
      <w:r>
        <w:rPr>
          <w:rFonts w:cs="Arial"/>
          <w:lang w:val="en-US"/>
        </w:rPr>
        <w:t>." IEEE/ACM Transactions on Networking 2(2):137-150, April 1994.</w:t>
      </w:r>
    </w:p>
    <w:p>
      <w:pPr>
        <w:pStyle w:val="Normal"/>
        <w:shd w:fill="E6E6E6" w:val="clear"/>
        <w:rPr>
          <w:rFonts w:cs="Arial"/>
          <w:i/>
          <w:i/>
          <w:vanish/>
          <w:color w:val="808080"/>
        </w:rPr>
      </w:pPr>
      <w:r>
        <w:rPr>
          <w:rFonts w:cs="Arial"/>
          <w:vanish/>
          <w:color w:val="808080"/>
          <w:lang w:val="en-US"/>
        </w:rPr>
        <w:t>Beyond these recommended papers, there is a wealth of other valuable material on resource allocation. For starters, two early papers by Kleinrock [Kle79] and Jaffe [Jaf81] set the foundation for using power as a measure of congestion-control effectiveness. Also, Jain [Jai91] gives a thorough discussion of various issues related to performance evaluation, including a description of Jain’s fairness index.</w:t>
      </w:r>
    </w:p>
    <w:p>
      <w:pPr>
        <w:pStyle w:val="Normal"/>
        <w:rPr/>
      </w:pPr>
      <w:r>
        <w:rPr/>
        <w:t xml:space="preserve">Osim ovih radova preporučeno, tu je bogatstvo drugih vrijednih materijala na alokacije resursa. Za početak, dva rana radova Kleinrock [Kle79] i Jaffe [Jaf81] postaviti temelje za korištenje energije kao mjera kontrole zagušenja učinkovitost. Također, Jain [Jai91] daje temeljita rasprava o raznim pitanjima koja se odnose na ocjenjivanje, uključujući opis Jain's indeks pravednosti. </w:t>
      </w:r>
    </w:p>
    <w:p>
      <w:pPr>
        <w:pStyle w:val="Normal"/>
        <w:shd w:fill="E6E6E6" w:val="clear"/>
        <w:rPr>
          <w:rFonts w:cs="Arial"/>
          <w:i/>
          <w:i/>
          <w:vanish/>
          <w:color w:val="808080"/>
        </w:rPr>
      </w:pPr>
      <w:r>
        <w:rPr>
          <w:rFonts w:cs="Arial"/>
          <w:vanish/>
          <w:color w:val="808080"/>
          <w:lang w:val="en-US"/>
        </w:rPr>
        <w:t>More details about TCP Vegas can be found in Brakmo and Peterson [BP95], with follow-up work presented in Low et al. [LPW02b]. Similar congestion-avoidance techniques introduced in Section 6.4 can be found in Wang and Crowcroft [WC92, WC91] and Jain [Jai89], with the first paper giving an especially nice overview of congestion avoidance based on a common understanding of how the network changes as it approaches congestion. Some issues with and proposed modifications to the RED algorithm including "Flow RED" (FRED) are described by Lin and Morris [LM97].</w:t>
      </w:r>
    </w:p>
    <w:p>
      <w:pPr>
        <w:pStyle w:val="Normal"/>
        <w:rPr/>
      </w:pPr>
      <w:r>
        <w:rPr/>
        <w:t xml:space="preserve">Više detalja o TCP Vegasu se mogu naći u Brakmo i Peterson [BP95], uz praćenje rada prikazani su u Low et al. [LPW02b]. Slični izbjegavanje zagušenja tehnike uvedene u Odjeljku 6,4 mogu se naći u Wang i Crowcroft [WC92, WC91] i Jain [Jai89], s prvom radu daje posebno lijep pregled izbjegavanje zagušenja temelji se na zajedničko razumijevanje o tome kako mreža promjene ga pristupa zagušenja. Neka od pitanja sa i predložene izmjene RED algoritam uključujući i "Flow RED" (FRED) opisane su prema Lin i Morris [LM97]. </w:t>
      </w:r>
    </w:p>
    <w:p>
      <w:pPr>
        <w:pStyle w:val="Normal"/>
        <w:shd w:fill="E6E6E6" w:val="clear"/>
        <w:rPr>
          <w:rFonts w:cs="Arial"/>
          <w:i/>
          <w:i/>
          <w:vanish/>
          <w:color w:val="808080"/>
        </w:rPr>
      </w:pPr>
      <w:r>
        <w:rPr>
          <w:rFonts w:cs="Arial"/>
          <w:vanish/>
          <w:color w:val="808080"/>
          <w:lang w:val="en-US"/>
        </w:rPr>
        <w:t xml:space="preserve">The proposed ECN standard is spelled out by Ramakrishnan, Floyd, and Black in [RFB01]. Efforts to generalize this idea in the form of active queue management are put forth by Stoica et al. </w:t>
      </w:r>
      <w:r>
        <w:rPr>
          <w:rFonts w:cs="Arial"/>
          <w:vanish/>
          <w:color w:val="808080"/>
          <w:lang w:val="nb-NO"/>
        </w:rPr>
        <w:t xml:space="preserve">[SSZ98], Low et al. [LPW+02a], and Katabi et al. [KHR02]. </w:t>
      </w:r>
      <w:r>
        <w:rPr>
          <w:rFonts w:cs="Arial"/>
          <w:vanish/>
          <w:color w:val="808080"/>
          <w:lang w:val="en-US"/>
        </w:rPr>
        <w:t>The Katabi paper introduces XCP, one of the proposed new transport protocols that tackles the issue of improving on TCP’s throughput in high bandwidth-delay product networks.</w:t>
      </w:r>
    </w:p>
    <w:p>
      <w:pPr>
        <w:pStyle w:val="Normal"/>
        <w:rPr/>
      </w:pPr>
      <w:r>
        <w:rPr/>
        <w:t xml:space="preserve">Predloženi ECN standard je napisana od strane Ramakrishnan, Floyd, Black u [RFB01]. Nastojanja da se generalizirati ovu ideju u obliku aktivnog upravljanje redovima čekanja su dići Stoica et al. [SSZ98], Low et al. [LPW 02], i Katabi et al. [KHR02]. The Katabi radu uvodi XCP, jedan od predloženih nove transportne protokole koji dotiče pitanje poboljšanja na TCP-a propusnost u visoku propusnost, kašnjenje proizvoda mreže. </w:t>
      </w:r>
    </w:p>
    <w:p>
      <w:pPr>
        <w:pStyle w:val="Normal"/>
        <w:shd w:fill="E6E6E6" w:val="clear"/>
        <w:rPr>
          <w:rFonts w:cs="Arial"/>
          <w:i/>
          <w:i/>
          <w:vanish/>
          <w:color w:val="808080"/>
        </w:rPr>
      </w:pPr>
      <w:r>
        <w:rPr>
          <w:rFonts w:cs="Arial"/>
          <w:vanish/>
          <w:color w:val="808080"/>
          <w:lang w:val="en-US"/>
        </w:rPr>
        <w:t>There is a considerable body of work on packet scheduling that has extended the original fair queuing and processor sharing papers cited above. Excellent examples include articles by Stoica and Zhang [SZ97], Bennett and Zhang [BZ96], and Goyal, Vin, and Chen [GVC96].</w:t>
      </w:r>
    </w:p>
    <w:p>
      <w:pPr>
        <w:pStyle w:val="Normal"/>
        <w:rPr/>
      </w:pPr>
      <w:r>
        <w:rPr/>
        <w:t xml:space="preserve">Tu je značajan opus na raspoređivanje paketa koji je proširio izvornu pravedno poredavanje i procesor dijeljenje radova citiranih iznad. Odlično primjeri uključuju članke Stoica i Zhang [SZ97], Bennett i Zhang [BZ96], i Goyal, Vin, a Chen [GVC96]. </w:t>
      </w:r>
    </w:p>
    <w:p>
      <w:pPr>
        <w:pStyle w:val="Normal"/>
        <w:shd w:fill="E6E6E6" w:val="clear"/>
        <w:rPr>
          <w:rFonts w:cs="Arial"/>
          <w:i/>
          <w:i/>
          <w:vanish/>
          <w:color w:val="808080"/>
        </w:rPr>
      </w:pPr>
      <w:r>
        <w:rPr>
          <w:rFonts w:cs="Arial"/>
          <w:vanish/>
          <w:color w:val="808080"/>
          <w:lang w:val="en-US"/>
        </w:rPr>
        <w:t>Many additional articles have been published on the Integrated Services architecture, including an overview by Braden et al. [BCS94] and a description of RSVP by Zhang et al. [ZDE+93]. The first paper to address the topic of Differentiated Services is that of Clark [Cla97], which introduces the RIO mechanism as well as the overall architecture of Differentiated Services. A follow-on paper by Clark and Fang [CF98] presents some simulation results. [BBC+98] defines the Differentiated Services architecture, while [DCB+02] defines the EF per-hop behavior.</w:t>
      </w:r>
    </w:p>
    <w:p>
      <w:pPr>
        <w:pStyle w:val="Normal"/>
        <w:rPr/>
      </w:pPr>
      <w:r>
        <w:rPr/>
        <w:t xml:space="preserve">Mnoge dodatne članke objavljeni su na arhitekturi integriranih usluga, uključujući i pregled po Braden et al. [BCS94] i opis RSVP od Zhang i sur. [ZDE 93]. Prvi članak na temu adresu diferenciranih usluga je da je Clark [Cla97], koji uvodi RIO mehanizam, kao i cjelokupne arhitekture diferenciranih usluga. Nastavak na papiru Clark i Fang [CF98] prikazani su neki rezultati simulacije. [BBC 98] definira arhitekturu diferenciranog usluge, dok [DCB 02] definira EF po-hop ponašanje. </w:t>
      </w:r>
    </w:p>
    <w:p>
      <w:pPr>
        <w:pStyle w:val="Normal"/>
        <w:shd w:fill="E6E6E6" w:val="clear"/>
        <w:rPr>
          <w:rFonts w:cs="Arial"/>
          <w:i/>
          <w:i/>
          <w:vanish/>
          <w:color w:val="808080"/>
        </w:rPr>
      </w:pPr>
      <w:r>
        <w:rPr>
          <w:rFonts w:cs="Arial"/>
          <w:vanish/>
          <w:color w:val="808080"/>
          <w:lang w:val="en-US"/>
        </w:rPr>
        <w:t xml:space="preserve">Finally, several TCP-friendly congestion control algorithms have recently been proposed, and tailored for use by real-time applications. These include algorithms by Floyd et al. [FHPW00], Sisalem and Schulzrinne [SS98], Rhee et al. [ROY00], and Rejaie et al. [RHE99]. These algorithms build on the earlier equation-based model of TCP throughput by Padhye et al. [PFTK98]. A TCP-friendly rate control protocol has been specified by the IETF [HFPW03], and the idea of adding congestion control to UDP has led to the </w:t>
      </w:r>
      <w:r>
        <w:rPr>
          <w:rFonts w:cs="Arial"/>
          <w:i/>
          <w:vanish/>
          <w:color w:val="808080"/>
          <w:lang w:val="en-US"/>
        </w:rPr>
        <w:t>Datagram Congestion Control Protocol</w:t>
      </w:r>
      <w:r>
        <w:rPr>
          <w:rFonts w:cs="Arial"/>
          <w:vanish/>
          <w:color w:val="808080"/>
          <w:lang w:val="en-US"/>
        </w:rPr>
        <w:t xml:space="preserve"> (DCCP) [KHF06].</w:t>
      </w:r>
    </w:p>
    <w:p>
      <w:pPr>
        <w:pStyle w:val="Normal"/>
        <w:widowControl/>
        <w:bidi w:val="0"/>
        <w:spacing w:before="0" w:after="120"/>
        <w:jc w:val="both"/>
        <w:rPr/>
      </w:pPr>
      <w:r>
        <w:rPr/>
        <w:t>Konačno, nekoliko TCP-friendly nadzor zagušenja algoritmi nedavno su predložene, i prilagođene za uporabu u stvarnom vremenu aplikacije. To uključuje algoritme za Floyd et al. [FHPW00], Sisalem i Schulzrinne [SS98], Rhee et al. [ROY00], i Rejaie et al. [RHE99]. Ovi algoritmi se graditi na ranijim jednadžbi-based model TCP promet od Padhye et al. [PFTK98]. TCP-friendly stopa protokol nadzora je navedeno od strane IETF [HFPW03], i ideju dodavanja nadzor zagušenja na UDP je dovelo do zagušenja Datagram Control Protocol (DCCP) [KHF06].</w:t>
      </w:r>
    </w:p>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Helvetica">
    <w:altName w:val="Arial"/>
    <w:charset w:val="00"/>
    <w:family w:val="swiss"/>
    <w:pitch w:val="variable"/>
  </w:font>
  <w:font w:name="HRBookmanLigh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lang w:val="en-US"/>
        </w:rPr>
        <w:t>It is also worth noting that the complexity of routing in the Internet is such that simply obtaining a reasonably direct, loop-free route is about the best you can hope for. Routing around congestion would be considered icing on the cake.</w:t>
      </w:r>
    </w:p>
  </w:footnote>
  <w:footnote w:id="3">
    <w:p>
      <w:pPr>
        <w:pStyle w:val="Footnote"/>
        <w:spacing w:before="0" w:after="0"/>
        <w:rPr/>
      </w:pPr>
      <w:r>
        <w:rPr>
          <w:rStyle w:val="FootnoteCharacters"/>
        </w:rPr>
        <w:footnoteRef/>
      </w:r>
      <w:r>
        <w:rPr/>
        <w:t xml:space="preserve"> </w:t>
      </w:r>
      <w:r>
        <w:rPr>
          <w:lang w:val="en-US"/>
        </w:rPr>
        <w:t>As we will see in Section 6.5, resource reservations might be made by network managers rather than by hosts.</w:t>
      </w:r>
    </w:p>
  </w:footnote>
  <w:footnote w:id="4">
    <w:p>
      <w:pPr>
        <w:pStyle w:val="Footnote"/>
        <w:spacing w:before="0" w:after="0"/>
        <w:rPr/>
      </w:pPr>
      <w:r>
        <w:rPr>
          <w:rStyle w:val="FootnoteCharacters"/>
        </w:rPr>
        <w:footnoteRef/>
      </w:r>
      <w:r>
        <w:rPr/>
        <w:t xml:space="preserve"> </w:t>
      </w:r>
      <w:r>
        <w:rPr>
          <w:lang w:val="en-US"/>
        </w:rPr>
        <w:t>The actual definition is</w:t>
      </w:r>
      <w:r>
        <w:rPr>
          <w:lang w:val="en-US"/>
        </w:rPr>
      </w:r>
      <w:r>
        <w:rPr>
          <w:lang w:val="en-US"/>
        </w:rPr>
        <w:t xml:space="preserve">, where 0 &lt; </w:t>
      </w:r>
      <w:r>
        <w:rPr>
          <w:rFonts w:eastAsia="Symbol" w:cs="Symbol" w:ascii="Symbol" w:hAnsi="Symbol"/>
          <w:lang w:val="en-US"/>
        </w:rPr>
        <w:t></w:t>
      </w:r>
      <w:r>
        <w:rPr>
          <w:lang w:val="en-US"/>
        </w:rPr>
        <w:t xml:space="preserve"> &lt; 1; </w:t>
      </w:r>
      <w:r>
        <w:rPr>
          <w:rFonts w:eastAsia="Symbol" w:cs="Symbol" w:ascii="Symbol" w:hAnsi="Symbol"/>
          <w:lang w:val="en-US"/>
        </w:rPr>
        <w:t></w:t>
      </w:r>
      <w:r>
        <w:rPr>
          <w:lang w:val="en-US"/>
        </w:rPr>
        <w:t xml:space="preserve"> = 1 results in power being maximized at the knee of the delay curve. Throughput is measured in units of data (e.g., bits) per second; delay in seconds.</w:t>
      </w:r>
    </w:p>
  </w:footnote>
  <w:footnote w:id="5">
    <w:p>
      <w:pPr>
        <w:pStyle w:val="Footnote"/>
        <w:spacing w:before="0" w:after="0"/>
        <w:rPr/>
      </w:pPr>
      <w:r>
        <w:rPr>
          <w:rStyle w:val="FootnoteCharacters"/>
        </w:rPr>
        <w:footnoteRef/>
      </w:r>
      <w:r>
        <w:rPr/>
        <w:t xml:space="preserve"> </w:t>
      </w:r>
      <w:r>
        <w:rPr>
          <w:lang w:val="en-US"/>
        </w:rPr>
        <w:t xml:space="preserve">Since this is not a queuing theory book, we provide only this brief description of an </w:t>
      </w:r>
      <w:r>
        <w:rPr>
          <w:i/>
          <w:lang w:val="en-US"/>
        </w:rPr>
        <w:t>M</w:t>
      </w:r>
      <w:r>
        <w:rPr>
          <w:lang w:val="en-US"/>
        </w:rPr>
        <w:t>/</w:t>
      </w:r>
      <w:r>
        <w:rPr>
          <w:i/>
          <w:lang w:val="en-US"/>
        </w:rPr>
        <w:t>M</w:t>
      </w:r>
      <w:r>
        <w:rPr>
          <w:lang w:val="en-US"/>
        </w:rPr>
        <w:t xml:space="preserve">/1 queue. The 1 means it has a single server, and the </w:t>
      </w:r>
      <w:r>
        <w:rPr>
          <w:i/>
          <w:lang w:val="en-US"/>
        </w:rPr>
        <w:t>M</w:t>
      </w:r>
      <w:r>
        <w:rPr>
          <w:lang w:val="en-US"/>
        </w:rPr>
        <w:t>’s mean that the distribution of both packet arrival and service times is "Markovian," that is, exponential.</w:t>
      </w:r>
    </w:p>
  </w:footnote>
  <w:footnote w:id="6">
    <w:p>
      <w:pPr>
        <w:pStyle w:val="Footnote"/>
        <w:spacing w:before="0" w:after="0"/>
        <w:rPr/>
      </w:pPr>
      <w:r>
        <w:rPr>
          <w:rStyle w:val="FootnoteCharacters"/>
        </w:rPr>
        <w:footnoteRef/>
      </w:r>
      <w:r>
        <w:rPr/>
        <w:t xml:space="preserve"> </w:t>
      </w:r>
      <w:r>
        <w:rPr>
          <w:lang w:val="en-US"/>
        </w:rPr>
        <w:t>Charging per reservation would be one way to push back, consistent with the telephony model of billing for each phone call. This is not the only way to push back, and per-call billing is believed to be one of the major costs of operating the phone network.</w:t>
      </w:r>
    </w:p>
  </w:footnote>
  <w:footnote w:id="7">
    <w:p>
      <w:pPr>
        <w:pStyle w:val="Footnote"/>
        <w:spacing w:before="0" w:after="0"/>
        <w:rPr/>
      </w:pPr>
      <w:r>
        <w:rPr>
          <w:rStyle w:val="FootnoteCharacters"/>
        </w:rPr>
        <w:footnoteRef/>
      </w:r>
      <w:r>
        <w:rPr/>
        <w:t xml:space="preserve"> </w:t>
      </w:r>
      <w:r>
        <w:rPr>
          <w:lang w:val="en-US"/>
        </w:rPr>
        <w:t>We count best-effort as a service class along with controlled load and guaranteed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rFonts w:cs="Times New Roman"/>
      </w:rPr>
    </w:lvl>
    <w:lvl w:ilvl="1">
      <w:start w:val="1"/>
      <w:numFmt w:val="decimal"/>
      <w:lvlText w:val="%1.%2."/>
      <w:lvlJc w:val="left"/>
      <w:pPr>
        <w:tabs>
          <w:tab w:val="num" w:pos="1149"/>
        </w:tabs>
        <w:ind w:left="1149" w:hanging="432"/>
      </w:pPr>
      <w:rPr>
        <w:rFonts w:cs="Times New Roman"/>
      </w:rPr>
    </w:lvl>
    <w:lvl w:ilvl="2">
      <w:start w:val="1"/>
      <w:numFmt w:val="decimal"/>
      <w:lvlText w:val="%1.%2.%3."/>
      <w:lvlJc w:val="left"/>
      <w:pPr>
        <w:tabs>
          <w:tab w:val="num" w:pos="1797"/>
        </w:tabs>
        <w:ind w:left="1581" w:hanging="504"/>
      </w:pPr>
      <w:rPr>
        <w:rFonts w:cs="Times New Roman"/>
      </w:rPr>
    </w:lvl>
    <w:lvl w:ilvl="3">
      <w:start w:val="1"/>
      <w:numFmt w:val="decimal"/>
      <w:lvlText w:val="%1.%2.%3.%4."/>
      <w:lvlJc w:val="left"/>
      <w:pPr>
        <w:tabs>
          <w:tab w:val="num" w:pos="2157"/>
        </w:tabs>
        <w:ind w:left="2085" w:hanging="648"/>
      </w:pPr>
      <w:rPr>
        <w:rFonts w:cs="Times New Roman"/>
      </w:rPr>
    </w:lvl>
    <w:lvl w:ilvl="4">
      <w:start w:val="1"/>
      <w:numFmt w:val="decimal"/>
      <w:lvlText w:val="%1.%2.%3.%4.%5."/>
      <w:lvlJc w:val="left"/>
      <w:pPr>
        <w:tabs>
          <w:tab w:val="num" w:pos="2877"/>
        </w:tabs>
        <w:ind w:left="2589" w:hanging="792"/>
      </w:pPr>
      <w:rPr>
        <w:rFonts w:cs="Times New Roman"/>
      </w:rPr>
    </w:lvl>
    <w:lvl w:ilvl="5">
      <w:start w:val="1"/>
      <w:numFmt w:val="decimal"/>
      <w:lvlText w:val="%1.%2.%3.%4.%5.%6."/>
      <w:lvlJc w:val="left"/>
      <w:pPr>
        <w:tabs>
          <w:tab w:val="num" w:pos="3237"/>
        </w:tabs>
        <w:ind w:left="3093" w:hanging="936"/>
      </w:pPr>
      <w:rPr>
        <w:rFonts w:cs="Times New Roman"/>
      </w:rPr>
    </w:lvl>
    <w:lvl w:ilvl="6">
      <w:start w:val="1"/>
      <w:numFmt w:val="decimal"/>
      <w:lvlText w:val="%1.%2.%3.%4.%5.%6.%7."/>
      <w:lvlJc w:val="left"/>
      <w:pPr>
        <w:tabs>
          <w:tab w:val="num" w:pos="3957"/>
        </w:tabs>
        <w:ind w:left="3597" w:hanging="1080"/>
      </w:pPr>
      <w:rPr>
        <w:rFonts w:cs="Times New Roman"/>
      </w:rPr>
    </w:lvl>
    <w:lvl w:ilvl="7">
      <w:start w:val="1"/>
      <w:numFmt w:val="decimal"/>
      <w:lvlText w:val="%1.%2.%3.%4.%5.%6.%7.%8."/>
      <w:lvlJc w:val="left"/>
      <w:pPr>
        <w:tabs>
          <w:tab w:val="num" w:pos="4317"/>
        </w:tabs>
        <w:ind w:left="4101" w:hanging="1224"/>
      </w:pPr>
      <w:rPr>
        <w:rFonts w:cs="Times New Roman"/>
      </w:rPr>
    </w:lvl>
    <w:lvl w:ilvl="8">
      <w:start w:val="1"/>
      <w:numFmt w:val="decimal"/>
      <w:lvlText w:val="%1.%2.%3.%4.%5.%6.%7.%8.%9."/>
      <w:lvlJc w:val="left"/>
      <w:pPr>
        <w:tabs>
          <w:tab w:val="num" w:pos="5037"/>
        </w:tabs>
        <w:ind w:left="4677" w:hanging="144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0" w:hanging="0"/>
      </w:pPr>
      <w:rPr>
        <w:vanish w:val="false"/>
        <w:rFonts w:cs="Times New Roman"/>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00"/>
        </w:tabs>
        <w:ind w:left="1234" w:hanging="1134"/>
      </w:pPr>
      <w:rPr>
        <w:rFonts w:cs="Times New Roman"/>
      </w:rPr>
    </w:lvl>
    <w:lvl w:ilvl="4">
      <w:start w:val="1"/>
      <w:numFmt w:val="decimal"/>
      <w:lvlText w:val="%1.%2.%3.%4.%5."/>
      <w:lvlJc w:val="left"/>
      <w:pPr>
        <w:tabs>
          <w:tab w:val="num" w:pos="2877"/>
        </w:tabs>
        <w:ind w:left="2589" w:hanging="792"/>
      </w:pPr>
      <w:rPr>
        <w:rFonts w:cs="Times New Roman"/>
      </w:rPr>
    </w:lvl>
    <w:lvl w:ilvl="5">
      <w:start w:val="1"/>
      <w:numFmt w:val="decimal"/>
      <w:lvlText w:val="%1.%2.%3.%4.%5.%6."/>
      <w:lvlJc w:val="left"/>
      <w:pPr>
        <w:tabs>
          <w:tab w:val="num" w:pos="3237"/>
        </w:tabs>
        <w:ind w:left="3093" w:hanging="936"/>
      </w:pPr>
      <w:rPr>
        <w:rFonts w:cs="Times New Roman"/>
      </w:rPr>
    </w:lvl>
    <w:lvl w:ilvl="6">
      <w:start w:val="1"/>
      <w:numFmt w:val="decimal"/>
      <w:lvlText w:val="%1.%2.%3.%4.%5.%6.%7."/>
      <w:lvlJc w:val="left"/>
      <w:pPr>
        <w:tabs>
          <w:tab w:val="num" w:pos="3957"/>
        </w:tabs>
        <w:ind w:left="3597" w:hanging="1080"/>
      </w:pPr>
      <w:rPr>
        <w:rFonts w:cs="Times New Roman"/>
      </w:rPr>
    </w:lvl>
    <w:lvl w:ilvl="7">
      <w:start w:val="1"/>
      <w:numFmt w:val="decimal"/>
      <w:lvlText w:val="%1.%2.%3.%4.%5.%6.%7.%8."/>
      <w:lvlJc w:val="left"/>
      <w:pPr>
        <w:tabs>
          <w:tab w:val="num" w:pos="4317"/>
        </w:tabs>
        <w:ind w:left="4101" w:hanging="1224"/>
      </w:pPr>
      <w:rPr>
        <w:rFonts w:cs="Times New Roman"/>
      </w:rPr>
    </w:lvl>
    <w:lvl w:ilvl="8">
      <w:start w:val="1"/>
      <w:numFmt w:val="decimal"/>
      <w:lvlText w:val="%1.%2.%3.%4.%5.%6.%7.%8.%9."/>
      <w:lvlJc w:val="left"/>
      <w:pPr>
        <w:tabs>
          <w:tab w:val="num" w:pos="5037"/>
        </w:tabs>
        <w:ind w:left="4677" w:hanging="1440"/>
      </w:pPr>
      <w:rPr>
        <w:rFonts w:cs="Times New Roman"/>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717"/>
        </w:tabs>
        <w:ind w:left="717" w:hanging="360"/>
      </w:pPr>
      <w:rPr>
        <w:rFonts w:cs="Times New Roman"/>
      </w:rPr>
    </w:lvl>
    <w:lvl w:ilvl="1">
      <w:start w:val="1"/>
      <w:numFmt w:val="decimal"/>
      <w:lvlText w:val="%1.%2."/>
      <w:lvlJc w:val="left"/>
      <w:pPr>
        <w:tabs>
          <w:tab w:val="num" w:pos="1149"/>
        </w:tabs>
        <w:ind w:left="1149" w:hanging="432"/>
      </w:pPr>
      <w:rPr>
        <w:rFonts w:cs="Times New Roman"/>
      </w:rPr>
    </w:lvl>
    <w:lvl w:ilvl="2">
      <w:start w:val="1"/>
      <w:numFmt w:val="decimal"/>
      <w:lvlText w:val="%1.%2.%3."/>
      <w:lvlJc w:val="left"/>
      <w:pPr>
        <w:tabs>
          <w:tab w:val="num" w:pos="1797"/>
        </w:tabs>
        <w:ind w:left="1581" w:hanging="504"/>
      </w:pPr>
      <w:rPr>
        <w:rFonts w:cs="Times New Roman"/>
      </w:rPr>
    </w:lvl>
    <w:lvl w:ilvl="3">
      <w:start w:val="1"/>
      <w:numFmt w:val="decimal"/>
      <w:lvlText w:val="%1.%2.%3.%4."/>
      <w:lvlJc w:val="left"/>
      <w:pPr>
        <w:tabs>
          <w:tab w:val="num" w:pos="2157"/>
        </w:tabs>
        <w:ind w:left="2085" w:hanging="648"/>
      </w:pPr>
      <w:rPr>
        <w:rFonts w:cs="Times New Roman"/>
      </w:rPr>
    </w:lvl>
    <w:lvl w:ilvl="4">
      <w:start w:val="1"/>
      <w:numFmt w:val="decimal"/>
      <w:lvlText w:val="%1.%2.%3.%4.%5."/>
      <w:lvlJc w:val="left"/>
      <w:pPr>
        <w:tabs>
          <w:tab w:val="num" w:pos="2877"/>
        </w:tabs>
        <w:ind w:left="2589" w:hanging="792"/>
      </w:pPr>
      <w:rPr>
        <w:rFonts w:cs="Times New Roman"/>
      </w:rPr>
    </w:lvl>
    <w:lvl w:ilvl="5">
      <w:start w:val="1"/>
      <w:numFmt w:val="decimal"/>
      <w:lvlText w:val="%1.%2.%3.%4.%5.%6."/>
      <w:lvlJc w:val="left"/>
      <w:pPr>
        <w:tabs>
          <w:tab w:val="num" w:pos="3237"/>
        </w:tabs>
        <w:ind w:left="3093" w:hanging="936"/>
      </w:pPr>
      <w:rPr>
        <w:rFonts w:cs="Times New Roman"/>
      </w:rPr>
    </w:lvl>
    <w:lvl w:ilvl="6">
      <w:start w:val="1"/>
      <w:numFmt w:val="decimal"/>
      <w:lvlText w:val="%1.%2.%3.%4.%5.%6.%7."/>
      <w:lvlJc w:val="left"/>
      <w:pPr>
        <w:tabs>
          <w:tab w:val="num" w:pos="3957"/>
        </w:tabs>
        <w:ind w:left="3597" w:hanging="1080"/>
      </w:pPr>
      <w:rPr>
        <w:rFonts w:cs="Times New Roman"/>
      </w:rPr>
    </w:lvl>
    <w:lvl w:ilvl="7">
      <w:start w:val="1"/>
      <w:numFmt w:val="decimal"/>
      <w:lvlText w:val="%1.%2.%3.%4.%5.%6.%7.%8."/>
      <w:lvlJc w:val="left"/>
      <w:pPr>
        <w:tabs>
          <w:tab w:val="num" w:pos="4317"/>
        </w:tabs>
        <w:ind w:left="4101" w:hanging="1224"/>
      </w:pPr>
      <w:rPr>
        <w:rFonts w:cs="Times New Roman"/>
      </w:rPr>
    </w:lvl>
    <w:lvl w:ilvl="8">
      <w:start w:val="1"/>
      <w:numFmt w:val="decimal"/>
      <w:lvlText w:val="%1.%2.%3.%4.%5.%6.%7.%8.%9."/>
      <w:lvlJc w:val="left"/>
      <w:pPr>
        <w:tabs>
          <w:tab w:val="num" w:pos="5037"/>
        </w:tabs>
        <w:ind w:left="4677"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SimSun;Arial Unicode MS" w:cs="Times New Roman"/>
      <w:bCs/>
      <w:color w:val="auto"/>
      <w:sz w:val="24"/>
      <w:szCs w:val="24"/>
      <w:lang w:val="hr-HR"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eastAsia="Calibri" w:cs="Arial"/>
      <w:b/>
      <w:bCs w:val="false"/>
      <w:vanish/>
      <w:color w:val="808080"/>
      <w:sz w:val="20"/>
      <w:szCs w:val="20"/>
      <w:lang w:val="en-US"/>
    </w:rPr>
  </w:style>
  <w:style w:type="paragraph" w:styleId="Heading2">
    <w:name w:val="Heading 2"/>
    <w:basedOn w:val="Normal"/>
    <w:next w:val="Normal"/>
    <w:qFormat/>
    <w:pPr>
      <w:keepNext w:val="true"/>
      <w:numPr>
        <w:ilvl w:val="1"/>
        <w:numId w:val="1"/>
      </w:numPr>
      <w:spacing w:before="240" w:after="120"/>
      <w:jc w:val="left"/>
      <w:outlineLvl w:val="1"/>
    </w:pPr>
    <w:rPr>
      <w:rFonts w:ascii="Arial" w:hAnsi="Arial" w:eastAsia="Calibri" w:cs="Arial"/>
      <w:i/>
      <w:caps/>
      <w:vanish/>
      <w:sz w:val="20"/>
      <w:szCs w:val="20"/>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Calibri" w:cs="Arial"/>
      <w:b/>
      <w:vanish/>
      <w:color w:val="808080"/>
      <w:lang w:val="en-US"/>
    </w:rPr>
  </w:style>
  <w:style w:type="paragraph" w:styleId="Heading4">
    <w:name w:val="Heading 4"/>
    <w:basedOn w:val="Normal"/>
    <w:next w:val="Normal"/>
    <w:qFormat/>
    <w:pPr>
      <w:keepNext w:val="true"/>
      <w:numPr>
        <w:ilvl w:val="0"/>
        <w:numId w:val="4"/>
      </w:numPr>
      <w:tabs>
        <w:tab w:val="clear" w:pos="708"/>
        <w:tab w:val="left" w:pos="100" w:leader="none"/>
      </w:tabs>
      <w:spacing w:before="120" w:after="120"/>
      <w:ind w:left="1234" w:hanging="1134"/>
      <w:outlineLvl w:val="3"/>
    </w:pPr>
    <w:rPr>
      <w:rFonts w:ascii="Arial" w:hAnsi="Arial" w:eastAsia="Calibri" w:cs="Arial"/>
      <w:bCs w:val="false"/>
      <w:i/>
      <w:iCs/>
      <w:vanish/>
      <w:sz w:val="20"/>
      <w:szCs w:val="20"/>
      <w:lang w:val="en-US"/>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vanish w:val="false"/>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spacing w:val="0"/>
      <w:kern w:val="0"/>
      <w:position w:val="0"/>
      <w:sz w:val="24"/>
      <w:u w:val="none"/>
      <w:vertAlign w:val="baseline"/>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vanish/>
      <w:color w:val="808080"/>
      <w:lang w:val="en-US" w:bidi="ar-SA"/>
    </w:rPr>
  </w:style>
  <w:style w:type="character" w:styleId="Heading2Char">
    <w:name w:val="Heading 2 Char"/>
    <w:basedOn w:val="DefaultParagraphFont"/>
    <w:qFormat/>
    <w:rPr>
      <w:rFonts w:ascii="Arial" w:hAnsi="Arial" w:eastAsia="Calibri" w:cs="Arial"/>
      <w:bCs/>
      <w:i/>
      <w:caps/>
      <w:vanish/>
      <w:lang w:val="en-US" w:bidi="ar-SA"/>
    </w:rPr>
  </w:style>
  <w:style w:type="character" w:styleId="Heading3Char">
    <w:name w:val="Heading 3 Char"/>
    <w:basedOn w:val="DefaultParagraphFont"/>
    <w:qFormat/>
    <w:rPr>
      <w:rFonts w:ascii="Arial" w:hAnsi="Arial" w:eastAsia="Calibri" w:cs="Arial"/>
      <w:b/>
      <w:bCs/>
      <w:vanish/>
      <w:color w:val="808080"/>
      <w:sz w:val="24"/>
      <w:szCs w:val="24"/>
      <w:lang w:val="en-US" w:bidi="ar-SA"/>
    </w:rPr>
  </w:style>
  <w:style w:type="character" w:styleId="Heading4Char">
    <w:name w:val="Heading 4 Char"/>
    <w:basedOn w:val="DefaultParagraphFont"/>
    <w:qFormat/>
    <w:rPr>
      <w:rFonts w:ascii="Arial" w:hAnsi="Arial" w:cs="Arial"/>
      <w:i/>
      <w:iCs/>
      <w:vanish/>
      <w:sz w:val="20"/>
      <w:szCs w:val="20"/>
      <w:lang w:val="en-US"/>
    </w:rPr>
  </w:style>
  <w:style w:type="character" w:styleId="InternetLink">
    <w:name w:val="Hyperlink"/>
    <w:basedOn w:val="DefaultParagraphFont"/>
    <w:rPr>
      <w:rFonts w:cs="Times New Roman"/>
      <w:color w:val="0000FF"/>
      <w:u w:val="none"/>
    </w:rPr>
  </w:style>
  <w:style w:type="character" w:styleId="FootnoteTextChar">
    <w:name w:val="Footnote Text Char"/>
    <w:basedOn w:val="DefaultParagraphFont"/>
    <w:qFormat/>
    <w:rPr>
      <w:rFonts w:ascii="Times New Roman" w:hAnsi="Times New Roman" w:eastAsia="SimSun;Arial Unicode MS" w:cs="Times New Roman"/>
      <w:bCs/>
      <w:sz w:val="20"/>
      <w:szCs w:val="20"/>
      <w:lang w:val="en-US" w:eastAsia="zh-CN"/>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SimSun;Arial Unicode MS" w:cs="Times New Roman"/>
      <w:bCs/>
      <w:sz w:val="20"/>
      <w:szCs w:val="20"/>
      <w:lang w:val="en-US" w:eastAsia="zh-CN"/>
    </w:rPr>
  </w:style>
  <w:style w:type="character" w:styleId="CommentSubjectChar">
    <w:name w:val="Comment Subject Char"/>
    <w:basedOn w:val="CommentTextChar"/>
    <w:qFormat/>
    <w:rPr>
      <w:b/>
    </w:rPr>
  </w:style>
  <w:style w:type="character" w:styleId="BalloonTextChar">
    <w:name w:val="Balloon Text Char"/>
    <w:basedOn w:val="DefaultParagraphFont"/>
    <w:qFormat/>
    <w:rPr>
      <w:rFonts w:ascii="Tahoma" w:hAnsi="Tahoma" w:eastAsia="SimSun;Arial Unicode MS" w:cs="Tahoma"/>
      <w:bCs/>
      <w:sz w:val="16"/>
      <w:szCs w:val="16"/>
      <w:lang w:val="en-US" w:eastAsia="zh-CN"/>
    </w:rPr>
  </w:style>
  <w:style w:type="character" w:styleId="HeaderChar">
    <w:name w:val="Header Char"/>
    <w:basedOn w:val="DefaultParagraphFont"/>
    <w:qFormat/>
    <w:rPr>
      <w:rFonts w:ascii="Times New Roman" w:hAnsi="Times New Roman" w:eastAsia="SimSun;Arial Unicode MS" w:cs="Times New Roman"/>
      <w:bCs/>
      <w:sz w:val="24"/>
      <w:szCs w:val="24"/>
      <w:lang w:val="en-US" w:eastAsia="zh-CN"/>
    </w:rPr>
  </w:style>
  <w:style w:type="character" w:styleId="FooterChar">
    <w:name w:val="Footer Char"/>
    <w:basedOn w:val="DefaultParagraphFont"/>
    <w:qFormat/>
    <w:rPr>
      <w:rFonts w:ascii="Times New Roman" w:hAnsi="Times New Roman" w:eastAsia="SimSun;Arial Unicode MS" w:cs="Times New Roman"/>
      <w:bCs/>
      <w:sz w:val="24"/>
      <w:szCs w:val="24"/>
      <w:lang w:val="en-US" w:eastAsia="zh-CN"/>
    </w:rPr>
  </w:style>
  <w:style w:type="character" w:styleId="PageNumber">
    <w:name w:val="Page Number"/>
    <w:basedOn w:val="DefaultParagraphFont"/>
    <w:rPr>
      <w:rFonts w:cs="Times New Roman"/>
    </w:rPr>
  </w:style>
  <w:style w:type="character" w:styleId="FontStyle381">
    <w:name w:val="Font Style381"/>
    <w:basedOn w:val="DefaultParagraphFont"/>
    <w:qFormat/>
    <w:rPr>
      <w:rFonts w:ascii="Century Gothic" w:hAnsi="Century Gothic" w:cs="Century Gothic"/>
      <w:b/>
      <w:bCs/>
      <w:i/>
      <w:iCs/>
      <w:spacing w:val="-10"/>
      <w:sz w:val="18"/>
      <w:szCs w:val="18"/>
    </w:rPr>
  </w:style>
  <w:style w:type="character" w:styleId="FontStyle385">
    <w:name w:val="Font Style385"/>
    <w:basedOn w:val="DefaultParagraphFont"/>
    <w:qFormat/>
    <w:rPr>
      <w:rFonts w:ascii="Times New Roman" w:hAnsi="Times New Roman" w:cs="Times New Roman"/>
      <w:sz w:val="16"/>
      <w:szCs w:val="16"/>
    </w:rPr>
  </w:style>
  <w:style w:type="character" w:styleId="FontStyle426">
    <w:name w:val="Font Style426"/>
    <w:basedOn w:val="DefaultParagraphFont"/>
    <w:qFormat/>
    <w:rPr>
      <w:rFonts w:ascii="Arial" w:hAnsi="Arial" w:cs="Arial"/>
      <w:b/>
      <w:bCs/>
      <w:sz w:val="18"/>
      <w:szCs w:val="18"/>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center" w:pos="4176" w:leader="none"/>
        <w:tab w:val="right" w:pos="9048" w:leader="none"/>
      </w:tabs>
      <w:jc w:val="center"/>
    </w:pPr>
    <w:rPr>
      <w:bCs w:val="false"/>
      <w:szCs w:val="20"/>
    </w:rPr>
  </w:style>
  <w:style w:type="paragraph" w:styleId="Index">
    <w:name w:val="Index"/>
    <w:basedOn w:val="Normal"/>
    <w:qFormat/>
    <w:pPr>
      <w:suppressLineNumbers/>
    </w:pPr>
    <w:rPr>
      <w:rFonts w:cs="Noto Sans Devanagari"/>
    </w:rPr>
  </w:style>
  <w:style w:type="paragraph" w:styleId="StyleHeading3Left0cmFirstline0cm">
    <w:name w:val="Style Heading 3 + Left:  0 cm First line:  0 cm"/>
    <w:basedOn w:val="Heading3"/>
    <w:qFormat/>
    <w:pPr>
      <w:numPr>
        <w:ilvl w:val="0"/>
        <w:numId w:val="3"/>
      </w:numPr>
      <w:tabs>
        <w:tab w:val="clear" w:pos="708"/>
        <w:tab w:val="left" w:pos="720" w:leader="none"/>
      </w:tabs>
      <w:ind w:left="720" w:hanging="720"/>
      <w:outlineLvl w:val="9"/>
    </w:pPr>
    <w:rPr>
      <w:rFonts w:cs="Times New Roman"/>
    </w:rPr>
  </w:style>
  <w:style w:type="paragraph" w:styleId="StyleHeading4NotBold">
    <w:name w:val="Style Heading 4 + Not Bold"/>
    <w:basedOn w:val="Heading4"/>
    <w:qFormat/>
    <w:pPr>
      <w:numPr>
        <w:ilvl w:val="0"/>
        <w:numId w:val="5"/>
      </w:numPr>
      <w:tabs>
        <w:tab w:val="left" w:pos="100" w:leader="none"/>
        <w:tab w:val="left" w:pos="864" w:leader="none"/>
      </w:tabs>
      <w:ind w:left="864" w:hanging="864"/>
    </w:pPr>
    <w:rPr>
      <w:bCs/>
      <w:i w:val="false"/>
      <w:iCs w:val="false"/>
    </w:rPr>
  </w:style>
  <w:style w:type="paragraph" w:styleId="StyleHeading112pt">
    <w:name w:val="Style Heading 1 + 12 pt"/>
    <w:basedOn w:val="Heading1"/>
    <w:qFormat/>
    <w:pPr>
      <w:numPr>
        <w:ilvl w:val="0"/>
        <w:numId w:val="0"/>
      </w:numPr>
      <w:ind w:hanging="0"/>
      <w:jc w:val="left"/>
      <w:outlineLvl w:val="9"/>
    </w:pPr>
    <w:rPr/>
  </w:style>
  <w:style w:type="paragraph" w:styleId="StyleHeading310pt">
    <w:name w:val="Style Heading 3 + 10 pt"/>
    <w:basedOn w:val="Heading3"/>
    <w:qFormat/>
    <w:pPr>
      <w:numPr>
        <w:ilvl w:val="0"/>
        <w:numId w:val="0"/>
      </w:numPr>
      <w:ind w:hanging="0"/>
      <w:outlineLvl w:val="9"/>
    </w:pPr>
    <w:rPr>
      <w:b w:val="false"/>
      <w:caps/>
      <w:szCs w:val="26"/>
    </w:rPr>
  </w:style>
  <w:style w:type="paragraph" w:styleId="StyleHeading2BoldNotItalic1">
    <w:name w:val="Style Heading 2 + Bold Not Italic1"/>
    <w:basedOn w:val="Heading2"/>
    <w:qFormat/>
    <w:pPr>
      <w:keepLines/>
      <w:numPr>
        <w:ilvl w:val="0"/>
        <w:numId w:val="0"/>
      </w:numPr>
      <w:autoSpaceDE w:val="false"/>
      <w:spacing w:before="120" w:after="120"/>
      <w:outlineLvl w:val="9"/>
    </w:pPr>
    <w:rPr>
      <w:rFonts w:ascii="Helvetica" w:hAnsi="Helvetica" w:cs="Helvetica"/>
      <w:iCs/>
      <w:smallCaps/>
    </w:rPr>
  </w:style>
  <w:style w:type="paragraph" w:styleId="Slika">
    <w:name w:val="Slika"/>
    <w:basedOn w:val="Normal"/>
    <w:qFormat/>
    <w:pPr>
      <w:keepNext w:val="true"/>
      <w:jc w:val="center"/>
    </w:pPr>
    <w:rPr>
      <w:rFonts w:ascii="HRBookmanLight;Times New Roman" w:hAnsi="HRBookmanLight;Times New Roman" w:cs="HRBookmanLight;Times New Roman"/>
      <w:szCs w:val="20"/>
      <w:lang w:val="en-US"/>
    </w:rPr>
  </w:style>
  <w:style w:type="paragraph" w:styleId="StyleHeading1NotItalic">
    <w:name w:val="Style Heading 1 + Not Italic"/>
    <w:basedOn w:val="Heading1"/>
    <w:qFormat/>
    <w:pPr>
      <w:numPr>
        <w:ilvl w:val="0"/>
        <w:numId w:val="2"/>
      </w:numPr>
      <w:tabs>
        <w:tab w:val="clear" w:pos="708"/>
        <w:tab w:val="left" w:pos="717" w:leader="none"/>
      </w:tabs>
      <w:ind w:left="717" w:hanging="360"/>
      <w:outlineLvl w:val="9"/>
    </w:pPr>
    <w:rPr>
      <w:caps/>
      <w:szCs w:val="24"/>
    </w:rPr>
  </w:style>
  <w:style w:type="paragraph" w:styleId="StyleHeading310pt1">
    <w:name w:val="Style Heading 3 + 10 pt1"/>
    <w:basedOn w:val="Heading3"/>
    <w:qFormat/>
    <w:pPr>
      <w:numPr>
        <w:ilvl w:val="0"/>
        <w:numId w:val="6"/>
      </w:numPr>
      <w:tabs>
        <w:tab w:val="clear" w:pos="708"/>
        <w:tab w:val="left" w:pos="1797" w:leader="none"/>
      </w:tabs>
      <w:ind w:left="1581" w:hanging="504"/>
      <w:outlineLvl w:val="9"/>
    </w:pPr>
    <w:rPr>
      <w:i/>
      <w:iCs/>
      <w:caps/>
    </w:rPr>
  </w:style>
  <w:style w:type="paragraph" w:styleId="NormalWeb">
    <w:name w:val="Normal (Web)"/>
    <w:basedOn w:val="Normal"/>
    <w:qFormat/>
    <w:pPr/>
    <w:rPr/>
  </w:style>
  <w:style w:type="paragraph" w:styleId="StyleNormalWebBoldJustifiedBeforeAutoAfterAuto">
    <w:name w:val="Style Normal (Web) + Bold Justified Before:  Auto After:  Auto"/>
    <w:basedOn w:val="NormalWeb"/>
    <w:qFormat/>
    <w:pPr>
      <w:spacing w:before="280" w:after="280"/>
    </w:pPr>
    <w:rPr>
      <w:i/>
      <w:caps/>
      <w:sz w:val="28"/>
      <w:szCs w:val="28"/>
    </w:rPr>
  </w:style>
  <w:style w:type="paragraph" w:styleId="SpecijalistikiH1">
    <w:name w:val="Specijalistički H1"/>
    <w:basedOn w:val="Normal"/>
    <w:qFormat/>
    <w:pPr>
      <w:snapToGrid w:val="false"/>
      <w:spacing w:before="0" w:after="0"/>
      <w:jc w:val="left"/>
      <w:outlineLvl w:val="0"/>
    </w:pPr>
    <w:rPr>
      <w:rFonts w:eastAsia="Calibri" w:cs="Arial"/>
      <w:b/>
      <w:caps/>
    </w:rPr>
  </w:style>
  <w:style w:type="paragraph" w:styleId="StyleHeading4ArialNounderline">
    <w:name w:val="Style Heading 4 + Arial No underline"/>
    <w:basedOn w:val="Heading4"/>
    <w:qFormat/>
    <w:pPr>
      <w:numPr>
        <w:ilvl w:val="0"/>
        <w:numId w:val="4"/>
      </w:numPr>
      <w:tabs>
        <w:tab w:val="left" w:pos="100" w:leader="none"/>
        <w:tab w:val="left" w:pos="567" w:leader="none"/>
      </w:tabs>
    </w:pPr>
    <w:rPr>
      <w:bCs/>
    </w:rPr>
  </w:style>
  <w:style w:type="paragraph" w:styleId="StyleHeading4ArialNounderline1">
    <w:name w:val="Style Heading 4 + Arial No underline1"/>
    <w:basedOn w:val="Heading4"/>
    <w:qFormat/>
    <w:pPr>
      <w:numPr>
        <w:ilvl w:val="0"/>
        <w:numId w:val="4"/>
      </w:numPr>
    </w:pPr>
    <w:rPr>
      <w:bCs/>
    </w:rPr>
  </w:style>
  <w:style w:type="paragraph" w:styleId="StyleHeading4ArialNounderline2">
    <w:name w:val="Style Heading 4 + Arial No underline2"/>
    <w:basedOn w:val="Heading4"/>
    <w:qFormat/>
    <w:pPr>
      <w:numPr>
        <w:ilvl w:val="0"/>
        <w:numId w:val="4"/>
      </w:numPr>
      <w:ind w:left="567" w:hanging="1134"/>
    </w:pPr>
    <w:rPr>
      <w:b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spacing w:before="0" w:after="0"/>
      <w:ind w:left="960" w:hanging="0"/>
      <w:jc w:val="left"/>
    </w:pPr>
    <w:rPr>
      <w:bCs w:val="false"/>
    </w:rPr>
  </w:style>
  <w:style w:type="paragraph" w:styleId="Contents6">
    <w:name w:val="TOC 6"/>
    <w:basedOn w:val="Normal"/>
    <w:next w:val="Normal"/>
    <w:pPr>
      <w:spacing w:before="0" w:after="0"/>
      <w:ind w:left="1200" w:hanging="0"/>
      <w:jc w:val="left"/>
    </w:pPr>
    <w:rPr>
      <w:bCs w:val="false"/>
    </w:rPr>
  </w:style>
  <w:style w:type="paragraph" w:styleId="Contents7">
    <w:name w:val="TOC 7"/>
    <w:basedOn w:val="Normal"/>
    <w:next w:val="Normal"/>
    <w:pPr>
      <w:spacing w:before="0" w:after="0"/>
      <w:ind w:left="1440" w:hanging="0"/>
      <w:jc w:val="left"/>
    </w:pPr>
    <w:rPr>
      <w:bCs w:val="false"/>
    </w:rPr>
  </w:style>
  <w:style w:type="paragraph" w:styleId="Contents8">
    <w:name w:val="TOC 8"/>
    <w:basedOn w:val="Normal"/>
    <w:next w:val="Normal"/>
    <w:pPr>
      <w:spacing w:before="0" w:after="0"/>
      <w:ind w:left="1680" w:hanging="0"/>
      <w:jc w:val="left"/>
    </w:pPr>
    <w:rPr>
      <w:bCs w:val="false"/>
    </w:rPr>
  </w:style>
  <w:style w:type="paragraph" w:styleId="Contents9">
    <w:name w:val="TOC 9"/>
    <w:basedOn w:val="Normal"/>
    <w:next w:val="Normal"/>
    <w:pPr>
      <w:spacing w:before="0" w:after="0"/>
      <w:ind w:left="1920" w:hanging="0"/>
      <w:jc w:val="left"/>
    </w:pPr>
    <w:rPr>
      <w:b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Heading1NotAllcaps">
    <w:name w:val="Style Heading 1 + Not All caps"/>
    <w:basedOn w:val="Heading1"/>
    <w:qFormat/>
    <w:pPr>
      <w:numPr>
        <w:ilvl w:val="0"/>
        <w:numId w:val="0"/>
      </w:numPr>
      <w:outlineLvl w:val="9"/>
    </w:pPr>
    <w:rPr>
      <w:bCs/>
    </w:rPr>
  </w:style>
  <w:style w:type="paragraph" w:styleId="Style51">
    <w:name w:val="Style5"/>
    <w:basedOn w:val="Normal"/>
    <w:qFormat/>
    <w:pPr>
      <w:widowControl w:val="false"/>
      <w:autoSpaceDE w:val="false"/>
      <w:spacing w:before="0" w:after="0"/>
      <w:jc w:val="left"/>
    </w:pPr>
    <w:rPr>
      <w:bCs w:val="false"/>
    </w:rPr>
  </w:style>
  <w:style w:type="paragraph" w:styleId="Style106">
    <w:name w:val="Style106"/>
    <w:basedOn w:val="Normal"/>
    <w:qFormat/>
    <w:pPr>
      <w:widowControl w:val="false"/>
      <w:autoSpaceDE w:val="false"/>
      <w:spacing w:before="0" w:after="0"/>
      <w:jc w:val="left"/>
    </w:pPr>
    <w:rPr>
      <w:bCs w:val="false"/>
    </w:rPr>
  </w:style>
  <w:style w:type="paragraph" w:styleId="Style117">
    <w:name w:val="Style117"/>
    <w:basedOn w:val="Normal"/>
    <w:qFormat/>
    <w:pPr>
      <w:widowControl w:val="false"/>
      <w:autoSpaceDE w:val="false"/>
      <w:spacing w:before="0" w:after="0"/>
      <w:jc w:val="left"/>
    </w:pPr>
    <w:rPr>
      <w:bCs w:val="false"/>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2:01:00Z</dcterms:created>
  <dc:creator>Admin</dc:creator>
  <dc:description/>
  <cp:keywords/>
  <dc:language>en-US</dc:language>
  <cp:lastModifiedBy>MARIJO</cp:lastModifiedBy>
  <dcterms:modified xsi:type="dcterms:W3CDTF">2013-01-12T18:37:00Z</dcterms:modified>
  <cp:revision>7</cp:revision>
  <dc:subject/>
  <dc:title/>
</cp:coreProperties>
</file>