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cs="Arial"/>
          <w:vanish/>
          <w:color w:val="808080"/>
          <w:lang w:val="en-US"/>
        </w:rPr>
      </w:pPr>
      <w:r>
        <w:rPr>
          <w:rFonts w:cs="Arial"/>
          <w:vanish/>
          <w:color w:val="808080"/>
          <w:lang w:val="en-US"/>
        </w:rPr>
        <w:t>END-TO-END PROTOCOLS</w:t>
      </w:r>
    </w:p>
    <w:p>
      <w:pPr>
        <w:pStyle w:val="Normal"/>
        <w:rPr/>
      </w:pPr>
      <w:r>
        <w:rPr/>
        <w:t>1. End-to-end PROTOKOLI</w:t>
      </w:r>
    </w:p>
    <w:p>
      <w:pPr>
        <w:pStyle w:val="Normal"/>
        <w:shd w:fill="E6E6E6" w:val="clear"/>
        <w:jc w:val="right"/>
        <w:rPr>
          <w:rFonts w:cs="Arial"/>
          <w:vanish/>
          <w:color w:val="808080"/>
          <w:lang w:val="en-US"/>
        </w:rPr>
      </w:pPr>
      <w:r>
        <w:rPr>
          <w:rFonts w:cs="Arial"/>
          <w:i/>
          <w:vanish/>
          <w:color w:val="808080"/>
          <w:lang w:val="en-GB"/>
        </w:rPr>
        <w:t>Victory is the beautiful, bright coloured flower. Transport is the stem without which it could never have blossomed.</w:t>
      </w:r>
    </w:p>
    <w:p>
      <w:pPr>
        <w:pStyle w:val="Normal"/>
        <w:jc w:val="right"/>
        <w:rPr/>
      </w:pPr>
      <w:r>
        <w:rPr/>
        <w:t>Pobjeda je lijep cvijet, svijetle boje. Promet je korijen bez kojih nikada ne bi mogao imati procvala.</w:t>
      </w:r>
    </w:p>
    <w:p>
      <w:pPr>
        <w:pStyle w:val="Normal"/>
        <w:shd w:fill="E6E6E6" w:val="clear"/>
        <w:jc w:val="right"/>
        <w:rPr>
          <w:rFonts w:cs="Arial"/>
          <w:vanish/>
          <w:color w:val="808080"/>
          <w:lang w:val="en-US"/>
        </w:rPr>
      </w:pPr>
      <w:r>
        <w:rPr>
          <w:rFonts w:cs="Arial"/>
          <w:vanish/>
          <w:color w:val="808080"/>
          <w:lang w:val="en-GB"/>
        </w:rPr>
        <w:t>Winston Churchill</w:t>
      </w:r>
    </w:p>
    <w:p>
      <w:pPr>
        <w:pStyle w:val="Normal"/>
        <w:jc w:val="right"/>
        <w:rPr/>
      </w:pPr>
      <w:r>
        <w:rPr/>
        <w:t>Winston Churchill</w:t>
      </w:r>
    </w:p>
    <w:p>
      <w:pPr>
        <w:pStyle w:val="Normal"/>
        <w:shd w:fill="E6E6E6" w:val="clear"/>
        <w:rPr>
          <w:rFonts w:cs="Arial"/>
          <w:vanish/>
          <w:color w:val="808080"/>
          <w:lang w:val="en-US"/>
        </w:rPr>
      </w:pPr>
      <w:r>
        <w:rPr>
          <w:rFonts w:cs="Arial"/>
          <w:vanish/>
          <w:color w:val="808080"/>
          <w:lang w:val="en-US"/>
        </w:rPr>
        <w:t>PROBLEM: Getting Processes to Communicate</w:t>
      </w:r>
    </w:p>
    <w:p>
      <w:pPr>
        <w:pStyle w:val="Normal"/>
        <w:rPr/>
      </w:pPr>
      <w:r>
        <w:rPr/>
        <w:t>PROBLEM: Početak procesa komuniciranja</w:t>
      </w:r>
    </w:p>
    <w:p>
      <w:pPr>
        <w:pStyle w:val="Normal"/>
        <w:shd w:fill="E6E6E6" w:val="clear"/>
        <w:rPr>
          <w:rFonts w:cs="Arial"/>
          <w:vanish/>
          <w:color w:val="808080"/>
          <w:lang w:val="en-US"/>
        </w:rPr>
      </w:pPr>
      <w:r>
        <w:rPr>
          <w:rFonts w:cs="Arial"/>
          <w:vanish/>
          <w:color w:val="808080"/>
          <w:lang w:val="en-US"/>
        </w:rPr>
        <w:t xml:space="preserve">The previous three chapters have described various technologies that can be used to connect together a collection of computers: direct links (including LAN technologies like Ethernet and token ring), packet-switched networks (including cell-based networks like ATM), and internetworks. The next problem is to turn this host-to-host packet delivery service into a process-to-process communication channel. This is the role played by the transport level of the network architecture, which, because it supports communication between the end application programs, is sometimes called the </w:t>
      </w:r>
      <w:r>
        <w:rPr>
          <w:rFonts w:cs="Arial"/>
          <w:i/>
          <w:vanish/>
          <w:color w:val="808080"/>
          <w:lang w:val="en-US"/>
        </w:rPr>
        <w:t>end-to-end protocol</w:t>
      </w:r>
      <w:r>
        <w:rPr>
          <w:rFonts w:cs="Arial"/>
          <w:vanish/>
          <w:color w:val="808080"/>
          <w:lang w:val="en-US"/>
        </w:rPr>
        <w:t>. Two forces shape the end-to-end protocol. From above, the application-level processes that use its services have certain requirements. The following list itemizes some of the common properties that a transport protocol can be expected to provide:</w:t>
      </w:r>
    </w:p>
    <w:p>
      <w:pPr>
        <w:pStyle w:val="Normal"/>
        <w:rPr/>
      </w:pPr>
      <w:r>
        <w:rPr/>
        <w:t>Prethodna tri poglavlja su opisivala različite tehnologije koje se mogu koristiti za međusobno povezivanje više računala: izravne veze (uključujući tehnologije kao što su LAN Ethernet i Token ring), komutirana paketna mreža (uključujući stanica-temeljene mreže kao što su ATM), i internetworks. Sljedeći problem je da se ove isporuke poslužitelj-do-poslužitelja paketa usluga u kanalu proces-na-procesa komunikacije. To je uloga prijevoz razini mrežne arhitekture, koja, jer podržava komunikaciju između programa kraja zahtjev, ponekad se naziva end-to-end protokol. Dvije sile oblikuju end-to-end protokol. Iz navedenog, program na razini procesa kojeg koriste njegove usluge imaju određene zahtjeve. Sljedeći popis stvaranja neke od uobičajenih svojstava koje transportni protokol može očekivati da će osigurati:</w:t>
      </w:r>
    </w:p>
    <w:p>
      <w:pPr>
        <w:pStyle w:val="Normal"/>
        <w:shd w:fill="E6E6E6" w:val="clear"/>
        <w:rPr>
          <w:rFonts w:cs="Arial"/>
          <w:vanish/>
          <w:color w:val="808080"/>
          <w:lang w:val="en-US"/>
        </w:rPr>
      </w:pPr>
      <w:r>
        <w:rPr>
          <w:rFonts w:cs="Arial"/>
          <w:vanish/>
          <w:color w:val="808080"/>
          <w:lang w:val="en-US"/>
        </w:rPr>
        <w:t>Guarantees</w:t>
      </w:r>
      <w:r>
        <w:rPr>
          <w:rFonts w:cs="Arial"/>
          <w:vanish/>
          <w:color w:val="808080"/>
        </w:rPr>
        <w:t xml:space="preserve"> </w:t>
      </w:r>
      <w:r>
        <w:rPr>
          <w:rFonts w:cs="Arial"/>
          <w:vanish/>
          <w:color w:val="808080"/>
          <w:lang w:val="en-US"/>
        </w:rPr>
        <w:t>message</w:t>
      </w:r>
      <w:r>
        <w:rPr>
          <w:rFonts w:cs="Arial"/>
          <w:vanish/>
          <w:color w:val="808080"/>
        </w:rPr>
        <w:t xml:space="preserve"> </w:t>
      </w:r>
      <w:r>
        <w:rPr>
          <w:rFonts w:cs="Arial"/>
          <w:vanish/>
          <w:color w:val="808080"/>
          <w:lang w:val="en-US"/>
        </w:rPr>
        <w:t>delivery</w:t>
      </w:r>
      <w:r>
        <w:rPr>
          <w:rFonts w:cs="Arial"/>
          <w:vanish/>
          <w:color w:val="808080"/>
        </w:rPr>
        <w:t>.</w:t>
      </w:r>
    </w:p>
    <w:p>
      <w:pPr>
        <w:pStyle w:val="Normal"/>
        <w:rPr/>
      </w:pPr>
      <w:r>
        <w:rPr/>
        <w:t>•</w:t>
      </w:r>
      <w:r>
        <w:rPr>
          <w:rFonts w:eastAsia="Times New Roman"/>
        </w:rPr>
        <w:t xml:space="preserve"> </w:t>
      </w:r>
      <w:r>
        <w:rPr/>
        <w:t>Garancije isporuke poruke.</w:t>
      </w:r>
    </w:p>
    <w:p>
      <w:pPr>
        <w:pStyle w:val="Normal"/>
        <w:shd w:fill="E6E6E6" w:val="clear"/>
        <w:rPr>
          <w:rFonts w:cs="Arial"/>
          <w:vanish/>
          <w:color w:val="808080"/>
          <w:lang w:val="en-US"/>
        </w:rPr>
      </w:pPr>
      <w:r>
        <w:rPr>
          <w:rFonts w:cs="Arial"/>
          <w:vanish/>
          <w:color w:val="808080"/>
          <w:lang w:val="en-US"/>
        </w:rPr>
        <w:t>Delivers messages in the same order they are sent.</w:t>
      </w:r>
    </w:p>
    <w:p>
      <w:pPr>
        <w:pStyle w:val="Normal"/>
        <w:rPr/>
      </w:pPr>
      <w:r>
        <w:rPr/>
        <w:t>•</w:t>
      </w:r>
      <w:r>
        <w:rPr>
          <w:rFonts w:eastAsia="Times New Roman"/>
        </w:rPr>
        <w:t xml:space="preserve"> </w:t>
      </w:r>
      <w:r>
        <w:rPr/>
        <w:t>Pruža poruke u istim redoslijedom kao što su poslane.</w:t>
      </w:r>
    </w:p>
    <w:p>
      <w:pPr>
        <w:pStyle w:val="Normal"/>
        <w:shd w:fill="E6E6E6" w:val="clear"/>
        <w:rPr>
          <w:rFonts w:cs="Arial"/>
          <w:vanish/>
          <w:color w:val="808080"/>
          <w:lang w:val="en-US"/>
        </w:rPr>
      </w:pPr>
      <w:r>
        <w:rPr>
          <w:rFonts w:cs="Arial"/>
          <w:vanish/>
          <w:color w:val="808080"/>
          <w:lang w:val="en-US"/>
        </w:rPr>
        <w:t>Delivers at most one copy of each message. Supports arbitrarily large messages.</w:t>
      </w:r>
    </w:p>
    <w:p>
      <w:pPr>
        <w:pStyle w:val="Normal"/>
        <w:rPr/>
      </w:pPr>
      <w:r>
        <w:rPr/>
        <w:t>•</w:t>
      </w:r>
      <w:r>
        <w:rPr>
          <w:rFonts w:eastAsia="Times New Roman"/>
        </w:rPr>
        <w:t xml:space="preserve"> </w:t>
      </w:r>
      <w:r>
        <w:rPr/>
        <w:t>Donosi najviše jednu kopiju svake poruke. Podržava proizvoljno velike poruke.</w:t>
      </w:r>
    </w:p>
    <w:p>
      <w:pPr>
        <w:pStyle w:val="Normal"/>
        <w:shd w:fill="E6E6E6" w:val="clear"/>
        <w:rPr>
          <w:rFonts w:cs="Arial"/>
          <w:vanish/>
          <w:color w:val="808080"/>
          <w:lang w:val="en-US"/>
        </w:rPr>
      </w:pPr>
      <w:r>
        <w:rPr>
          <w:rFonts w:cs="Arial"/>
          <w:vanish/>
          <w:color w:val="808080"/>
          <w:lang w:val="en-US"/>
        </w:rPr>
        <w:t>Supports synchronization between the sender and the receiver.</w:t>
      </w:r>
    </w:p>
    <w:p>
      <w:pPr>
        <w:pStyle w:val="Normal"/>
        <w:rPr/>
      </w:pPr>
      <w:r>
        <w:rPr/>
        <w:t>•</w:t>
      </w:r>
      <w:r>
        <w:rPr>
          <w:rFonts w:eastAsia="Times New Roman"/>
        </w:rPr>
        <w:t xml:space="preserve"> </w:t>
      </w:r>
      <w:r>
        <w:rPr/>
        <w:t>Podržava sinkronizaciju između pošiljatelja i primatelja.</w:t>
      </w:r>
    </w:p>
    <w:p>
      <w:pPr>
        <w:pStyle w:val="Normal"/>
        <w:shd w:fill="E6E6E6" w:val="clear"/>
        <w:rPr>
          <w:rFonts w:cs="Arial"/>
          <w:vanish/>
          <w:color w:val="808080"/>
          <w:lang w:val="en-US"/>
        </w:rPr>
      </w:pPr>
      <w:r>
        <w:rPr>
          <w:rFonts w:cs="Arial"/>
          <w:vanish/>
          <w:color w:val="808080"/>
          <w:lang w:val="en-US"/>
        </w:rPr>
        <w:t>Allows the receiver to apply flow control to the sender.</w:t>
      </w:r>
    </w:p>
    <w:p>
      <w:pPr>
        <w:pStyle w:val="Normal"/>
        <w:rPr/>
      </w:pPr>
      <w:r>
        <w:rPr/>
        <w:t>•</w:t>
      </w:r>
      <w:r>
        <w:rPr>
          <w:rFonts w:eastAsia="Times New Roman"/>
        </w:rPr>
        <w:t xml:space="preserve"> </w:t>
      </w:r>
      <w:r>
        <w:rPr/>
        <w:t>Omogućuje prijemnik primijeniti za kontrolu toka na pošiljatelja.</w:t>
      </w:r>
    </w:p>
    <w:p>
      <w:pPr>
        <w:pStyle w:val="Normal"/>
        <w:shd w:fill="E6E6E6" w:val="clear"/>
        <w:rPr>
          <w:rFonts w:cs="Arial"/>
          <w:vanish/>
          <w:color w:val="808080"/>
          <w:lang w:val="en-US"/>
        </w:rPr>
      </w:pPr>
      <w:r>
        <w:rPr>
          <w:rFonts w:cs="Arial"/>
          <w:vanish/>
          <w:color w:val="808080"/>
          <w:lang w:val="en-US"/>
        </w:rPr>
        <w:t>Supports</w:t>
      </w:r>
      <w:r>
        <w:rPr>
          <w:rFonts w:cs="Arial"/>
          <w:vanish/>
          <w:color w:val="808080"/>
        </w:rPr>
        <w:t xml:space="preserve"> </w:t>
      </w:r>
      <w:r>
        <w:rPr>
          <w:rFonts w:cs="Arial"/>
          <w:vanish/>
          <w:color w:val="808080"/>
          <w:lang w:val="en-US"/>
        </w:rPr>
        <w:t>multiple</w:t>
      </w:r>
      <w:r>
        <w:rPr>
          <w:rFonts w:cs="Arial"/>
          <w:vanish/>
          <w:color w:val="808080"/>
        </w:rPr>
        <w:t xml:space="preserve"> </w:t>
      </w:r>
      <w:r>
        <w:rPr>
          <w:rFonts w:cs="Arial"/>
          <w:vanish/>
          <w:color w:val="808080"/>
          <w:lang w:val="en-US"/>
        </w:rPr>
        <w:t>application</w:t>
      </w:r>
      <w:r>
        <w:rPr>
          <w:rFonts w:cs="Arial"/>
          <w:vanish/>
          <w:color w:val="808080"/>
        </w:rPr>
        <w:t xml:space="preserve"> </w:t>
      </w:r>
      <w:r>
        <w:rPr>
          <w:rFonts w:cs="Arial"/>
          <w:vanish/>
          <w:color w:val="808080"/>
          <w:lang w:val="en-US"/>
        </w:rPr>
        <w:t>processes</w:t>
      </w:r>
      <w:r>
        <w:rPr>
          <w:rFonts w:cs="Arial"/>
          <w:vanish/>
          <w:color w:val="808080"/>
        </w:rPr>
        <w:t xml:space="preserve"> </w:t>
      </w:r>
      <w:r>
        <w:rPr>
          <w:rFonts w:cs="Arial"/>
          <w:vanish/>
          <w:color w:val="808080"/>
          <w:lang w:val="en-US"/>
        </w:rPr>
        <w:t>on</w:t>
      </w:r>
      <w:r>
        <w:rPr>
          <w:rFonts w:cs="Arial"/>
          <w:vanish/>
          <w:color w:val="808080"/>
        </w:rPr>
        <w:t xml:space="preserve"> </w:t>
      </w:r>
      <w:r>
        <w:rPr>
          <w:rFonts w:cs="Arial"/>
          <w:vanish/>
          <w:color w:val="808080"/>
          <w:lang w:val="en-US"/>
        </w:rPr>
        <w:t>each</w:t>
      </w:r>
      <w:r>
        <w:rPr>
          <w:rFonts w:cs="Arial"/>
          <w:vanish/>
          <w:color w:val="808080"/>
        </w:rPr>
        <w:t xml:space="preserve"> </w:t>
      </w:r>
      <w:r>
        <w:rPr>
          <w:rFonts w:cs="Arial"/>
          <w:vanish/>
          <w:color w:val="808080"/>
          <w:lang w:val="en-US"/>
        </w:rPr>
        <w:t>host</w:t>
      </w:r>
      <w:r>
        <w:rPr>
          <w:rFonts w:cs="Arial"/>
          <w:vanish/>
          <w:color w:val="808080"/>
        </w:rPr>
        <w:t>.</w:t>
      </w:r>
    </w:p>
    <w:p>
      <w:pPr>
        <w:pStyle w:val="Normal"/>
        <w:rPr/>
      </w:pPr>
      <w:r>
        <w:rPr/>
        <w:t>•</w:t>
      </w:r>
      <w:r>
        <w:rPr>
          <w:rFonts w:eastAsia="Times New Roman"/>
        </w:rPr>
        <w:t xml:space="preserve"> </w:t>
      </w:r>
      <w:r>
        <w:rPr/>
        <w:t>Podržava višestruke prijave procesa na svakom računalu.</w:t>
      </w:r>
    </w:p>
    <w:p>
      <w:pPr>
        <w:pStyle w:val="Normal"/>
        <w:shd w:fill="E6E6E6" w:val="clear"/>
        <w:rPr>
          <w:rFonts w:cs="Arial"/>
          <w:vanish/>
          <w:color w:val="808080"/>
          <w:lang w:val="en-US"/>
        </w:rPr>
      </w:pPr>
      <w:r>
        <w:rPr>
          <w:rFonts w:cs="Arial"/>
          <w:vanish/>
          <w:color w:val="808080"/>
          <w:lang w:val="en-US"/>
        </w:rPr>
        <w:t>Note that this list does not include all the functionality that application processes might want from the network. For example, it does not include security, which is typically provided by protocols that sit above the transport level.</w:t>
      </w:r>
    </w:p>
    <w:p>
      <w:pPr>
        <w:pStyle w:val="Normal"/>
        <w:rPr/>
      </w:pPr>
      <w:r>
        <w:rPr/>
        <w:t>Imajte na umu da ovaj popis ne uključuje sve funkcionalnosti koji programski proces možda želite iz mreže. Na primjer, to ne uključuje sigurnosti, koje se obično pružaju protokolu koji sjedi iznad razine transporta.</w:t>
      </w:r>
    </w:p>
    <w:p>
      <w:pPr>
        <w:pStyle w:val="Normal"/>
        <w:shd w:fill="E6E6E6" w:val="clear"/>
        <w:rPr>
          <w:rFonts w:cs="Arial"/>
          <w:vanish/>
          <w:color w:val="808080"/>
          <w:lang w:val="en-US"/>
        </w:rPr>
      </w:pPr>
      <w:r>
        <w:rPr>
          <w:rFonts w:cs="Arial"/>
          <w:vanish/>
          <w:color w:val="808080"/>
          <w:lang w:val="en-US"/>
        </w:rPr>
        <w:t>From below, the underlying network upon which the transport protocol operates has certain limitations in the level of service it can provide. Some of the more typical limitations of the network are that it may:</w:t>
      </w:r>
    </w:p>
    <w:p>
      <w:pPr>
        <w:pStyle w:val="Normal"/>
        <w:rPr/>
      </w:pPr>
      <w:r>
        <w:rPr/>
        <w:t>Odozdo, u pozadini mreža na kojima se transportni protokol radi ima određena ograničenja u razini usluga koje može pružiti. Neki od tipičnih ograničenja mreže su da se može:</w:t>
      </w:r>
    </w:p>
    <w:p>
      <w:pPr>
        <w:pStyle w:val="Normal"/>
        <w:shd w:fill="E6E6E6" w:val="clear"/>
        <w:rPr>
          <w:rFonts w:cs="Arial"/>
          <w:vanish/>
          <w:color w:val="808080"/>
          <w:lang w:val="en-US"/>
        </w:rPr>
      </w:pPr>
      <w:r>
        <w:rPr>
          <w:rFonts w:cs="Arial"/>
          <w:vanish/>
          <w:color w:val="808080"/>
          <w:lang w:val="en-US"/>
        </w:rPr>
        <w:t>Drop</w:t>
      </w:r>
      <w:r>
        <w:rPr>
          <w:rFonts w:cs="Arial"/>
          <w:vanish/>
          <w:color w:val="808080"/>
        </w:rPr>
        <w:t xml:space="preserve"> </w:t>
      </w:r>
      <w:r>
        <w:rPr>
          <w:rFonts w:cs="Arial"/>
          <w:vanish/>
          <w:color w:val="808080"/>
          <w:lang w:val="en-US"/>
        </w:rPr>
        <w:t>messages</w:t>
      </w:r>
      <w:r>
        <w:rPr>
          <w:rFonts w:cs="Arial"/>
          <w:vanish/>
          <w:color w:val="808080"/>
        </w:rPr>
        <w:t>.</w:t>
      </w:r>
    </w:p>
    <w:p>
      <w:pPr>
        <w:pStyle w:val="Normal"/>
        <w:rPr/>
      </w:pPr>
      <w:r>
        <w:rPr/>
        <w:t>•</w:t>
      </w:r>
      <w:r>
        <w:rPr>
          <w:rFonts w:eastAsia="Times New Roman"/>
        </w:rPr>
        <w:t xml:space="preserve"> </w:t>
      </w:r>
      <w:r>
        <w:rPr/>
        <w:t>Drop poruke.</w:t>
      </w:r>
    </w:p>
    <w:p>
      <w:pPr>
        <w:pStyle w:val="Normal"/>
        <w:shd w:fill="E6E6E6" w:val="clear"/>
        <w:rPr>
          <w:rFonts w:cs="Arial"/>
          <w:vanish/>
          <w:color w:val="808080"/>
          <w:lang w:val="en-US"/>
        </w:rPr>
      </w:pPr>
      <w:r>
        <w:rPr>
          <w:rFonts w:cs="Arial"/>
          <w:vanish/>
          <w:color w:val="808080"/>
          <w:lang w:val="en-US"/>
        </w:rPr>
        <w:t>Reorder</w:t>
      </w:r>
      <w:r>
        <w:rPr>
          <w:rFonts w:cs="Arial"/>
          <w:vanish/>
          <w:color w:val="808080"/>
        </w:rPr>
        <w:t xml:space="preserve"> </w:t>
      </w:r>
      <w:r>
        <w:rPr>
          <w:rFonts w:cs="Arial"/>
          <w:vanish/>
          <w:color w:val="808080"/>
          <w:lang w:val="en-US"/>
        </w:rPr>
        <w:t>messages</w:t>
      </w:r>
      <w:r>
        <w:rPr>
          <w:rFonts w:cs="Arial"/>
          <w:vanish/>
          <w:color w:val="808080"/>
        </w:rPr>
        <w:t>.</w:t>
      </w:r>
    </w:p>
    <w:p>
      <w:pPr>
        <w:pStyle w:val="Normal"/>
        <w:rPr/>
      </w:pPr>
      <w:r>
        <w:rPr/>
        <w:t>•</w:t>
      </w:r>
      <w:r>
        <w:rPr>
          <w:rFonts w:eastAsia="Times New Roman"/>
        </w:rPr>
        <w:t xml:space="preserve"> </w:t>
      </w:r>
      <w:r>
        <w:rPr/>
        <w:t>Poredaj poruke.</w:t>
      </w:r>
    </w:p>
    <w:p>
      <w:pPr>
        <w:pStyle w:val="Normal"/>
        <w:shd w:fill="E6E6E6" w:val="clear"/>
        <w:rPr>
          <w:rFonts w:cs="Arial"/>
          <w:vanish/>
          <w:color w:val="808080"/>
          <w:lang w:val="en-US"/>
        </w:rPr>
      </w:pPr>
      <w:r>
        <w:rPr>
          <w:rFonts w:cs="Arial"/>
          <w:vanish/>
          <w:color w:val="808080"/>
          <w:lang w:val="en-US"/>
        </w:rPr>
        <w:t>Deliver duplicate copies of a given message.</w:t>
      </w:r>
    </w:p>
    <w:p>
      <w:pPr>
        <w:pStyle w:val="Normal"/>
        <w:rPr/>
      </w:pPr>
      <w:r>
        <w:rPr/>
        <w:t>•</w:t>
      </w:r>
      <w:r>
        <w:rPr>
          <w:rFonts w:eastAsia="Times New Roman"/>
        </w:rPr>
        <w:t xml:space="preserve"> </w:t>
      </w:r>
      <w:r>
        <w:rPr/>
        <w:t>Održati dva primjerka određene poruke.</w:t>
      </w:r>
    </w:p>
    <w:p>
      <w:pPr>
        <w:pStyle w:val="Normal"/>
        <w:shd w:fill="E6E6E6" w:val="clear"/>
        <w:rPr>
          <w:rFonts w:cs="Arial"/>
          <w:vanish/>
          <w:color w:val="808080"/>
          <w:lang w:val="en-US"/>
        </w:rPr>
      </w:pPr>
      <w:r>
        <w:rPr>
          <w:rFonts w:cs="Arial"/>
          <w:vanish/>
          <w:color w:val="808080"/>
          <w:lang w:val="en-US"/>
        </w:rPr>
        <w:t>Limit messages to some finite size.</w:t>
      </w:r>
    </w:p>
    <w:p>
      <w:pPr>
        <w:pStyle w:val="Normal"/>
        <w:rPr/>
      </w:pPr>
      <w:r>
        <w:rPr/>
        <w:t>•</w:t>
      </w:r>
      <w:r>
        <w:rPr>
          <w:rFonts w:eastAsia="Times New Roman"/>
        </w:rPr>
        <w:t xml:space="preserve"> </w:t>
      </w:r>
      <w:r>
        <w:rPr/>
        <w:t>Ograničite poruke na neke konačne veličine.</w:t>
      </w:r>
    </w:p>
    <w:p>
      <w:pPr>
        <w:pStyle w:val="Normal"/>
        <w:shd w:fill="E6E6E6" w:val="clear"/>
        <w:rPr>
          <w:rFonts w:cs="Arial"/>
          <w:vanish/>
          <w:color w:val="808080"/>
          <w:lang w:val="en-US"/>
        </w:rPr>
      </w:pPr>
      <w:r>
        <w:rPr>
          <w:rFonts w:cs="Arial"/>
          <w:vanish/>
          <w:color w:val="808080"/>
          <w:lang w:val="en-US"/>
        </w:rPr>
        <w:t>Deliver messages after an arbitrarily long delay.</w:t>
      </w:r>
    </w:p>
    <w:p>
      <w:pPr>
        <w:pStyle w:val="Normal"/>
        <w:rPr/>
      </w:pPr>
      <w:r>
        <w:rPr/>
        <w:t>•</w:t>
      </w:r>
      <w:r>
        <w:rPr>
          <w:rFonts w:eastAsia="Times New Roman"/>
        </w:rPr>
        <w:t xml:space="preserve"> </w:t>
      </w:r>
      <w:r>
        <w:rPr/>
        <w:t>Isporuka poruke nakon proizvoljno dugo kašnjenje.</w:t>
      </w:r>
    </w:p>
    <w:p>
      <w:pPr>
        <w:pStyle w:val="Normal"/>
        <w:shd w:fill="E6E6E6" w:val="clear"/>
        <w:rPr>
          <w:rFonts w:cs="Arial"/>
          <w:vanish/>
          <w:color w:val="808080"/>
          <w:lang w:val="en-US"/>
        </w:rPr>
      </w:pPr>
      <w:r>
        <w:rPr>
          <w:rFonts w:cs="Arial"/>
          <w:vanish/>
          <w:color w:val="808080"/>
          <w:lang w:val="en-US"/>
        </w:rPr>
        <w:t xml:space="preserve">Such a network is said to </w:t>
      </w:r>
      <w:r>
        <w:rPr>
          <w:rFonts w:cs="Arial"/>
          <w:i/>
          <w:vanish/>
          <w:color w:val="808080"/>
          <w:lang w:val="en-US"/>
        </w:rPr>
        <w:t>provide a best-effort level of service</w:t>
      </w:r>
      <w:r>
        <w:rPr>
          <w:rFonts w:cs="Arial"/>
          <w:vanish/>
          <w:color w:val="808080"/>
          <w:lang w:val="en-US"/>
        </w:rPr>
        <w:t>, as exemplified by the Internet.</w:t>
      </w:r>
    </w:p>
    <w:p>
      <w:pPr>
        <w:pStyle w:val="Normal"/>
        <w:rPr/>
      </w:pPr>
      <w:r>
        <w:rPr/>
        <w:t>Takva mreža je rekao pružiti najbolje napor nivo usluge, kao exemplified Interneta.</w:t>
      </w:r>
    </w:p>
    <w:p>
      <w:pPr>
        <w:pStyle w:val="Normal"/>
        <w:shd w:fill="E6E6E6" w:val="clear"/>
        <w:rPr>
          <w:rFonts w:cs="Arial"/>
          <w:vanish/>
          <w:color w:val="808080"/>
          <w:lang w:val="en-US"/>
        </w:rPr>
      </w:pPr>
      <w:r>
        <w:rPr>
          <w:rFonts w:cs="Arial"/>
          <w:vanish/>
          <w:color w:val="808080"/>
          <w:lang w:val="en-US"/>
        </w:rPr>
        <w:t>The challenge, therefore, is to develop algorithms that turn the less-than-desirable properties of the underlying network into the high level of service required by application programs. Different transport protocols employ different combinations of these algorithms. This chapter looks at these algorithms in the context of four representative services - a simple asynchronous demultiplexing service, a reliable byte-stream service, a request/reply service, and a service for real-time applications.</w:t>
      </w:r>
    </w:p>
    <w:p>
      <w:pPr>
        <w:pStyle w:val="Normal"/>
        <w:rPr/>
      </w:pPr>
      <w:r>
        <w:rPr/>
        <w:t>Izazov je, dakle, razvijati algoritme koji skrenuti manje-nego-poželjne osobine temeljne mreže na visoku razinu usluge potrebne za primjenu programa. Različitih transportnih protokola koriste različite kombinacije tih algoritama. Ovo poglavlje gleda tih algoritama u kontekstu četiri predstavnika usluga - jednostavni asinkroni demultipleksiranje usluga, pouzdan bajt-stream usluga, zahtjev/odgovor uslugu, i uslugu za real-time aplikacije.</w:t>
      </w:r>
    </w:p>
    <w:p>
      <w:pPr>
        <w:pStyle w:val="Normal"/>
        <w:shd w:fill="E6E6E6" w:val="clear"/>
        <w:rPr>
          <w:rFonts w:cs="Arial"/>
          <w:vanish/>
          <w:color w:val="808080"/>
          <w:lang w:val="en-US"/>
        </w:rPr>
      </w:pPr>
      <w:r>
        <w:rPr>
          <w:rFonts w:cs="Arial"/>
          <w:vanish/>
          <w:color w:val="808080"/>
          <w:lang w:val="en-US"/>
        </w:rPr>
        <w:t xml:space="preserve">In the case of the demultiplexing and byte-stream services, we use the Internet’s UDP and TCP protocols, respectively, to illustrate how these services are provided in practice. In the case of a request/reply service, we discuss the role it plays in a </w:t>
      </w:r>
      <w:r>
        <w:rPr>
          <w:rFonts w:cs="Arial"/>
          <w:i/>
          <w:vanish/>
          <w:color w:val="808080"/>
          <w:lang w:val="en-US"/>
        </w:rPr>
        <w:t>Remote Procedure Call</w:t>
      </w:r>
      <w:r>
        <w:rPr>
          <w:rFonts w:cs="Arial"/>
          <w:vanish/>
          <w:color w:val="808080"/>
          <w:lang w:val="en-US"/>
        </w:rPr>
        <w:t xml:space="preserve"> (RPC) service, and what features that entails. This discussion is capped off with a description of two widely used RPC protocols, SunRPC and DCE-RPC.</w:t>
      </w:r>
    </w:p>
    <w:p>
      <w:pPr>
        <w:pStyle w:val="Normal"/>
        <w:rPr/>
      </w:pPr>
      <w:r>
        <w:rPr/>
        <w:t>U slučaju demultipleksiranje i bajt-stream usluge, koristimo internet UDP i TCP protokola, odnosno, kako biste ilustrirali kako ove usluge se pružaju u praksi. U slučaju zahtjeva/odgovora uslugu, mi raspraviti ulogu ona igra u Remote Procedure Call (RPC), a što su značajke koje podrazumijeva. Ova rasprava je kapom off s opisom dviju široko koriste RPC protokola, SunRPC i DCE-RPC.</w:t>
      </w:r>
    </w:p>
    <w:p>
      <w:pPr>
        <w:pStyle w:val="Normal"/>
        <w:shd w:fill="E6E6E6" w:val="clear"/>
        <w:rPr>
          <w:rFonts w:cs="Arial"/>
          <w:vanish/>
          <w:color w:val="808080"/>
          <w:lang w:val="en-US"/>
        </w:rPr>
      </w:pPr>
      <w:r>
        <w:rPr>
          <w:rFonts w:cs="Arial"/>
          <w:vanish/>
          <w:color w:val="808080"/>
          <w:lang w:val="en-US"/>
        </w:rPr>
        <w:t xml:space="preserve">Real-time applications make particular demands on the transport protocol, such as the need to carry timing information that allows audio or video samples to be played back at the appropriate point in time. The protocol that is most widely used for this purpose is the </w:t>
      </w:r>
      <w:r>
        <w:rPr>
          <w:rFonts w:cs="Arial"/>
          <w:i/>
          <w:vanish/>
          <w:color w:val="808080"/>
          <w:lang w:val="en-US"/>
        </w:rPr>
        <w:t>Real-time Transport Protocol</w:t>
      </w:r>
      <w:r>
        <w:rPr>
          <w:rFonts w:cs="Arial"/>
          <w:vanish/>
          <w:color w:val="808080"/>
          <w:lang w:val="en-US"/>
        </w:rPr>
        <w:t xml:space="preserve"> (RTP), which we examine here. Finally, the chapter concludes with a section that discusses the performance of the different transport protocols.</w:t>
      </w:r>
    </w:p>
    <w:p>
      <w:pPr>
        <w:pStyle w:val="Normal"/>
        <w:rPr/>
      </w:pPr>
      <w:r>
        <w:rPr/>
        <w:t>Real-time aplikacije napraviti određene zahtjeve na transportni protokol, kao što su potreba za obavljanje vremena informacija koji omogućava audio ili video uzoraka koji se reproducirati na odgovarajuće točke u vremenu. Protokol koji se najčešće koristi u tu svrhu je protokol prijenosa u stvarnom vremenu (RTP), koje smo ispitati ovdje. Konačno, poglavlje zaključuje dio koji govori o obavljanje različitih transportnih protokola.</w:t>
      </w:r>
    </w:p>
    <w:p>
      <w:pPr>
        <w:pStyle w:val="Normal"/>
        <w:shd w:fill="E6E6E6" w:val="clear"/>
        <w:rPr>
          <w:rFonts w:cs="Arial"/>
          <w:vanish/>
          <w:color w:val="808080"/>
          <w:lang w:val="en-US"/>
        </w:rPr>
      </w:pPr>
      <w:r>
        <w:rPr>
          <w:rFonts w:cs="Arial"/>
          <w:vanish/>
          <w:color w:val="808080"/>
        </w:rPr>
        <w:t xml:space="preserve">5.1 </w:t>
      </w:r>
      <w:r>
        <w:rPr>
          <w:rFonts w:cs="Arial"/>
          <w:vanish/>
          <w:color w:val="808080"/>
          <w:lang w:val="en-US"/>
        </w:rPr>
        <w:t>Simple</w:t>
      </w:r>
      <w:r>
        <w:rPr>
          <w:rFonts w:cs="Arial"/>
          <w:vanish/>
          <w:color w:val="808080"/>
        </w:rPr>
        <w:t xml:space="preserve"> </w:t>
      </w:r>
      <w:r>
        <w:rPr>
          <w:rFonts w:cs="Arial"/>
          <w:vanish/>
          <w:color w:val="808080"/>
          <w:lang w:val="en-US"/>
        </w:rPr>
        <w:t>Demultiplexer</w:t>
      </w:r>
      <w:r>
        <w:rPr>
          <w:rFonts w:cs="Arial"/>
          <w:vanish/>
          <w:color w:val="808080"/>
        </w:rPr>
        <w:t xml:space="preserve"> (</w:t>
      </w:r>
      <w:r>
        <w:rPr>
          <w:rFonts w:cs="Arial"/>
          <w:vanish/>
          <w:color w:val="808080"/>
          <w:lang w:val="en-US"/>
        </w:rPr>
        <w:t>UDP</w:t>
      </w:r>
      <w:r>
        <w:rPr>
          <w:rFonts w:cs="Arial"/>
          <w:vanish/>
          <w:color w:val="808080"/>
        </w:rPr>
        <w:t>)</w:t>
      </w:r>
    </w:p>
    <w:p>
      <w:pPr>
        <w:pStyle w:val="Normal"/>
        <w:rPr/>
      </w:pPr>
      <w:r>
        <w:rPr>
          <w:i/>
        </w:rPr>
        <w:t>1,1. 5,1 JEDNOSTAVNA DEMULTIPLEKSOR (UDP)</w:t>
      </w:r>
    </w:p>
    <w:p>
      <w:pPr>
        <w:pStyle w:val="Normal"/>
        <w:shd w:fill="E6E6E6" w:val="clear"/>
        <w:rPr>
          <w:rFonts w:cs="Arial"/>
          <w:vanish/>
          <w:color w:val="808080"/>
          <w:lang w:val="en-US"/>
        </w:rPr>
      </w:pPr>
      <w:r>
        <w:rPr>
          <w:rFonts w:cs="Arial"/>
          <w:vanish/>
          <w:color w:val="808080"/>
          <w:lang w:val="en-US"/>
        </w:rPr>
        <w:t xml:space="preserve">The simplest possible transport protocol is one that extends the host-to-host delivery service of the underlying network into a process-to-process communication service. There are likely to be many processes running on any given host, so the protocol needs to add a level of demultiplexing, thereby allowing multiple application processes on each host to share the network. Aside from this requirement, the transport protocol adds no other functionality to the best-effort service provided by the underlying network. The Internet’s </w:t>
      </w:r>
      <w:r>
        <w:rPr>
          <w:rFonts w:cs="Arial"/>
          <w:i/>
          <w:vanish/>
          <w:color w:val="808080"/>
          <w:lang w:val="en-US"/>
        </w:rPr>
        <w:t>User Datagram Protocol</w:t>
      </w:r>
      <w:r>
        <w:rPr>
          <w:rFonts w:cs="Arial"/>
          <w:vanish/>
          <w:color w:val="808080"/>
          <w:lang w:val="en-US"/>
        </w:rPr>
        <w:t xml:space="preserve"> (UDP) is an example of such a transport protocol.</w:t>
      </w:r>
    </w:p>
    <w:p>
      <w:pPr>
        <w:pStyle w:val="Normal"/>
        <w:rPr/>
      </w:pPr>
      <w:r>
        <w:rPr/>
        <w:t>Najjednostavniji mogući transportni protokol je onaj koji se proteže uslugu domaćina do domaćina isporuke predmetnih usluga mreže u proces-na-procesa komunikacije. Tu su vjerojatno da će biti mnogo procesi prikazuju na bilo kojem domaćin, tako da protokol treba dodati razinu demultipleksiranje, čime višestruke prijave procesa na svaki domaćin dijeliti mrežu. Osim toga zahtjev, transportni protokol dodaje nijedan drugi funkcionalnost na najbolji-napor servis u obliku mreže. Internet je User Datagram Protocol (UDP) je primjer takvog transportni protokol.</w:t>
      </w:r>
    </w:p>
    <w:p>
      <w:pPr>
        <w:pStyle w:val="Normal"/>
        <w:shd w:fill="E6E6E6" w:val="clear"/>
        <w:rPr>
          <w:rFonts w:cs="Arial"/>
          <w:vanish/>
          <w:color w:val="808080"/>
          <w:lang w:val="en-US"/>
        </w:rPr>
      </w:pPr>
      <w:r>
        <w:rPr>
          <w:rFonts w:cs="Arial"/>
          <w:vanish/>
          <w:color w:val="808080"/>
          <w:lang w:val="en-US"/>
        </w:rPr>
        <w:t xml:space="preserve">The only interesting issue in such a protocol is the form of the address used to identify the target process. Although it is possible for processes to directly identify each other with an OS-assigned </w:t>
      </w:r>
      <w:r>
        <w:rPr>
          <w:rFonts w:cs="Arial"/>
          <w:i/>
          <w:vanish/>
          <w:color w:val="808080"/>
          <w:lang w:val="en-US"/>
        </w:rPr>
        <w:t>process ID</w:t>
      </w:r>
      <w:r>
        <w:rPr>
          <w:rFonts w:cs="Arial"/>
          <w:vanish/>
          <w:color w:val="808080"/>
          <w:lang w:val="en-US"/>
        </w:rPr>
        <w:t xml:space="preserve"> (pid), such an approach is only practical in a closed distributed system in which a single OS runs on all hosts and assigns each process a unique ID. A more common approach, and the one used by UDP, is for processes to indirectly identify each other using an abstract locater, often called a </w:t>
      </w:r>
      <w:r>
        <w:rPr>
          <w:rFonts w:cs="Arial"/>
          <w:i/>
          <w:vanish/>
          <w:color w:val="808080"/>
          <w:lang w:val="en-US"/>
        </w:rPr>
        <w:t xml:space="preserve">port </w:t>
      </w:r>
      <w:r>
        <w:rPr>
          <w:rFonts w:cs="Arial"/>
          <w:vanish/>
          <w:color w:val="808080"/>
          <w:lang w:val="en-US"/>
        </w:rPr>
        <w:t xml:space="preserve">or </w:t>
      </w:r>
      <w:r>
        <w:rPr>
          <w:rFonts w:cs="Arial"/>
          <w:i/>
          <w:vanish/>
          <w:color w:val="808080"/>
          <w:lang w:val="en-US"/>
        </w:rPr>
        <w:t>mailbox</w:t>
      </w:r>
      <w:r>
        <w:rPr>
          <w:rFonts w:cs="Arial"/>
          <w:vanish/>
          <w:color w:val="808080"/>
          <w:lang w:val="en-US"/>
        </w:rPr>
        <w:t>. The basic idea is for a source process to send a message to a port and for the destination process to receive the message from a port.</w:t>
      </w:r>
    </w:p>
    <w:p>
      <w:pPr>
        <w:pStyle w:val="Normal"/>
        <w:rPr/>
      </w:pPr>
      <w:r>
        <w:rPr/>
        <w:t>Jedino zanimljivo pitanje na takav protokol je oblik adresa se koristi za identifikaciju ciljnog procesa. Iako je moguće za procese izravno identificirati jedni druge s OS-dodijeljena proces ID (PID), takav pristup je jedini praktičan u zatvorenom distribuirani sustav u kojem jedan OS radi na svim domaćinima i dodjeljuje svakom procesu jedinstveni ID. Češći pristup, i jedan koristi UDP, je za procese posredno identificirati jedni druge koristeći sažetak locater, često zvan luci ili spremnik. Osnovna ideja je za izvorni postupak za slanje poruke na luku i za odredište postupak za primanje poruke iz luke.</w:t>
      </w:r>
    </w:p>
    <w:p>
      <w:pPr>
        <w:pStyle w:val="Normal"/>
        <w:shd w:fill="E6E6E6" w:val="clear"/>
        <w:rPr>
          <w:rFonts w:cs="Arial"/>
          <w:vanish/>
          <w:color w:val="808080"/>
          <w:lang w:val="en-US"/>
        </w:rPr>
      </w:pPr>
      <w:r>
        <w:rPr>
          <w:rFonts w:cs="Arial"/>
          <w:vanish/>
          <w:color w:val="808080"/>
          <w:lang w:val="en-US"/>
        </w:rPr>
        <w:t xml:space="preserve">The header for an end-to-end protocol that implements this demultiplexing function typically contains an identifier (port) for both the </w:t>
      </w:r>
      <w:r>
        <w:rPr>
          <w:rFonts w:cs="Arial"/>
          <w:i/>
          <w:vanish/>
          <w:color w:val="808080"/>
          <w:lang w:val="en-US"/>
        </w:rPr>
        <w:t>sender</w:t>
      </w:r>
      <w:r>
        <w:rPr>
          <w:rFonts w:cs="Arial"/>
          <w:vanish/>
          <w:color w:val="808080"/>
          <w:lang w:val="en-US"/>
        </w:rPr>
        <w:t xml:space="preserve"> (source) and the </w:t>
      </w:r>
      <w:r>
        <w:rPr>
          <w:rFonts w:cs="Arial"/>
          <w:i/>
          <w:vanish/>
          <w:color w:val="808080"/>
          <w:lang w:val="en-US"/>
        </w:rPr>
        <w:t>receiver</w:t>
      </w:r>
      <w:r>
        <w:rPr>
          <w:rFonts w:cs="Arial"/>
          <w:vanish/>
          <w:color w:val="808080"/>
          <w:lang w:val="en-US"/>
        </w:rPr>
        <w:t xml:space="preserve"> (destination) of the message. For example, the UDP header is given in Figure 5.1.</w:t>
      </w:r>
    </w:p>
    <w:p>
      <w:pPr>
        <w:pStyle w:val="Normal"/>
        <w:rPr/>
      </w:pPr>
      <w:r>
        <w:rPr/>
        <w:t>Zaglavlje za end-to-end protokol koji implementira ovaj demultipleksiranje funkcija obično sadrži identifikator (port) za oba pošiljatelj (izvor) i prijemnik (destinacija) u poruci. Na primjer, UDP zaglavlja prikazan je na slici 5.1.</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nl-NL"/>
        </w:rPr>
        <w:t>1 Format for UDP header.</w:t>
      </w:r>
    </w:p>
    <w:p>
      <w:pPr>
        <w:pStyle w:val="Normal"/>
        <w:jc w:val="center"/>
        <w:rPr>
          <w:i/>
          <w:i/>
        </w:rPr>
      </w:pPr>
      <w:r>
        <w:rPr>
          <w:i/>
        </w:rPr>
        <w:t>Slika 5.1 Oblik za UDP zaglavlju.</w:t>
      </w:r>
    </w:p>
    <w:p>
      <w:pPr>
        <w:pStyle w:val="Normal"/>
        <w:shd w:fill="E6E6E6" w:val="clear"/>
        <w:rPr>
          <w:rFonts w:cs="Arial"/>
          <w:vanish/>
          <w:color w:val="808080"/>
          <w:lang w:val="en-US"/>
        </w:rPr>
      </w:pPr>
      <w:r>
        <w:rPr>
          <w:rFonts w:cs="Arial"/>
          <w:vanish/>
          <w:color w:val="808080"/>
          <w:lang w:val="en-US"/>
        </w:rPr>
        <w:t>Notice that the UDP port field is only 16 bits long. This means that there are up to 64K possible ports, clearly not enough to identify all the processes on all the hosts in the Internet. Fortunately, ports are not interpreted across the entire Internet, but only on a single host. That is, a process is really identified by a port on some particular host - a (</w:t>
      </w:r>
      <w:r>
        <w:rPr>
          <w:rFonts w:cs="Arial"/>
          <w:i/>
          <w:vanish/>
          <w:color w:val="808080"/>
          <w:lang w:val="en-US"/>
        </w:rPr>
        <w:t>port</w:t>
      </w:r>
      <w:r>
        <w:rPr>
          <w:rFonts w:cs="Arial"/>
          <w:vanish/>
          <w:color w:val="808080"/>
          <w:lang w:val="en-US"/>
        </w:rPr>
        <w:t xml:space="preserve">, </w:t>
      </w:r>
      <w:r>
        <w:rPr>
          <w:rFonts w:cs="Arial"/>
          <w:i/>
          <w:vanish/>
          <w:color w:val="808080"/>
          <w:lang w:val="en-US"/>
        </w:rPr>
        <w:t>host</w:t>
      </w:r>
      <w:r>
        <w:rPr>
          <w:rFonts w:cs="Arial"/>
          <w:vanish/>
          <w:color w:val="808080"/>
          <w:lang w:val="en-US"/>
        </w:rPr>
        <w:t>) pair. In fact, this pair constitutes the demultiplexing key for the UDP protocol.</w:t>
      </w:r>
    </w:p>
    <w:p>
      <w:pPr>
        <w:pStyle w:val="Normal"/>
        <w:rPr/>
      </w:pPr>
      <w:r>
        <w:rPr/>
        <w:t>Obavijest da je polje UDP port je samo 16 bita dug. To znači da postoje i do 64K moguće luka, očito ne dovoljno da se identificiraju sve procese na svim domaćinima na Internetu. Srećom, portovi se ne interpretiraju preko cijeli Internet, ali samo na hostu. To je, proces je stvarno identificirana luka na neki određeni domaćin - a (luka, domaćin), par. U stvari, ovaj par čini demultipleksiranje ključ za UDP protokol.</w:t>
      </w:r>
    </w:p>
    <w:p>
      <w:pPr>
        <w:pStyle w:val="Normal"/>
        <w:shd w:fill="E6E6E6" w:val="clear"/>
        <w:rPr>
          <w:rFonts w:cs="Arial"/>
          <w:vanish/>
          <w:color w:val="808080"/>
          <w:lang w:val="en-US"/>
        </w:rPr>
      </w:pPr>
      <w:r>
        <w:rPr>
          <w:rFonts w:cs="Arial"/>
          <w:vanish/>
          <w:color w:val="808080"/>
          <w:lang w:val="en-US"/>
        </w:rPr>
        <w:t xml:space="preserve">The next issue is how a process learns the port for the process to which it wants to send a message. Typically, a client process initiates a message exchange with a server process. Once a client has contacted a server, the server knows the client’s port (it was contained in the message header) and can reply to it. The real problem, therefore, is how the client learns the server’s port in the first place. A common approach is for the server to accept messages at a </w:t>
      </w:r>
      <w:r>
        <w:rPr>
          <w:rFonts w:cs="Arial"/>
          <w:i/>
          <w:vanish/>
          <w:color w:val="808080"/>
          <w:lang w:val="en-US"/>
        </w:rPr>
        <w:t>well-known port</w:t>
      </w:r>
      <w:r>
        <w:rPr>
          <w:rFonts w:cs="Arial"/>
          <w:vanish/>
          <w:color w:val="808080"/>
          <w:lang w:val="en-US"/>
        </w:rPr>
        <w:t>. That is, each server receives its messages at some fixed port that is widely published, much like the emergency telephone service available at the well-known phone number 911. In the Internet, for example, the domain name server (DNS) receives messages at well-known port 53 on each host, the mail service listens for messages at port 25, and the Unix talk program accepts messages at well-known port 517, and so on. This mapping is published periodically in an RFC and is available on most Unix systems in file /etc/services. Sometimes a well-known port is just the starting point for communication: The client and server use the well-known port to agree on some other port that they will use for subsequent communication, leaving the well-known port free for other clients.</w:t>
      </w:r>
    </w:p>
    <w:p>
      <w:pPr>
        <w:pStyle w:val="Normal"/>
        <w:rPr/>
      </w:pPr>
      <w:r>
        <w:rPr/>
        <w:t>Sljedeći problem je kako proces uči luke za proces koji se želi poslati poruku. Uobičajeno, klijent inicira proces razmjene poruka s poslužitelja proces. Nakon što klijent ima kontakt poslužitelj, poslužitelj zna klijenta luke (to je bio sadržan u zaglavlju poruke) i može odgovoriti na njega. Pravi problem je, dakle, kako se klijent uči poslužitelja luke na prvo mjesto. Zajednički pristup za server da prihvati poruke u poznatim luke. To je, svaki poslužitelj prima poruke na neki fiksni priključak koji se često objavljuje, mnogo kao što je usluga hitne telefon dostupan na poznati telefonski broj 911. U Internetu, na primjer, poslužitelj imena domene (DNS) prima poruke u poznatim port 53 na svakoj domaćina, mail servis sluša poruke na port 25, a program Unix razgovor prima poruke u poznatim port 517, i tako dalje. Ovo preslikavanje je objavljen povremeno u RFC i dostupan je na većini UNIX sustava u datoteci/etc/services. Ponekad poznate luke je samo polazna točka za komunikaciju: klijent i server koriste poznati port da se dogovore o nekim drugim luka koja će se koristiti za naknadno komunikacije, ostavljajući poznati port slobodan za druge klijente.</w:t>
      </w:r>
    </w:p>
    <w:p>
      <w:pPr>
        <w:pStyle w:val="Normal"/>
        <w:shd w:fill="E6E6E6" w:val="clear"/>
        <w:rPr>
          <w:rFonts w:cs="Arial"/>
          <w:vanish/>
          <w:color w:val="808080"/>
          <w:lang w:val="en-US"/>
        </w:rPr>
      </w:pPr>
      <w:r>
        <w:rPr>
          <w:rFonts w:cs="Arial"/>
          <w:vanish/>
          <w:color w:val="808080"/>
          <w:lang w:val="en-US"/>
        </w:rPr>
        <w:t>An alternative strategy is to generalize this idea, so that there is only a single well-known port - the one at which the "port mapper" service accepts messages. A client would send a message to the port mapper’s well-known port asking for the port it should use to talk to the "whatever" service, and the port mapper returns the appropriate port. This strategy makes it easy to change the port associated with different services over time, and for each host to use a different port for the same service.</w:t>
      </w:r>
    </w:p>
    <w:p>
      <w:pPr>
        <w:pStyle w:val="Normal"/>
        <w:rPr/>
      </w:pPr>
      <w:r>
        <w:rPr/>
        <w:t>Alternativa strategija je generalizirati na ovu ideju, tako da postoji samo jedan poznati luka - ona u kojoj "luke mapper" usluga prihvaća poruke. Klijent će poslati poruku u luku mapper poznati port molba za luke ga treba koristiti za razgovor na "što god" uslugu, a luka mapper vraća odgovarajuće luke. Ova strategija čini lako promijeniti luke povezane s različitim uslugama tijekom vremena, i za svaki domaćin koristiti neki drugi port za istu uslugu.</w:t>
      </w:r>
    </w:p>
    <w:p>
      <w:pPr>
        <w:pStyle w:val="Normal"/>
        <w:shd w:fill="E6E6E6" w:val="clear"/>
        <w:rPr>
          <w:rFonts w:cs="Arial"/>
          <w:vanish/>
          <w:color w:val="808080"/>
          <w:lang w:val="en-US"/>
        </w:rPr>
      </w:pPr>
      <w:r>
        <w:rPr>
          <w:rFonts w:cs="Arial"/>
          <w:vanish/>
          <w:color w:val="808080"/>
          <w:lang w:val="en-US"/>
        </w:rPr>
        <w:t>As just mentioned, a port is purely an abstraction. Exactly how it is implemented differs from system to system, or more precisely, from OS to OS. For example, the socket API described in Chapter 1 is an example implementation of ports. Typically, a port is implemented by a message queue, as illustrated in Figure 5.2.</w:t>
      </w:r>
    </w:p>
    <w:p>
      <w:pPr>
        <w:pStyle w:val="Normal"/>
        <w:rPr/>
      </w:pPr>
      <w:r>
        <w:rPr/>
        <w:t>Kao što je samo spomenuto, luka je čisto apstrakcija. Točno kako je proveden se razlikuje od sustava do sustava, ili točnije, iz OS OS. Na primjer, socket API je opisano u Poglavlju 1 je primjer provedbe luka. Tipično, luka koju provodi red poruka, kao što je prikazano na slici 5.2.</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rPr>
        <w:t xml:space="preserve">2 </w:t>
      </w:r>
      <w:r>
        <w:rPr>
          <w:rFonts w:cs="Arial"/>
          <w:i/>
          <w:vanish/>
          <w:color w:val="808080"/>
          <w:lang w:val="en-US"/>
        </w:rPr>
        <w:t>UDP</w:t>
      </w:r>
      <w:r>
        <w:rPr>
          <w:rFonts w:cs="Arial"/>
          <w:i/>
          <w:vanish/>
          <w:color w:val="808080"/>
        </w:rPr>
        <w:t xml:space="preserve"> </w:t>
      </w:r>
      <w:r>
        <w:rPr>
          <w:rFonts w:cs="Arial"/>
          <w:i/>
          <w:vanish/>
          <w:color w:val="808080"/>
          <w:lang w:val="en-US"/>
        </w:rPr>
        <w:t>message</w:t>
      </w:r>
      <w:r>
        <w:rPr>
          <w:rFonts w:cs="Arial"/>
          <w:i/>
          <w:vanish/>
          <w:color w:val="808080"/>
        </w:rPr>
        <w:t xml:space="preserve"> </w:t>
      </w:r>
      <w:r>
        <w:rPr>
          <w:rFonts w:cs="Arial"/>
          <w:i/>
          <w:vanish/>
          <w:color w:val="808080"/>
          <w:lang w:val="en-US"/>
        </w:rPr>
        <w:t>queue</w:t>
      </w:r>
      <w:r>
        <w:rPr>
          <w:rFonts w:cs="Arial"/>
          <w:i/>
          <w:vanish/>
          <w:color w:val="808080"/>
        </w:rPr>
        <w:t>.</w:t>
      </w:r>
    </w:p>
    <w:p>
      <w:pPr>
        <w:pStyle w:val="Normal"/>
        <w:jc w:val="center"/>
        <w:rPr>
          <w:i/>
          <w:i/>
        </w:rPr>
      </w:pPr>
      <w:r>
        <w:rPr>
          <w:i/>
        </w:rPr>
        <w:t>Slika 5.2 UDP poruka red.</w:t>
      </w:r>
    </w:p>
    <w:p>
      <w:pPr>
        <w:pStyle w:val="Normal"/>
        <w:shd w:fill="E6E6E6" w:val="clear"/>
        <w:rPr>
          <w:rFonts w:cs="Arial"/>
          <w:vanish/>
          <w:color w:val="808080"/>
          <w:lang w:val="en-US"/>
        </w:rPr>
      </w:pPr>
      <w:r>
        <w:rPr>
          <w:rFonts w:cs="Arial"/>
          <w:vanish/>
          <w:color w:val="808080"/>
          <w:lang w:val="en-US"/>
        </w:rPr>
        <w:t>When a message arrives, the protocol (e.g., UDP) appends the message to the end of the queue. Should the queue be full, the message is discarded. There is no flow-control mechanism that tells the sender to slow down. When an application process wants to receive a message, one is removed from the front of the queue. If the queue is empty, the process blocks until a message becomes available.</w:t>
      </w:r>
    </w:p>
    <w:p>
      <w:pPr>
        <w:pStyle w:val="Normal"/>
        <w:rPr/>
      </w:pPr>
      <w:r>
        <w:rPr/>
        <w:t>Kada poruka stigne, protokol (npr. UDP) dodaje poruku do kraja reda. Ako red biti puni, poruka je odbačena. Nema protoka kontrolni mehanizam koji govori pošiljatelja usporiti. Kada je proces prijave želi primiti poruku, jedan je uklonjena s prednje reda. Ako je red prazan, proces blokira sve dok poruka postane dostupan.</w:t>
      </w:r>
    </w:p>
    <w:p>
      <w:pPr>
        <w:pStyle w:val="Normal"/>
        <w:shd w:fill="E6E6E6" w:val="clear"/>
        <w:rPr>
          <w:rFonts w:cs="Arial"/>
          <w:vanish/>
          <w:color w:val="808080"/>
          <w:lang w:val="en-US"/>
        </w:rPr>
      </w:pPr>
      <w:r>
        <w:rPr>
          <w:rFonts w:cs="Arial"/>
          <w:vanish/>
          <w:color w:val="808080"/>
          <w:lang w:val="en-US"/>
        </w:rPr>
        <w:t xml:space="preserve">Finally, although UDP does not implement flow control or reliable/ordered delivery, it does a little more work than to simply demultiplex messages to some application process - it also ensures the correctness of the message by the use of a checksum. (The UDP checksum is optional in the current Internet, but it will become mandatory with IPv6.) UDP computes its checksum over the UDP header, the contents of the message body, and something called the </w:t>
      </w:r>
      <w:r>
        <w:rPr>
          <w:rFonts w:cs="Arial"/>
          <w:i/>
          <w:vanish/>
          <w:color w:val="808080"/>
          <w:lang w:val="en-US"/>
        </w:rPr>
        <w:t>pseudo header</w:t>
      </w:r>
      <w:r>
        <w:rPr>
          <w:rFonts w:cs="Arial"/>
          <w:vanish/>
          <w:color w:val="808080"/>
          <w:lang w:val="en-US"/>
        </w:rPr>
        <w:t xml:space="preserve">. The pseudo header consists of three fields from the IP header - </w:t>
      </w:r>
      <w:r>
        <w:rPr>
          <w:rFonts w:cs="Arial"/>
          <w:i/>
          <w:vanish/>
          <w:color w:val="808080"/>
          <w:lang w:val="en-US"/>
        </w:rPr>
        <w:t>protocol number</w:t>
      </w:r>
      <w:r>
        <w:rPr>
          <w:rFonts w:cs="Arial"/>
          <w:vanish/>
          <w:color w:val="808080"/>
          <w:lang w:val="en-US"/>
        </w:rPr>
        <w:t xml:space="preserve">, </w:t>
      </w:r>
      <w:r>
        <w:rPr>
          <w:rFonts w:cs="Arial"/>
          <w:i/>
          <w:vanish/>
          <w:color w:val="808080"/>
          <w:lang w:val="en-US"/>
        </w:rPr>
        <w:t>source IP address</w:t>
      </w:r>
      <w:r>
        <w:rPr>
          <w:rFonts w:cs="Arial"/>
          <w:vanish/>
          <w:color w:val="808080"/>
          <w:lang w:val="en-US"/>
        </w:rPr>
        <w:t xml:space="preserve">, and </w:t>
      </w:r>
      <w:r>
        <w:rPr>
          <w:rFonts w:cs="Arial"/>
          <w:i/>
          <w:vanish/>
          <w:color w:val="808080"/>
          <w:lang w:val="en-US"/>
        </w:rPr>
        <w:t>destination IP address</w:t>
      </w:r>
      <w:r>
        <w:rPr>
          <w:rFonts w:cs="Arial"/>
          <w:vanish/>
          <w:color w:val="808080"/>
          <w:lang w:val="en-US"/>
        </w:rPr>
        <w:t xml:space="preserve"> - plus the </w:t>
      </w:r>
      <w:r>
        <w:rPr>
          <w:rFonts w:cs="Arial"/>
          <w:i/>
          <w:vanish/>
          <w:color w:val="808080"/>
          <w:lang w:val="en-US"/>
        </w:rPr>
        <w:t>UDP length field</w:t>
      </w:r>
      <w:r>
        <w:rPr>
          <w:rFonts w:cs="Arial"/>
          <w:vanish/>
          <w:color w:val="808080"/>
          <w:lang w:val="en-US"/>
        </w:rPr>
        <w:t>. (Yes, the UDP length field is included twice in the checksum calculation.) UDP uses the same checksum algorithm as IP, as defined in Section 2.4.2. The motivation behind having the pseudo header is to verify that this message has been delivered between the correct two endpoints. For example, if the destination IP address was modified while the packet was in transit, causing the packet to be misdelivered, this fact would be detected by the UDP checksum.</w:t>
      </w:r>
    </w:p>
    <w:p>
      <w:pPr>
        <w:pStyle w:val="Normal"/>
        <w:rPr/>
      </w:pPr>
      <w:r>
        <w:rPr/>
        <w:t>Konačno, iako UDP ne provodi kontrolu protoka ili pouzdanog/naručili dostavu, to se malo više posla nego da jednostavno demultiplex poruke na neki proces prijave - ona također osigurava ispravnost poruke korištenja checksum. (Udp checksum nije obavezan u trenutnoj internetu, ali to će postati obvezno sa IPv6.) UDP izračunava svoje checksum preko UDP zaglavlje, sadržaj poruke tijela, i nešto što se zove pseudo zaglavlje. Pseudo zaglavlje se sastoji od tri polja IP zaglavlja - protokol broj, izvor IP adresa, i odredišnu IP adresu - plus UDP polje duljine. (Da, polje UDP dužine uključena je u dva navrata u ček proračuna.) UDP koristi isti algoritam kao IP ček, kako je definirano u Odjeljku 2.4.2. Motivacija iza vlasništvo pseudo zaglavlje je potvrditi da je ova poruka je isporučena između dvije krajnje točke ispravan. Na primjer, ako je adresa odredišnu IP zadnje promjene dok je paket bio u tranzitu, što uzrokuje da se paket misdelivered, ova činjenica će biti otkriven kod UDP checksum.</w:t>
      </w:r>
    </w:p>
    <w:p>
      <w:pPr>
        <w:pStyle w:val="Normal"/>
        <w:shd w:fill="E6E6E6" w:val="clear"/>
        <w:rPr>
          <w:rFonts w:cs="Arial"/>
          <w:vanish/>
          <w:color w:val="808080"/>
          <w:lang w:val="en-US"/>
        </w:rPr>
      </w:pPr>
      <w:r>
        <w:rPr>
          <w:rFonts w:cs="Arial"/>
          <w:vanish/>
          <w:color w:val="808080"/>
          <w:lang w:val="en-US"/>
        </w:rPr>
        <w:t>5.2 Reliable Byte Stream (TCP)</w:t>
      </w:r>
    </w:p>
    <w:p>
      <w:pPr>
        <w:pStyle w:val="Normal"/>
        <w:rPr>
          <w:i/>
          <w:i/>
        </w:rPr>
      </w:pPr>
      <w:r>
        <w:rPr>
          <w:i/>
        </w:rPr>
        <w:t>1,2. 5,2 POUZDANI byte stream (TCP)</w:t>
      </w:r>
    </w:p>
    <w:p>
      <w:pPr>
        <w:pStyle w:val="Normal"/>
        <w:shd w:fill="E6E6E6" w:val="clear"/>
        <w:rPr>
          <w:rFonts w:cs="Arial"/>
          <w:vanish/>
          <w:color w:val="808080"/>
          <w:lang w:val="en-US"/>
        </w:rPr>
      </w:pPr>
      <w:r>
        <w:rPr>
          <w:rFonts w:cs="Arial"/>
          <w:vanish/>
          <w:color w:val="808080"/>
          <w:lang w:val="en-US"/>
        </w:rPr>
        <w:t xml:space="preserve">In contrast to a simple demultiplexing protocol like UDP, a more sophisticated transport protocol is one that offers a reliable, connection-oriented, byte-stream service. Such a service has proven useful to a wide assortment of applications because it frees the application from having to worry about missing or reordered data. The Internet’s </w:t>
      </w:r>
      <w:r>
        <w:rPr>
          <w:rFonts w:cs="Arial"/>
          <w:i/>
          <w:vanish/>
          <w:color w:val="808080"/>
          <w:lang w:val="en-US"/>
        </w:rPr>
        <w:t>Transmission Control Protocol</w:t>
      </w:r>
      <w:r>
        <w:rPr>
          <w:rFonts w:cs="Arial"/>
          <w:vanish/>
          <w:color w:val="808080"/>
          <w:lang w:val="en-US"/>
        </w:rPr>
        <w:t xml:space="preserve"> (TCP) is probably the most widely used protocol of this type; it is also the most carefully tuned. It is for these two reasons that this section studies TCP in detail, although we identify and discuss alternative design choices at the end of the section.</w:t>
      </w:r>
    </w:p>
    <w:p>
      <w:pPr>
        <w:pStyle w:val="Normal"/>
        <w:rPr/>
      </w:pPr>
      <w:r>
        <w:rPr/>
        <w:t>Za razliku od jednostavne demultipleksiranje protokol poput UDP, sofisticiraniji transportni protokol je onaj koji nudi pouzdani, spajanju orijentirani, bajt-stream usluga. Takva usluga je dokazano korisno za široki asortiman aplikacija, jer oslobađa zahtjev od brige o tome nedostaje ili prerasporediti podataka. Internet je Transmission Control Protocol (TCP) je vjerojatno najčešće korištena protokola ovog tipa, to je ujedno i najveći pažljivo sinkroniziran. To je za ta dva razloga da je ovaj dio studije TCP u detalje, iako smo utvrditi i raspraviti alternativni dizajn Izbori na kraju poglavlja.</w:t>
      </w:r>
    </w:p>
    <w:p>
      <w:pPr>
        <w:pStyle w:val="Normal"/>
        <w:shd w:fill="E6E6E6" w:val="clear"/>
        <w:rPr>
          <w:rFonts w:cs="Arial"/>
          <w:vanish/>
          <w:color w:val="808080"/>
          <w:lang w:val="en-US"/>
        </w:rPr>
      </w:pPr>
      <w:r>
        <w:rPr>
          <w:rFonts w:cs="Arial"/>
          <w:vanish/>
          <w:color w:val="808080"/>
          <w:lang w:val="en-US"/>
        </w:rPr>
        <w:t>In terms of the properties of transport protocols given in the problem statement at the start of this chapter, TCP guarantees the reliable, in-order delivery of a stream of bytes. It is a full-duplex protocol, meaning that each TCP connection supports a pair of byte streams, one flowing in each direction. It also includes a flow-control mechanism for each of these byte streams that allows the receiver to limit how much data the sender can transmit at a given time. Finally, like UDP, TCP supports a demultiplexing mechanism that allows multiple application programs on any given host to simultaneously carry on a conversation with their peers. In addition to the above features, TCP also implements a highly-tuned congestion-control mechanism. The idea of this mechanism is to throttle how fast TCP sends data, not for the sake of keeping the sender from overrunning the receiver, but to keep the sender from overloading the network. A description of TCP’s congestion-control mechanism is postponed until Chapter 6, where we discuss it in the larger context of how network resources are fairly allocated.</w:t>
      </w:r>
    </w:p>
    <w:p>
      <w:pPr>
        <w:pStyle w:val="Normal"/>
        <w:rPr/>
      </w:pPr>
      <w:r>
        <w:rPr/>
        <w:t>U pogledu svojstava transporta protokola s obzirom na problem gubitka na početku ovog poglavlja, TCP garantira pouzdanu, u cilju isporuke tok bajtova. To je full-duplex protokol, što znači da svaka TCP veza podržava par bajta potoci, jedan teče u svakom smjeru. Ona također uključuje protoka kontrolni mehanizam za svaku od tih bajta potoka koji omogućuje da prijemnik kako bi ograničenje koliko podatke pošiljatelja može prenositi u određenom trenutku. Konačno, kao što je UDP, TCP podržava demultipleksiranje mehanizam koji omogućuje višestruke prijave programa na bilo kojem domaćin istovremeno nositi na razgovor sa svojim vršnjacima. Osim gore navedenih mogućnosti, TCP također provodi visoko tuned zagušenja-kontrolni mehanizam. Ideja ovog mehanizma je da gasa koliko brzo TCP šalje podatke, a ne radi vođenja pošiljatelja iz napadajući prijemnik, ali zadržati pošiljatelja od preopterećenja mreže. Opis TCP's zagušenja-kontrolni mehanizam je odgođena do Poglavlje 6, gdje mi to raspravljati u širem kontekstu kako mrežnim resursima prilično su namijenjeni.</w:t>
      </w:r>
    </w:p>
    <w:p>
      <w:pPr>
        <w:pStyle w:val="Normal"/>
        <w:shd w:fill="E6E6E6" w:val="clear"/>
        <w:rPr>
          <w:rFonts w:cs="Arial"/>
          <w:vanish/>
          <w:color w:val="808080"/>
          <w:lang w:val="en-US"/>
        </w:rPr>
      </w:pPr>
      <w:r>
        <w:rPr>
          <w:rFonts w:cs="Arial"/>
          <w:vanish/>
          <w:color w:val="808080"/>
          <w:lang w:val="en-US"/>
        </w:rPr>
        <w:t xml:space="preserve">Since many people confuse </w:t>
      </w:r>
      <w:r>
        <w:rPr>
          <w:rFonts w:cs="Arial"/>
          <w:i/>
          <w:vanish/>
          <w:color w:val="808080"/>
          <w:lang w:val="en-US"/>
        </w:rPr>
        <w:t>congestion control</w:t>
      </w:r>
      <w:r>
        <w:rPr>
          <w:rFonts w:cs="Arial"/>
          <w:vanish/>
          <w:color w:val="808080"/>
          <w:lang w:val="en-US"/>
        </w:rPr>
        <w:t xml:space="preserve"> and </w:t>
      </w:r>
      <w:r>
        <w:rPr>
          <w:rFonts w:cs="Arial"/>
          <w:i/>
          <w:vanish/>
          <w:color w:val="808080"/>
          <w:lang w:val="en-US"/>
        </w:rPr>
        <w:t>flow control</w:t>
      </w:r>
      <w:r>
        <w:rPr>
          <w:rFonts w:cs="Arial"/>
          <w:vanish/>
          <w:color w:val="808080"/>
          <w:lang w:val="en-US"/>
        </w:rPr>
        <w:t>, we restate the difference. Flow control involves preventing senders from overrunning the capacity of receivers. Congestion control involves preventing too much data from being injected into the network, thereby causing switches or links to become overloaded. Thus, flow control is an end-to-end issue, while congestion control is concerned with how hosts and networks interact.</w:t>
      </w:r>
    </w:p>
    <w:p>
      <w:pPr>
        <w:pStyle w:val="Normal"/>
        <w:rPr/>
      </w:pPr>
      <w:r>
        <w:rPr/>
        <w:t>Budući da mnogi ljudi miješaju nadzor zagušenja i kontrola protoka, mi preformuliram razlika. Kontrola toka podrazumijeva sprečavanje pošiljateljima s napadajući kapaciteta prijemnika. Nadzor zagušenja uključuje sprečavanje previše podaci from bitak ubrizgava u mrežu, čime uzrokuje prekidača ili linkove postati preopterećena. Tako, nadzor toka je end-to-end pitanje, dok nadzor zagušenja se bavi kako domaćinima i mreža međusobno.</w:t>
      </w:r>
    </w:p>
    <w:p>
      <w:pPr>
        <w:pStyle w:val="Normal"/>
        <w:shd w:fill="E6E6E6" w:val="clear"/>
        <w:rPr>
          <w:rFonts w:cs="Arial"/>
          <w:vanish/>
          <w:color w:val="808080"/>
          <w:lang w:val="en-US"/>
        </w:rPr>
      </w:pPr>
      <w:r>
        <w:rPr>
          <w:vanish/>
          <w:color w:val="808080"/>
          <w:lang w:val="en-US"/>
        </w:rPr>
        <w:t>5.2.1 End-to-End Issues</w:t>
      </w:r>
    </w:p>
    <w:p>
      <w:pPr>
        <w:pStyle w:val="Normal"/>
        <w:rPr/>
      </w:pPr>
      <w:r>
        <w:rPr/>
        <w:t>1.2.1. 5.2.1 End-to-end pitanja</w:t>
      </w:r>
    </w:p>
    <w:p>
      <w:pPr>
        <w:pStyle w:val="Normal"/>
        <w:shd w:fill="E6E6E6" w:val="clear"/>
        <w:rPr>
          <w:rFonts w:cs="Arial"/>
          <w:vanish/>
          <w:color w:val="808080"/>
          <w:lang w:val="en-US"/>
        </w:rPr>
      </w:pPr>
      <w:r>
        <w:rPr>
          <w:rFonts w:cs="Arial"/>
          <w:vanish/>
          <w:color w:val="808080"/>
          <w:lang w:val="en-US"/>
        </w:rPr>
        <w:t xml:space="preserve">At the heart of TCP is the </w:t>
      </w:r>
      <w:r>
        <w:rPr>
          <w:rFonts w:cs="Arial"/>
          <w:i/>
          <w:vanish/>
          <w:color w:val="808080"/>
          <w:lang w:val="en-US"/>
        </w:rPr>
        <w:t>sliding window</w:t>
      </w:r>
      <w:r>
        <w:rPr>
          <w:rFonts w:cs="Arial"/>
          <w:vanish/>
          <w:color w:val="808080"/>
          <w:lang w:val="en-US"/>
        </w:rPr>
        <w:t xml:space="preserve"> algorithm. Even though this is the same basic algorithm we saw in Section 2.5.2, because TCP runs over the Internet rather than a point-to-point link, there are many important differences. This subsection identifies these differences and explains how they complicate TCP. The following subsections then describe how TCP addresses these, and other complications.</w:t>
      </w:r>
    </w:p>
    <w:p>
      <w:pPr>
        <w:pStyle w:val="Normal"/>
        <w:rPr/>
      </w:pPr>
      <w:r>
        <w:rPr/>
        <w:t>U srcu TCP je klizni prozor algoritam. Iako je to isti osnovni algoritam smo vidjeli u odjeljku 2.5.2, jer TCP radi preko interneta nego point-to-point link, postoje mnoge važne razlike. Ovaj pododjeljak utvrđuje tih razlika i objašnjava kako su komplicirati TCP. Sljedeći pododjeljke zatim opisati kako TCP adrese tih, i drugih komplikacija.</w:t>
      </w:r>
    </w:p>
    <w:p>
      <w:pPr>
        <w:pStyle w:val="Normal"/>
        <w:shd w:fill="E6E6E6" w:val="clear"/>
        <w:rPr>
          <w:rFonts w:cs="Arial"/>
          <w:vanish/>
          <w:color w:val="808080"/>
          <w:lang w:val="en-US"/>
        </w:rPr>
      </w:pPr>
      <w:r>
        <w:rPr>
          <w:rFonts w:cs="Arial"/>
          <w:vanish/>
          <w:color w:val="808080"/>
          <w:lang w:val="en-US"/>
        </w:rPr>
        <w:t xml:space="preserve">First, whereas the </w:t>
      </w:r>
      <w:r>
        <w:rPr>
          <w:rFonts w:cs="Arial"/>
          <w:i/>
          <w:vanish/>
          <w:color w:val="808080"/>
          <w:lang w:val="en-US"/>
        </w:rPr>
        <w:t>sliding window</w:t>
      </w:r>
      <w:r>
        <w:rPr>
          <w:rFonts w:cs="Arial"/>
          <w:vanish/>
          <w:color w:val="808080"/>
          <w:lang w:val="en-US"/>
        </w:rPr>
        <w:t xml:space="preserve"> algorithm presented in Section 2.5.2 runs over a single physical link that always connects the same two computers, TCP supports logical connections between processes that are running on any two computers in the Internet. This means that TCP needs an explicit connection establishment phase during which the two sides of the connection agree to exchange data with each other. This difference is analogous to having to dial up the other party rather than having a dedicated phone line. TCP also has an explicit connection teardown phase. One of the things that happens during connection establishment is that the two parties establish some shared state to enable the </w:t>
      </w:r>
      <w:r>
        <w:rPr>
          <w:rFonts w:cs="Arial"/>
          <w:i/>
          <w:vanish/>
          <w:color w:val="808080"/>
          <w:lang w:val="en-US"/>
        </w:rPr>
        <w:t>sliding window</w:t>
      </w:r>
      <w:r>
        <w:rPr>
          <w:rFonts w:cs="Arial"/>
          <w:vanish/>
          <w:color w:val="808080"/>
          <w:lang w:val="en-US"/>
        </w:rPr>
        <w:t xml:space="preserve"> algorithm to begin. Connection teardown is needed so each host knows it is OK to free this state.</w:t>
      </w:r>
    </w:p>
    <w:p>
      <w:pPr>
        <w:pStyle w:val="Normal"/>
        <w:rPr/>
      </w:pPr>
      <w:r>
        <w:rPr/>
        <w:t>Prvo, dok klizni prozor algoritma prikazani su u Odjeljku 2.5.2 vodi preko jednog fizičkog link koji povezuje uvijek ista dva računala, TCP podržava logičke veze između procesa koji se izvode na bilo koja dva računala na Internetu. To znači da TCP treba eksplicitno fazi uspostavljanje veze tijekom koje se dvije strane dogovore veze za razmjenu podataka jedni s drugima. Ova razlika je analogna potrebe za dial up druge strane, umjesto da namjenska telefonska linija. TCP je također izričit fazi veze teardown. Jedna od stvari koja se događa tijekom uspostavljanje veze je da su dvije stranke donijeti neke zajedničke države kako bi se omogućilo kliznog prozora algoritam za početak. Veza teardown je potrebno tako da svaki domaćin zna da je u redu da se besplatno ove države.</w:t>
      </w:r>
    </w:p>
    <w:p>
      <w:pPr>
        <w:pStyle w:val="Normal"/>
        <w:shd w:fill="E6E6E6" w:val="clear"/>
        <w:rPr>
          <w:rFonts w:cs="Arial"/>
          <w:vanish/>
          <w:color w:val="808080"/>
          <w:lang w:val="en-US"/>
        </w:rPr>
      </w:pPr>
      <w:r>
        <w:rPr>
          <w:rFonts w:cs="Arial"/>
          <w:vanish/>
          <w:color w:val="808080"/>
          <w:lang w:val="en-US"/>
        </w:rPr>
        <w:t xml:space="preserve">Second, whereas a single physical link that always connects the same two computers has a fixed RTT, TCP connections are likely to have widely different round-trip times. For example, a TCP connection between a host in San Francisco and a host in Boston, which are separated by several thousand kilometers, might have an RTT of 100 ms, while a TCP connection between two hosts in the same room, only a few meters apart, might have an RTT of only 1 ms. The same TCP protocol must be able to support both of these connections. To make matters worse, the TCP connection between hosts in San Francisco and Boston might have an RTT of 100 ms at 3 A.M., but an RTT of 500 ms at 3 P.M. Variations in the RTT are even possible during a single TCP connection that lasts only a few minutes. What this means to the </w:t>
      </w:r>
      <w:r>
        <w:rPr>
          <w:rFonts w:cs="Arial"/>
          <w:i/>
          <w:vanish/>
          <w:color w:val="808080"/>
          <w:lang w:val="en-US"/>
        </w:rPr>
        <w:t>sliding window</w:t>
      </w:r>
      <w:r>
        <w:rPr>
          <w:rFonts w:cs="Arial"/>
          <w:vanish/>
          <w:color w:val="808080"/>
          <w:lang w:val="en-US"/>
        </w:rPr>
        <w:t xml:space="preserve"> algorithm is that the timeout mechanism that triggers retransmissions must be adaptive. (Certainly, the timeout for a point-to-point link must be a settable parameter, but it is not necessary to adapt this timer for a particular pair of nodes.)</w:t>
      </w:r>
    </w:p>
    <w:p>
      <w:pPr>
        <w:pStyle w:val="Normal"/>
        <w:rPr/>
      </w:pPr>
      <w:r>
        <w:rPr/>
        <w:t>Drugo, dok jednom fizičkom link koji povezuje uvijek ista dva računala ima fiksni RTT, TCP veze su vjerojatno da će imati široko različite povratno putovanje vrijeme. Na primjer, TCP vezu između domaćina u San Franciscu, a domaćin u Bostonu, koji su odvojeni od nekoliko tisuća kilometara, može imati RTT od 100 ms, dok je TCP vezu između dva računala u istoj sobi, samo nekoliko metara osim, možda RTT od samo 1 ms. Isti TCP protokol mora biti u mogućnosti podržati obje ove veze. Da stvar bude gora, TCP vezu između računala u San Franciscu i Bostonu, možda RTT od 100 ms u 03:00, ali RTT od 500 ms u 15:00 Varijacije u RTT su čak moguće tijekom jednog TCP vezu koja traje samo nekoliko minuta. Što to znači za klizna prozora algoritam je da je timeout mehanizam koji pokreće retransmissions moraju biti prilagodljivi. (Dakako, timeout za point-to-point link mora biti settable parametar, ali to nije potrebno prilagoditi ovaj tajmer za određenu par čvorova.)</w:t>
      </w:r>
    </w:p>
    <w:p>
      <w:pPr>
        <w:pStyle w:val="Normal"/>
        <w:shd w:fill="E6E6E6" w:val="clear"/>
        <w:rPr>
          <w:rFonts w:cs="Arial"/>
          <w:vanish/>
          <w:color w:val="808080"/>
          <w:lang w:val="en-US"/>
        </w:rPr>
      </w:pPr>
      <w:r>
        <w:rPr>
          <w:rFonts w:cs="Arial"/>
          <w:vanish/>
          <w:color w:val="808080"/>
          <w:lang w:val="en-US"/>
        </w:rPr>
        <w:t xml:space="preserve">A third difference is that packets may be reordered as they cross the Internet, but this is not possible on a point-to-point link where the first packet put into one end of the link must be the first to appear at the other end. Packets that are slightly out of order do not cause a problem since the </w:t>
      </w:r>
      <w:r>
        <w:rPr>
          <w:rFonts w:cs="Arial"/>
          <w:i/>
          <w:vanish/>
          <w:color w:val="808080"/>
          <w:lang w:val="en-US"/>
        </w:rPr>
        <w:t>sliding window</w:t>
      </w:r>
      <w:r>
        <w:rPr>
          <w:rFonts w:cs="Arial"/>
          <w:vanish/>
          <w:color w:val="808080"/>
          <w:lang w:val="en-US"/>
        </w:rPr>
        <w:t xml:space="preserve"> algorithm can reorder packets correctly using the sequence number. The real issue is how far our-of-order packets can get, or said another way, how late a packet can arrive at the destination. In the worst case, a packet can be delayed in the Internet until IP’s </w:t>
      </w:r>
      <w:r>
        <w:rPr>
          <w:rFonts w:cs="Arial"/>
          <w:i/>
          <w:vanish/>
          <w:color w:val="808080"/>
          <w:lang w:val="en-US"/>
        </w:rPr>
        <w:t>time to live</w:t>
      </w:r>
      <w:r>
        <w:rPr>
          <w:rFonts w:cs="Arial"/>
          <w:vanish/>
          <w:color w:val="808080"/>
          <w:lang w:val="en-US"/>
        </w:rPr>
        <w:t xml:space="preserve"> (TTL) field expires, at which time the packet is discarded (and hence there is no danger of it arriving late). Knowing that IP throws packets away after their TTL expires, TCP assumes that each packet has a maximum lifetime. The exact lifetime, known as the </w:t>
      </w:r>
      <w:r>
        <w:rPr>
          <w:rFonts w:cs="Arial"/>
          <w:i/>
          <w:vanish/>
          <w:color w:val="808080"/>
          <w:lang w:val="en-US"/>
        </w:rPr>
        <w:t>maximum segment lifetime</w:t>
      </w:r>
      <w:r>
        <w:rPr>
          <w:rFonts w:cs="Arial"/>
          <w:vanish/>
          <w:color w:val="808080"/>
          <w:lang w:val="en-US"/>
        </w:rPr>
        <w:t xml:space="preserve"> (MSL), is an engineering choice. The current recommended setting is 120 seconds. Keep in mind that IP does not directly enforce this 120-second value; it is simply a conservative estimate that TCP makes of how long a packet might live in the Internet. The implication is significant - TCP has to be prepared for very old packets to suddenly show up at the receiver, potentially confusing the </w:t>
      </w:r>
      <w:r>
        <w:rPr>
          <w:rFonts w:cs="Arial"/>
          <w:i/>
          <w:vanish/>
          <w:color w:val="808080"/>
          <w:lang w:val="en-US"/>
        </w:rPr>
        <w:t>sliding window</w:t>
      </w:r>
      <w:r>
        <w:rPr>
          <w:rFonts w:cs="Arial"/>
          <w:vanish/>
          <w:color w:val="808080"/>
          <w:lang w:val="en-US"/>
        </w:rPr>
        <w:t xml:space="preserve"> algorithm.</w:t>
      </w:r>
    </w:p>
    <w:p>
      <w:pPr>
        <w:pStyle w:val="Normal"/>
        <w:rPr/>
      </w:pPr>
      <w:r>
        <w:rPr/>
        <w:t>Treća razlika je u tome da paketi mogu prerasporediti kao oni prelaze na internet, ali to nije moguće na jednom mjestu-to-point link, gdje prvi paket staviti u jedan kraj link mora biti prvi da se pojavi na drugom kraju. Pakete koji su malo izvan reda ne uzrokuju problem jer je klizni prozor algoritam se može promijeniti redoslijed paketa ispravno koristeći redni broj. Pravo je pitanje je koliko naše-na-reda paketa može doći, ili je rekao drugi način, kako kasno paket može stići na odredište. U najgorem slučaju, paket može se odgoditi na internetu do IP-vrijeme živjeti (TTL) polje istekne, na koje vrijeme paket je odbačena (i stoga ne postoji opasnost od njega dolaze kasno). Znajući da IP paketi baca daleko nakon isteka TTL, TCP pretpostavlja da je svaki paket ima maksimalni životni vijek. Točan životni vijek, poznat kao životni vijek najvećeg segmenta (MSL), je inženjering izbor. Sadašnja postavka je preporučeno 120 sekundi. Imajte na umu da IP ne izravno provoditi ovaj 120-drugi vrijednosti, ona je jednostavno konzervativnu procjenu da TCP čini koliko dugo paketa može živjeti na Internetu. Implikacija je značajna - TCP mora se pripremiti za vrlo stare paketa iznenada pojaviti na prijemnik, potencijalno zbunjujuće klizna prozora algoritam.</w:t>
      </w:r>
    </w:p>
    <w:p>
      <w:pPr>
        <w:pStyle w:val="Normal"/>
        <w:shd w:fill="E6E6E6" w:val="clear"/>
        <w:rPr>
          <w:rFonts w:cs="Arial"/>
          <w:vanish/>
          <w:color w:val="808080"/>
          <w:lang w:val="en-US"/>
        </w:rPr>
      </w:pPr>
      <w:r>
        <w:rPr>
          <w:rFonts w:cs="Arial"/>
          <w:vanish/>
          <w:color w:val="808080"/>
          <w:lang w:val="en-US"/>
        </w:rPr>
        <w:t xml:space="preserve">Fourth, the computers connected to a point-to-point link are generally engineered to support the link. For example, if a link’s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 is computed to be 8 KB - meaning that a window size is selected to allow up to 8 KB of data to be unacknowledged at a given time - then it is likely that the computers at either end of the link have the ability to buffer up to 8 KB of data. Designing the system otherwise would be silly. On the other hand, almost any kind of computer can be connected to the Internet, making the amount of resources dedicated to any one TCP connection highly variable, especially considering that any one host can potentially support hundreds of TCP connections at the same time. This means that TCP must include a mechanism that each side uses to "learn" what resources (e.g., how much buffer space) the other side is able to apply to the connection. This is the flow control issue.</w:t>
      </w:r>
    </w:p>
    <w:p>
      <w:pPr>
        <w:pStyle w:val="Normal"/>
        <w:rPr/>
      </w:pPr>
      <w:r>
        <w:rPr/>
        <w:t>Četvrto, računala priključena na point-to-point linka uglavnom su projektirana kako bi podržao link. Na primjer, ako link kašnjenja 'bandwith proizvod izračunava se 8 KB - što znači da je veličina prozora je odabran kako bi se omogućilo do 8 KB podataka koji će biti nepriznat u određenom trenutku - onda je vjerojatno da su računala na oba kraja za vezu imaju sposobnost za tampon do 8 KB podataka. Projektiranje sustava inače bi glupo. S druge strane, gotovo bilo koje vrste računalo može biti spojeno na Internet, što je iznos sredstava posvećen svakom TCP veze vrlo promjenjive, pogotovo s obzirom da je bilo jednom domaćin potencijalno može podržati stotine TCP veza u isto vrijeme. To znači da TCP mora uključivati mehanizam koji koristi obje strane da "naučiti" što resursa (npr., koliko tampon prostor) s druge strane može primijeniti na vezu. To je pitanje za kontrolu protjecanja.</w:t>
      </w:r>
    </w:p>
    <w:p>
      <w:pPr>
        <w:pStyle w:val="Normal"/>
        <w:shd w:fill="E6E6E6" w:val="clear"/>
        <w:rPr>
          <w:rFonts w:cs="Arial"/>
          <w:vanish/>
          <w:color w:val="808080"/>
          <w:lang w:val="en-US"/>
        </w:rPr>
      </w:pPr>
      <w:r>
        <w:rPr>
          <w:rFonts w:cs="Arial"/>
          <w:vanish/>
          <w:color w:val="808080"/>
          <w:lang w:val="en-US"/>
        </w:rPr>
        <w:t>Fifth, because the transmitting side of a directly connected link cannot send any faster than the bandwidth of the link allows, and only one host is pumping data into the link, it is not possible to unknowingly congest the link. Said another way, the load on the link is visible in the form of a queue of packets at the sender. In contrast, the sending side of a TCP connection has no idea what links will be traversed to reach the destination. For example, the sending machine might be directly connected to a relatively fast Ethernet - and so, capable of sending data at a rate of 100 Mbps - but somewhere out in the middle of the network, a 1.5-Mbps T1 link must be traversed. And to make matters worse, data being generated by many different sources might be trying to traverse this same slow link. This leads to the problem of network congestion. Discussion of this topic is delayed until Chapter 6.</w:t>
      </w:r>
    </w:p>
    <w:p>
      <w:pPr>
        <w:pStyle w:val="Normal"/>
        <w:rPr/>
      </w:pPr>
      <w:r>
        <w:rPr/>
        <w:t>Peto, jer se emitira strani izravno povezan veza ne može slati brže nego propusnost veza omogućava, a samo jedan domaćin je pumpanje podataka u vezu, to nije moguće nesvjesno prepuniti link. Said drugi način, opterećenje na link je vidljiv u obliku red paketa na pošiljatelja. Nasuprot tome, slanje strana TCP veze nema pojma što će biti linkovi prešao do odredišta. Na primjer, slanje stroj može biti izravno spojen na relativno brzi Ethernet - i tako, mogu poslati podatke brzinom od 100 Mbps - ali negdje u sredini mreže, 1,5 Mbps T1 veza mora biti prolazio. A da stvar bude gora, podaci su generirani od strane mnogih različitih izvora može biti težak za proći tu istu sporo vezu. To dovodi do problema zagušenja mreže. Rasprava o ovoj temi je odgođeno do 6. poglavlje.</w:t>
      </w:r>
    </w:p>
    <w:p>
      <w:pPr>
        <w:pStyle w:val="Normal"/>
        <w:shd w:fill="E6E6E6" w:val="clear"/>
        <w:rPr>
          <w:rFonts w:cs="Arial"/>
          <w:vanish/>
          <w:color w:val="808080"/>
          <w:lang w:val="en-US"/>
        </w:rPr>
      </w:pPr>
      <w:r>
        <w:rPr>
          <w:rFonts w:cs="Arial"/>
          <w:vanish/>
          <w:color w:val="808080"/>
          <w:lang w:val="en-US"/>
        </w:rPr>
        <w:t>We conclude this discussion of end-to-end issues by comparing TCP’s approach to providing a reliable/ordered delivery service with the approach used by X.25 networks.</w:t>
      </w:r>
    </w:p>
    <w:p>
      <w:pPr>
        <w:pStyle w:val="Normal"/>
        <w:rPr/>
      </w:pPr>
      <w:r>
        <w:rPr/>
        <w:t>Zaključili smo ovu raspravu o end-to-end pitanja uspoređujući TCP pristup pruža pouzdan/naručio isporuku usluga s pristupom koristi X.25 mreže.</w:t>
      </w:r>
    </w:p>
    <w:p>
      <w:pPr>
        <w:pStyle w:val="Normal"/>
        <w:shd w:fill="E6E6E6" w:val="clear"/>
        <w:rPr>
          <w:rFonts w:cs="Arial"/>
          <w:vanish/>
          <w:color w:val="808080"/>
          <w:lang w:val="en-US"/>
        </w:rPr>
      </w:pPr>
      <w:r>
        <w:rPr>
          <w:rFonts w:cs="Arial"/>
          <w:vanish/>
          <w:color w:val="808080"/>
          <w:lang w:val="en-US"/>
        </w:rPr>
        <w:t xml:space="preserve">In TCP, the underlying IP network is assumed to be unreliable and to deliver messages out of order; TCP uses the </w:t>
      </w:r>
      <w:r>
        <w:rPr>
          <w:rFonts w:cs="Arial"/>
          <w:i/>
          <w:vanish/>
          <w:color w:val="808080"/>
          <w:lang w:val="en-US"/>
        </w:rPr>
        <w:t>sliding window</w:t>
      </w:r>
      <w:r>
        <w:rPr>
          <w:rFonts w:cs="Arial"/>
          <w:vanish/>
          <w:color w:val="808080"/>
          <w:lang w:val="en-US"/>
        </w:rPr>
        <w:t xml:space="preserve"> algorithm on an end-to-end basis to provide reliable/ordered delivery. In contrast, X.25 networks use the sliding window protocol within the network, on a hop-by-hop basis. The assumption behind this approach is that if messages are delivered reliably and in order between each pair of nodes along the path between the source host and the destination host, then the end-to-end service also guarantees reliable/ordered delivery.</w:t>
      </w:r>
    </w:p>
    <w:p>
      <w:pPr>
        <w:pStyle w:val="Normal"/>
        <w:rPr/>
      </w:pPr>
      <w:r>
        <w:rPr/>
        <w:t>U TCP, IP temeljne mreže pretpostavlja se da je nepouzdan i da dostavi poruke iz reda, TCP koristi klizni prozor algoritam na end-to-end osnovi pružiti pouzdane/naredio dostavu. Nasuprot tome, X.25 mreže koriste protokol kliznog prozora unutar mreže, na hop-by-hop osnovi. Pretpostavka iza ovog pristupa je da ako su isporučene poruke i pouzdano kako bi između svakog para čvorova na putu između izvora i odredišta domaćin domaćin, zatim end-to-end usluga i jamči pouzdan/naredio dostavu.</w:t>
      </w:r>
    </w:p>
    <w:p>
      <w:pPr>
        <w:pStyle w:val="Normal"/>
        <w:shd w:fill="E6E6E6" w:val="clear"/>
        <w:rPr>
          <w:rFonts w:cs="Arial"/>
          <w:vanish/>
          <w:color w:val="808080"/>
          <w:lang w:val="en-US"/>
        </w:rPr>
      </w:pPr>
      <w:r>
        <w:rPr>
          <w:rFonts w:cs="Arial"/>
          <w:vanish/>
          <w:color w:val="808080"/>
          <w:lang w:val="en-US"/>
        </w:rPr>
        <w:t>The problem with this latter approach is that a sequence of hop-by-hop guarantees does not necessarily add up to an end-to-end guarantee. First, if a heterogeneous link (say, an Ethernet) is added to one end of the path, then there is no guarantee that this hop will preserve the same service as the other hops. Second, just because the sliding window protocol guarantees that messages are delivered correctly from node A to node B, and then from node B to node C, it does not guarantee that node B behaves perfectly. For example, network nodes have been known to introduce errors into messages while transferring them from an input buffer to an output buffer. They have also been known to accidentally reorder messages. As a consequence of these small windows of vulnerability, it is still necessary to provide true end-to-end checks to guarantee reliable/ordered service, even though the lower levels of the system also implement that functionality.</w:t>
      </w:r>
    </w:p>
    <w:p>
      <w:pPr>
        <w:pStyle w:val="Normal"/>
        <w:rPr/>
      </w:pPr>
      <w:r>
        <w:rPr/>
        <w:t>Problem s ovom posljednjem pristupa je da slijed hop-by-hop jamči nužno ne dodati do kraja-to-end garancija. Prvo, ako heterogena link (recimo, Ethernet) se dodaje na jednu kraj puta, onda nema garancije da će sačuvati hop iste usluge kao i druge hmelja. Drugo, samo zato što je protokol kliznog prozora garantira da poruke se isporučuju ispravno od čvora A do čvora B, a zatim od čvora B do čvora C, to ne jamči da je čvor B ponaša savršeno. Na primjer, čvorišta mreže su poznati uvesti pogrešaka u poruke, dok ih je prijenos iz ulaznog spremnika za izlaz tampon. Oni su također poznato da slučajno preuredili poruke. Kao posljedica tih malih prozora ranjivosti, još uvijek je potrebno pružiti istinit end-to-end provjere jamči pouzdan/naručiti uslugu, iako je na nižim razinama sustava također implementirati da funkcionalnost.</w:t>
      </w:r>
    </w:p>
    <w:p>
      <w:pPr>
        <w:pStyle w:val="Normal"/>
        <w:shd w:fill="E6E6E6" w:val="clear"/>
        <w:rPr>
          <w:rFonts w:cs="Arial"/>
          <w:vanish/>
          <w:color w:val="808080"/>
          <w:lang w:val="en-US"/>
        </w:rPr>
      </w:pPr>
      <w:r>
        <w:rPr>
          <w:rFonts w:cs="Arial"/>
          <w:vanish/>
          <w:color w:val="808080"/>
          <w:lang w:val="en-US"/>
        </w:rPr>
        <w:t>This discussion serves to illustrate one of the most important principles in system design - the end-to-end argument. In a nutshell, the end-to-end argument says that a function (in our example, providing reliable/ordered delivery) should not be provided in the lower levels of the system unless it can be completely and correctly implemented at that level. Therefore, this rule argues in favor of the TCP/IP approach. This rule is not absolute, however. It does allow for functions to be incompletely provided at a low level as a performance optimization. This is why it is perfectly consistent with the end-to-end argument to perform error detection (e.g., CRC) on a hop-by-hop basis; detecting and retransmitting a single corrupt packet across one hop is preferable to having to retransmit an entire file end-to-end.</w:t>
      </w:r>
    </w:p>
    <w:p>
      <w:pPr>
        <w:pStyle w:val="Normal"/>
        <w:rPr/>
      </w:pPr>
      <w:r>
        <w:rPr/>
        <w:t>Ova rasprava služi za ilustriraju jedno od najvažnijih načela u sustavu dizajna - end-to-end argument. U Ukratko, end-to-end argument kaže da je funkcija (u našem primjeru, pružajući pouzdanu/naručiti dostava) ne bi trebao biti pod uvjetom da u nižim razinama sustava osim ako se može potpuno i ispravno provode na toj razini. Stoga, ovo pravilo dokazuje u korist TCP/IP pristup. Ovo pravilo nije apsolutna, no. To ne dopušta za funkcije nepotpuno se osigurati na niskoj razini, kao optimizaciju performansi. To je razlog zašto je savršeno u skladu s end-to-end argument za obavljanje otkrivanje pogreške (npr., CRC) na hop-by-hop osnovi, otkrivanje i ponovno pokuša poslati jednog korumpiranog paket preko jednog hop je poželjno da se potrebe za ponovni cijelu datoteku s kraja na kraj.</w:t>
      </w:r>
    </w:p>
    <w:p>
      <w:pPr>
        <w:pStyle w:val="Normal"/>
        <w:shd w:fill="E6E6E6" w:val="clear"/>
        <w:rPr>
          <w:rFonts w:cs="Arial"/>
          <w:vanish/>
          <w:color w:val="808080"/>
          <w:lang w:val="en-US"/>
        </w:rPr>
      </w:pPr>
      <w:r>
        <w:rPr>
          <w:vanish/>
          <w:color w:val="808080"/>
          <w:lang w:val="en-US"/>
        </w:rPr>
        <w:t>5.2.2 Segment Format</w:t>
      </w:r>
    </w:p>
    <w:p>
      <w:pPr>
        <w:pStyle w:val="Normal"/>
        <w:rPr/>
      </w:pPr>
      <w:r>
        <w:rPr/>
        <w:t>1.2.2. 5.2.2 Oblikovanje segment</w:t>
      </w:r>
    </w:p>
    <w:p>
      <w:pPr>
        <w:pStyle w:val="Normal"/>
        <w:shd w:fill="E6E6E6" w:val="clear"/>
        <w:rPr>
          <w:rFonts w:cs="Arial"/>
          <w:vanish/>
          <w:color w:val="808080"/>
          <w:lang w:val="en-US"/>
        </w:rPr>
      </w:pPr>
      <w:r>
        <w:rPr>
          <w:rFonts w:cs="Arial"/>
          <w:vanish/>
          <w:color w:val="808080"/>
          <w:lang w:val="en-US"/>
        </w:rPr>
        <w:t>TCP is a byte-oriented protocol, which means that the sender writes bytes into a TCP connection and the receiver reads bytes out of the TCP connection. Although "byte stream" describes the service TCP offers to application processes, TCP does not itself transmit individual bytes over the Internet. Instead, TCP on the source host buffers enough bytes from the sending process to fill a reasonably sized packet and then sends this packet to its peer on the destination host. TCP on the destination host then empties the contents of the packet into a receive buffer, and the receiving process reads from this buffer at its leisure. This situation is illustrated in Figure 5.3, which, for simplicity, shows data flowing in only one direction.</w:t>
      </w:r>
    </w:p>
    <w:p>
      <w:pPr>
        <w:pStyle w:val="Normal"/>
        <w:rPr/>
      </w:pPr>
      <w:r>
        <w:rPr/>
        <w:t>TCP je oktetni protokol, što znači da pošiljatelj piše bajtova u TCP veze i primatelj čita byte iz TCP veze. Iako je "byte stream" opisuje usluge TCP nudi na primjenu procesa, TCP sam po sebi ne prenosi pojedinih bajtova preko Interneta. Umjesto toga, TCP o izvoru domaćin odbojnika dovoljno bajtova iz Slanje ispuniti razumno veličine paketa, a zatim šalje paket na svojim vršnjacima na odredište domaćina. TCP na odredište domaćin onda isprazni sadržaj paketa u dobiti tampon, i primanje proces čita iz ovog tampon na svojoj slobodno vrijeme. Ova situacija ilustrirana je na Slici 5.3, koja je, zbog jednostavnosti, pokazuje podataka teče samo u jednom smjeru.</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3 How TCP manages a byte stream.</w:t>
      </w:r>
    </w:p>
    <w:p>
      <w:pPr>
        <w:pStyle w:val="Normal"/>
        <w:jc w:val="center"/>
        <w:rPr>
          <w:i/>
          <w:i/>
        </w:rPr>
      </w:pPr>
      <w:r>
        <w:rPr>
          <w:i/>
        </w:rPr>
        <w:t>Slika 5.3 Kako TCP upravlja byte stream.</w:t>
      </w:r>
    </w:p>
    <w:p>
      <w:pPr>
        <w:pStyle w:val="Normal"/>
        <w:shd w:fill="E6E6E6" w:val="clear"/>
        <w:rPr>
          <w:rFonts w:cs="Arial"/>
          <w:vanish/>
          <w:color w:val="808080"/>
          <w:lang w:val="en-US"/>
        </w:rPr>
      </w:pPr>
      <w:r>
        <w:rPr>
          <w:rFonts w:cs="Arial"/>
          <w:vanish/>
          <w:color w:val="808080"/>
          <w:lang w:val="en-US"/>
        </w:rPr>
        <w:t>Remember that, in general, a single TCP connection supports byte streams flowing in both directions.</w:t>
      </w:r>
    </w:p>
    <w:p>
      <w:pPr>
        <w:pStyle w:val="Normal"/>
        <w:rPr/>
      </w:pPr>
      <w:r>
        <w:rPr/>
        <w:t>Zapamtite da, općenito, jedan TCP priključak podržava byte struje koja teče u oba smjera.</w:t>
      </w:r>
    </w:p>
    <w:p>
      <w:pPr>
        <w:pStyle w:val="Normal"/>
        <w:shd w:fill="E6E6E6" w:val="clear"/>
        <w:rPr>
          <w:rFonts w:cs="Arial"/>
          <w:vanish/>
          <w:color w:val="808080"/>
          <w:lang w:val="en-US"/>
        </w:rPr>
      </w:pPr>
      <w:r>
        <w:rPr>
          <w:rFonts w:cs="Arial"/>
          <w:vanish/>
          <w:color w:val="808080"/>
          <w:lang w:val="en-US"/>
        </w:rPr>
        <w:t xml:space="preserve">The packets exchanged between TCP peers in Figure 5.3 are called </w:t>
      </w:r>
      <w:r>
        <w:rPr>
          <w:rFonts w:cs="Arial"/>
          <w:i/>
          <w:vanish/>
          <w:color w:val="808080"/>
          <w:lang w:val="en-US"/>
        </w:rPr>
        <w:t>segments</w:t>
      </w:r>
      <w:r>
        <w:rPr>
          <w:rFonts w:cs="Arial"/>
          <w:vanish/>
          <w:color w:val="808080"/>
          <w:lang w:val="en-US"/>
        </w:rPr>
        <w:t>, since each one carries a segment of the byte stream. Each TCP segment contains the header schematically depicted in Figure 5.4.</w:t>
      </w:r>
    </w:p>
    <w:p>
      <w:pPr>
        <w:pStyle w:val="Normal"/>
        <w:rPr/>
      </w:pPr>
      <w:r>
        <w:rPr/>
        <w:t>U paketima razmjenjuju između TCP vršnjacima na slici su 5,3, nazvanih segmenti, jer svatko nosi segment byte stream. Svaka TCP segment sadrži zaglavlje shematski prikazano na slici 5.4.</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rPr>
        <w:t xml:space="preserve">4 </w:t>
      </w:r>
      <w:r>
        <w:rPr>
          <w:rFonts w:cs="Arial"/>
          <w:i/>
          <w:vanish/>
          <w:color w:val="808080"/>
          <w:lang w:val="en-US"/>
        </w:rPr>
        <w:t>TCP</w:t>
      </w:r>
      <w:r>
        <w:rPr>
          <w:rFonts w:cs="Arial"/>
          <w:i/>
          <w:vanish/>
          <w:color w:val="808080"/>
        </w:rPr>
        <w:t xml:space="preserve"> </w:t>
      </w:r>
      <w:r>
        <w:rPr>
          <w:rFonts w:cs="Arial"/>
          <w:i/>
          <w:vanish/>
          <w:color w:val="808080"/>
          <w:lang w:val="en-US"/>
        </w:rPr>
        <w:t>header</w:t>
      </w:r>
      <w:r>
        <w:rPr>
          <w:rFonts w:cs="Arial"/>
          <w:i/>
          <w:vanish/>
          <w:color w:val="808080"/>
        </w:rPr>
        <w:t xml:space="preserve"> </w:t>
      </w:r>
      <w:r>
        <w:rPr>
          <w:rFonts w:cs="Arial"/>
          <w:i/>
          <w:vanish/>
          <w:color w:val="808080"/>
          <w:lang w:val="en-US"/>
        </w:rPr>
        <w:t>format</w:t>
      </w:r>
      <w:r>
        <w:rPr>
          <w:rFonts w:cs="Arial"/>
          <w:i/>
          <w:vanish/>
          <w:color w:val="808080"/>
        </w:rPr>
        <w:t>.</w:t>
      </w:r>
    </w:p>
    <w:p>
      <w:pPr>
        <w:pStyle w:val="Normal"/>
        <w:jc w:val="center"/>
        <w:rPr/>
      </w:pPr>
      <w:r>
        <w:rPr>
          <w:i/>
        </w:rPr>
        <w:t>Slika 5.4 TCP zaglavlje formatu.</w:t>
      </w:r>
    </w:p>
    <w:p>
      <w:pPr>
        <w:pStyle w:val="Normal"/>
        <w:shd w:fill="E6E6E6" w:val="clear"/>
        <w:rPr>
          <w:rFonts w:cs="Arial"/>
          <w:vanish/>
          <w:color w:val="808080"/>
          <w:lang w:val="en-US"/>
        </w:rPr>
      </w:pPr>
      <w:r>
        <w:rPr>
          <w:rFonts w:cs="Arial"/>
          <w:vanish/>
          <w:color w:val="808080"/>
          <w:lang w:val="en-US"/>
        </w:rPr>
        <w:t>The relevance of most of these fields will become apparent throughout this section. For now, we simply introduce them.</w:t>
      </w:r>
    </w:p>
    <w:p>
      <w:pPr>
        <w:pStyle w:val="Normal"/>
        <w:rPr/>
      </w:pPr>
      <w:r>
        <w:rPr/>
        <w:t>Relevantnost većine tih polja će postati jasno u cijeloj ovoj sekciji. Za sada, mi jednostavno ih uvesti.</w:t>
      </w:r>
    </w:p>
    <w:p>
      <w:pPr>
        <w:pStyle w:val="Normal"/>
        <w:shd w:fill="E6E6E6" w:val="clear"/>
        <w:rPr>
          <w:rFonts w:cs="Arial"/>
          <w:vanish/>
          <w:color w:val="808080"/>
          <w:lang w:val="en-US"/>
        </w:rPr>
      </w:pPr>
      <w:r>
        <w:rPr>
          <w:rFonts w:cs="Arial"/>
          <w:vanish/>
          <w:color w:val="808080"/>
          <w:lang w:val="en-US"/>
        </w:rPr>
        <w:t>The SrcPort and DstPort fields identify the source and destination ports, respectively, just as in UDP. These two fields, plus the source and destination IP addresses, combine to uniquely identify each TCP connection. That is, TCP’s demux key is given by the 4-tuple</w:t>
      </w:r>
    </w:p>
    <w:p>
      <w:pPr>
        <w:pStyle w:val="Normal"/>
        <w:rPr/>
      </w:pPr>
      <w:r>
        <w:rPr/>
        <w:t>The SrcPort i DstPort polja prepoznati izvor i odredište luka, odnosno, kao u UDP. Ova dva polja, plus izvor i odredište IP adrese, zajedno jedinstveno identificiraju svaki TCP vezu. To je, TCP je Demux ključ je dano od strane 4-torka</w:t>
      </w:r>
    </w:p>
    <w:p>
      <w:pPr>
        <w:pStyle w:val="Normal"/>
        <w:shd w:fill="E6E6E6" w:val="clear"/>
        <w:rPr>
          <w:rFonts w:cs="Arial"/>
          <w:vanish/>
          <w:color w:val="808080"/>
          <w:lang w:val="en-US"/>
        </w:rPr>
      </w:pPr>
      <w:r>
        <w:rPr>
          <w:rFonts w:cs="Arial"/>
          <w:vanish/>
          <w:color w:val="808080"/>
          <w:lang w:val="en-US"/>
        </w:rPr>
        <w:t xml:space="preserve">Note that because TCP connections come and go, it is possible for a connection between a particular pair of ports to be established, used to send and receive data, and closed, and then at a later time for the same pair of ports to be involved in a second connection. We sometimes refer to this situation as </w:t>
      </w:r>
      <w:r>
        <w:rPr>
          <w:rFonts w:cs="Arial"/>
          <w:i/>
          <w:vanish/>
          <w:color w:val="808080"/>
          <w:lang w:val="en-US"/>
        </w:rPr>
        <w:t>two different incarnations of the same connection</w:t>
      </w:r>
      <w:r>
        <w:rPr>
          <w:rFonts w:cs="Arial"/>
          <w:vanish/>
          <w:color w:val="808080"/>
          <w:lang w:val="en-US"/>
        </w:rPr>
        <w:t>.</w:t>
      </w:r>
    </w:p>
    <w:p>
      <w:pPr>
        <w:pStyle w:val="Normal"/>
        <w:rPr/>
      </w:pPr>
      <w:r>
        <w:rPr/>
        <w:t>Imajte na umu da zbog TCP veze doći i otići, to je moguće veze između pojedinih par portova biti osnovan, koristiti za slanje i primanje podataka, i zatvoren, a onda kasnije za isti par luka biti uključen u drugi priključak. Mi ponekad se odnose na ovu situaciju kao dvije različite inkarnacije iste veze.</w:t>
      </w:r>
    </w:p>
    <w:p>
      <w:pPr>
        <w:pStyle w:val="Normal"/>
        <w:shd w:fill="E6E6E6" w:val="clear"/>
        <w:rPr>
          <w:rFonts w:cs="Arial"/>
          <w:vanish/>
          <w:color w:val="808080"/>
          <w:lang w:val="en-US"/>
        </w:rPr>
      </w:pPr>
      <w:r>
        <w:rPr>
          <w:rFonts w:cs="Arial"/>
          <w:vanish/>
          <w:color w:val="808080"/>
          <w:lang w:val="en-US"/>
        </w:rPr>
        <w:t>The</w:t>
      </w:r>
      <w:r>
        <w:rPr>
          <w:rFonts w:cs="Arial"/>
          <w:vanish/>
          <w:color w:val="808080"/>
        </w:rPr>
        <w:t xml:space="preserve"> </w:t>
      </w:r>
      <w:r>
        <w:rPr>
          <w:rFonts w:cs="Arial"/>
          <w:vanish/>
          <w:color w:val="808080"/>
          <w:lang w:val="en-US"/>
        </w:rPr>
        <w:t>Acknowledgment</w:t>
      </w:r>
      <w:r>
        <w:rPr>
          <w:rFonts w:cs="Arial"/>
          <w:vanish/>
          <w:color w:val="808080"/>
        </w:rPr>
        <w:t xml:space="preserve">, </w:t>
      </w:r>
      <w:r>
        <w:rPr>
          <w:rFonts w:cs="Arial"/>
          <w:vanish/>
          <w:color w:val="808080"/>
          <w:lang w:val="en-US"/>
        </w:rPr>
        <w:t>SequenceNum</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AdvertisedWindow</w:t>
      </w:r>
      <w:r>
        <w:rPr>
          <w:rFonts w:cs="Arial"/>
          <w:vanish/>
          <w:color w:val="808080"/>
        </w:rPr>
        <w:t xml:space="preserve"> </w:t>
      </w:r>
      <w:r>
        <w:rPr>
          <w:rFonts w:cs="Arial"/>
          <w:vanish/>
          <w:color w:val="808080"/>
          <w:lang w:val="en-US"/>
        </w:rPr>
        <w:t>fields</w:t>
      </w:r>
      <w:r>
        <w:rPr>
          <w:rFonts w:cs="Arial"/>
          <w:vanish/>
          <w:color w:val="808080"/>
        </w:rPr>
        <w:t xml:space="preserve"> </w:t>
      </w:r>
      <w:r>
        <w:rPr>
          <w:rFonts w:cs="Arial"/>
          <w:vanish/>
          <w:color w:val="808080"/>
          <w:lang w:val="en-US"/>
        </w:rPr>
        <w:t>are</w:t>
      </w:r>
      <w:r>
        <w:rPr>
          <w:rFonts w:cs="Arial"/>
          <w:vanish/>
          <w:color w:val="808080"/>
        </w:rPr>
        <w:t xml:space="preserve"> </w:t>
      </w:r>
      <w:r>
        <w:rPr>
          <w:rFonts w:cs="Arial"/>
          <w:vanish/>
          <w:color w:val="808080"/>
          <w:lang w:val="en-US"/>
        </w:rPr>
        <w:t>all</w:t>
      </w:r>
      <w:r>
        <w:rPr>
          <w:rFonts w:cs="Arial"/>
          <w:vanish/>
          <w:color w:val="808080"/>
        </w:rPr>
        <w:t xml:space="preserve"> </w:t>
      </w:r>
      <w:r>
        <w:rPr>
          <w:rFonts w:cs="Arial"/>
          <w:vanish/>
          <w:color w:val="808080"/>
          <w:lang w:val="en-US"/>
        </w:rPr>
        <w:t>involved</w:t>
      </w:r>
      <w:r>
        <w:rPr>
          <w:rFonts w:cs="Arial"/>
          <w:vanish/>
          <w:color w:val="808080"/>
        </w:rPr>
        <w:t xml:space="preserve"> </w:t>
      </w:r>
      <w:r>
        <w:rPr>
          <w:rFonts w:cs="Arial"/>
          <w:vanish/>
          <w:color w:val="808080"/>
          <w:lang w:val="en-US"/>
        </w:rPr>
        <w:t>in</w:t>
      </w:r>
      <w:r>
        <w:rPr>
          <w:rFonts w:cs="Arial"/>
          <w:vanish/>
          <w:color w:val="808080"/>
        </w:rPr>
        <w:t xml:space="preserve"> </w:t>
      </w:r>
      <w:r>
        <w:rPr>
          <w:rFonts w:cs="Arial"/>
          <w:vanish/>
          <w:color w:val="808080"/>
          <w:lang w:val="en-US"/>
        </w:rPr>
        <w:t>TCP</w:t>
      </w:r>
      <w:r>
        <w:rPr>
          <w:rFonts w:cs="Arial"/>
          <w:vanish/>
          <w:color w:val="808080"/>
        </w:rPr>
        <w:t>’</w:t>
      </w:r>
      <w:r>
        <w:rPr>
          <w:rFonts w:cs="Arial"/>
          <w:vanish/>
          <w:color w:val="808080"/>
          <w:lang w:val="en-US"/>
        </w:rPr>
        <w:t>s</w:t>
      </w:r>
      <w:r>
        <w:rPr>
          <w:rFonts w:cs="Arial"/>
          <w:vanish/>
          <w:color w:val="808080"/>
        </w:rPr>
        <w:t xml:space="preserve"> </w:t>
      </w:r>
      <w:r>
        <w:rPr>
          <w:rFonts w:cs="Arial"/>
          <w:i/>
          <w:vanish/>
          <w:color w:val="808080"/>
          <w:lang w:val="en-US"/>
        </w:rPr>
        <w:t>sliding</w:t>
      </w:r>
      <w:r>
        <w:rPr>
          <w:rFonts w:cs="Arial"/>
          <w:i/>
          <w:vanish/>
          <w:color w:val="808080"/>
        </w:rPr>
        <w:t xml:space="preserve"> </w:t>
      </w:r>
      <w:r>
        <w:rPr>
          <w:rFonts w:cs="Arial"/>
          <w:i/>
          <w:vanish/>
          <w:color w:val="808080"/>
          <w:lang w:val="en-US"/>
        </w:rPr>
        <w:t>window</w:t>
      </w:r>
      <w:r>
        <w:rPr>
          <w:rFonts w:cs="Arial"/>
          <w:vanish/>
          <w:color w:val="808080"/>
        </w:rPr>
        <w:t xml:space="preserve"> </w:t>
      </w:r>
      <w:r>
        <w:rPr>
          <w:rFonts w:cs="Arial"/>
          <w:vanish/>
          <w:color w:val="808080"/>
          <w:lang w:val="en-US"/>
        </w:rPr>
        <w:t>algorithm</w:t>
      </w:r>
      <w:r>
        <w:rPr>
          <w:rFonts w:cs="Arial"/>
          <w:vanish/>
          <w:color w:val="808080"/>
        </w:rPr>
        <w:t xml:space="preserve">. </w:t>
      </w:r>
      <w:r>
        <w:rPr>
          <w:rFonts w:cs="Arial"/>
          <w:vanish/>
          <w:color w:val="808080"/>
          <w:lang w:val="en-US"/>
        </w:rPr>
        <w:t>Because TCP is a byte-oriented protocol, each byte of data has a sequence number; the SequenceNum field contains the sequence number for the first byte of data carried in that segment. The Acknowledgment and AdvertisedWindow fields carry information about the flow of data going in the other direction. To simplify our discussion, we ignore the fact that data can flow in both directions, and we concentrate on data that has a particular SequenceNum flowing in one direction and Acknowledgment and AdvertisedWindow values flowing in the opposite direction, as illustrated in Figure 5.5.</w:t>
      </w:r>
    </w:p>
    <w:p>
      <w:pPr>
        <w:pStyle w:val="Normal"/>
        <w:rPr/>
      </w:pPr>
      <w:r>
        <w:rPr/>
        <w:t>Priznanje, SequenceNum i AdvertisedWindow polja su svi uključeni u TCP-a klizni prozor algoritam. Budući da je TCP oktetni protokol, svaki bajt podataka ima redni broj; SequenceNum polje sadrži redni broj za prvi bajt podataka provedena u tom segmentu. Potvrdu i AdvertisedWindow polja nose informacije o protoku podataka ide u drugom smjeru. Kako bi se pojednostavio našu raspravu, možemo ignorirati činjenicu da podatke može teći u oba smjera, a mi smo koncentrirati se na podacima koje ima određenu SequenceNum teče u jednom smjeru i priznanje i AdvertisedWindow vrijednosti teče u suprotnom smjeru, kao što je prikazano na slici 5.5.</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5 Simplified illustration (showing only one direction) of the TCP process, with data flow in one direction and ACKs in the other.</w:t>
      </w:r>
    </w:p>
    <w:p>
      <w:pPr>
        <w:pStyle w:val="Normal"/>
        <w:jc w:val="center"/>
        <w:rPr/>
      </w:pPr>
      <w:r>
        <w:rPr>
          <w:i/>
        </w:rPr>
        <w:t>Slika 5.5 Pojednostavljeni ilustracija (prikazuje samo u jednom smjeru) od TCP procesa, uz protok podataka u jednom smjeru i ACKs u drugoj.</w:t>
      </w:r>
    </w:p>
    <w:p>
      <w:pPr>
        <w:pStyle w:val="Normal"/>
        <w:shd w:fill="E6E6E6" w:val="clear"/>
        <w:rPr>
          <w:rFonts w:cs="Arial"/>
          <w:vanish/>
          <w:color w:val="808080"/>
          <w:lang w:val="en-US"/>
        </w:rPr>
      </w:pPr>
      <w:r>
        <w:rPr>
          <w:rFonts w:cs="Arial"/>
          <w:vanish/>
          <w:color w:val="808080"/>
          <w:lang w:val="en-US"/>
        </w:rPr>
        <w:t>The use of these three fields is described more fully in Section 5.2.4.</w:t>
      </w:r>
    </w:p>
    <w:p>
      <w:pPr>
        <w:pStyle w:val="Normal"/>
        <w:rPr/>
      </w:pPr>
      <w:r>
        <w:rPr/>
        <w:t>Korištenje tih tri polja je opisana još u potpunosti u Odjeljku 5.2.4.</w:t>
      </w:r>
    </w:p>
    <w:p>
      <w:pPr>
        <w:pStyle w:val="Normal"/>
        <w:shd w:fill="E6E6E6" w:val="clear"/>
        <w:rPr>
          <w:rFonts w:cs="Arial"/>
          <w:vanish/>
          <w:color w:val="808080"/>
          <w:lang w:val="en-US"/>
        </w:rPr>
      </w:pPr>
      <w:r>
        <w:rPr>
          <w:rFonts w:cs="Arial"/>
          <w:vanish/>
          <w:color w:val="808080"/>
          <w:lang w:val="en-US"/>
        </w:rPr>
        <w:t>The 6-bit Flags field is used to relay control information between TCP peers. The possible flags include SYN, FIN, RESET, PUSH, URG, and ACK. The SYN and FIN flags are used when establishing and terminating a TCP connection, respectively. Their use is described in Section 5.2.3. The ACK flag is set any time the Acknowledgment field is valid, implying that the receiver should pay attention to it. The URG flag signifies that this segment contains urgent data. When this flag is set, the UrgPtr field indicates where the nonurgent data contained in this segment begins. The urgent data is contained at the front or the segment body, up to and including a value of UrgPtr bytes into the segment. The PUSH flag signifies that the sender invoked the push operation, which indicates to the receiving side of TCP that it should notify the receiving process of this fact. We discuss these last two features more in Section 5.2.7. Finally, the RESET flag signifies that the receiver has become confused - for example, because it received a segment it did not expect to receive - and so wants to abort the connection.</w:t>
      </w:r>
    </w:p>
    <w:p>
      <w:pPr>
        <w:pStyle w:val="Normal"/>
        <w:rPr/>
      </w:pPr>
      <w:r>
        <w:rPr/>
        <w:t>Polje 6-bitni Zastave se koristi za relej kontrolu informacija između TCP vršnjacima. Moguće zastave uključuju SYN, FIN, RESET, push, URG, ACK i. SYN i FIN zastavice se koriste pri uspostavi i prekid TCP veze, respektivno. Njihova upotreba je opisano u odjeljku 5.2.3. ACK flag postavljen bilo koje vrijeme Zahvala polje vrijedi, što znači da prijemnik treba obratiti pozornost na to. The URG zastava znači da taj segment sadrži hitno podataka. Kada je ova zastavica postavljena, UrgPtr polje označava gdje nonurgent podataka sadržanih u ovom segmentu počinje. Hitna podataka sadržan je u prednjem ili segment tijelo, do i uključujući vrijednost UrgPtr bajtova u segmentu. Pritisni zastava označava da pošiljatelj zazvao push operacije, što ukazuje na primanje stranu TCP da bi trebalo obavijestiti primanje proces ovu činjenicu. Mi smo razgovarali o ove zadnje dvije mogućnosti više u Odjeljku 5.2.7. Konačno, RESET zastava znači da prijemnik je postao zbunjen - na primjer, jer je dobio segment to nije očekivati da će dobiti - i tako želi prekinuti vezu.</w:t>
      </w:r>
    </w:p>
    <w:p>
      <w:pPr>
        <w:pStyle w:val="Normal"/>
        <w:shd w:fill="E6E6E6" w:val="clear"/>
        <w:rPr>
          <w:rFonts w:cs="Arial"/>
          <w:vanish/>
          <w:color w:val="808080"/>
          <w:lang w:val="en-US"/>
        </w:rPr>
      </w:pPr>
      <w:r>
        <w:rPr>
          <w:rFonts w:cs="Arial"/>
          <w:vanish/>
          <w:color w:val="808080"/>
          <w:lang w:val="en-US"/>
        </w:rPr>
        <w:t>Finally, the Checksum field is used in exactly the same way as for UDP - it is computed over the TCP header, the TCP data, and the pseudo header, which is made up of the source address, destination address, and length fields from the IP header. The checksum is required for TCP in both IPv4 and IPv6. Also, since the TCP header is of variable length (options can be attached after the mandatory fields), a HdrLen field is included that gives the length of the header in 32-bit words. This field is also known as the Offset field, since it measures the offset from the start of the packet to the start of the data.</w:t>
      </w:r>
    </w:p>
    <w:p>
      <w:pPr>
        <w:pStyle w:val="Normal"/>
        <w:rPr/>
      </w:pPr>
      <w:r>
        <w:rPr/>
        <w:t>Konačno, Ček polje se koristi u točno na isti način kao i za UDP - to se izračunava preko TCP zaglavlje, TCP podataka, i pseudo zaglavlje, koji se sastoji od izvora adresu, adresu odredišta, a dužina polja iz IP zaglavlja. Zbroj za provjeru je potrebno za TCP u obje IPv4 i IPv6. Također, budući da TCP zaglavlje je promjenjive duljine (opcija može biti priključen iza obavezna polja), HdrLen polje je uključena koji daje duljina zaglavlja u 32-bitnim riječima. Ovo polje je također poznat kao polje pomaka, jer se mjeri offset od početka paketa na početak podataka.</w:t>
      </w:r>
    </w:p>
    <w:p>
      <w:pPr>
        <w:pStyle w:val="Normal"/>
        <w:shd w:fill="E6E6E6" w:val="clear"/>
        <w:rPr>
          <w:rFonts w:cs="Arial"/>
          <w:vanish/>
          <w:color w:val="808080"/>
          <w:lang w:val="en-US"/>
        </w:rPr>
      </w:pPr>
      <w:r>
        <w:rPr>
          <w:vanish/>
          <w:color w:val="808080"/>
          <w:lang w:val="en-US"/>
        </w:rPr>
        <w:t>5.2.3 Connection Establishment and Termination</w:t>
      </w:r>
    </w:p>
    <w:p>
      <w:pPr>
        <w:pStyle w:val="Normal"/>
        <w:rPr/>
      </w:pPr>
      <w:r>
        <w:rPr/>
        <w:t>1.2.3. 5.2.3 Uspostavljanje i Raskid Veze</w:t>
      </w:r>
    </w:p>
    <w:p>
      <w:pPr>
        <w:pStyle w:val="Normal"/>
        <w:shd w:fill="E6E6E6" w:val="clear"/>
        <w:rPr>
          <w:rFonts w:cs="Arial"/>
          <w:vanish/>
          <w:color w:val="808080"/>
          <w:lang w:val="en-US"/>
        </w:rPr>
      </w:pPr>
      <w:r>
        <w:rPr>
          <w:rFonts w:cs="Arial"/>
          <w:vanish/>
          <w:color w:val="808080"/>
          <w:lang w:val="en-US"/>
        </w:rPr>
        <w:t xml:space="preserve">A TCP connection begins with a client (caller) doing an </w:t>
      </w:r>
      <w:r>
        <w:rPr>
          <w:rFonts w:cs="Arial"/>
          <w:i/>
          <w:vanish/>
          <w:color w:val="808080"/>
          <w:lang w:val="en-US"/>
        </w:rPr>
        <w:t>active open</w:t>
      </w:r>
      <w:r>
        <w:rPr>
          <w:rFonts w:cs="Arial"/>
          <w:vanish/>
          <w:color w:val="808080"/>
          <w:lang w:val="en-US"/>
        </w:rPr>
        <w:t xml:space="preserve"> to a server (caller). Assuming that the server had earlier done a </w:t>
      </w:r>
      <w:r>
        <w:rPr>
          <w:rFonts w:cs="Arial"/>
          <w:i/>
          <w:vanish/>
          <w:color w:val="808080"/>
          <w:lang w:val="en-US"/>
        </w:rPr>
        <w:t>passive open</w:t>
      </w:r>
      <w:r>
        <w:rPr>
          <w:rFonts w:cs="Arial"/>
          <w:vanish/>
          <w:color w:val="808080"/>
          <w:lang w:val="en-US"/>
        </w:rPr>
        <w:t>, the two sides engage in an exchange of messages to establish the connection. (Recall from Chapter 1 that a party wanting to initiate a connection performs an active open, while a party willing to accept a connection does a passive open.) Only after this connection establishment phase is over do the two sides begin sending data. Likewise, as soon as a participant is done sending data, it closes one direction of the connection, which causes TCP to initiate a round of connection termination messages. Notice that while connection setup is an asymmetric activity (one side does a passive open and the other side does an active open) connection teardown is symmetric (each side has to close the connection independently).</w:t>
      </w:r>
      <w:r>
        <w:rPr>
          <w:rStyle w:val="FootnoteCharacters"/>
          <w:rStyle w:val="FootnoteAnchor"/>
          <w:rFonts w:cs="Arial"/>
          <w:vanish/>
          <w:color w:val="808080"/>
          <w:lang w:val="en-US"/>
        </w:rPr>
        <w:footnoteReference w:id="2"/>
      </w:r>
      <w:r>
        <w:rPr>
          <w:rFonts w:cs="Arial"/>
          <w:vanish/>
          <w:color w:val="808080"/>
          <w:lang w:val="en-US"/>
        </w:rPr>
        <w:t xml:space="preserve"> Therefore, it is possible for one side to have done a close, meaning that it can no longer send data, but for the other side to keep the other half of the bidirectional connection open and to continue sending data.</w:t>
      </w:r>
    </w:p>
    <w:p>
      <w:pPr>
        <w:pStyle w:val="Normal"/>
        <w:rPr/>
      </w:pPr>
      <w:r>
        <w:rPr/>
        <w:t>TCP veza počinje s klijentom (pozivatelj) radi aktivnog otvoren na poslužitelju (pozivatelj). Pod pretpostavkom da je server ranije učinio pasivni otvorena, dvije strane se uključe u razmjenu poruka za uspostavljanje veze. (Sjetite se iz Poglavlja 1, koja stranka žele pokrenuti veze obavlja aktivna otvorena, dok su stranci spremni prihvatiti vezu ne pasivni otvoren.) Tek nakon ove faze uspostavljanje veze preko napraviti dvije strane početi slati podatke. Isto tako, čim sudionik je učinjeno slati podatke, zatvara jedan smjer veze, što uzrokuje TCP pokrenuti krug veze prestanka poruke. Primijetite da dok veza postava je asimetrični aktivnost (jedna strana ne pasivni otvorena i sa druge strane ne aktivna otvorena) veza teardown je simetrično (svaka strana mora prekinuti vezu samostalno). Stoga, moguće je s jedne strane da su to učinili u blizini, što znači da ona više ne može slati podatke, ali za drugu stranu da bi druga polovica dvosmjerno povezivanje otvoren i za nastavak slanja podataka.</w:t>
      </w:r>
    </w:p>
    <w:p>
      <w:pPr>
        <w:pStyle w:val="Normal"/>
        <w:shd w:fill="E6E6E6" w:val="clear"/>
        <w:rPr>
          <w:rFonts w:cs="Arial"/>
          <w:vanish/>
          <w:color w:val="808080"/>
          <w:lang w:val="en-US"/>
        </w:rPr>
      </w:pPr>
      <w:r>
        <w:rPr>
          <w:rFonts w:cs="Arial"/>
          <w:vanish/>
          <w:color w:val="808080"/>
        </w:rPr>
        <w:t>Three-Way Handshake</w:t>
      </w:r>
    </w:p>
    <w:p>
      <w:pPr>
        <w:pStyle w:val="Normal"/>
        <w:rPr/>
      </w:pPr>
      <w:r>
        <w:rPr>
          <w:i/>
        </w:rPr>
        <w:t>1.2.3.1. Trosmjerno Usklađivanje</w:t>
      </w:r>
    </w:p>
    <w:p>
      <w:pPr>
        <w:pStyle w:val="Normal"/>
        <w:shd w:fill="E6E6E6" w:val="clear"/>
        <w:rPr>
          <w:rFonts w:cs="Arial"/>
          <w:vanish/>
          <w:color w:val="808080"/>
          <w:lang w:val="en-US"/>
        </w:rPr>
      </w:pPr>
      <w:r>
        <w:rPr>
          <w:rFonts w:cs="Arial"/>
          <w:vanish/>
          <w:color w:val="808080"/>
          <w:lang w:val="en-US"/>
        </w:rPr>
        <w:t xml:space="preserve">The algorithm used by TCP to establish and terminate a connection is called a </w:t>
      </w:r>
      <w:r>
        <w:rPr>
          <w:rFonts w:cs="Arial"/>
          <w:i/>
          <w:vanish/>
          <w:color w:val="808080"/>
          <w:lang w:val="en-US"/>
        </w:rPr>
        <w:t>three-way handshake</w:t>
      </w:r>
      <w:r>
        <w:rPr>
          <w:rFonts w:cs="Arial"/>
          <w:vanish/>
          <w:color w:val="808080"/>
          <w:lang w:val="en-US"/>
        </w:rPr>
        <w:t>. We first describe the basic algorithm and then show how it is used by TCP. The three-way handshake involves the exchange of three messages between the client and the server, as illustrated by the timeline given in Figure 5.6.</w:t>
      </w:r>
    </w:p>
    <w:p>
      <w:pPr>
        <w:pStyle w:val="Normal"/>
        <w:rPr/>
      </w:pPr>
      <w:r>
        <w:rPr/>
        <w:t>Algoritam koristi TCP uspostaviti i prekinuti vezu naziva se tro s mjerno usklađivanje. Mi smo prvi put opisuju osnovni algoritam i onda pokazati kako se koriste TCP. Tri-way handshake uključuje zamjenu tri poruke između klijenta i poslužitelja, kao što je prikazano u vremenskoj prikazan je na slici 5.6.</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6 Timeline for three-way handshake algorithm.</w:t>
      </w:r>
    </w:p>
    <w:p>
      <w:pPr>
        <w:pStyle w:val="Normal"/>
        <w:jc w:val="center"/>
        <w:rPr/>
      </w:pPr>
      <w:r>
        <w:rPr>
          <w:i/>
        </w:rPr>
        <w:t>Slika 5.6 Vremenski za tri-way handshake algoritam.</w:t>
      </w:r>
    </w:p>
    <w:p>
      <w:pPr>
        <w:pStyle w:val="Normal"/>
        <w:shd w:fill="E6E6E6" w:val="clear"/>
        <w:rPr>
          <w:rFonts w:cs="Arial"/>
          <w:vanish/>
          <w:color w:val="808080"/>
          <w:lang w:val="en-US"/>
        </w:rPr>
      </w:pPr>
      <w:r>
        <w:rPr>
          <w:rFonts w:cs="Arial"/>
          <w:vanish/>
          <w:color w:val="808080"/>
          <w:lang w:val="en-US"/>
        </w:rPr>
        <w:t xml:space="preserve">The idea is that two parties want to agree on a set of parameters, which, in the case of opening a TCP connection, are the starting sequence numbers the two sides plan to use for their respective byte streams. In general, the parameters might be any facts that each side wants the other to know about. First, the client (the active participant) sends a segment to the server (the passive participant) stating the initial sequence number it plans to use (Flags = SYN, SequenceNum = </w:t>
      </w:r>
      <w:r>
        <w:rPr>
          <w:rFonts w:cs="Arial"/>
          <w:i/>
          <w:vanish/>
          <w:color w:val="808080"/>
          <w:lang w:val="en-US"/>
        </w:rPr>
        <w:t>x</w:t>
      </w:r>
      <w:r>
        <w:rPr>
          <w:rFonts w:cs="Arial"/>
          <w:vanish/>
          <w:color w:val="808080"/>
          <w:lang w:val="en-US"/>
        </w:rPr>
        <w:t xml:space="preserve">). The server then responds with a single segment that both acknowledges the client’s sequence number (Flags = ACK, Ack = </w:t>
      </w:r>
      <w:r>
        <w:rPr>
          <w:rFonts w:cs="Arial"/>
          <w:i/>
          <w:vanish/>
          <w:color w:val="808080"/>
          <w:lang w:val="en-US"/>
        </w:rPr>
        <w:t>x</w:t>
      </w:r>
      <w:r>
        <w:rPr>
          <w:rFonts w:cs="Arial"/>
          <w:vanish/>
          <w:color w:val="808080"/>
          <w:lang w:val="en-US"/>
        </w:rPr>
        <w:t xml:space="preserve"> + 1) and states its own beginning sequence number (Flags = SYN, SequenceNum = </w:t>
      </w:r>
      <w:r>
        <w:rPr>
          <w:rFonts w:cs="Arial"/>
          <w:i/>
          <w:vanish/>
          <w:color w:val="808080"/>
          <w:lang w:val="en-US"/>
        </w:rPr>
        <w:t>y</w:t>
      </w:r>
      <w:r>
        <w:rPr>
          <w:rFonts w:cs="Arial"/>
          <w:vanish/>
          <w:color w:val="808080"/>
          <w:lang w:val="en-US"/>
        </w:rPr>
        <w:t xml:space="preserve">). That is, both the SYN and ACK bits are set in the Flags field of this second message. Finally, the client responds with a third segment that acknowledges the server’s sequence number (Flags = ACK, Ack = </w:t>
      </w:r>
      <w:r>
        <w:rPr>
          <w:rFonts w:cs="Arial"/>
          <w:i/>
          <w:vanish/>
          <w:color w:val="808080"/>
          <w:lang w:val="en-US"/>
        </w:rPr>
        <w:t>y</w:t>
      </w:r>
      <w:r>
        <w:rPr>
          <w:rFonts w:cs="Arial"/>
          <w:vanish/>
          <w:color w:val="808080"/>
          <w:lang w:val="en-US"/>
        </w:rPr>
        <w:t xml:space="preserve"> + 1). The reason that each side acknowledges a sequence number that is one larger than the one sent is that the Acknowledgment field actually identifies the "next sequence number expected," thereby implicitly acknowledging all earlier sequence numbers. Although not shown in this timeline, a timer is scheduled for each of the first two segments, and if the expected response is not received, the segment is retransmitted.</w:t>
      </w:r>
    </w:p>
    <w:p>
      <w:pPr>
        <w:pStyle w:val="Normal"/>
        <w:rPr/>
      </w:pPr>
      <w:r>
        <w:rPr/>
        <w:t>Ideja je da dvije stranke žele da se dogovore o skupom parametara, koji u slučaju otvaranja TCP veze, su početkom slijed brojeva dvije strane namjeravate koristiti za njihovim byte stream. Općenito, parametri mogu biti bilo koje činjenice da je svaka strana želi druge da znaju o tome. Prvo, klijent (aktivni sudionik) šalje segment na poslužitelj (pasivni sudionik) kojom je početni redni broj se planira koristiti (Zastave = SYN, SequenceNum = x). Poslužitelj tada reagira s jednim segmentom da obje priznaje klijenta redni broj (Zastave = ACK, ACK = x + 1), a država svoj početak redni broj (Zastave = SYN, SequenceNum = y). To je, i SYN i ACK bitova su postavljeni u Zastave području te druge poruke. Konačno, klijent reagira s trećom segment koji priznaje poslužitelja redni broj (Zastave = ACK, ACK = y + 1). Razlog da svaka strana potvrđuje redni broj koji je jedan veći od jednog posla da je priznanje zapravo polje identificira "sljedeći redni broj očekuje", a time implicitno priznaje sve ranije slijed brojeva. Iako nije prikazano u ovom datuma, vremena je zakazana za svaki od prva dva segmenta, i ako se očekuje odgovor nije dobio, segment je retransmitted.</w:t>
      </w:r>
    </w:p>
    <w:p>
      <w:pPr>
        <w:pStyle w:val="Normal"/>
        <w:shd w:fill="E6E6E6" w:val="clear"/>
        <w:rPr>
          <w:rFonts w:cs="Arial"/>
          <w:vanish/>
          <w:color w:val="808080"/>
          <w:lang w:val="en-US"/>
        </w:rPr>
      </w:pPr>
      <w:r>
        <w:rPr>
          <w:rFonts w:cs="Arial"/>
          <w:vanish/>
          <w:color w:val="808080"/>
          <w:lang w:val="en-US"/>
        </w:rPr>
        <w:t>You may be asking yourself why the client and server have to exchange starting sequence numbers with each other at connection setup time. It would be simpler if each side simply started at some "well-known" sequence number, such as 0. In fact, the TCP specification requires that each side of a connection select an initial starting sequence number at random. The reason for this is to protect against two incarnations of the same connection reusing the same sequence numbers too soon; that is, while there is still a chance that a segment from an earlier incarnation of a connection might interfere with a later incarnation of the connection.</w:t>
      </w:r>
    </w:p>
    <w:p>
      <w:pPr>
        <w:pStyle w:val="Normal"/>
        <w:rPr/>
      </w:pPr>
      <w:r>
        <w:rPr/>
        <w:t>Vi svibanj se pitate zašto je klijent i poslužitelj moraju razmjenjivati počevši niz brojeva međusobno u vezu postava vrijeme. Bilo bi jednostavnije ako obje strane jednostavno počeli na nekim "poznatim" redni broj, kao što je 0. U stvari, TCP specifikacija zahtijeva da obje strane veze odaberite početni redni broj na slučajan. Razlog za to je da štiti protiv dvije inkarnacije iste veze ponovne uporabe istog slijeda brojeva je prerano, to jest, dok još uvijek postoji mogućnost da jedan segment iz ranijih inkarnacija vezu mogu ometati kasnije utjelovljenje spoja .</w:t>
      </w:r>
    </w:p>
    <w:p>
      <w:pPr>
        <w:pStyle w:val="Normal"/>
        <w:shd w:fill="E6E6E6" w:val="clear"/>
        <w:rPr>
          <w:rFonts w:cs="Arial"/>
          <w:vanish/>
          <w:color w:val="808080"/>
          <w:lang w:val="en-US"/>
        </w:rPr>
      </w:pPr>
      <w:r>
        <w:rPr>
          <w:rFonts w:cs="Arial"/>
          <w:vanish/>
          <w:color w:val="808080"/>
        </w:rPr>
        <w:t>State-Transition Diagram</w:t>
      </w:r>
    </w:p>
    <w:p>
      <w:pPr>
        <w:pStyle w:val="Normal"/>
        <w:rPr/>
      </w:pPr>
      <w:r>
        <w:rPr>
          <w:i/>
        </w:rPr>
        <w:t>1.2.3.2. Država Tranzicije Dijagram</w:t>
      </w:r>
    </w:p>
    <w:p>
      <w:pPr>
        <w:pStyle w:val="Normal"/>
        <w:shd w:fill="E6E6E6" w:val="clear"/>
        <w:rPr>
          <w:rFonts w:cs="Arial"/>
          <w:vanish/>
          <w:color w:val="808080"/>
          <w:lang w:val="en-US"/>
        </w:rPr>
      </w:pPr>
      <w:r>
        <w:rPr>
          <w:rFonts w:cs="Arial"/>
          <w:vanish/>
          <w:color w:val="808080"/>
          <w:lang w:val="en-US"/>
        </w:rPr>
        <w:t xml:space="preserve">TCP is complex enough that its specification includes a </w:t>
      </w:r>
      <w:r>
        <w:rPr>
          <w:rFonts w:cs="Arial"/>
          <w:i/>
          <w:vanish/>
          <w:color w:val="808080"/>
          <w:lang w:val="en-US"/>
        </w:rPr>
        <w:t>state-transition diagram</w:t>
      </w:r>
      <w:r>
        <w:rPr>
          <w:rFonts w:cs="Arial"/>
          <w:vanish/>
          <w:color w:val="808080"/>
          <w:lang w:val="en-US"/>
        </w:rPr>
        <w:t xml:space="preserve">. A copy of this diagram is given in Figure 5.7. This diagram shows only the states involved in opening a connection (everything above ESTABLISHED) and in closing a connection (everything below ESTABLISHED). Everything that goes on while a connection is open - that is, the operation of the </w:t>
      </w:r>
      <w:r>
        <w:rPr>
          <w:rFonts w:cs="Arial"/>
          <w:i/>
          <w:vanish/>
          <w:color w:val="808080"/>
          <w:lang w:val="en-US"/>
        </w:rPr>
        <w:t>sliding window</w:t>
      </w:r>
      <w:r>
        <w:rPr>
          <w:rFonts w:cs="Arial"/>
          <w:vanish/>
          <w:color w:val="808080"/>
          <w:lang w:val="en-US"/>
        </w:rPr>
        <w:t xml:space="preserve"> algorithm - is hidden in the ESTABLISHED state.</w:t>
      </w:r>
    </w:p>
    <w:p>
      <w:pPr>
        <w:pStyle w:val="Normal"/>
        <w:rPr/>
      </w:pPr>
      <w:r>
        <w:rPr/>
        <w:t>TCP je složen dovoljno da je njegova specifikacija obuhvaća stanje tranzicije dijagram. Primjerak ovog dijagrama prikazan je na slici 5.7. Ovaj dijagram pokazuje samo država koje sudjeluju u otvaranju veze (sve iznad osnovan) i zatvaranje veze (sve ispod uspostavljena). Sve što ide na, dok je veza otvorena - to jest, djelovanje kliznog prozora algoritam - skrivena je u utvrđenom stanju.</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7 TCP state-transition diagram.</w:t>
      </w:r>
    </w:p>
    <w:p>
      <w:pPr>
        <w:pStyle w:val="Normal"/>
        <w:jc w:val="center"/>
        <w:rPr/>
      </w:pPr>
      <w:r>
        <w:rPr>
          <w:i/>
        </w:rPr>
        <w:t>Slika 5.7 TCP stanje tranzicije dijagram.</w:t>
      </w:r>
    </w:p>
    <w:p>
      <w:pPr>
        <w:pStyle w:val="Normal"/>
        <w:shd w:fill="E6E6E6" w:val="clear"/>
        <w:rPr>
          <w:rFonts w:cs="Arial"/>
          <w:vanish/>
          <w:color w:val="808080"/>
          <w:lang w:val="en-US"/>
        </w:rPr>
      </w:pPr>
      <w:r>
        <w:rPr>
          <w:rFonts w:cs="Arial"/>
          <w:vanish/>
          <w:color w:val="808080"/>
          <w:lang w:val="en-US"/>
        </w:rPr>
        <w:t xml:space="preserve">TCP’s state-transition diagram is fairly easy to understand. Each circle denotes a state that one end of a TCP connection can find itself in. All connections start in the CLOSED state. As the connection progresses, the connection moves from state to state according to the arcs. Each arc is labeled with a tag of the form event/action. Thus, if a connection is in the LISTEN state and a SYN segment arrives (i.e., a segment with the SYN flag set), the connection makes a transition to the SYN_RCVD state and takes the action of replying with an ACK + SYN segment. </w:t>
      </w:r>
    </w:p>
    <w:p>
      <w:pPr>
        <w:pStyle w:val="Normal"/>
        <w:rPr/>
      </w:pPr>
      <w:r>
        <w:rPr/>
        <w:t>TCP državna tranziciji dijagram je prilično jednostavan za razumjeti. Svaki krug označava stanje da je jedan kraj TCP veze može se naći u. Svi priključci početi u zatvorenom stanju. Kako veza napreduje, veza kreće od države do države u skladu s lukovima. Svaki luk je označena oznakom u obliku događaja/radnje. Dakle, ako je veza u SLUŠAJTE države i SYN segment stigne (tj. segment s SYN zastavica), veza čini prijelaz na SYN_RCVD stanje i poduzima akcije odgovarate sa ACK + SYN segment.</w:t>
      </w:r>
    </w:p>
    <w:p>
      <w:pPr>
        <w:pStyle w:val="Normal"/>
        <w:shd w:fill="E6E6E6" w:val="clear"/>
        <w:rPr>
          <w:rFonts w:cs="Arial"/>
          <w:vanish/>
          <w:color w:val="808080"/>
          <w:lang w:val="en-US"/>
        </w:rPr>
      </w:pPr>
      <w:r>
        <w:rPr>
          <w:rFonts w:cs="Arial"/>
          <w:vanish/>
          <w:color w:val="808080"/>
          <w:lang w:val="en-US"/>
        </w:rPr>
        <w:t>Notice that two kinds of events trigger a state transition: (1) a segment arrives from the peer (e.g., the event on the arc from LISTEN to SYN_RCVD), or (2) the local application process invokes an operation on TCP (e.g., the active open event on the arc from CLOSE to SYN_SENT). In other words, TCP’s state-transition diagram effectively defines the semantics of both its peer-to-peer interface and its service interface, as defined in Section 1.3.1. The syntax of these two interfaces is given by the segment format (as illustrated in Figure 5.4), and by some application programming interface (an example of which is given in Section 1.4.1), respectively.</w:t>
      </w:r>
    </w:p>
    <w:p>
      <w:pPr>
        <w:pStyle w:val="Normal"/>
        <w:rPr/>
      </w:pPr>
      <w:r>
        <w:rPr/>
        <w:t>Obavijest da su dvije vrste događaja aktiviraju stanje tranzicije: (1) segmentu dolazi iz peer (npr., događaj na luku iz POSLUŠAJTE SYN_RCVD), ili (2) lokalni proces prijave priziva rad na TCP (npr., aktivno otvoriti događaj na luku iz blizine do SYN_SENT). Drugim riječima, TCP državna tranziciji dijagram učinkovito definira semantiku obaju svojih peer-to-peer sučelje i usluge sučelje, kao što je definirano u Odjeljku 1.3.1. Sintaksu ova dva sučelja daje segment format (kao što je prikazano na slici 5.4), a po nekima sučelje za programiranje aplikacija (primjer koji je naveden u odjeljku 1.4.1), respektivno.</w:t>
      </w:r>
    </w:p>
    <w:p>
      <w:pPr>
        <w:pStyle w:val="Normal"/>
        <w:shd w:fill="E6E6E6" w:val="clear"/>
        <w:rPr>
          <w:rFonts w:cs="Arial"/>
          <w:vanish/>
          <w:color w:val="808080"/>
          <w:lang w:val="en-US"/>
        </w:rPr>
      </w:pPr>
      <w:r>
        <w:rPr>
          <w:rFonts w:cs="Arial"/>
          <w:vanish/>
          <w:color w:val="808080"/>
          <w:lang w:val="en-US"/>
        </w:rPr>
        <w:t>Now let’s trace the typical transitions taken through the diagram in Figure 5.7. Keep in mind that at each end of the connection, TCP makes different transitions from state to state. When opening a connection, the server first invokes a passive open operation on TCP, which causes TCP to move to the LISTEN state. At some later time, the client does an active open, which causes its end of the connection to send a SYN segment to the server and to move to the SYN_SENT state. When the SYN segment arrives at the server, it moves to the SYN_RCVD state and responds with a SYN + ACK segment. The arrival of this segment causes the client to move to the ESTABLISHED state and to send an ACK back to the server. When this ACK arrives, the server finally moves to the ESTABLISHED state. In other words, we have just traced the three-way handshake.</w:t>
      </w:r>
    </w:p>
    <w:p>
      <w:pPr>
        <w:pStyle w:val="Normal"/>
        <w:rPr/>
      </w:pPr>
      <w:r>
        <w:rPr/>
        <w:t>Sada traga tipičnih prijelaze uzima kroz dijagramom na slici 5.7. Imajte na umu da u svakom kraju veze, TCP čini različitim prijelaza od države do države. Prilikom otvaranja veze na poslužitelj prvi priziva pasivni otvorene operacije na TCP, što uzrokuje TCP da se presele u POSLUŠAJTE države. U nekom kasnijem vremenu, klijent ne aktivni otvoren, što uzrokuje njegov kraj veze za slanje SYN segment na server i da se presele u SYN_SENT države. Kada SYN segment stigne na poslužitelju, ona se seli na SYN_RCVD stanje i odgovara sa SYN + ACK segmentu. Dolazak u ovom segmentu uzrokuje da se presele u klijent utvrđenom stanju i slanje ACK natrag na server. Kada se to ACK stigne, poslužitelj napokon seli u utvrđenom stanju. Drugim riječima, upravo smo pratiti tro s mjerno usklađivanje.</w:t>
      </w:r>
    </w:p>
    <w:p>
      <w:pPr>
        <w:pStyle w:val="Normal"/>
        <w:shd w:fill="E6E6E6" w:val="clear"/>
        <w:rPr>
          <w:rFonts w:cs="Arial"/>
          <w:vanish/>
          <w:color w:val="808080"/>
          <w:lang w:val="en-US"/>
        </w:rPr>
      </w:pPr>
      <w:r>
        <w:rPr>
          <w:rFonts w:cs="Arial"/>
          <w:vanish/>
          <w:color w:val="808080"/>
          <w:lang w:val="en-US"/>
        </w:rPr>
        <w:t>There are three things to notice about the connection establishment half of the state-transition diagram. First, if the client’s ACK to the server is lost, corresponding to the third leg of the three-way handshake, then the connection still functions correctly. This is because the client side is already in the ESTABLISHED state, so the local application process can start sending data to the other end. Each of these data segments will have the ACK flag set, and the correct value in the Acknowledgment field, so the server will move to the ESTABLISHED state when the first data segment arrives. This is actually an important point about TCP - every segment reports what sequence number the sender is expecting to see next, even if this repeats the same sequence number contained in one or more previous segments.</w:t>
      </w:r>
    </w:p>
    <w:p>
      <w:pPr>
        <w:pStyle w:val="Normal"/>
        <w:rPr/>
      </w:pPr>
      <w:r>
        <w:rPr/>
        <w:t>Postoje tri stvari obavijest o polovina uspostavljanje veze državne tranzicije dijagram. Prvo, ako klijenta ACK na poslužitelj izgubljena, odgovara na treću nogu od tri-way handshake, onda je veza još uvijek funkcionira ispravno. To je zato što klijent strani je već u utvrđenom stanju, tako da je lokalni proces prijave može započeti slanje podataka na drugi kraj. Svaki od ovih segmenata podataka imat će postaviti ACK zastavicu, i ispraviti vrijednost u polju, priznanje, pa na poslužitelj će se premjestiti na utvrđenom stanju kada je prvi podataka segment stigne. To je zapravo važna točka o TCP - svaki segment izvješća što redni broj pošiljatelj je očekujući da će vidjeti sljedeći, čak i ako to ponovi isti redni broj sadržanih u jednoj ili više prethodnih segmenata.</w:t>
      </w:r>
    </w:p>
    <w:p>
      <w:pPr>
        <w:pStyle w:val="Normal"/>
        <w:shd w:fill="E6E6E6" w:val="clear"/>
        <w:rPr>
          <w:rFonts w:cs="Arial"/>
          <w:vanish/>
          <w:color w:val="808080"/>
          <w:lang w:val="en-US"/>
        </w:rPr>
      </w:pPr>
      <w:r>
        <w:rPr>
          <w:rFonts w:cs="Arial"/>
          <w:vanish/>
          <w:color w:val="808080"/>
          <w:lang w:val="en-US"/>
        </w:rPr>
        <w:t>The second thing to notice about the state-transition diagram is that there is a funny transition out of the LISTEN state whenever the local process invokes a send operation on TCP. That is, it is possible for a passive participant to identify both ends of the connection (i.e., itself and the remote participant that it is willing to have connect to it), and then for it to change its mind about waiting for the other side and instead actively establish the connection. To the best of our knowledge, this is a feature of TCP that no application process actually takes advantage of.</w:t>
      </w:r>
    </w:p>
    <w:p>
      <w:pPr>
        <w:pStyle w:val="Normal"/>
        <w:rPr/>
      </w:pPr>
      <w:r>
        <w:rPr/>
        <w:t>Druga stvar koju treba primijetiti o stanju tranzicije shema je da je smiješno prijelaz iz SLUŠAJTE države kada lokalni proces priziva poslati rad na TCP. To jest, moguće je za pasivni sudionik za identifikaciju oba kraja veze (tj. sebe i daljinski sudionik da je spreman da se spojiti na njega), a zatim ga promijeniti svoj um o čeka s druge strane i umjesto toga aktivno uspostaviti vezu. Na najbolji od naših znanja, to je značajka TCP da nema procesa prijave traje zapravo prednost.</w:t>
      </w:r>
    </w:p>
    <w:p>
      <w:pPr>
        <w:pStyle w:val="Normal"/>
        <w:shd w:fill="E6E6E6" w:val="clear"/>
        <w:rPr>
          <w:rFonts w:cs="Arial"/>
          <w:vanish/>
          <w:color w:val="808080"/>
          <w:lang w:val="en-US"/>
        </w:rPr>
      </w:pPr>
      <w:r>
        <w:rPr>
          <w:rFonts w:cs="Arial"/>
          <w:vanish/>
          <w:color w:val="808080"/>
          <w:lang w:val="en-US"/>
        </w:rPr>
        <w:t>The final thing to notice about the diagram is the arcs that are not shown. Specifically, most of the states that involve sending a segment to the other side also schedule a timeout that eventually causes the segment to be resent if the expected response does not happen. These retransmissions are not depicted in the state-transition diagram. If after several tries the expected response does not arrive, TCP gives up and returns to the CLOSED state.</w:t>
      </w:r>
    </w:p>
    <w:p>
      <w:pPr>
        <w:pStyle w:val="Normal"/>
        <w:rPr/>
      </w:pPr>
      <w:r>
        <w:rPr/>
        <w:t>Konačna stvar koju treba primijetiti o dijagram je lukovi koji nisu prikazani. Naime, većina država koji uključuju slanje segment na drugu stranu i raspored timeout da na kraju izaziva segment se zamjeriti ako se očekuje reakcija ne desi. Ove retransmissions nisu prikazani u stanju tranzicije dijagram. Ako nakon nekoliko pokušaja očekuje odgovor ne stigne, TCP pruža i vraća se u zatvorenom stanju.</w:t>
      </w:r>
    </w:p>
    <w:p>
      <w:pPr>
        <w:pStyle w:val="Normal"/>
        <w:shd w:fill="E6E6E6" w:val="clear"/>
        <w:rPr>
          <w:rFonts w:cs="Arial"/>
          <w:vanish/>
          <w:color w:val="808080"/>
          <w:lang w:val="en-US"/>
        </w:rPr>
      </w:pPr>
      <w:r>
        <w:rPr>
          <w:rFonts w:cs="Arial"/>
          <w:vanish/>
          <w:color w:val="808080"/>
          <w:lang w:val="en-US"/>
        </w:rPr>
        <w:t>Turning our attention now to the process of terminating a connection, the important thing to keep in mind is that the application process on both sides of the connection must independently close its half of the connection. If only one side closes the connection, then this means it has no more data to send, but it is still available to receive data from the other side. This complicates the state-transition diagram because it must account for the possibility that the two sides invoke the close operator at the same time, as well as the possibility that first one side invokes close and then, at some later time, the other side invokes close. Thus, on any one side there are three combinations of transitions that get a connection from the ESTABLISHED state to the CLOSED state:</w:t>
      </w:r>
    </w:p>
    <w:p>
      <w:pPr>
        <w:pStyle w:val="Normal"/>
        <w:rPr/>
      </w:pPr>
      <w:r>
        <w:rPr/>
        <w:t>Okretanje našu pozornost sada u procesu prestanka veze, važna stvar koju treba imati na umu da je proces prijave na obje strane veze samostalno mora zatvoriti svoje polovice veze. Ako samo s jedne strane zatvara vezu, onda to znači da nema više podataka za slanje, ali je još uvijek dostupna za primanje podataka s druge strane. To komplicira stanje tranzicije dijagrama jer se mora u obzir mogućnost da su dvije strane pozivati na blizu operatera u isto vrijeme, kao i mogućnost da prvi strani priziva bliski i onda, u nekom kasnijem trenutku, s druge strane poziva u neposrednoj blizini. Dakle, na jednoj strani nalaze se tri kombinacije prijelaza koje se vezu od utvrđenog stanja u zatvorenom stanju:</w:t>
      </w:r>
    </w:p>
    <w:p>
      <w:pPr>
        <w:pStyle w:val="Normal"/>
        <w:shd w:fill="E6E6E6" w:val="clear"/>
        <w:rPr>
          <w:rFonts w:cs="Arial"/>
          <w:vanish/>
          <w:color w:val="808080"/>
          <w:lang w:val="en-US"/>
        </w:rPr>
      </w:pPr>
      <w:r>
        <w:rPr>
          <w:rFonts w:cs="Arial"/>
          <w:vanish/>
          <w:color w:val="808080"/>
          <w:lang w:val="en-US"/>
        </w:rPr>
        <w:t xml:space="preserve">This side closes first: ESTABLISHED </w:t>
      </w:r>
      <w:r>
        <w:rPr>
          <w:rFonts w:eastAsia="Symbol" w:cs="Symbol" w:ascii="Symbol" w:hAnsi="Symbol"/>
          <w:vanish/>
          <w:color w:val="808080"/>
          <w:lang w:val="en-US"/>
        </w:rPr>
        <w:t></w:t>
      </w:r>
      <w:r>
        <w:rPr>
          <w:rFonts w:cs="Arial"/>
          <w:vanish/>
          <w:color w:val="808080"/>
          <w:lang w:val="en-US"/>
        </w:rPr>
        <w:t xml:space="preserve"> FIN_WAIT_1 </w:t>
      </w:r>
      <w:r>
        <w:rPr>
          <w:rFonts w:eastAsia="Symbol" w:cs="Symbol" w:ascii="Symbol" w:hAnsi="Symbol"/>
          <w:vanish/>
          <w:color w:val="808080"/>
          <w:lang w:val="en-US"/>
        </w:rPr>
        <w:t></w:t>
      </w:r>
      <w:r>
        <w:rPr>
          <w:rFonts w:cs="Arial"/>
          <w:vanish/>
          <w:color w:val="808080"/>
          <w:lang w:val="en-US"/>
        </w:rPr>
        <w:t xml:space="preserve"> FIN_WAIT_2 </w:t>
      </w:r>
      <w:r>
        <w:rPr>
          <w:rFonts w:eastAsia="Symbol" w:cs="Symbol" w:ascii="Symbol" w:hAnsi="Symbol"/>
          <w:vanish/>
          <w:color w:val="808080"/>
          <w:lang w:val="en-US"/>
        </w:rPr>
        <w:t></w:t>
      </w:r>
      <w:r>
        <w:rPr>
          <w:rFonts w:cs="Arial"/>
          <w:vanish/>
          <w:color w:val="808080"/>
          <w:lang w:val="en-US"/>
        </w:rPr>
        <w:t xml:space="preserve"> TIME_WAIT </w:t>
      </w:r>
      <w:r>
        <w:rPr>
          <w:rFonts w:eastAsia="Symbol" w:cs="Symbol" w:ascii="Symbol" w:hAnsi="Symbol"/>
          <w:vanish/>
          <w:color w:val="808080"/>
          <w:lang w:val="en-US"/>
        </w:rPr>
        <w:t></w:t>
      </w:r>
      <w:r>
        <w:rPr>
          <w:rFonts w:cs="Arial"/>
          <w:vanish/>
          <w:color w:val="808080"/>
          <w:lang w:val="en-US"/>
        </w:rPr>
        <w:t xml:space="preserve"> CLOSED.</w:t>
      </w:r>
    </w:p>
    <w:p>
      <w:pPr>
        <w:pStyle w:val="Normal"/>
        <w:rPr/>
      </w:pPr>
      <w:r>
        <w:rPr/>
        <w:t>•</w:t>
      </w:r>
      <w:r>
        <w:rPr>
          <w:rFonts w:eastAsia="Times New Roman"/>
        </w:rPr>
        <w:t xml:space="preserve"> </w:t>
      </w:r>
      <w:r>
        <w:rPr/>
        <w:t>Ovaj strane zatvara prvi: Osnovana   FIN_WAIT_1 FIN_WAIT_2   TIME_WAIT ZATVORENO.</w:t>
      </w:r>
    </w:p>
    <w:p>
      <w:pPr>
        <w:pStyle w:val="Normal"/>
        <w:shd w:fill="E6E6E6" w:val="clear"/>
        <w:rPr>
          <w:rFonts w:cs="Arial"/>
          <w:vanish/>
          <w:color w:val="808080"/>
          <w:lang w:val="en-US"/>
        </w:rPr>
      </w:pPr>
      <w:r>
        <w:rPr>
          <w:rFonts w:cs="Arial"/>
          <w:vanish/>
          <w:color w:val="808080"/>
          <w:lang w:val="en-US"/>
        </w:rPr>
        <w:t xml:space="preserve">The other side closes first: ESTABLISHED </w:t>
      </w:r>
      <w:r>
        <w:rPr>
          <w:rFonts w:eastAsia="Symbol" w:cs="Symbol" w:ascii="Symbol" w:hAnsi="Symbol"/>
          <w:vanish/>
          <w:color w:val="808080"/>
          <w:lang w:val="en-US"/>
        </w:rPr>
        <w:t></w:t>
      </w:r>
      <w:r>
        <w:rPr>
          <w:rFonts w:cs="Arial"/>
          <w:vanish/>
          <w:color w:val="808080"/>
          <w:lang w:val="en-US"/>
        </w:rPr>
        <w:t xml:space="preserve"> CLOSE_WAIT </w:t>
      </w:r>
      <w:r>
        <w:rPr>
          <w:rFonts w:eastAsia="Symbol" w:cs="Symbol" w:ascii="Symbol" w:hAnsi="Symbol"/>
          <w:vanish/>
          <w:color w:val="808080"/>
          <w:lang w:val="en-US"/>
        </w:rPr>
        <w:t></w:t>
      </w:r>
      <w:r>
        <w:rPr>
          <w:rFonts w:cs="Arial"/>
          <w:vanish/>
          <w:color w:val="808080"/>
          <w:lang w:val="en-US"/>
        </w:rPr>
        <w:t xml:space="preserve"> LAST_ACK </w:t>
      </w:r>
      <w:r>
        <w:rPr>
          <w:rFonts w:eastAsia="Symbol" w:cs="Symbol" w:ascii="Symbol" w:hAnsi="Symbol"/>
          <w:vanish/>
          <w:color w:val="808080"/>
          <w:lang w:val="en-US"/>
        </w:rPr>
        <w:t></w:t>
      </w:r>
      <w:r>
        <w:rPr>
          <w:rFonts w:cs="Arial"/>
          <w:vanish/>
          <w:color w:val="808080"/>
          <w:lang w:val="en-US"/>
        </w:rPr>
        <w:t xml:space="preserve"> CLOSED.</w:t>
      </w:r>
    </w:p>
    <w:p>
      <w:pPr>
        <w:pStyle w:val="Normal"/>
        <w:rPr/>
      </w:pPr>
      <w:r>
        <w:rPr/>
        <w:t>•</w:t>
      </w:r>
      <w:r>
        <w:rPr>
          <w:rFonts w:eastAsia="Times New Roman"/>
        </w:rPr>
        <w:t xml:space="preserve"> </w:t>
      </w:r>
      <w:r>
        <w:rPr/>
        <w:t>S druge strane zatvara prvi: Osnovana  CLOSE_WAIT   LAST_ACK ZATVORENO.</w:t>
      </w:r>
    </w:p>
    <w:p>
      <w:pPr>
        <w:pStyle w:val="Normal"/>
        <w:shd w:fill="E6E6E6" w:val="clear"/>
        <w:rPr>
          <w:rFonts w:cs="Arial"/>
          <w:vanish/>
          <w:color w:val="808080"/>
          <w:lang w:val="en-US"/>
        </w:rPr>
      </w:pPr>
      <w:r>
        <w:rPr>
          <w:rFonts w:cs="Arial"/>
          <w:vanish/>
          <w:color w:val="808080"/>
          <w:lang w:val="en-US"/>
        </w:rPr>
        <w:t xml:space="preserve">Both sides close at the same time: ESTABLISHED FIN_WAIT_1 </w:t>
      </w:r>
      <w:r>
        <w:rPr>
          <w:rFonts w:eastAsia="Symbol" w:cs="Symbol" w:ascii="Symbol" w:hAnsi="Symbol"/>
          <w:vanish/>
          <w:color w:val="808080"/>
          <w:lang w:val="en-US"/>
        </w:rPr>
        <w:t></w:t>
      </w:r>
      <w:r>
        <w:rPr>
          <w:rFonts w:cs="Arial"/>
          <w:vanish/>
          <w:color w:val="808080"/>
          <w:lang w:val="en-US"/>
        </w:rPr>
        <w:t xml:space="preserve"> CLOSING </w:t>
      </w:r>
      <w:r>
        <w:rPr>
          <w:rFonts w:eastAsia="Symbol" w:cs="Symbol" w:ascii="Symbol" w:hAnsi="Symbol"/>
          <w:vanish/>
          <w:color w:val="808080"/>
          <w:lang w:val="en-US"/>
        </w:rPr>
        <w:t></w:t>
      </w:r>
      <w:r>
        <w:rPr>
          <w:rFonts w:cs="Arial"/>
          <w:vanish/>
          <w:color w:val="808080"/>
          <w:lang w:val="en-US"/>
        </w:rPr>
        <w:t xml:space="preserve"> TIME_WAIT </w:t>
      </w:r>
      <w:r>
        <w:rPr>
          <w:rFonts w:eastAsia="Symbol" w:cs="Symbol" w:ascii="Symbol" w:hAnsi="Symbol"/>
          <w:vanish/>
          <w:color w:val="808080"/>
          <w:lang w:val="en-US"/>
        </w:rPr>
        <w:t></w:t>
      </w:r>
      <w:r>
        <w:rPr>
          <w:rFonts w:cs="Arial"/>
          <w:vanish/>
          <w:color w:val="808080"/>
          <w:lang w:val="en-US"/>
        </w:rPr>
        <w:t xml:space="preserve"> CLOSED.</w:t>
      </w:r>
    </w:p>
    <w:p>
      <w:pPr>
        <w:pStyle w:val="Normal"/>
        <w:rPr/>
      </w:pPr>
      <w:r>
        <w:rPr/>
        <w:t>•</w:t>
      </w:r>
      <w:r>
        <w:rPr>
          <w:rFonts w:eastAsia="Times New Roman"/>
        </w:rPr>
        <w:t xml:space="preserve"> </w:t>
      </w:r>
      <w:r>
        <w:rPr/>
        <w:t>Obje strane u blizini u isto vrijeme: Osnovana FIN_WAIT_1  CLOSING   TIME_WAIT ZATVORENO.</w:t>
      </w:r>
    </w:p>
    <w:p>
      <w:pPr>
        <w:pStyle w:val="Normal"/>
        <w:shd w:fill="E6E6E6" w:val="clear"/>
        <w:rPr>
          <w:rFonts w:cs="Arial"/>
          <w:vanish/>
          <w:color w:val="808080"/>
          <w:lang w:val="en-US"/>
        </w:rPr>
      </w:pPr>
      <w:r>
        <w:rPr>
          <w:rFonts w:cs="Arial"/>
          <w:vanish/>
          <w:color w:val="808080"/>
          <w:lang w:val="en-US"/>
        </w:rPr>
        <w:t>There is actually a fourth, although rare, sequence of transitions that leads to the CLOSED state; it follows the arc from FIN_WAIT_1 to TIME_WAIT. We leave it as an exercise for you to figure out what combination of circumstances leads to this fourth possibility.</w:t>
      </w:r>
    </w:p>
    <w:p>
      <w:pPr>
        <w:pStyle w:val="Normal"/>
        <w:rPr/>
      </w:pPr>
      <w:r>
        <w:rPr/>
        <w:t>Tu je zapravo četvrtina, iako rijetke, slijed prijelaza koje vodi u zatvorenom stanju, ona prati luk od FIN_WAIT_1 to TIME_WAIT. Mi smo ga ostaviti kao vježba za vas shvatiti što stjecajem okolnosti dovodi do ove četvrti mogućnost.</w:t>
      </w:r>
    </w:p>
    <w:p>
      <w:pPr>
        <w:pStyle w:val="Normal"/>
        <w:shd w:fill="E6E6E6" w:val="clear"/>
        <w:rPr>
          <w:rFonts w:cs="Arial"/>
          <w:vanish/>
          <w:color w:val="808080"/>
          <w:lang w:val="en-US"/>
        </w:rPr>
      </w:pPr>
      <w:r>
        <w:rPr>
          <w:rFonts w:cs="Arial"/>
          <w:vanish/>
          <w:color w:val="808080"/>
          <w:lang w:val="en-US"/>
        </w:rPr>
        <w:t>The main thing to recognize about connection teardown is that a connection in the TIME_WAIT state cannot move to the CLOSED state until it has waited for two times the maximum amount of time an IP datagram might live in the Internet (i.e., 120 seconds). The reason for this is that while the local side of the connection has sent an ACK in response to the other side’s FIN segment, it does not know that the ACK was successfully delivered. As a consequence, the other side might retransmit its FIN segment, and this second FIN segment might be delayed in the network. If the connection were allowed to move directly to the CLOSED state, then another pair of application processes might come along and open the same connection (i.e., use the same pair of port numbers), and the delayed FIN segment from the earlier incarnation of the connection would immediately initiate the termination of the later incarnation of that connection.</w:t>
      </w:r>
    </w:p>
    <w:p>
      <w:pPr>
        <w:pStyle w:val="Normal"/>
        <w:rPr/>
      </w:pPr>
      <w:r>
        <w:rPr/>
        <w:t>Najvažnije je prepoznati o povezanosti teardown je da je veza u TIME_WAIT država ne može premjestiti na zatvorenom stanju dok je čekao dva puta maksimalno vrijeme datogram može živjeti na Internetu (tj. 120 sekundi). Razlog za to je da, dok se lokalne strane veza je poslao ACK odgovor na drugu stranu je FIN segmenta, ona ne zna da je ACK uspješno isporučen. Kao posljedica toga, druge strane mogu prenosimo njegove FIN segment, i to drugi FIN segment moglo biti odgođeno u mreži. Ako je veza bilo dozvoljeno da se presele izravno na zatvorenom stanju, onda još par primjene procesa može doći zajedno i otvorite istu vezu (tj. koristiti istu par brojeve portova), te kasniti FIN segment iz ranijih inkarnacija veza bi odmah započeti prestanka kasnije utjelovljenje tu vezu.</w:t>
      </w:r>
    </w:p>
    <w:p>
      <w:pPr>
        <w:pStyle w:val="Normal"/>
        <w:shd w:fill="E6E6E6" w:val="clear"/>
        <w:rPr>
          <w:rFonts w:cs="Arial"/>
          <w:vanish/>
          <w:color w:val="808080"/>
          <w:lang w:val="en-US"/>
        </w:rPr>
      </w:pPr>
      <w:r>
        <w:rPr>
          <w:vanish/>
          <w:color w:val="808080"/>
          <w:lang w:val="en-US"/>
        </w:rPr>
        <w:t>5.2.4 Sliding Window Revisited</w:t>
      </w:r>
    </w:p>
    <w:p>
      <w:pPr>
        <w:pStyle w:val="Normal"/>
        <w:rPr/>
      </w:pPr>
      <w:r>
        <w:rPr/>
        <w:t>1.2.4. 5.2.4 kliznog prozora Revisited</w:t>
      </w:r>
    </w:p>
    <w:p>
      <w:pPr>
        <w:pStyle w:val="Normal"/>
        <w:shd w:fill="E6E6E6" w:val="clear"/>
        <w:rPr>
          <w:rFonts w:cs="Arial"/>
          <w:vanish/>
          <w:color w:val="808080"/>
          <w:lang w:val="en-US"/>
        </w:rPr>
      </w:pPr>
      <w:r>
        <w:rPr>
          <w:rFonts w:cs="Arial"/>
          <w:vanish/>
          <w:color w:val="808080"/>
          <w:lang w:val="en-US"/>
        </w:rPr>
        <w:t xml:space="preserve">We are now ready to discuss TCP’s variant of the </w:t>
      </w:r>
      <w:r>
        <w:rPr>
          <w:rFonts w:cs="Arial"/>
          <w:i/>
          <w:vanish/>
          <w:color w:val="808080"/>
          <w:lang w:val="en-US"/>
        </w:rPr>
        <w:t>sliding window</w:t>
      </w:r>
      <w:r>
        <w:rPr>
          <w:rFonts w:cs="Arial"/>
          <w:vanish/>
          <w:color w:val="808080"/>
          <w:lang w:val="en-US"/>
        </w:rPr>
        <w:t xml:space="preserve"> algorithm, which serves several purposes: (1) it guarantees the reliable-delivery of data, (2) it ensures that data is delivered in order, and (3) it enforces flow control between the sender and the receiver. TCP’s use of the </w:t>
      </w:r>
      <w:r>
        <w:rPr>
          <w:rFonts w:cs="Arial"/>
          <w:i/>
          <w:vanish/>
          <w:color w:val="808080"/>
          <w:lang w:val="en-US"/>
        </w:rPr>
        <w:t>sliding window</w:t>
      </w:r>
      <w:r>
        <w:rPr>
          <w:rFonts w:cs="Arial"/>
          <w:vanish/>
          <w:color w:val="808080"/>
          <w:lang w:val="en-US"/>
        </w:rPr>
        <w:t xml:space="preserve"> algorithm is the same as we saw in Section 2.5.2 in the case of the first two of these three functions. Where TCP differs from the earlier algorithm is that it folds the flow-control function in as well. In particular, rather than having a fixed-size sliding window, the receiver </w:t>
      </w:r>
      <w:r>
        <w:rPr>
          <w:rFonts w:cs="Arial"/>
          <w:i/>
          <w:vanish/>
          <w:color w:val="808080"/>
          <w:lang w:val="en-US"/>
        </w:rPr>
        <w:t>advertises</w:t>
      </w:r>
      <w:r>
        <w:rPr>
          <w:rFonts w:cs="Arial"/>
          <w:vanish/>
          <w:color w:val="808080"/>
          <w:lang w:val="en-US"/>
        </w:rPr>
        <w:t xml:space="preserve"> a window size to the sender. This is done using the AdvertisedWindow field in the TCP header. The sender is then limited to having no more than a value of AdvertisedWindow bytes of unacknowledged data at any given time. The receiver selects a suitable value for AdvertisedWindow based on the amount of memory allocated to the connection for the purpose of buffering data. The idea is to keep the sender from overrunning the receiver’s buffer. We discuss this at greater length below.</w:t>
      </w:r>
    </w:p>
    <w:p>
      <w:pPr>
        <w:pStyle w:val="Normal"/>
        <w:rPr/>
      </w:pPr>
      <w:r>
        <w:rPr/>
        <w:t>Sada smo spremni razgovarati o TCP je varijanta kliznog prozora algoritam, koji služi nekoliko svrhe: (1) jamči pouzdane isporuke podataka, (2) osigurava da se podaci isporučuju u redu, i (3) to nameće protok kontrola između pošiljatelja i primatelja. TCP je korištenje kliznog prozora algoritam je isti kao što smo vidjeli u odjeljku 2.5.2 u slučaju prva dva od ta tri funkcije. Gdje TCP razlikuje od ranije algoritam je da naborima tok-kontrolne funkcije kao dobro. Konkretno, umjesto da fiksne veličine kliznog prozora, prijamnik reklamira veličina prozora pošiljatelju. To je učinjeno pomoću AdvertisedWindow polje u TCP zaglavlju. Pošiljatelj potom je ograničeno na vlasništvo ne više od vrijednosti AdvertisedWindow bajtova nepriznat podataka u bilo kojem trenutku. Prijemnik odabire prikladne vrijednosti za AdvertisedWindow ovisno o količini memorije namijenjen za priključak za potrebe međuspremnika podataka. Ideja je da pošiljatelj iz napadajući prijemnika tampon. Mi smo razgovarali o tom opširnije u nastavku.</w:t>
      </w:r>
    </w:p>
    <w:p>
      <w:pPr>
        <w:pStyle w:val="Normal"/>
        <w:shd w:fill="E6E6E6" w:val="clear"/>
        <w:rPr>
          <w:rFonts w:cs="Arial"/>
          <w:vanish/>
          <w:color w:val="808080"/>
          <w:lang w:val="en-US"/>
        </w:rPr>
      </w:pPr>
      <w:r>
        <w:rPr>
          <w:rFonts w:cs="Arial"/>
          <w:vanish/>
          <w:color w:val="808080"/>
        </w:rPr>
        <w:t>Reliable and Ordered Delivery</w:t>
      </w:r>
    </w:p>
    <w:p>
      <w:pPr>
        <w:pStyle w:val="Normal"/>
        <w:rPr/>
      </w:pPr>
      <w:r>
        <w:rPr>
          <w:i/>
        </w:rPr>
        <w:t>1.2.4.1. Pouzdan i poredane isporuke</w:t>
      </w:r>
    </w:p>
    <w:p>
      <w:pPr>
        <w:pStyle w:val="Normal"/>
        <w:shd w:fill="E6E6E6" w:val="clear"/>
        <w:rPr>
          <w:rFonts w:cs="Arial"/>
          <w:vanish/>
          <w:color w:val="808080"/>
          <w:lang w:val="en-US"/>
        </w:rPr>
      </w:pPr>
      <w:r>
        <w:rPr>
          <w:rFonts w:cs="Arial"/>
          <w:vanish/>
          <w:color w:val="808080"/>
          <w:lang w:val="en-US"/>
        </w:rPr>
        <w:t>To see how the sending and receiving sides of TCP interact with each other to implement reliable and ordered delivery, consider the situation illustrated in Figure 5.8.</w:t>
      </w:r>
    </w:p>
    <w:p>
      <w:pPr>
        <w:pStyle w:val="Normal"/>
        <w:rPr/>
      </w:pPr>
      <w:r>
        <w:rPr/>
        <w:t>Da biste vidjeli kako slanje i primanje strana TCP međusobno provesti pouzdana i naručili dostavu, uzeti u obzir situacija ilustrirana je na Slici 5.8.</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8 Relationship between TCP send buffer (a) and receive buffer (b).</w:t>
      </w:r>
    </w:p>
    <w:p>
      <w:pPr>
        <w:pStyle w:val="Normal"/>
        <w:jc w:val="center"/>
        <w:rPr/>
      </w:pPr>
      <w:r>
        <w:rPr>
          <w:i/>
        </w:rPr>
        <w:t>Slika 5.8 Odnos između TCP poslati spremnika (a) i primati spremnika (b).</w:t>
      </w:r>
    </w:p>
    <w:p>
      <w:pPr>
        <w:pStyle w:val="Normal"/>
        <w:shd w:fill="E6E6E6" w:val="clear"/>
        <w:rPr>
          <w:rFonts w:cs="Arial"/>
          <w:vanish/>
          <w:color w:val="808080"/>
          <w:lang w:val="en-US"/>
        </w:rPr>
      </w:pPr>
      <w:r>
        <w:rPr>
          <w:rFonts w:cs="Arial"/>
          <w:vanish/>
          <w:color w:val="808080"/>
          <w:lang w:val="en-US"/>
        </w:rPr>
        <w:t>TCP on the sending side maintains a send buffer. This buffer is used to store data that has been sent but not yet acknowledged, as well as data that has been written by the sending application, but not transmitted. On the receiving side, TCP maintains a receive buffer. This buffer holds data that arrives out of order, as well as data that is in the correct order (i.e., there are no missing bytes earlier in the stream) but that the application process has not yet had the chance to read.</w:t>
      </w:r>
    </w:p>
    <w:p>
      <w:pPr>
        <w:pStyle w:val="Normal"/>
        <w:rPr/>
      </w:pPr>
      <w:r>
        <w:rPr/>
        <w:t>TCP na strani slanje održava poslati tampon. Ovaj se spremnik koristi za pohranu podataka koji je poslan, ali još nije priznata, kao i podatke koje je napisao slanje prijave, ali ne prenose. Na primanje strani, TCP održava primati tampon. Ovaj se spremnik drži podatke koji stiže iz reda, kao i podatke koji su u ispravnom redoslijedu (tj, nema nedostaju bajtova ranije u potok), ali da je postupak podnošenja zahtjeva još nije imao priliku pročitati.</w:t>
      </w:r>
    </w:p>
    <w:p>
      <w:pPr>
        <w:pStyle w:val="Normal"/>
        <w:shd w:fill="E6E6E6" w:val="clear"/>
        <w:rPr>
          <w:rFonts w:cs="Arial"/>
          <w:vanish/>
          <w:color w:val="808080"/>
          <w:lang w:val="en-US"/>
        </w:rPr>
      </w:pPr>
      <w:r>
        <w:rPr>
          <w:rFonts w:cs="Arial"/>
          <w:vanish/>
          <w:color w:val="808080"/>
          <w:lang w:val="en-US"/>
        </w:rPr>
        <w:t>To make the following discussion simpler to follow, we initially ignore the fact that both the buffers and the sequence numbers are of some finite size, and hence will eventually wrap around. Also, we do not distinguish between a pointer into a buffer where a particular byte of data is stored and the sequence number for that byte.</w:t>
      </w:r>
    </w:p>
    <w:p>
      <w:pPr>
        <w:pStyle w:val="Normal"/>
        <w:rPr/>
      </w:pPr>
      <w:r>
        <w:rPr/>
        <w:t>Da bi sljedeće rasprave jednostavnije slijediti, mi u početku ignorirati činjenicu da su oba odbojnika i redoslijed brojeva su neke konačne veličine, a time i na kraju će zaokrenuti. Također, mi ne prave razliku između pokazivača u tampon gdje određeni bajt podataka se pohranjuju i redni broj za koji byte.</w:t>
      </w:r>
    </w:p>
    <w:p>
      <w:pPr>
        <w:pStyle w:val="Normal"/>
        <w:shd w:fill="E6E6E6" w:val="clear"/>
        <w:rPr>
          <w:rFonts w:cs="Arial"/>
          <w:vanish/>
          <w:color w:val="808080"/>
          <w:lang w:val="en-US"/>
        </w:rPr>
      </w:pPr>
      <w:r>
        <w:rPr>
          <w:rFonts w:cs="Arial"/>
          <w:vanish/>
          <w:color w:val="808080"/>
          <w:lang w:val="en-US"/>
        </w:rPr>
        <w:t>Looking first at the sending side, three pointers are maintained into the send buffer, each with an obvious meaning: LastByteAcked, LastByteSent, and LastByteWritten. Clearly,</w:t>
      </w:r>
    </w:p>
    <w:p>
      <w:pPr>
        <w:pStyle w:val="Normal"/>
        <w:rPr/>
      </w:pPr>
      <w:r>
        <w:rPr/>
        <w:t>Gledajući prvi na slanje strani, tri pokazivači su održavani u poslati tampon, svaka s očito značenje: LastByteAcked, LastByteSent, i LastByteWritten. Jasno,</w:t>
      </w:r>
    </w:p>
    <w:p>
      <w:pPr>
        <w:pStyle w:val="Normal"/>
        <w:shd w:fill="E6E6E6" w:val="clear"/>
        <w:rPr>
          <w:rFonts w:cs="Arial"/>
          <w:vanish/>
          <w:color w:val="808080"/>
          <w:lang w:val="en-US"/>
        </w:rPr>
      </w:pPr>
      <w:r>
        <w:rPr>
          <w:rFonts w:cs="Arial"/>
          <w:vanish/>
          <w:color w:val="808080"/>
          <w:lang w:val="en-US"/>
        </w:rPr>
        <w:t>since the receiver cannot have acknowledged a byte that has not yet been sent, and</w:t>
      </w:r>
    </w:p>
    <w:p>
      <w:pPr>
        <w:pStyle w:val="Normal"/>
        <w:rPr/>
      </w:pPr>
      <w:r>
        <w:rPr/>
        <w:t>budući da primatelj ne može imati priznao bajt koji još nije poslana, a</w:t>
      </w:r>
    </w:p>
    <w:p>
      <w:pPr>
        <w:pStyle w:val="Normal"/>
        <w:shd w:fill="E6E6E6" w:val="clear"/>
        <w:rPr>
          <w:rFonts w:cs="Arial"/>
          <w:vanish/>
          <w:color w:val="808080"/>
          <w:lang w:val="en-US"/>
        </w:rPr>
      </w:pPr>
      <w:r>
        <w:rPr>
          <w:rFonts w:cs="Arial"/>
          <w:vanish/>
          <w:color w:val="808080"/>
          <w:lang w:val="en-US"/>
        </w:rPr>
        <w:t>since TCP cannot send a byte that the application process has not yet written. Also note that none of the bytes to the left of LastByteAcked need to be saved in the buffer because they have already been acknowledged, and none of the bytes to the right of LastByteWritten need to be buffered because they have not yet been generated.</w:t>
      </w:r>
    </w:p>
    <w:p>
      <w:pPr>
        <w:pStyle w:val="Normal"/>
        <w:rPr/>
      </w:pPr>
      <w:r>
        <w:rPr/>
        <w:t>TCP jer ne mogu poslati bajt da zahtjev proces još uvijek nije napisana. Također, imajte na umu da nitko od bajtova s lijeve strane LastByteAcked trebaju biti spremljene u međuspremniku, jer oni su već priznali, i nitko od bajtova za pravo LastByteWritten treba bufferom, jer oni još nisu generirani.</w:t>
      </w:r>
    </w:p>
    <w:p>
      <w:pPr>
        <w:pStyle w:val="Normal"/>
        <w:shd w:fill="E6E6E6" w:val="clear"/>
        <w:rPr>
          <w:rFonts w:cs="Arial"/>
          <w:vanish/>
          <w:color w:val="808080"/>
          <w:lang w:val="en-US"/>
        </w:rPr>
      </w:pPr>
      <w:r>
        <w:rPr>
          <w:rFonts w:cs="Arial"/>
          <w:vanish/>
          <w:color w:val="808080"/>
          <w:lang w:val="en-US"/>
        </w:rPr>
        <w:t>A similar set of pointers (sequence numbers) are maintained on the receiving side: LastByteRead, NextByteExpected, and LastByteRcvd. The inequalities are a little less intuitive, however, because of the problem of out-of-order delivery. The first relationship</w:t>
      </w:r>
    </w:p>
    <w:p>
      <w:pPr>
        <w:pStyle w:val="Normal"/>
        <w:rPr/>
      </w:pPr>
      <w:r>
        <w:rPr/>
        <w:t>Sličan skup pokazivača (niz brojeva) održavaju se na primanje strani: LastByteRead, NextByteExpected, i LastByteRcvd. Nejednakosti su malo manje intuitivno, međutim, zbog problema out-of-reda isporuke. Prvi odnos</w:t>
      </w:r>
    </w:p>
    <w:p>
      <w:pPr>
        <w:pStyle w:val="Normal"/>
        <w:shd w:fill="E6E6E6" w:val="clear"/>
        <w:rPr>
          <w:rFonts w:cs="Arial"/>
          <w:vanish/>
          <w:color w:val="808080"/>
          <w:lang w:val="en-US"/>
        </w:rPr>
      </w:pPr>
      <w:r>
        <w:rPr>
          <w:rFonts w:cs="Arial"/>
          <w:vanish/>
          <w:color w:val="808080"/>
          <w:lang w:val="en-US"/>
        </w:rPr>
        <w:t>is true because a byte cannot be read by the application until it is received and all preceding bytes have also been received. NextByteExpected points to the byte immediately after the latest byte to meet this criterion. Second,</w:t>
      </w:r>
    </w:p>
    <w:p>
      <w:pPr>
        <w:pStyle w:val="Normal"/>
        <w:rPr/>
      </w:pPr>
      <w:r>
        <w:rPr/>
        <w:t>je točno, jer bajt ne može pročitati program dok ne bude primljena i svih prethodnih bajtova su također dobili. NextByteExpected ukazuje na bajt odmah nakon posljednjeg bajta ispuniti ovaj kriterij. Drugo,</w:t>
      </w:r>
    </w:p>
    <w:p>
      <w:pPr>
        <w:pStyle w:val="Normal"/>
        <w:shd w:fill="E6E6E6" w:val="clear"/>
        <w:rPr>
          <w:rFonts w:cs="Arial"/>
          <w:vanish/>
          <w:color w:val="808080"/>
          <w:lang w:val="en-US"/>
        </w:rPr>
      </w:pPr>
      <w:r>
        <w:rPr>
          <w:rFonts w:cs="Arial"/>
          <w:vanish/>
          <w:color w:val="808080"/>
          <w:lang w:val="en-US"/>
        </w:rPr>
        <w:t>since, if data has arrived in order, NextByteExpected points to the byte after LastByteRcvd, whereas if data has arrived out of order, NextByteExpected points to the start of the first gap in the data, as in Figure 5.8. Note that bytes to the left of LastByteRead need not be buffered because they have already been read by the local application process, and bytes to the right of LastByteRcvd need not be buffered because they have not yet arrived.</w:t>
      </w:r>
    </w:p>
    <w:p>
      <w:pPr>
        <w:pStyle w:val="Normal"/>
        <w:rPr/>
      </w:pPr>
      <w:r>
        <w:rPr/>
        <w:t>jer, ako se podaci stigao je u redu, NextByteExpected ukazuje na bajt nakon LastByteRcvd, a ako se podaci stigla je iz reda, NextByteExpected ukazuje na početak prve praznine u podacima, kao na slici 5.8. Imajte na umu da bajtova s lijeve strane LastByteRead ne mora biti bufferom, jer oni su već pročitao lokalni proces prijave, a bajtova za pravo LastByteRcvd ne mora biti bufferom, jer oni još nisu stigli.</w:t>
      </w:r>
    </w:p>
    <w:p>
      <w:pPr>
        <w:pStyle w:val="Normal"/>
        <w:shd w:fill="E6E6E6" w:val="clear"/>
        <w:rPr>
          <w:rFonts w:cs="Arial"/>
          <w:vanish/>
          <w:color w:val="808080"/>
          <w:lang w:val="en-US"/>
        </w:rPr>
      </w:pPr>
      <w:r>
        <w:rPr>
          <w:rFonts w:cs="Arial"/>
          <w:vanish/>
          <w:color w:val="808080"/>
        </w:rPr>
        <w:t>Flow Control</w:t>
      </w:r>
    </w:p>
    <w:p>
      <w:pPr>
        <w:pStyle w:val="Normal"/>
        <w:rPr>
          <w:i/>
          <w:i/>
        </w:rPr>
      </w:pPr>
      <w:r>
        <w:rPr>
          <w:i/>
        </w:rPr>
        <w:t>1.2.4.2. Nadzor toka</w:t>
      </w:r>
    </w:p>
    <w:p>
      <w:pPr>
        <w:pStyle w:val="Normal"/>
        <w:shd w:fill="E6E6E6" w:val="clear"/>
        <w:rPr>
          <w:rFonts w:cs="Arial"/>
          <w:vanish/>
          <w:color w:val="808080"/>
          <w:lang w:val="en-US"/>
        </w:rPr>
      </w:pPr>
      <w:r>
        <w:rPr>
          <w:rFonts w:cs="Arial"/>
          <w:vanish/>
          <w:color w:val="808080"/>
          <w:lang w:val="en-US"/>
        </w:rPr>
        <w:t>Most of the above discussion is similar to that found in Section 2.5.2; the only real difference is that this time we elaborated on the fact that the sending and receiving application processes are filling and emptying their local buffer, respectively. (The earlier discussion glossed over the fact that data arriving from an upstream node was filling the send buffer, and data being transmitted to a downstream node was emptying the receive buffer.)</w:t>
      </w:r>
    </w:p>
    <w:p>
      <w:pPr>
        <w:pStyle w:val="Normal"/>
        <w:rPr/>
      </w:pPr>
      <w:r>
        <w:rPr/>
        <w:t>Većina od gore navedenih rasprava je slična onoj iz Poglavlje 2.5.2, a jedina prava razlika je u tome što ovaj put smo se govori o činjenici da je slanje i primanje zahtjeva procesi su punjenje i pražnjenje svojih lokalnih tampon, respektivno. (Ranije rasprava premazani zbog činjenice da podaci koji dolaze iz uzvodno čvor je bio obnašatelj poslati tampon, i podataka koji se prenose na nizvodnom čvor je pražnjenja primati međuspremnik.)</w:t>
      </w:r>
    </w:p>
    <w:p>
      <w:pPr>
        <w:pStyle w:val="Normal"/>
        <w:shd w:fill="E6E6E6" w:val="clear"/>
        <w:rPr>
          <w:rFonts w:cs="Arial"/>
          <w:vanish/>
          <w:color w:val="808080"/>
          <w:lang w:val="en-US"/>
        </w:rPr>
      </w:pPr>
      <w:r>
        <w:rPr>
          <w:rFonts w:cs="Arial"/>
          <w:vanish/>
          <w:color w:val="808080"/>
          <w:lang w:val="en-US"/>
        </w:rPr>
        <w:t>You should make sure you understand this much before proceeding because now comes the point where the two algorithms differ more significantly. In what follows, we reintroduce the fact that both buffers are of some finite size, denoted MaxSendBuffer and MaxRcvBuffer, although we don’t worry about the details of how they are implemented. In other words, we are only interested in the number of bytes being buffered, not in where those bytes are actually stored.</w:t>
      </w:r>
    </w:p>
    <w:p>
      <w:pPr>
        <w:pStyle w:val="Normal"/>
        <w:rPr/>
      </w:pPr>
      <w:r>
        <w:rPr/>
        <w:t>Trebali biste bili sigurni da razumijete ovo puno prije nego što nastavite, jer sada dolazi točka gdje se dva algoritmi razlikuju značajno više. U ono što slijedi, mi reintroduce činjenica da su oba odbojnika su neke konačne veličine, označene MaxSendBuffer i MaxRcvBuffer, iako mi ne brinite o detaljima kako se provode. Drugim riječima, zanima nas jedino u broju bajtova se spremnikom, a ne u onima gdje bajtova zapravo su pohranjene.</w:t>
      </w:r>
    </w:p>
    <w:p>
      <w:pPr>
        <w:pStyle w:val="Normal"/>
        <w:shd w:fill="E6E6E6" w:val="clear"/>
        <w:rPr>
          <w:rFonts w:cs="Arial"/>
          <w:vanish/>
          <w:color w:val="808080"/>
          <w:lang w:val="en-US"/>
        </w:rPr>
      </w:pPr>
      <w:r>
        <w:rPr>
          <w:rFonts w:cs="Arial"/>
          <w:vanish/>
          <w:color w:val="808080"/>
          <w:lang w:val="en-US"/>
        </w:rPr>
        <w:t>Recall that in a sliding window protocol, the size of the window sets the amount of data that can be sent without waiting for acknowledgment from the receiver. Thus, the receiver throttles the sender by advertising a window that is no larger than the amount of data that it can buffer. Observe that TCP on the receive side must keep</w:t>
      </w:r>
    </w:p>
    <w:p>
      <w:pPr>
        <w:pStyle w:val="Normal"/>
        <w:rPr/>
      </w:pPr>
      <w:r>
        <w:rPr/>
        <w:t>Sjetite se da u protokol kliznog prozora, veličine prozora postavlja količinu podataka koja može biti poslana bez čekanja za priznanje od prijemnika. Dakle, prijamnik Dodajte gas pošiljatelja oglašavanjem prozor koji nije veći od količine podataka koji se može tampon. Obratiti pažnju da TCP na strani dobiti mora čuvati</w:t>
      </w:r>
    </w:p>
    <w:p>
      <w:pPr>
        <w:pStyle w:val="Normal"/>
        <w:shd w:fill="E6E6E6" w:val="clear"/>
        <w:rPr>
          <w:rFonts w:cs="Arial"/>
          <w:vanish/>
          <w:color w:val="808080"/>
          <w:lang w:val="en-US"/>
        </w:rPr>
      </w:pPr>
      <w:r>
        <w:rPr>
          <w:rFonts w:cs="Arial"/>
          <w:vanish/>
          <w:color w:val="808080"/>
          <w:lang w:val="en-US"/>
        </w:rPr>
        <w:t>to avoid overflowing its buffer. It therefore advertises a window size of</w:t>
      </w:r>
    </w:p>
    <w:p>
      <w:pPr>
        <w:pStyle w:val="Normal"/>
        <w:rPr/>
      </w:pPr>
      <w:r>
        <w:rPr/>
        <w:t>kako bi se izbjeglo prelijevanje svoj međuspremnik. Stoga reklamira prozor veličine</w:t>
      </w:r>
    </w:p>
    <w:p>
      <w:pPr>
        <w:pStyle w:val="Normal"/>
        <w:shd w:fill="E6E6E6" w:val="clear"/>
        <w:rPr>
          <w:rFonts w:cs="Arial"/>
          <w:vanish/>
          <w:color w:val="808080"/>
          <w:lang w:val="en-US"/>
        </w:rPr>
      </w:pPr>
      <w:r>
        <w:rPr>
          <w:rFonts w:cs="Arial"/>
          <w:vanish/>
          <w:color w:val="808080"/>
          <w:lang w:val="en-US"/>
        </w:rPr>
        <w:t>which represents the amount of free space remaining in its buffer. As data arrives, the receiver acknowledges it as long as all the preceding bytes have also arrived. In addition, LastByteRcvd moves to the right (is incremented), meaning that the advertised window potentially shrinks. Whether or not it shrinks depends on how fast the local application process is consuming data. If the local process is reading data just as fast as it arrives (causing LastByteRead to be incremented at the same rate as LastByteRcvd), then the advertised window stays open (i.e., AdvertisedWindow = MaxRcvBuffer). If, however, the receiving process falls behind, perhaps because it performs a very expensive operation on each byte of data that it reads, then the advertised window grows smaller with every segment that arrives, until it eventually goes to 0.</w:t>
      </w:r>
    </w:p>
    <w:p>
      <w:pPr>
        <w:pStyle w:val="Normal"/>
        <w:rPr/>
      </w:pPr>
      <w:r>
        <w:rPr/>
        <w:t>što predstavlja količinu slobodnog prostora preostalih u međuspremnik. Kao što podaci stigne, prijemnik priznaje ga kao čeznuti kao svi prethodni bajta također nisu ni došli. Osim toga, LastByteRcvd pomiče u desno (je incremented), što znači da oglašeni prozor potencijalno skuplja. Bilo ili ne skuplja ovisi o tome koliko brzo lokalne primjene proces je dugotrajan podataka. Ako je lokalna proces čitanja podataka jednako brz kao i stigne (uzrokujući LastByteRead biti incremented po istoj stopi kao i LastByteRcvd), a zatim oglašeni prozor ostaje otvoren (tj. AdvertisedWindow = MaxRcvBuffer). Ako je, međutim, prijamni proces zaostaje, možda zato što obavlja vrlo skupe operacije na svaki byte podataka koji se čita, onda oglašeni prozor raste manje sa svakom segmentu koji stigne, sve dok ga konačno ide na 0.</w:t>
      </w:r>
    </w:p>
    <w:p>
      <w:pPr>
        <w:pStyle w:val="Normal"/>
        <w:shd w:fill="E6E6E6" w:val="clear"/>
        <w:rPr>
          <w:rFonts w:cs="Arial"/>
          <w:vanish/>
          <w:color w:val="808080"/>
          <w:lang w:val="en-US"/>
        </w:rPr>
      </w:pPr>
      <w:r>
        <w:rPr>
          <w:rFonts w:cs="Arial"/>
          <w:vanish/>
          <w:color w:val="808080"/>
          <w:lang w:val="en-US"/>
        </w:rPr>
        <w:t>TCP on the send side must then adhere to the advertised window it gets from the receiver. This means that at any given time, it must ensure that</w:t>
      </w:r>
    </w:p>
    <w:p>
      <w:pPr>
        <w:pStyle w:val="Normal"/>
        <w:rPr/>
      </w:pPr>
      <w:r>
        <w:rPr/>
        <w:t>TCP na strani poslati onda moraju pridržavati oglašeni prozor dobiva od prijemnika. To znači da u bilo kojem trenutku, ona mora osigurati da</w:t>
      </w:r>
    </w:p>
    <w:p>
      <w:pPr>
        <w:pStyle w:val="Normal"/>
        <w:shd w:fill="E6E6E6" w:val="clear"/>
        <w:rPr>
          <w:rFonts w:cs="Arial"/>
          <w:vanish/>
          <w:color w:val="808080"/>
          <w:lang w:val="en-US"/>
        </w:rPr>
      </w:pPr>
      <w:r>
        <w:rPr>
          <w:rFonts w:cs="Arial"/>
          <w:vanish/>
          <w:color w:val="808080"/>
          <w:lang w:val="en-US"/>
        </w:rPr>
        <w:t>Said another way, the sender computes an effective window that limits how much data it can send:</w:t>
      </w:r>
    </w:p>
    <w:p>
      <w:pPr>
        <w:pStyle w:val="Normal"/>
        <w:rPr/>
      </w:pPr>
      <w:r>
        <w:rPr/>
        <w:t>Said drugi način, pošiljatelj računa učinkovit prozor koji ograničava koliko podataka može poslati:</w:t>
      </w:r>
    </w:p>
    <w:p>
      <w:pPr>
        <w:pStyle w:val="Normal"/>
        <w:shd w:fill="E6E6E6" w:val="clear"/>
        <w:rPr>
          <w:rFonts w:cs="Arial"/>
          <w:vanish/>
          <w:color w:val="808080"/>
          <w:lang w:val="en-US"/>
        </w:rPr>
      </w:pPr>
      <w:r>
        <w:rPr>
          <w:rFonts w:cs="Arial"/>
          <w:vanish/>
          <w:color w:val="808080"/>
          <w:lang w:val="en-US"/>
        </w:rPr>
        <w:t xml:space="preserve">Clearly, EffectiveWindow must be greater than 0 before the source can send more data. It is possible, therefore, that a segment arrives acknowledging </w:t>
      </w:r>
      <w:r>
        <w:rPr>
          <w:rFonts w:cs="Arial"/>
          <w:i/>
          <w:vanish/>
          <w:color w:val="808080"/>
          <w:lang w:val="en-US"/>
        </w:rPr>
        <w:t>x</w:t>
      </w:r>
      <w:r>
        <w:rPr>
          <w:rFonts w:cs="Arial"/>
          <w:vanish/>
          <w:color w:val="808080"/>
          <w:lang w:val="en-US"/>
        </w:rPr>
        <w:t xml:space="preserve"> bytes, thereby allowing the sender to increment LastByteAcked by </w:t>
      </w:r>
      <w:r>
        <w:rPr>
          <w:rFonts w:cs="Arial"/>
          <w:i/>
          <w:vanish/>
          <w:color w:val="808080"/>
          <w:lang w:val="en-US"/>
        </w:rPr>
        <w:t>x</w:t>
      </w:r>
      <w:r>
        <w:rPr>
          <w:rFonts w:cs="Arial"/>
          <w:vanish/>
          <w:color w:val="808080"/>
          <w:lang w:val="en-US"/>
        </w:rPr>
        <w:t xml:space="preserve">, but because the receiving process was not reading any data, the advertised window is now </w:t>
      </w:r>
      <w:r>
        <w:rPr>
          <w:rFonts w:cs="Arial"/>
          <w:i/>
          <w:vanish/>
          <w:color w:val="808080"/>
          <w:lang w:val="en-US"/>
        </w:rPr>
        <w:t>x</w:t>
      </w:r>
      <w:r>
        <w:rPr>
          <w:rFonts w:cs="Arial"/>
          <w:vanish/>
          <w:color w:val="808080"/>
          <w:lang w:val="en-US"/>
        </w:rPr>
        <w:t xml:space="preserve"> bytes smaller than the time before. In such a situation, the sender would be able to free buffer space, but not to send any more data.</w:t>
      </w:r>
    </w:p>
    <w:p>
      <w:pPr>
        <w:pStyle w:val="Normal"/>
        <w:rPr/>
      </w:pPr>
      <w:r>
        <w:rPr/>
        <w:t>Jasno, EffectiveWindow mora biti veći od 0 prije nego izvor može poslati više podataka. Moguće je, dakle, da segment stigne priznanje x bajtova, čime pošiljatelja do povećanja LastByteAcked po x, ali zato prima proces nije bilo čitanja podataka, ponuđeni prozor je sada x bajtova manji nego prije. U takvoj situaciji, pošiljatelj će biti u mogućnosti besplatno tampon prostor, ali ne i poslati više podataka.</w:t>
      </w:r>
    </w:p>
    <w:p>
      <w:pPr>
        <w:pStyle w:val="Normal"/>
        <w:shd w:fill="E6E6E6" w:val="clear"/>
        <w:rPr>
          <w:rFonts w:cs="Arial"/>
          <w:vanish/>
          <w:color w:val="808080"/>
          <w:lang w:val="en-US"/>
        </w:rPr>
      </w:pPr>
      <w:r>
        <w:rPr>
          <w:rFonts w:cs="Arial"/>
          <w:vanish/>
          <w:color w:val="808080"/>
          <w:lang w:val="en-US"/>
        </w:rPr>
        <w:t>All the while this is going on, the send side must also make sure that the local application process does not overflow the send buffer; that is, that</w:t>
      </w:r>
    </w:p>
    <w:p>
      <w:pPr>
        <w:pStyle w:val="Normal"/>
        <w:rPr/>
      </w:pPr>
      <w:r>
        <w:rPr/>
        <w:t>Sve dok to traje, pošaljite strane također mora osigurati da lokalni proces prijave ne preljeva za slanje tampon, to jest, da</w:t>
      </w:r>
    </w:p>
    <w:p>
      <w:pPr>
        <w:pStyle w:val="Normal"/>
        <w:shd w:fill="E6E6E6" w:val="clear"/>
        <w:rPr>
          <w:rFonts w:cs="Arial"/>
          <w:vanish/>
          <w:color w:val="808080"/>
          <w:lang w:val="en-US"/>
        </w:rPr>
      </w:pPr>
      <w:r>
        <w:rPr>
          <w:rFonts w:cs="Arial"/>
          <w:vanish/>
          <w:color w:val="808080"/>
          <w:lang w:val="en-US"/>
        </w:rPr>
        <w:t xml:space="preserve">If the sending process tries to write </w:t>
      </w:r>
      <w:r>
        <w:rPr>
          <w:rFonts w:cs="Arial"/>
          <w:i/>
          <w:vanish/>
          <w:color w:val="808080"/>
          <w:lang w:val="en-US"/>
        </w:rPr>
        <w:t>y</w:t>
      </w:r>
      <w:r>
        <w:rPr>
          <w:rFonts w:cs="Arial"/>
          <w:vanish/>
          <w:color w:val="808080"/>
          <w:lang w:val="en-US"/>
        </w:rPr>
        <w:t xml:space="preserve"> bytes to TCP, but</w:t>
      </w:r>
    </w:p>
    <w:p>
      <w:pPr>
        <w:pStyle w:val="Normal"/>
        <w:rPr/>
      </w:pPr>
      <w:r>
        <w:rPr/>
        <w:t>Ako slanje proces pokuša pisati y bajtova za TCP, ali</w:t>
      </w:r>
    </w:p>
    <w:p>
      <w:pPr>
        <w:pStyle w:val="Normal"/>
        <w:shd w:fill="E6E6E6" w:val="clear"/>
        <w:rPr>
          <w:rFonts w:cs="Arial"/>
          <w:vanish/>
          <w:color w:val="808080"/>
          <w:lang w:val="en-US"/>
        </w:rPr>
      </w:pPr>
      <w:r>
        <w:rPr>
          <w:rFonts w:cs="Arial"/>
          <w:vanish/>
          <w:color w:val="808080"/>
          <w:lang w:val="en-US"/>
        </w:rPr>
        <w:t>then TCP blocks the sending process and does not allow it to generate more data.</w:t>
      </w:r>
    </w:p>
    <w:p>
      <w:pPr>
        <w:pStyle w:val="Normal"/>
        <w:rPr/>
      </w:pPr>
      <w:r>
        <w:rPr/>
        <w:t>onda TCP blokira slanje proces i ne dopustiti da generirati više podataka.</w:t>
      </w:r>
    </w:p>
    <w:p>
      <w:pPr>
        <w:pStyle w:val="Normal"/>
        <w:shd w:fill="E6E6E6" w:val="clear"/>
        <w:rPr>
          <w:rFonts w:cs="Arial"/>
          <w:vanish/>
          <w:color w:val="808080"/>
          <w:lang w:val="en-US"/>
        </w:rPr>
      </w:pPr>
      <w:r>
        <w:rPr>
          <w:rFonts w:cs="Arial"/>
          <w:vanish/>
          <w:color w:val="808080"/>
          <w:lang w:val="en-US"/>
        </w:rPr>
        <w:t>It is now possible to understand how a slow receiving process ultimately stops a fast sending process. First, the receive buffer fills up, which means the advertised window shrinks to 0. An advertised window of 0 means that the sending side cannot transmit any data, even though data it has previously sent has been successfully acknowledged. Finally, not being able to transmit any data means that the send buffer fills up, which ultimately causes TCP to block the sending process. As soon as the receiving process starts to read data again, the receive-side TCP is able to open its window back up, which allows the send-side TCP to transmit data out of its buffer. When this data is eventually acknowledged, LastByteAcked is incremented, the buffer space holding this acknowledged data becomes free, and the sending process is unblocked and allowed to proceed.</w:t>
      </w:r>
    </w:p>
    <w:p>
      <w:pPr>
        <w:pStyle w:val="Normal"/>
        <w:rPr/>
      </w:pPr>
      <w:r>
        <w:rPr/>
        <w:t>To je sada moguće razumjeti kako je spor proces primanja u konačnici prestaje brzo slanje proces. Prvo, dobivaju tampon ispunjava gore, što znači da oglašeni prozor smanjuje na 0. Oglašeni prozor od 0 znači da slanje strana ne može prenositi podatke, iako podataka je prethodno poslao je uspješno priznao. Konačno, ne bude u mogućnosti prenijeti sve podatke znači da pošalje tampon ispunjava gore, što u konačnici uzrokuje TCP da blokira proces slanja. Čim prima proces počinje čitanje podataka opet, dobivaju na strani TCP je u stanju otvoriti svoje back up prozor, koji omogućava slanje strani TCP za prijenos podataka iz svojih spremnika. Kada se ti podaci na kraju je priznat, LastByteAcked je incremented, tampon prostor drži ovaj priznao podataka postaje slobodan, a slanje proces je deblokiran i dozvoljeno isploviti.</w:t>
      </w:r>
    </w:p>
    <w:p>
      <w:pPr>
        <w:pStyle w:val="Normal"/>
        <w:shd w:fill="E6E6E6" w:val="clear"/>
        <w:rPr>
          <w:rFonts w:cs="Arial"/>
          <w:vanish/>
          <w:color w:val="808080"/>
          <w:lang w:val="en-US"/>
        </w:rPr>
      </w:pPr>
      <w:r>
        <w:rPr>
          <w:rFonts w:cs="Arial"/>
          <w:vanish/>
          <w:color w:val="808080"/>
          <w:lang w:val="en-US"/>
        </w:rPr>
        <w:t>There is only one remaining detail that must be resolved - how does the sending side know that the advertised window is no longer 0? As mentioned above, TCP always sends a segment in response to a received data segment, and this response contains the latest values for the Acknowledge and AdvertisedWindow fields, even if these values have not changed since the last time they were sent. The problem is this. Once the receive side has advertised a window size of 0, the sender is not permitted to send any more data, which means it has no way to discover that the advertised window is no longer 0 at some time in the future. TCP on the receive side does not spontaneously send nondata segments; it only sends them in response to an arriving data segment.</w:t>
      </w:r>
    </w:p>
    <w:p>
      <w:pPr>
        <w:pStyle w:val="Normal"/>
        <w:rPr/>
      </w:pPr>
      <w:r>
        <w:rPr/>
        <w:t>Postoji samo jedan preostali detalj koji mora biti riješen - kako slanja strane znaju da je ponuđeni prozor više nije 0? Kao što je spomenuto gore, TCP uvijek šalje segment u odgovoru na podatke primljene segment, a taj odgovor sadrži najnovije vrijednosti priznaju i AdvertisedWindow polja, čak i ako se ove vrijednosti ne su se promijenile od zadnji put kad su bili poslani. Problem je ovaj. Kada primite strani ima reklamirao prozor veličine 0, pošiljatelj nije dopušteno slati više podataka, što znači da nema načina da otkrijete da je ponuđeni prozor više nije 0 u nekom trenutku u budućnosti. TCP na strani dobiti ne spontano slati nondata segmenata, samo ih šalje kao odgovor na dolasku podataka segmentu.</w:t>
      </w:r>
    </w:p>
    <w:p>
      <w:pPr>
        <w:pStyle w:val="Normal"/>
        <w:shd w:fill="E6E6E6" w:val="clear"/>
        <w:rPr>
          <w:rFonts w:cs="Arial"/>
          <w:vanish/>
          <w:color w:val="808080"/>
          <w:lang w:val="en-US"/>
        </w:rPr>
      </w:pPr>
      <w:r>
        <w:rPr>
          <w:rFonts w:cs="Arial"/>
          <w:vanish/>
          <w:color w:val="808080"/>
          <w:lang w:val="en-US"/>
        </w:rPr>
        <w:t>TCP deals with this situation as follows. Whenever the other side advertises a window size of 0, the sending side persists in sending a segment with 1 byte of data every so often. It knows that this data will probably not be accepted, but it tries anyway, because each of these 1-byte segments triggers a response that contains the current advertised window. Eventually, one of these 1-byte probes triggers a response that reports a nonzero advertised window.</w:t>
      </w:r>
    </w:p>
    <w:p>
      <w:pPr>
        <w:pStyle w:val="Normal"/>
        <w:rPr/>
      </w:pPr>
      <w:r>
        <w:rPr/>
        <w:t>TCP se bavi s ovom situacijom kako slijedi. Kad god reklamira druge strane prozora veličine 0, slanje strana ustraje u slanju segmentu s 1 bajt podataka svaki tako često. Ona zna da se ovi podatci vjerojatno neće biti prihvaćena, ali ona pokušava svejedno, jer svaki od tih 1-byte segmentima aktivira odgovor koji sadrži trenutni oglašeni prozor. Na kraju, jedan od tih 1-byte sonde aktivira odgovor da izvješća različit od nule oglašeni prozor.</w:t>
      </w:r>
    </w:p>
    <w:p>
      <w:pPr>
        <w:pStyle w:val="Normal"/>
        <w:shd w:fill="E6E6E6" w:val="clear"/>
        <w:rPr>
          <w:rFonts w:cs="Arial"/>
          <w:vanish/>
          <w:color w:val="808080"/>
          <w:lang w:val="en-US"/>
        </w:rPr>
      </w:pPr>
      <w:r>
        <w:rPr>
          <w:rFonts w:cs="Arial"/>
          <w:vanish/>
          <w:color w:val="808080"/>
          <w:lang w:val="en-US"/>
        </w:rPr>
        <w:t xml:space="preserve">Note that the reason the sending side periodically sends this probe segment is that TCP is designed to make the receive side as simple as possible - it simply responds to segments from the sender, and it never initiates any activity on its own. This is an example of a well-recognized (although not universally applied) protocol design rule, which, for lack of a better name, we call the smart </w:t>
      </w:r>
      <w:r>
        <w:rPr>
          <w:rFonts w:cs="Arial"/>
          <w:i/>
          <w:vanish/>
          <w:color w:val="808080"/>
          <w:lang w:val="en-US"/>
        </w:rPr>
        <w:t>sender</w:t>
      </w:r>
      <w:r>
        <w:rPr>
          <w:rFonts w:cs="Arial"/>
          <w:vanish/>
          <w:color w:val="808080"/>
          <w:lang w:val="en-US"/>
        </w:rPr>
        <w:t>/</w:t>
      </w:r>
      <w:r>
        <w:rPr>
          <w:rFonts w:cs="Arial"/>
          <w:i/>
          <w:vanish/>
          <w:color w:val="808080"/>
          <w:lang w:val="en-US"/>
        </w:rPr>
        <w:t>dumb</w:t>
      </w:r>
      <w:r>
        <w:rPr>
          <w:rFonts w:cs="Arial"/>
          <w:vanish/>
          <w:color w:val="808080"/>
          <w:lang w:val="en-US"/>
        </w:rPr>
        <w:t xml:space="preserve"> receiver rule. Recall that we saw another example of this rule when we discussed the use of NAKs in Section 2.5.2.</w:t>
      </w:r>
    </w:p>
    <w:p>
      <w:pPr>
        <w:pStyle w:val="Normal"/>
        <w:rPr/>
      </w:pPr>
      <w:r>
        <w:rPr/>
        <w:t>Imajte na umu da je razlog slanja strane povremeno šalje sonde segment je da TCP je osmišljen kako bi primati stranu kao jednostavan kao moguć - to jednostavno reagira na segmente od pošiljatelja, i to nikada ne inicira sve aktivnosti na svoju vlastitu. Ovo je primjer dobro priznati (iako ne univerzalno primijeniti) protokol dizajn pravilo, koje, u nedostatku boljeg imena, mi nazivamo pametno pošiljatelja/primatelja glupa pravila. Sjetite se da smo vidjeli jedan primjer tog pravila, kada smo razgovarali o korištenju NAKs u Odjeljku 2.5.2.</w:t>
      </w:r>
    </w:p>
    <w:p>
      <w:pPr>
        <w:pStyle w:val="Normal"/>
        <w:shd w:fill="E6E6E6" w:val="clear"/>
        <w:rPr>
          <w:rFonts w:cs="Arial"/>
          <w:vanish/>
          <w:color w:val="808080"/>
          <w:lang w:val="en-US"/>
        </w:rPr>
      </w:pPr>
      <w:r>
        <w:rPr>
          <w:rFonts w:cs="Arial"/>
          <w:vanish/>
          <w:color w:val="808080"/>
        </w:rPr>
        <w:t>Protecting Against Wraparound</w:t>
      </w:r>
    </w:p>
    <w:p>
      <w:pPr>
        <w:pStyle w:val="Normal"/>
        <w:rPr>
          <w:i/>
          <w:i/>
        </w:rPr>
      </w:pPr>
      <w:r>
        <w:rPr>
          <w:i/>
        </w:rPr>
        <w:t>1.2.4.3. Zaštita protiv wraparound</w:t>
      </w:r>
    </w:p>
    <w:p>
      <w:pPr>
        <w:pStyle w:val="Normal"/>
        <w:shd w:fill="E6E6E6" w:val="clear"/>
        <w:rPr>
          <w:rFonts w:cs="Arial"/>
          <w:vanish/>
          <w:color w:val="808080"/>
          <w:lang w:val="en-US"/>
        </w:rPr>
      </w:pPr>
      <w:r>
        <w:rPr>
          <w:rFonts w:cs="Arial"/>
          <w:vanish/>
          <w:color w:val="808080"/>
          <w:lang w:val="en-US"/>
        </w:rPr>
        <w:t xml:space="preserve">This subsection and the next consider the size of the SequenceNum and AdvertisedWindow fields and the implications of their sizes on TCP’s correctness and performance. TCP’s SequenceNum field is 32 bits long, and its AdvertisedWindow field is 16 bits long, meaning that TCP has easily satisfied the requirement of the </w:t>
      </w:r>
      <w:r>
        <w:rPr>
          <w:rFonts w:cs="Arial"/>
          <w:i/>
          <w:vanish/>
          <w:color w:val="808080"/>
          <w:lang w:val="en-US"/>
        </w:rPr>
        <w:t>sliding window</w:t>
      </w:r>
      <w:r>
        <w:rPr>
          <w:rFonts w:cs="Arial"/>
          <w:vanish/>
          <w:color w:val="808080"/>
          <w:lang w:val="en-US"/>
        </w:rPr>
        <w:t xml:space="preserve"> algorithm that the sequence number space be twice as big as the window size: 2</w:t>
      </w:r>
      <w:r>
        <w:rPr>
          <w:rFonts w:cs="Arial"/>
          <w:vanish/>
          <w:color w:val="808080"/>
          <w:vertAlign w:val="superscript"/>
          <w:lang w:val="en-US"/>
        </w:rPr>
        <w:t>32</w:t>
      </w:r>
      <w:r>
        <w:rPr>
          <w:rFonts w:cs="Arial"/>
          <w:vanish/>
          <w:color w:val="808080"/>
          <w:lang w:val="en-US"/>
        </w:rPr>
        <w:t xml:space="preserve"> &gt;&gt; 2 </w:t>
      </w:r>
      <w:r>
        <w:rPr>
          <w:rFonts w:eastAsia="Symbol" w:cs="Symbol" w:ascii="Symbol" w:hAnsi="Symbol"/>
          <w:vanish/>
          <w:color w:val="808080"/>
          <w:lang w:val="en-US"/>
        </w:rPr>
        <w:t></w:t>
      </w:r>
      <w:r>
        <w:rPr>
          <w:rFonts w:cs="Arial"/>
          <w:vanish/>
          <w:color w:val="808080"/>
          <w:lang w:val="en-US"/>
        </w:rPr>
        <w:t xml:space="preserve"> 2</w:t>
      </w:r>
      <w:r>
        <w:rPr>
          <w:rFonts w:cs="Arial"/>
          <w:vanish/>
          <w:color w:val="808080"/>
          <w:vertAlign w:val="superscript"/>
          <w:lang w:val="en-US"/>
        </w:rPr>
        <w:t>16</w:t>
      </w:r>
      <w:r>
        <w:rPr>
          <w:rFonts w:cs="Arial"/>
          <w:vanish/>
          <w:color w:val="808080"/>
          <w:lang w:val="en-US"/>
        </w:rPr>
        <w:t>. However, this requirement is not the interesting thing about these two fields. Consider each field in turn.</w:t>
      </w:r>
    </w:p>
    <w:p>
      <w:pPr>
        <w:pStyle w:val="Normal"/>
        <w:rPr/>
      </w:pPr>
      <w:r>
        <w:rPr/>
        <w:t>Ovaj pododjeljak i sljedeći razmotriti veličinu SequenceNum i AdvertisedWindow polja i implikacije njihova veličina na TCP-a ispravnost i učinkovitost. TCP je SequenceNum polja je 32 bita dug, a AdvertisedWindow polja je 16 bita dug, što znači da TCP lako je zadovoljan zahtjev za klizni prozor algoritam koji prostor redni broj biti dvostruko veći od veličine prozora: 232&gt;&gt; 2  216 . Međutim, ovaj zahtjev nije zanimljiva stvar oko ova dva polja. Razmotrite svako polje u red.</w:t>
      </w:r>
    </w:p>
    <w:p>
      <w:pPr>
        <w:pStyle w:val="Normal"/>
        <w:shd w:fill="E6E6E6" w:val="clear"/>
        <w:rPr>
          <w:rFonts w:cs="Arial"/>
          <w:vanish/>
          <w:color w:val="808080"/>
          <w:lang w:val="en-US"/>
        </w:rPr>
      </w:pPr>
      <w:r>
        <w:rPr>
          <w:rFonts w:cs="Arial"/>
          <w:vanish/>
          <w:color w:val="808080"/>
          <w:lang w:val="en-US"/>
        </w:rPr>
        <w:t xml:space="preserve">The relevance of the 32-bit sequence number space is that the sequence number used on a given connection might wrap around - a byte with sequence number </w:t>
      </w:r>
      <w:r>
        <w:rPr>
          <w:rFonts w:cs="Arial"/>
          <w:i/>
          <w:vanish/>
          <w:color w:val="808080"/>
          <w:lang w:val="en-US"/>
        </w:rPr>
        <w:t>x</w:t>
      </w:r>
      <w:r>
        <w:rPr>
          <w:rFonts w:cs="Arial"/>
          <w:vanish/>
          <w:color w:val="808080"/>
          <w:lang w:val="en-US"/>
        </w:rPr>
        <w:t xml:space="preserve"> could be sent at one time, and then at a later time a second byte with the same sequence number </w:t>
      </w:r>
      <w:r>
        <w:rPr>
          <w:rFonts w:cs="Arial"/>
          <w:i/>
          <w:vanish/>
          <w:color w:val="808080"/>
          <w:lang w:val="en-US"/>
        </w:rPr>
        <w:t>x</w:t>
      </w:r>
      <w:r>
        <w:rPr>
          <w:rFonts w:cs="Arial"/>
          <w:vanish/>
          <w:color w:val="808080"/>
          <w:lang w:val="en-US"/>
        </w:rPr>
        <w:t xml:space="preserve"> might be sent. Once again, we assume that packets cannot survive in the Internet for longer than the recommended MSL. Thus, we currently need to make sure that the sequence number does not wrap around within a 120-second period of time. Whether or not this happens depends on how fast data can be transmitted over the Internet; that is, how fast the 32-bit sequence number space can be consumed. (This discussion assumes that we are trying to consume the sequence number space as fast as possible, but of course we will be if we are doing our job of keeping the pipe full.) Table 5.1 shows how long it takes for the sequence number to wrap around on networks with various bandwidths.</w:t>
      </w:r>
    </w:p>
    <w:p>
      <w:pPr>
        <w:pStyle w:val="Normal"/>
        <w:rPr/>
      </w:pPr>
      <w:r>
        <w:rPr/>
        <w:t>Relevantnost 32-bitni redni broj prostora je da je redni broj se koristi na određenom veza može zaokrenuti - bajt s rednog broja x mogla biti poslana u jednom trenutku, a zatim nakon nekog vremena jedan drugi bajt s istim slijed broj x može biti poslana. Još jednom, mi pretpostavljamo da paketi ne mogu opstati na Internetu dulje od preporučenog MSL. Dakle, mi trenutno treba kako bi bili sigurni da je redni broj ne zaokrenuti u 120-drugi vremenski period. Bilo ili ne ovo se događa ovisi o tome koliko brzo podaci mogu se prenose preko Interneta, koja je, kako brzo 32-bitni redni broj prostora se može konzumirati. (Ova rasprava se pretpostavlja da su mi pokušava pojesti prostor redni broj što je brže moguće, ali, naravno, mi ćemo se, ako radimo naš posao vođenja cijevi pune.) Tabela 5,1 pokazuje koliko dugo je potrebno za slijed broj zaokrenuti na mrežama s različitim bandwidths.</w:t>
      </w:r>
    </w:p>
    <w:p>
      <w:pPr>
        <w:pStyle w:val="Normal"/>
        <w:shd w:fill="E6E6E6" w:val="clear"/>
        <w:rPr>
          <w:rFonts w:cs="Arial"/>
          <w:vanish/>
          <w:color w:val="808080"/>
          <w:lang w:val="en-US"/>
        </w:rPr>
      </w:pPr>
      <w:r>
        <w:rPr>
          <w:rFonts w:cs="Arial"/>
          <w:i/>
          <w:vanish/>
          <w:color w:val="808080"/>
          <w:lang w:val="en-US"/>
        </w:rPr>
        <w:t>Table 5.1 Time until 32-bit sequence number space wraps around.</w:t>
      </w:r>
    </w:p>
    <w:p>
      <w:pPr>
        <w:pStyle w:val="Normal"/>
        <w:rPr/>
      </w:pPr>
      <w:r>
        <w:rPr/>
        <w:t>Tablica 5.1 Vrijeme do 32-bitni prostor redni broj omata.</w:t>
      </w:r>
    </w:p>
    <w:p>
      <w:pPr>
        <w:pStyle w:val="Normal"/>
        <w:shd w:fill="E6E6E6" w:val="clear"/>
        <w:rPr>
          <w:rFonts w:cs="Arial"/>
          <w:vanish/>
          <w:color w:val="808080"/>
          <w:lang w:val="en-US"/>
        </w:rPr>
      </w:pPr>
      <w:r>
        <w:rPr>
          <w:rFonts w:cs="Arial"/>
          <w:vanish/>
          <w:color w:val="808080"/>
          <w:lang w:val="en-US"/>
        </w:rPr>
        <w:t>As you can see, the 32-bit sequence number space is adequate for most situations of today’s networks, but given that OC-192 links exist in the Internet backbone, and that some servers now come with Gigabit Ethernet interfaces, it is getting close to the point where 32 bits is too small. Fortunately, the IETF has already worked out an extension to TCP that effectively extends the sequence number space to protect against the sequence number wrapping around. This and related extensions are described in Section 5.2.8.</w:t>
      </w:r>
    </w:p>
    <w:p>
      <w:pPr>
        <w:pStyle w:val="Normal"/>
        <w:rPr/>
      </w:pPr>
      <w:r>
        <w:rPr/>
        <w:t>Kao što možete vidjeti, broj 32-bitna sekvenca prostor je adekvatan za većinu situacija današnjih mreža, ali s obzirom da OC-192 veze postoje u Internet kralježnica, te da su neki serveri sada dolaze sa Gigabit Ethernet sučelja, to je sve blizu točka u kojoj 32 bita je premalo. Srećom, IETF već ima razrađen proširenje TCP da učinkovito proširuje prostor redni broj kako bi zaštitili protiv redni broj umatanje okolo. Ova i srodne proširenja opisane su u Odjeljku 5.2.8.</w:t>
      </w:r>
    </w:p>
    <w:p>
      <w:pPr>
        <w:pStyle w:val="Normal"/>
        <w:shd w:fill="E6E6E6" w:val="clear"/>
        <w:rPr>
          <w:rFonts w:cs="Arial"/>
          <w:vanish/>
          <w:color w:val="808080"/>
          <w:lang w:val="en-US"/>
        </w:rPr>
      </w:pPr>
      <w:r>
        <w:rPr>
          <w:rFonts w:cs="Arial"/>
          <w:vanish/>
          <w:color w:val="808080"/>
        </w:rPr>
        <w:t>Keeping the Pipe Full</w:t>
      </w:r>
    </w:p>
    <w:p>
      <w:pPr>
        <w:pStyle w:val="Normal"/>
        <w:rPr/>
      </w:pPr>
      <w:r>
        <w:rPr>
          <w:i/>
        </w:rPr>
        <w:t>1.2.4.4. Imajući cijevi Full</w:t>
      </w:r>
    </w:p>
    <w:p>
      <w:pPr>
        <w:pStyle w:val="Normal"/>
        <w:shd w:fill="E6E6E6" w:val="clear"/>
        <w:rPr>
          <w:rFonts w:cs="Arial"/>
          <w:vanish/>
          <w:color w:val="808080"/>
          <w:lang w:val="en-US"/>
        </w:rPr>
      </w:pPr>
      <w:r>
        <w:rPr>
          <w:rFonts w:cs="Arial"/>
          <w:vanish/>
          <w:color w:val="808080"/>
          <w:lang w:val="en-US"/>
        </w:rPr>
        <w:t>The relevance of the 16-bit AdvertisedWindow field is that it must be big enough to allow the sender to keep the pipe full. Clearly, the receiver is free to not open the window as large as the AdvertisedWindow field allows; we are interested in the situation in which the receiver has enough buffer space to handle as much data as the largest possible AdvertisedWindow allows.</w:t>
      </w:r>
    </w:p>
    <w:p>
      <w:pPr>
        <w:pStyle w:val="Normal"/>
        <w:rPr/>
      </w:pPr>
      <w:r>
        <w:rPr/>
        <w:t>Relevantnost 16-bitnom AdvertisedWindow polje je da ona mora biti dovoljno velik kako bi se omogućilo pošiljatelja zadržati puni cijev. Jasno, prijamnik je slobodan da ne otvoriti prozor kao velika kao AdvertisedWindow polje omogućuje, mi smo zainteresirani za situaciju u kojoj se prijamnik ima dovoljno prostora tampon nositi što više podataka kao najveći mogući AdvertisedWindow dopušta.</w:t>
      </w:r>
    </w:p>
    <w:p>
      <w:pPr>
        <w:pStyle w:val="Normal"/>
        <w:shd w:fill="E6E6E6" w:val="clear"/>
        <w:rPr>
          <w:rFonts w:cs="Arial"/>
          <w:vanish/>
          <w:color w:val="808080"/>
          <w:lang w:val="en-US"/>
        </w:rPr>
      </w:pPr>
      <w:r>
        <w:rPr>
          <w:rFonts w:cs="Arial"/>
          <w:vanish/>
          <w:color w:val="808080"/>
          <w:lang w:val="en-US"/>
        </w:rPr>
        <w:t xml:space="preserve">In this case, it is not just the network bandwidth but the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 that dictates how big the AdvertisedWindow field needs to be - the window needs to be opened far enough to allow a full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s worth of data to be transmitted. Assuming an RTT of 100 ms (a typical number for a cross-country connection in the United States), Table 5.2 gives the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roduct for several network technologies.</w:t>
      </w:r>
    </w:p>
    <w:p>
      <w:pPr>
        <w:pStyle w:val="Normal"/>
        <w:rPr/>
      </w:pPr>
      <w:r>
        <w:rPr/>
        <w:t>U ovom slučaju, to je ne samo propusnost mreže, ali da je kašnjenje "bandwith proizvod koji diktira koliko je velika AdvertisedWindow terenu treba - prozor mora biti otvoren dovoljno daleko kako bi se omogućilo punu odgode 'propusnost proizvoda u vrijednosti od podataka koji se prenose . Uz pretpostavku RTT od 100 ms (tipično broj za cross-country veza u Sjedinjenim Američkim Državama), Tabela 5.2 daje odgode 'propusnost proizvod za nekoliko mrežnih tehnologija.</w:t>
      </w:r>
    </w:p>
    <w:p>
      <w:pPr>
        <w:pStyle w:val="Normal"/>
        <w:shd w:fill="E6E6E6" w:val="clear"/>
        <w:rPr>
          <w:rFonts w:cs="Arial"/>
          <w:vanish/>
          <w:color w:val="808080"/>
          <w:lang w:val="en-US"/>
        </w:rPr>
      </w:pPr>
      <w:r>
        <w:rPr>
          <w:rFonts w:cs="Arial"/>
          <w:i/>
          <w:vanish/>
          <w:color w:val="808080"/>
          <w:lang w:val="en-US"/>
        </w:rPr>
        <w:t>Table 5.2 Required window size for 100-ms RTT.</w:t>
      </w:r>
    </w:p>
    <w:p>
      <w:pPr>
        <w:pStyle w:val="Normal"/>
        <w:rPr/>
      </w:pPr>
      <w:r>
        <w:rPr/>
        <w:t>Tablica 5.2 Potrebna veličina prozora za 100-ms RTT.</w:t>
      </w:r>
    </w:p>
    <w:p>
      <w:pPr>
        <w:pStyle w:val="Normal"/>
        <w:shd w:fill="E6E6E6" w:val="clear"/>
        <w:rPr>
          <w:rFonts w:cs="Arial"/>
          <w:vanish/>
          <w:color w:val="808080"/>
          <w:lang w:val="en-US"/>
        </w:rPr>
      </w:pPr>
      <w:r>
        <w:rPr>
          <w:rFonts w:cs="Arial"/>
          <w:vanish/>
          <w:color w:val="808080"/>
          <w:lang w:val="en-US"/>
        </w:rPr>
        <w:t>As you can see, TCP’s AdvertisedWindow field is in even worse shape than its SequenceNum field - it is not big enough to handle even a T3 connection across the continental United States, since a 16-bit field allows us to advertise a window of only 64 KB. The very same TCP extension mentioned above (see also Section 5.2.8) provides a mechanism for effectively increasing the size of the advertised window.</w:t>
      </w:r>
    </w:p>
    <w:p>
      <w:pPr>
        <w:pStyle w:val="Normal"/>
        <w:rPr/>
      </w:pPr>
      <w:r>
        <w:rPr/>
        <w:t>Kao što možete vidjeti, TCP je AdvertisedWindow polje je u još težem obliku od svojih SequenceNum polja - to nije dovoljno velika da se obrađuju čak i T3 vezu preko kontinentalnog dijela Sjedinjenih Država, budući da 16-bitno polje nam omogućuje da oglašavati prozor samo 64 KB. Istog TCP nastavak je već spomenuto (vidi odjeljak 5.2.8) osigurava mehanizam za učinkovito povećanje veličine oglašeni prozor.</w:t>
      </w:r>
    </w:p>
    <w:p>
      <w:pPr>
        <w:pStyle w:val="Normal"/>
        <w:shd w:fill="E6E6E6" w:val="clear"/>
        <w:rPr>
          <w:rFonts w:cs="Arial"/>
          <w:vanish/>
          <w:color w:val="808080"/>
          <w:lang w:val="en-US"/>
        </w:rPr>
      </w:pPr>
      <w:r>
        <w:rPr>
          <w:vanish/>
          <w:color w:val="808080"/>
          <w:lang w:val="en-US"/>
        </w:rPr>
        <w:t>5.2.5 Triggering Transmission</w:t>
      </w:r>
    </w:p>
    <w:p>
      <w:pPr>
        <w:pStyle w:val="Normal"/>
        <w:rPr/>
      </w:pPr>
      <w:r>
        <w:rPr/>
        <w:t>1.2.5. 5.2.5 Prijenos okidanja</w:t>
      </w:r>
    </w:p>
    <w:p>
      <w:pPr>
        <w:pStyle w:val="Normal"/>
        <w:shd w:fill="E6E6E6" w:val="clear"/>
        <w:rPr>
          <w:rFonts w:cs="Arial"/>
          <w:vanish/>
          <w:color w:val="808080"/>
          <w:lang w:val="en-US"/>
        </w:rPr>
      </w:pPr>
      <w:r>
        <w:rPr>
          <w:rFonts w:cs="Arial"/>
          <w:vanish/>
          <w:color w:val="808080"/>
          <w:lang w:val="en-US"/>
        </w:rPr>
        <w:t>We next consider a surprisingly subtle issue: how TCP decides to transmit a segment. As described earlier, TCP supports a byte-stream abstraction; that is, application programs write bytes into the stream, and it is up to TCP to decide that it has enough bytes to send a segment. What factors govern this decision?</w:t>
      </w:r>
    </w:p>
    <w:p>
      <w:pPr>
        <w:pStyle w:val="Normal"/>
        <w:rPr/>
      </w:pPr>
      <w:r>
        <w:rPr/>
        <w:t>Mi smatramo sljedeće iznenađujuće suptilan pitanje: kako TCP odluči prenositi segment. Kao što je opisano ranije, TCP podržava bajt-stream apstrakcije, to jest, primjena programa pisati bajtova u potok, a to je do TCP da odluče da je dovoljno bytes poslati segment. Koji čimbenici reguliraju ovu odluku?</w:t>
      </w:r>
    </w:p>
    <w:p>
      <w:pPr>
        <w:pStyle w:val="Normal"/>
        <w:shd w:fill="E6E6E6" w:val="clear"/>
        <w:rPr>
          <w:rFonts w:cs="Arial"/>
          <w:vanish/>
          <w:color w:val="808080"/>
          <w:lang w:val="en-US"/>
        </w:rPr>
      </w:pPr>
      <w:r>
        <w:rPr>
          <w:rFonts w:cs="Arial"/>
          <w:vanish/>
          <w:color w:val="808080"/>
          <w:lang w:val="en-US"/>
        </w:rPr>
        <w:t>If we ignore the possibility of flow control - that is, we assume the window is wide open, as would be the case when a connection first starts - then TCP has three mechanisms to trigger the transmission of a segment.</w:t>
      </w:r>
    </w:p>
    <w:p>
      <w:pPr>
        <w:pStyle w:val="Normal"/>
        <w:rPr/>
      </w:pPr>
      <w:r>
        <w:rPr/>
        <w:t>Ako ćemo zanemariti mogućnost kontrole toka - da je, pretpostavljamo prozor je širom otvoren, kao što će biti slučaj kada veza prvi započinje - onda TCP ima tri mehanizme da se aktiviraju prijenos segmenta.</w:t>
      </w:r>
    </w:p>
    <w:p>
      <w:pPr>
        <w:pStyle w:val="Normal"/>
        <w:shd w:fill="E6E6E6" w:val="clear"/>
        <w:rPr>
          <w:rFonts w:cs="Arial"/>
          <w:vanish/>
          <w:color w:val="808080"/>
          <w:lang w:val="en-US"/>
        </w:rPr>
      </w:pPr>
      <w:r>
        <w:rPr>
          <w:rFonts w:cs="Arial"/>
          <w:vanish/>
          <w:color w:val="808080"/>
          <w:lang w:val="en-US"/>
        </w:rPr>
        <w:t xml:space="preserve">First, TCP maintains a variable, typically called the </w:t>
      </w:r>
      <w:r>
        <w:rPr>
          <w:rFonts w:cs="Arial"/>
          <w:i/>
          <w:vanish/>
          <w:color w:val="808080"/>
          <w:lang w:val="en-US"/>
        </w:rPr>
        <w:t xml:space="preserve">maximum segment size </w:t>
      </w:r>
      <w:r>
        <w:rPr>
          <w:rFonts w:cs="Arial"/>
          <w:vanish/>
          <w:color w:val="808080"/>
          <w:lang w:val="en-US"/>
        </w:rPr>
        <w:t>(MSS), and it sends a segment as soon as it has collected MSS bytes from the sending process. MSS is usually set to the size of the largest segment TCP can send without causing the local IP to fragment. That is, MSS is set to the MTU of the directly connected network, minus the size of the TCP and IP headers.</w:t>
      </w:r>
    </w:p>
    <w:p>
      <w:pPr>
        <w:pStyle w:val="Normal"/>
        <w:rPr/>
      </w:pPr>
      <w:r>
        <w:rPr/>
        <w:t>•</w:t>
      </w:r>
      <w:r>
        <w:rPr>
          <w:rFonts w:eastAsia="Times New Roman"/>
        </w:rPr>
        <w:t xml:space="preserve"> </w:t>
      </w:r>
      <w:r>
        <w:rPr/>
        <w:t>Prvo, TCP održava varijable, obično se zove najveća veličina segmenta (MSS), te ga šalje segment čim je prikupio MSS bajtova od slanja procesa. MSS obično je postavljen na veličinu najvećeg segmenta TCP možete slati bez uzrokujući lokalni IP ulomak. To je, MSS je postavljena na MTU izravno povezana mreža, minus veličinu TCP i IP zaglavlja.</w:t>
      </w:r>
    </w:p>
    <w:p>
      <w:pPr>
        <w:pStyle w:val="Normal"/>
        <w:shd w:fill="E6E6E6" w:val="clear"/>
        <w:rPr>
          <w:rFonts w:cs="Arial"/>
          <w:vanish/>
          <w:color w:val="808080"/>
          <w:lang w:val="en-US"/>
        </w:rPr>
      </w:pPr>
      <w:r>
        <w:rPr>
          <w:rFonts w:cs="Arial"/>
          <w:vanish/>
          <w:color w:val="808080"/>
          <w:lang w:val="en-US"/>
        </w:rPr>
        <w:t>The second thing that triggers TCP to transmit a segment is that the sending process has explicitly asked it to do so. Specifically, TCP supports a push operation, and the sending process invokes this operation to effectively flush the buffer of unsent bytes.</w:t>
      </w:r>
    </w:p>
    <w:p>
      <w:pPr>
        <w:pStyle w:val="Normal"/>
        <w:rPr/>
      </w:pPr>
      <w:r>
        <w:rPr/>
        <w:t>•</w:t>
      </w:r>
      <w:r>
        <w:rPr>
          <w:rFonts w:eastAsia="Times New Roman"/>
        </w:rPr>
        <w:t xml:space="preserve"> </w:t>
      </w:r>
      <w:r>
        <w:rPr/>
        <w:t>Druga stvar koja se aktivira TCP za prijenos segment je da je proces slanja izričito zatražio da on to učini. Naime, TCP podržava push rad, a proces slanja poziva ova operacija za učinkovito ispiranje spremniku neposlane bajtova.</w:t>
      </w:r>
    </w:p>
    <w:p>
      <w:pPr>
        <w:pStyle w:val="Normal"/>
        <w:shd w:fill="E6E6E6" w:val="clear"/>
        <w:rPr>
          <w:rFonts w:cs="Arial"/>
          <w:vanish/>
          <w:color w:val="808080"/>
          <w:lang w:val="en-US"/>
        </w:rPr>
      </w:pPr>
      <w:r>
        <w:rPr>
          <w:rFonts w:cs="Arial"/>
          <w:vanish/>
          <w:color w:val="808080"/>
          <w:lang w:val="en-US"/>
        </w:rPr>
        <w:t>The final trigger for transmitting a segment is that a timer fires; the resulting segment contains as many bytes as are currently buffered for transmission. However, as we will soon see, this "timer" isn’t exactly what you expect.</w:t>
      </w:r>
    </w:p>
    <w:p>
      <w:pPr>
        <w:pStyle w:val="Normal"/>
        <w:rPr/>
      </w:pPr>
      <w:r>
        <w:rPr/>
        <w:t>•</w:t>
      </w:r>
      <w:r>
        <w:rPr>
          <w:rFonts w:eastAsia="Times New Roman"/>
        </w:rPr>
        <w:t xml:space="preserve"> </w:t>
      </w:r>
      <w:r>
        <w:rPr/>
        <w:t>konačni okidač za prijenos segment je da timer požara, što je rezultiralo segment sadrži onoliko bajtova kao što su trenutno spremnik za prijenos. Međutim, kao što ćemo uskoro vidjeti, ovaj "timer" nije točno ono što ste očekivali.</w:t>
      </w:r>
    </w:p>
    <w:p>
      <w:pPr>
        <w:pStyle w:val="Normal"/>
        <w:shd w:fill="E6E6E6" w:val="clear"/>
        <w:rPr>
          <w:rFonts w:cs="Arial"/>
          <w:vanish/>
          <w:color w:val="808080"/>
          <w:lang w:val="en-US"/>
        </w:rPr>
      </w:pPr>
      <w:r>
        <w:rPr>
          <w:rFonts w:cs="Arial"/>
          <w:vanish/>
          <w:color w:val="808080"/>
        </w:rPr>
        <w:t>Silly Window Syndrome</w:t>
      </w:r>
    </w:p>
    <w:p>
      <w:pPr>
        <w:pStyle w:val="Normal"/>
        <w:rPr>
          <w:i/>
          <w:i/>
        </w:rPr>
      </w:pPr>
      <w:r>
        <w:rPr>
          <w:i/>
        </w:rPr>
        <w:t>1.2.5.1. Silly Prozor sindrom</w:t>
      </w:r>
    </w:p>
    <w:p>
      <w:pPr>
        <w:pStyle w:val="Normal"/>
        <w:shd w:fill="E6E6E6" w:val="clear"/>
        <w:rPr>
          <w:rFonts w:cs="Arial"/>
          <w:vanish/>
          <w:color w:val="808080"/>
          <w:lang w:val="en-US"/>
        </w:rPr>
      </w:pPr>
      <w:r>
        <w:rPr>
          <w:rFonts w:cs="Arial"/>
          <w:vanish/>
          <w:color w:val="808080"/>
          <w:lang w:val="en-US"/>
        </w:rPr>
        <w:t>Of course, we can’t just ignore flow control, which plays an obvious role in throttling the sender. If the sender has MSS bytes of data to send and the window is open at least that much, then the sender transmits a full segment. Suppose, however, that the sender is accumulating bytes to send, but the window is currently closed. Now suppose an ACK arrives that effectively opens the window enough for the sender to transmit, say, MSS/2 bytes. Should the sender transmit a half-full segment, or wait for the window to open to a full MSS? The original specification was silent on this point, and early implementations of TCP decided to go ahead and transmit a half-full segment. After all, there is no telling how long it will be before the window opens further.</w:t>
      </w:r>
    </w:p>
    <w:p>
      <w:pPr>
        <w:pStyle w:val="Normal"/>
        <w:rPr/>
      </w:pPr>
      <w:r>
        <w:rPr/>
        <w:t>Naravno, ne možemo ignorirati kontrolu toka, koji igra ulogu u očito proporcionalnost pošiljatelja. Ako pošiljalac MSS bajtova podataka za slanje i prozor je otvoren barem toliko, onda pošiljatelj odašilje puni segment. Pretpostavimo, međutim, da je pošiljatelj je gomilajućim bajtova poslati, ali trenutno je zatvoren prozor. Sada pretpostavimo da učinkovito stigne ACK otvara prozor dovoljno za pošiljatelja prenijeti, recimo, MSS/2 bajta. Ukoliko pošiljatelj prenositi polu-puni segment, ili čekati za prozor otvoren puni MSS? Originalna specifikacija je šutio o tom pitanju, i početkom implementacije TCP odlučili ići naprijed i prijenos polu-puni segment. Uostalom, nema je reći koliko dugo će biti prije prozor dalje.</w:t>
      </w:r>
    </w:p>
    <w:p>
      <w:pPr>
        <w:pStyle w:val="Normal"/>
        <w:shd w:fill="E6E6E6" w:val="clear"/>
        <w:rPr>
          <w:rFonts w:cs="Arial"/>
          <w:vanish/>
          <w:color w:val="808080"/>
          <w:lang w:val="en-US"/>
        </w:rPr>
      </w:pPr>
      <w:r>
        <w:rPr>
          <w:rFonts w:cs="Arial"/>
          <w:vanish/>
          <w:color w:val="808080"/>
          <w:lang w:val="en-US"/>
        </w:rPr>
        <w:t xml:space="preserve">It turns out that the strategy of aggressively taking advantage of any available window leads to a situation now known as the </w:t>
      </w:r>
      <w:r>
        <w:rPr>
          <w:rFonts w:cs="Arial"/>
          <w:i/>
          <w:vanish/>
          <w:color w:val="808080"/>
          <w:lang w:val="en-US"/>
        </w:rPr>
        <w:t>silly window syndrome</w:t>
      </w:r>
      <w:r>
        <w:rPr>
          <w:rFonts w:cs="Arial"/>
          <w:vanish/>
          <w:color w:val="808080"/>
          <w:lang w:val="en-US"/>
        </w:rPr>
        <w:t>. Figure 5.9 helps visualize what happens.</w:t>
      </w:r>
    </w:p>
    <w:p>
      <w:pPr>
        <w:pStyle w:val="Normal"/>
        <w:rPr/>
      </w:pPr>
      <w:r>
        <w:rPr/>
        <w:t>Ispada da je strategija agresivno iskorištava sve raspoložive prozor dovodi do situacija sada poznat kao blesav prozor sindrom. Slika 5.9 pomaže vizualizirati što se događa.</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rPr>
        <w:t xml:space="preserve">9 </w:t>
      </w:r>
      <w:r>
        <w:rPr>
          <w:rFonts w:cs="Arial"/>
          <w:i/>
          <w:vanish/>
          <w:color w:val="808080"/>
          <w:lang w:val="en-US"/>
        </w:rPr>
        <w:t>Silly</w:t>
      </w:r>
      <w:r>
        <w:rPr>
          <w:rFonts w:cs="Arial"/>
          <w:i/>
          <w:vanish/>
          <w:color w:val="808080"/>
        </w:rPr>
        <w:t xml:space="preserve"> </w:t>
      </w:r>
      <w:r>
        <w:rPr>
          <w:rFonts w:cs="Arial"/>
          <w:i/>
          <w:vanish/>
          <w:color w:val="808080"/>
          <w:lang w:val="en-US"/>
        </w:rPr>
        <w:t>window</w:t>
      </w:r>
      <w:r>
        <w:rPr>
          <w:rFonts w:cs="Arial"/>
          <w:i/>
          <w:vanish/>
          <w:color w:val="808080"/>
        </w:rPr>
        <w:t xml:space="preserve"> </w:t>
      </w:r>
      <w:r>
        <w:rPr>
          <w:rFonts w:cs="Arial"/>
          <w:i/>
          <w:vanish/>
          <w:color w:val="808080"/>
          <w:lang w:val="en-US"/>
        </w:rPr>
        <w:t>syndrome</w:t>
      </w:r>
      <w:r>
        <w:rPr>
          <w:rFonts w:cs="Arial"/>
          <w:i/>
          <w:vanish/>
          <w:color w:val="808080"/>
        </w:rPr>
        <w:t>.</w:t>
      </w:r>
    </w:p>
    <w:p>
      <w:pPr>
        <w:pStyle w:val="Normal"/>
        <w:jc w:val="center"/>
        <w:rPr/>
      </w:pPr>
      <w:r>
        <w:rPr>
          <w:i/>
        </w:rPr>
        <w:t>Slika 5.9 Silly prozor sindrom.</w:t>
      </w:r>
    </w:p>
    <w:p>
      <w:pPr>
        <w:pStyle w:val="Normal"/>
        <w:shd w:fill="E6E6E6" w:val="clear"/>
        <w:rPr>
          <w:rFonts w:cs="Arial"/>
          <w:vanish/>
          <w:color w:val="808080"/>
          <w:lang w:val="en-US"/>
        </w:rPr>
      </w:pPr>
      <w:r>
        <w:rPr>
          <w:rFonts w:cs="Arial"/>
          <w:vanish/>
          <w:color w:val="808080"/>
          <w:lang w:val="en-US"/>
        </w:rPr>
        <w:t>If you think of a TCP stream as a conveyer belt with "full" containers (data segments) going in one direction and empty containers (ACKs) going in the reverse direction, then MSS-sized segments correspond to large containers and 1-byte segments correspond to very small containers. If the sender aggressively fills an empty container as soon as it arrives, then any small container introduced into the system remains in the system indefinitely. That is, it is immediately filled and emptied at each end, and never coalesced with adjacent containers to create larger containers. This scenario was discovered when early implementations of TCP regularly found themselves filling the network with tiny segments.</w:t>
      </w:r>
    </w:p>
    <w:p>
      <w:pPr>
        <w:pStyle w:val="Normal"/>
        <w:rPr/>
      </w:pPr>
      <w:r>
        <w:rPr/>
        <w:t>Ako mislite da TCP potoka kao transportni remen s "pune" spremnici (podaci segmenata) ide u jednom smjeru i prazne kontejnere (ACKs) ide u obrnutom smjeru, onda MSS veličine segmenata odgovarati veliki kontejneri i 1-byte segmentima odgovaraju veoma malim spremnicima. Ako pošiljalac agresivno ispunjava prazan kontejner čim stigne, onda svaki mali kontejner uvedena u sustav ostaje u sustavu na neodređeno vrijeme. To je, odmah je ispunjen i prazni na svakom kraju, i nikad spojili s okolnim kontejnerima za stvaranje veće posude. Ovaj scenarij je otkrivena kada je početkom implementacije TCP redovito se našli punjenje mreže sa sitnim segmentima.</w:t>
      </w:r>
    </w:p>
    <w:p>
      <w:pPr>
        <w:pStyle w:val="Normal"/>
        <w:shd w:fill="E6E6E6" w:val="clear"/>
        <w:rPr>
          <w:rFonts w:cs="Arial"/>
          <w:vanish/>
          <w:color w:val="808080"/>
          <w:lang w:val="en-US"/>
        </w:rPr>
      </w:pPr>
      <w:r>
        <w:rPr>
          <w:rFonts w:cs="Arial"/>
          <w:vanish/>
          <w:color w:val="808080"/>
          <w:lang w:val="en-US"/>
        </w:rPr>
        <w:t xml:space="preserve">Note that the </w:t>
      </w:r>
      <w:r>
        <w:rPr>
          <w:rFonts w:cs="Arial"/>
          <w:i/>
          <w:vanish/>
          <w:color w:val="808080"/>
          <w:lang w:val="en-US"/>
        </w:rPr>
        <w:t>silly window syndrome</w:t>
      </w:r>
      <w:r>
        <w:rPr>
          <w:rFonts w:cs="Arial"/>
          <w:vanish/>
          <w:color w:val="808080"/>
          <w:lang w:val="en-US"/>
        </w:rPr>
        <w:t xml:space="preserve"> is only a problem when either the sender transmits a small segment or the receiver opens the window a small amount. If neither of these happens, then the small container is never introduced into the stream. Its not possible to outlaw sending small segments; for example, the application might do a push after sending a single byte. It is possible, however, to keep the receiver from introducing a small container (i.e., a small open window). The rule is that after advertising a zero window, the receiver must wait for space equal to an MSS before it advertises an open window.</w:t>
      </w:r>
    </w:p>
    <w:p>
      <w:pPr>
        <w:pStyle w:val="Normal"/>
        <w:rPr/>
      </w:pPr>
      <w:r>
        <w:rPr/>
        <w:t>Imajte na umu da je glup prozor sindrom je problem samo kad je bilo pošiljatelj odašilje mali segment ili prijemnik otvara prozor mali iznos. Ako nijedno od tih dogodi, onda je mali kontejner nikad se uvodi u potok. Nije moguće da izopačenik slanje mali segmenti, na primjer, aplikacija može napraviti push nakon slanja jednog bajta. Moguće je, međutim, da bi prijemnik od uvođenja mali kontejner (tj. malo otvoren prozor). Pravilo je da se nakon oglašavanja nula prozor, prijemnik mora čekati za prostor jednaka MSS prije nego što ga reklamira otvoreni prozor.</w:t>
      </w:r>
    </w:p>
    <w:p>
      <w:pPr>
        <w:pStyle w:val="Normal"/>
        <w:shd w:fill="E6E6E6" w:val="clear"/>
        <w:rPr>
          <w:rFonts w:cs="Arial"/>
          <w:vanish/>
          <w:color w:val="808080"/>
          <w:lang w:val="en-US"/>
        </w:rPr>
      </w:pPr>
      <w:r>
        <w:rPr>
          <w:rFonts w:cs="Arial"/>
          <w:vanish/>
          <w:color w:val="808080"/>
          <w:lang w:val="en-US"/>
        </w:rPr>
        <w:t>Since we can’t eliminate the possibility of a small container being introduced into the stream, we also need mechanisms to coalesce them. The receiver can do this by delaying ACKs - sending one combined ACK rather than multiple smaller ones - but this is only a partial solution because the receiver has no way of knowing how long it is safe to delay waiting either for another segment to arrive or for the application to read more data (thus opening the window). The ultimate solution falls to the sender, which brings us back to our original issue: When does the TCP sender decide to transmit a segment?</w:t>
      </w:r>
    </w:p>
    <w:p>
      <w:pPr>
        <w:pStyle w:val="Normal"/>
        <w:rPr/>
      </w:pPr>
      <w:r>
        <w:rPr/>
        <w:t>Budući da mi ne može eliminirati mogućnost malom kontejner uvode u potok, moramo mehanizme da ih sjediniti. Prijamnik se može učiniti tako da odgode ACKs - slanje jedan kombinirani ACK nego više manje - ali to je samo djelomično rješenje, jer prijemnik nema načina znajući koliko je to sigurno kašnjenje čekanja ili za drugi segment do nas ili za program za čitanje više podataka (time otvara prozor). Krajnji rješenje padne na pošiljatelja, što nas vraća na naš izvorni pitanje: Kada se TCP pošiljatelja odlučili dostaviti segmentu?</w:t>
      </w:r>
    </w:p>
    <w:p>
      <w:pPr>
        <w:pStyle w:val="Normal"/>
        <w:shd w:fill="E6E6E6" w:val="clear"/>
        <w:rPr>
          <w:rFonts w:cs="Arial"/>
          <w:vanish/>
          <w:color w:val="808080"/>
          <w:lang w:val="en-US"/>
        </w:rPr>
      </w:pPr>
      <w:r>
        <w:rPr>
          <w:rFonts w:cs="Arial"/>
          <w:vanish/>
          <w:color w:val="808080"/>
        </w:rPr>
        <w:t>Nagle’s Algorithm</w:t>
      </w:r>
    </w:p>
    <w:p>
      <w:pPr>
        <w:pStyle w:val="Normal"/>
        <w:rPr>
          <w:i/>
          <w:i/>
        </w:rPr>
      </w:pPr>
      <w:r>
        <w:rPr>
          <w:i/>
        </w:rPr>
        <w:t>1.2.5.2. Nagle's Algoritam</w:t>
      </w:r>
    </w:p>
    <w:p>
      <w:pPr>
        <w:pStyle w:val="Normal"/>
        <w:shd w:fill="E6E6E6" w:val="clear"/>
        <w:rPr>
          <w:rFonts w:cs="Arial"/>
          <w:vanish/>
          <w:color w:val="808080"/>
          <w:lang w:val="en-US"/>
        </w:rPr>
      </w:pPr>
      <w:r>
        <w:rPr>
          <w:rFonts w:cs="Arial"/>
          <w:vanish/>
          <w:color w:val="808080"/>
          <w:lang w:val="en-US"/>
        </w:rPr>
        <w:t>Returning to the TCP sender, if there is data to send but the window is open less than MSS, then we may want to wait some amount of time before sending the available data, but the question is, how long? If we wait too long, then we hurt interactive applications like Telnet. If we don’t wait long enough, then we risk sending a bunch of tiny packets and falling into the silly window syndrome. The answer is to introduce a timer, and to transmit when the timer expires.</w:t>
      </w:r>
    </w:p>
    <w:p>
      <w:pPr>
        <w:pStyle w:val="Normal"/>
        <w:rPr/>
      </w:pPr>
      <w:r>
        <w:rPr/>
        <w:t>Povrat na TCP pošiljatelja, ako se podaci poslati, ali prozor je otvoren manji od MSS, onda svibanj želite čekati neko vrijeme prije slanja dostupnim podacima, ali pitanje je koliko dugo? Ako čekamo predugo, onda smo povrijeđeni interaktivne aplikacije kao što su Telnet. Ako nam se ne samo pričekamo dovoljno dugo, onda smo rizik slanja hrpa sitnih paketa i pada u glup prozor sindrom. Odgovor je uvesti timer, te prenositi, kada istekne timer.</w:t>
      </w:r>
    </w:p>
    <w:p>
      <w:pPr>
        <w:pStyle w:val="Normal"/>
        <w:shd w:fill="E6E6E6" w:val="clear"/>
        <w:rPr>
          <w:rFonts w:cs="Arial"/>
          <w:vanish/>
          <w:color w:val="808080"/>
          <w:lang w:val="en-US"/>
        </w:rPr>
      </w:pPr>
      <w:r>
        <w:rPr>
          <w:rFonts w:cs="Arial"/>
          <w:vanish/>
          <w:color w:val="808080"/>
          <w:lang w:val="en-US"/>
        </w:rPr>
        <w:t>While we could use a clock-based timer - for example, one that fires every 100 ms - Nagle introduced an elegant self-clocking solution. The idea is that as long as TCP has any data in flight, the sender will eventually receive an ACK. This ACK can be treated like a timer firing, triggering the transmission of more data. Nagle’s algorithm provides a simple, unified rule for deciding when to transmit:</w:t>
      </w:r>
    </w:p>
    <w:p>
      <w:pPr>
        <w:pStyle w:val="Normal"/>
        <w:rPr/>
      </w:pPr>
      <w:r>
        <w:rPr/>
        <w:t>Dok smo mogli koristiti sat-based vremena - na primjer, onaj koji požari svakih 100 ms - Nagle uveo elegantan self-takta rješenje. Ideja je da se kao čeznuti kao TCP ima bilo kakve podatke u letu, pošiljalac će na kraju dobiti ACK. To ACK može biti tretirana kao timer pečenja, pokreće prijenos više podataka. Nagle je algoritam pruža jednostavan, jedinstven pravilo za odlučivanje kada je za prijenos:</w:t>
      </w:r>
    </w:p>
    <w:p>
      <w:pPr>
        <w:pStyle w:val="Normal"/>
        <w:shd w:fill="E6E6E6" w:val="clear"/>
        <w:rPr>
          <w:rFonts w:cs="Arial"/>
          <w:vanish/>
          <w:color w:val="808080"/>
          <w:lang w:val="en-US"/>
        </w:rPr>
      </w:pPr>
      <w:r>
        <w:rPr>
          <w:rFonts w:cs="Arial"/>
          <w:vanish/>
          <w:color w:val="808080"/>
          <w:lang w:val="en-US"/>
        </w:rPr>
        <w:t>In other words, it’s always OK to send a full segment if the window allows. It’s also alright to immediately send a small amount of data if there are currently no segments in transit, but if there is anything in flight, the sender must wait for an ACK before transmitting the next segment. Thus, an interactive application like Telnet that continually writes one byte at a time will send data at a rate of one segment per RTT. Some segments will contain a single byte, while others will contain as many bytes as the user was able to type in one round-trip time. Because some applications cannot afford such a delay for each write it does to a TCP connection, the socket interface allows the application to turn off Nagel’s algorithm by setting the TCP_NODELAY option. Setting this option means that data is transmitted as soon as possible.</w:t>
      </w:r>
    </w:p>
    <w:p>
      <w:pPr>
        <w:pStyle w:val="Normal"/>
        <w:rPr/>
      </w:pPr>
      <w:r>
        <w:rPr/>
        <w:t>Drugim riječima, to je uvijek u redu za slanje puni segment ako prozor dopušta. To je također u redu da odmah poslati male količine podataka, ako postoje trenutno nema segmenta u tranzitu, ali ako postoji nešto u letu, pošiljatelj mora čekati ACK prije prijenosa sljedeći segment. Tako, interaktivne aplikacije kao što su Telnet koji se neprestano piše jedan bajt u vremenom će poslati podatke brzinom od jednog segmenta po RTT. Neki segmenti će sadržavati jedan byte, a drugi će sadržavati onoliko bajtova kao korisnik je u mogućnosti to tip u jednom vrijeme obilaska. Jer neke aplikacije ne mogu priuštiti takve odgode za svaki pisati što se to TCP priključak, utičnicu sučelje omogućava primjenu isključiti Nagel je algoritam postavljanjem TCP_NODELAY opciju. Postavljanje ove opcije znači da se podaci prenose u najkraćem mogućem roku.</w:t>
      </w:r>
    </w:p>
    <w:p>
      <w:pPr>
        <w:pStyle w:val="Normal"/>
        <w:shd w:fill="E6E6E6" w:val="clear"/>
        <w:rPr>
          <w:rFonts w:cs="Arial"/>
          <w:vanish/>
          <w:color w:val="808080"/>
          <w:lang w:val="en-US"/>
        </w:rPr>
      </w:pPr>
      <w:r>
        <w:rPr>
          <w:vanish/>
          <w:color w:val="808080"/>
          <w:lang w:val="en-US"/>
        </w:rPr>
        <w:t>5.2.6 Adaptive Retransmission</w:t>
      </w:r>
    </w:p>
    <w:p>
      <w:pPr>
        <w:pStyle w:val="Normal"/>
        <w:rPr/>
      </w:pPr>
      <w:r>
        <w:rPr/>
        <w:t>1.2.6. 5.2.6 Adaptivna retransmisija</w:t>
      </w:r>
    </w:p>
    <w:p>
      <w:pPr>
        <w:pStyle w:val="Normal"/>
        <w:shd w:fill="E6E6E6" w:val="clear"/>
        <w:rPr>
          <w:rFonts w:cs="Arial"/>
          <w:vanish/>
          <w:color w:val="808080"/>
          <w:lang w:val="en-US"/>
        </w:rPr>
      </w:pPr>
      <w:r>
        <w:rPr>
          <w:rFonts w:cs="Arial"/>
          <w:vanish/>
          <w:color w:val="808080"/>
          <w:lang w:val="en-US"/>
        </w:rPr>
        <w:t>Because TCP guarantees the reliable delivery of data, it retransmits each segment if an ACK is not received in a certain period of time. TCP sets this timeout as a function of the RTT it expects between the two ends of the connection. Unfortunately, given the range of possible RTTs between any pair of hosts in the Internet, as well as the variation in RTT between the same two hosts over time, choosing an appropriate timeout value is not that easy. To address this problem, TCP uses an adaptive retransmission mechanism. We now describe this mechanism and how it has evolved over time as the Internet community has gained more experience using TCP.</w:t>
      </w:r>
    </w:p>
    <w:p>
      <w:pPr>
        <w:pStyle w:val="Normal"/>
        <w:rPr/>
      </w:pPr>
      <w:r>
        <w:rPr/>
        <w:t>Budući da TCP garantira pouzdanu isporuku podataka, reemituje svaki segment ako ACK ne prima u određenom vremenskom razdoblju. TCP postavlja ovaj timeout kao funkcija RTT se očekuje između dva kraja veze. Nažalost, s obzirom na raspon mogućih RTTs između bilo par nad Vojskama u Internet, kao i varijacije u RTT između dvije iste domaćini tijekom vremena, odabirom odgovarajuće timeout vrijednosti nije tako jednostavno. Kako bi riješila taj problem, koristi TCP retransmisija adaptivni mehanizam. Mi smo sada opisati ovaj mehanizam i kako je evoluirala tijekom vremena kao internet zajednice stekao više iskustva koristeći TCP.</w:t>
      </w:r>
    </w:p>
    <w:p>
      <w:pPr>
        <w:pStyle w:val="Normal"/>
        <w:shd w:fill="E6E6E6" w:val="clear"/>
        <w:rPr>
          <w:rFonts w:cs="Arial"/>
          <w:vanish/>
          <w:color w:val="808080"/>
          <w:lang w:val="en-US"/>
        </w:rPr>
      </w:pPr>
      <w:r>
        <w:rPr>
          <w:rFonts w:cs="Arial"/>
          <w:vanish/>
          <w:color w:val="808080"/>
        </w:rPr>
        <w:t>Original Algorithm</w:t>
      </w:r>
    </w:p>
    <w:p>
      <w:pPr>
        <w:pStyle w:val="Normal"/>
        <w:rPr>
          <w:i/>
          <w:i/>
        </w:rPr>
      </w:pPr>
      <w:r>
        <w:rPr>
          <w:i/>
        </w:rPr>
        <w:t>1.2.6.1. Izvorni Algoritam</w:t>
      </w:r>
    </w:p>
    <w:p>
      <w:pPr>
        <w:pStyle w:val="Normal"/>
        <w:shd w:fill="E6E6E6" w:val="clear"/>
        <w:rPr>
          <w:rFonts w:cs="Arial"/>
          <w:vanish/>
          <w:color w:val="808080"/>
          <w:lang w:val="en-US"/>
        </w:rPr>
      </w:pPr>
      <w:r>
        <w:rPr>
          <w:rFonts w:cs="Arial"/>
          <w:vanish/>
          <w:color w:val="808080"/>
          <w:lang w:val="en-US"/>
        </w:rPr>
        <w:t>We begin with a simple algorithm for computing a timeout value between a pair of hosts. This is the algorithm that was originally described in the TCP specification - and the following description presents it in those terms - but it could be used by any end-to-end protocol.</w:t>
      </w:r>
    </w:p>
    <w:p>
      <w:pPr>
        <w:pStyle w:val="Normal"/>
        <w:rPr/>
      </w:pPr>
      <w:r>
        <w:rPr/>
        <w:t>Mi smo počeli s jednostavni algoritam za računanje timeout vrijednosti između par domaćina. To je algoritam koji je izvorno opisana je u specifikaciji TCP - i sljedećih opisa predstavlja u tom smislu - ali to bi se mogla koristiti bilo end-to-end protokol.</w:t>
      </w:r>
    </w:p>
    <w:p>
      <w:pPr>
        <w:pStyle w:val="Normal"/>
        <w:shd w:fill="E6E6E6" w:val="clear"/>
        <w:rPr>
          <w:rFonts w:cs="Arial"/>
          <w:vanish/>
          <w:color w:val="808080"/>
          <w:lang w:val="en-US"/>
        </w:rPr>
      </w:pPr>
      <w:r>
        <w:rPr>
          <w:rFonts w:cs="Arial"/>
          <w:vanish/>
          <w:color w:val="808080"/>
          <w:lang w:val="en-US"/>
        </w:rPr>
        <w:t xml:space="preserve">The idea is to keep a running average of the RTT and then to compute the timeout as a function of this RTT. Specifically, every time TCP sends a data segment, it records the time. When an ACK for that segment arrives, TCP reads the time again, and then takes the difference between these two times as a SampleRTT. TCP then computes an EstimatedRTT as a weighted average between the previous estimate and this new </w:t>
      </w:r>
      <w:r>
        <w:rPr>
          <w:rFonts w:cs="Arial"/>
          <w:vanish/>
          <w:color w:val="808080"/>
          <w:lang w:val="en-US"/>
        </w:rPr>
        <w:t>sample. That is,</w:t>
      </w:r>
      <w:r>
        <mc:AlternateContent>
          <mc:Choice Requires="wps">
            <w:drawing>
              <wp:anchor behindDoc="0" distT="39370" distB="0" distL="24130" distR="24130" simplePos="0" locked="0" layoutInCell="0" allowOverlap="1" relativeHeight="2">
                <wp:simplePos x="0" y="0"/>
                <wp:positionH relativeFrom="margin">
                  <wp:posOffset>-2164080</wp:posOffset>
                </wp:positionH>
                <wp:positionV relativeFrom="paragraph">
                  <wp:posOffset>161290</wp:posOffset>
                </wp:positionV>
                <wp:extent cx="112395" cy="109855"/>
                <wp:effectExtent l="0" t="0" r="0" b="0"/>
                <wp:wrapTopAndBottom/>
                <wp:docPr id="1" name="Frame1"/>
                <a:graphic xmlns:a="http://schemas.openxmlformats.org/drawingml/2006/main">
                  <a:graphicData uri="http://schemas.microsoft.com/office/word/2010/wordprocessingShape">
                    <wps:wsp>
                      <wps:cNvSpPr txBox="1"/>
                      <wps:spPr>
                        <a:xfrm>
                          <a:off x="0" y="0"/>
                          <a:ext cx="112395" cy="109855"/>
                        </a:xfrm>
                        <a:prstGeom prst="rect"/>
                        <a:solidFill>
                          <a:srgbClr val="FFFFFF">
                            <a:alpha val="0"/>
                          </a:srgbClr>
                        </a:solidFill>
                      </wps:spPr>
                      <wps:txbx>
                        <w:txbxContent>
                          <w:p>
                            <w:pPr>
                              <w:pStyle w:val="Normal"/>
                              <w:widowControl/>
                              <w:bidi w:val="0"/>
                              <w:spacing w:before="0" w:after="120"/>
                              <w:jc w:val="both"/>
                              <w:rPr/>
                            </w:pPr>
                            <w:r>
                              <w:rPr/>
                              <w:t>(a)</w:t>
                            </w:r>
                          </w:p>
                        </w:txbxContent>
                      </wps:txbx>
                      <wps:bodyPr anchor="t" lIns="635" tIns="635" rIns="635" bIns="635">
                        <a:noAutofit/>
                      </wps:bodyPr>
                    </wps:wsp>
                  </a:graphicData>
                </a:graphic>
              </wp:anchor>
            </w:drawing>
          </mc:Choice>
          <mc:Fallback>
            <w:pict>
              <v:rect fillcolor="#FFFFFF" style="position:absolute;rotation:-0;width:8.85pt;height:8.65pt;mso-wrap-distance-left:1.9pt;mso-wrap-distance-right:1.9pt;mso-wrap-distance-top:3.1pt;mso-wrap-distance-bottom:0pt;margin-top:12.7pt;mso-position-vertical-relative:text;margin-left:-170.4pt;mso-position-horizontal-relative:margin">
                <v:fill opacity="0f"/>
                <v:textbox inset="0.000694444444444445in,0.000694444444444445in,0.000694444444444445in,0.000694444444444445in">
                  <w:txbxContent>
                    <w:p>
                      <w:pPr>
                        <w:pStyle w:val="Normal"/>
                        <w:widowControl/>
                        <w:bidi w:val="0"/>
                        <w:spacing w:before="0" w:after="120"/>
                        <w:jc w:val="both"/>
                        <w:rPr/>
                      </w:pPr>
                      <w:r>
                        <w:rPr/>
                        <w:t>(a)</w:t>
                      </w:r>
                    </w:p>
                  </w:txbxContent>
                </v:textbox>
                <w10:wrap type="topAndBottom"/>
              </v:rect>
            </w:pict>
          </mc:Fallback>
        </mc:AlternateContent>
      </w:r>
    </w:p>
    <w:p>
      <w:pPr>
        <w:pStyle w:val="Normal"/>
        <w:rPr/>
      </w:pPr>
      <w:r>
        <w:rPr/>
        <w:t>Ideja je da trčanje prosjek RTT, a zatim izračunati timeout kao funkcija ovog RTT. Naime, svaki put šalje TCP segment podataka, bilježi vrijeme. Kada ACK za taj segment stigne, TCP čita vrijeme opet, a zatim uzima razlika između ova dva puta kao SampleRTT. TCP potom izračunava EstimatedRTT kao ponderirani prosjek između prethodne procjene i ovaj novi uzorak. To je,</w:t>
      </w:r>
    </w:p>
    <w:p>
      <w:pPr>
        <w:pStyle w:val="Normal"/>
        <w:shd w:fill="E6E6E6" w:val="clear"/>
        <w:rPr>
          <w:rFonts w:cs="Arial"/>
          <w:vanish/>
          <w:color w:val="808080"/>
          <w:lang w:val="en-US"/>
        </w:rPr>
      </w:pPr>
      <w:r>
        <w:rPr>
          <w:rFonts w:cs="Arial"/>
          <w:vanish/>
          <w:color w:val="808080"/>
          <w:lang w:val="en-US"/>
        </w:rPr>
        <w:t xml:space="preserve">The parameter </w:t>
      </w:r>
      <w:r>
        <w:rPr>
          <w:rFonts w:eastAsia="Symbol" w:cs="Symbol" w:ascii="Symbol" w:hAnsi="Symbol"/>
          <w:vanish/>
          <w:color w:val="808080"/>
          <w:lang w:val="en-US"/>
        </w:rPr>
        <w:t></w:t>
      </w:r>
      <w:r>
        <w:rPr>
          <w:rFonts w:cs="Arial"/>
          <w:vanish/>
          <w:color w:val="808080"/>
          <w:lang w:val="en-US"/>
        </w:rPr>
        <w:t xml:space="preserve"> is selected to smooth the EstimatedRTT. A small </w:t>
      </w:r>
      <w:r>
        <w:rPr>
          <w:rFonts w:eastAsia="Symbol" w:cs="Symbol" w:ascii="Symbol" w:hAnsi="Symbol"/>
          <w:vanish/>
          <w:color w:val="808080"/>
          <w:lang w:val="en-US"/>
        </w:rPr>
        <w:t></w:t>
      </w:r>
      <w:r>
        <w:rPr>
          <w:rFonts w:cs="Arial"/>
          <w:vanish/>
          <w:color w:val="808080"/>
          <w:lang w:val="en-US"/>
        </w:rPr>
        <w:t xml:space="preserve"> tracks changes in the RTT but is perhaps too heavily influenced by temporary fluctuations. On the other hand, a large </w:t>
      </w:r>
      <w:r>
        <w:rPr>
          <w:rFonts w:eastAsia="Symbol" w:cs="Symbol" w:ascii="Symbol" w:hAnsi="Symbol"/>
          <w:vanish/>
          <w:color w:val="808080"/>
          <w:lang w:val="en-US"/>
        </w:rPr>
        <w:t></w:t>
      </w:r>
      <w:r>
        <w:rPr>
          <w:rFonts w:cs="Arial"/>
          <w:vanish/>
          <w:color w:val="808080"/>
          <w:lang w:val="en-US"/>
        </w:rPr>
        <w:t xml:space="preserve"> is more stable but perhaps not quick enough to adapt to real changes. The original TCP specification recommended a setting of </w:t>
      </w:r>
      <w:r>
        <w:rPr>
          <w:rFonts w:eastAsia="Symbol" w:cs="Symbol" w:ascii="Symbol" w:hAnsi="Symbol"/>
          <w:vanish/>
          <w:color w:val="808080"/>
          <w:lang w:val="en-US"/>
        </w:rPr>
        <w:t></w:t>
      </w:r>
      <w:r>
        <w:rPr>
          <w:rFonts w:cs="Arial"/>
          <w:vanish/>
          <w:color w:val="808080"/>
          <w:lang w:val="en-US"/>
        </w:rPr>
        <w:t xml:space="preserve"> between 0.8 and 0.9. TCP then uses EstimatedRTT to compute the timeout in a rather conservative way:</w:t>
      </w:r>
    </w:p>
    <w:p>
      <w:pPr>
        <w:pStyle w:val="Normal"/>
        <w:rPr/>
      </w:pPr>
      <w:r>
        <w:rPr/>
        <w:t></w:t>
      </w:r>
      <w:r>
        <w:rPr>
          <w:rFonts w:eastAsia="Times New Roman"/>
        </w:rPr>
        <w:t xml:space="preserve"> </w:t>
      </w:r>
      <w:r>
        <w:rPr/>
        <w:t>parametar je odabran za glatke EstimatedRTT. Mali  prati promjene u RTT, ali je možda previše snažno utjecao na privremene promjene. S druge strane, veliki  je stabilna, ali možda ne dovoljno brzo prilagoditi stvarnim promjenama. Originalna specifikacija TCP preporučuje postavljanje  između 0,8 i 0,9. TCP zatim koristi za izračunavanje EstimatedRTT timeout u prilično konzervativan način:</w:t>
      </w:r>
    </w:p>
    <w:p>
      <w:pPr>
        <w:pStyle w:val="Normal"/>
        <w:shd w:fill="E6E6E6" w:val="clear"/>
        <w:rPr>
          <w:rFonts w:cs="Arial"/>
          <w:vanish/>
          <w:color w:val="808080"/>
          <w:lang w:val="en-US"/>
        </w:rPr>
      </w:pPr>
      <w:r>
        <w:rPr>
          <w:rFonts w:cs="Arial"/>
          <w:vanish/>
          <w:color w:val="808080"/>
        </w:rPr>
        <w:t>Karn/Partridge Algorithm</w:t>
      </w:r>
    </w:p>
    <w:p>
      <w:pPr>
        <w:pStyle w:val="Normal"/>
        <w:rPr/>
      </w:pPr>
      <w:r>
        <w:rPr>
          <w:i/>
        </w:rPr>
        <w:t>1.2.6.2. Karn</w:t>
      </w:r>
      <w:r>
        <w:rPr/>
        <w:t>/</w:t>
      </w:r>
      <w:r>
        <w:rPr>
          <w:i/>
        </w:rPr>
        <w:t>Partridge Algoritam</w:t>
      </w:r>
    </w:p>
    <w:p>
      <w:pPr>
        <w:pStyle w:val="Normal"/>
        <w:shd w:fill="E6E6E6" w:val="clear"/>
        <w:rPr>
          <w:rFonts w:cs="Arial"/>
          <w:vanish/>
          <w:color w:val="808080"/>
          <w:lang w:val="en-US"/>
        </w:rPr>
      </w:pPr>
      <w:r>
        <w:rPr>
          <w:rFonts w:cs="Arial"/>
          <w:vanish/>
          <w:color w:val="808080"/>
          <w:lang w:val="en-US"/>
        </w:rPr>
        <w:t>After several years of use on the Internet, a rather obvious flaw was discovered in this simple algorithm. The problem was that an ACK does not really acknowledge a transmission; it actually acknowledges the receipt of data. In other words, whenever a segment is retransmitted and then an ACK arrives at the sender, it is impossible to determine if this ACK should be associated with the first or the second transmission of the segment for the purpose of measuring the sample RTT. It is necessary to know which transmission to associate it with so as to compute an accurate SampleRTT.</w:t>
      </w:r>
    </w:p>
    <w:p>
      <w:pPr>
        <w:pStyle w:val="Normal"/>
        <w:rPr/>
      </w:pPr>
      <w:r>
        <w:rPr/>
        <w:t>Nakon nekoliko godina uporabe na Internetu, prilično očigledan nedostatak otkriven je u ovom jednostavni algoritam. Problem je da ACK zapravo ne priznaje prijenosa, ona zapravo potvrđuje primitak podataka. Drugim riječima, kad god je segment retransmitted, a zatim ACK stiže na pošiljatelja, nemoguće je utvrditi je li ovo ACK bi trebao biti povezan s prvom ili drugom prijenos segmenta u svrhu mjerenja uzorka RTT. Potrebno je znati što prijenos povezati ga s kako bi se izračunati točno SampleRTT.</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10 Associating the ACK with (a) original transmission versus (b) retransmission.</w:t>
      </w:r>
    </w:p>
    <w:p>
      <w:pPr>
        <w:pStyle w:val="Normal"/>
        <w:jc w:val="center"/>
        <w:rPr/>
      </w:pPr>
      <w:r>
        <w:rPr>
          <w:i/>
        </w:rPr>
        <w:t>Slika 5.10 Povezivanje ACK s (a) original prijenosa u odnosu na (b) emitiranje.</w:t>
      </w:r>
    </w:p>
    <w:p>
      <w:pPr>
        <w:pStyle w:val="Normal"/>
        <w:shd w:fill="E6E6E6" w:val="clear"/>
        <w:rPr>
          <w:rFonts w:cs="Arial"/>
          <w:vanish/>
          <w:color w:val="808080"/>
          <w:lang w:val="en-US"/>
        </w:rPr>
      </w:pPr>
      <w:r>
        <w:rPr>
          <w:rFonts w:cs="Arial"/>
          <w:vanish/>
          <w:color w:val="808080"/>
          <w:lang w:val="en-US"/>
        </w:rPr>
        <w:t>As illustrated in Figure 5.10, if you assume that the ACK is for the original transmission but it was really for the second, then the SampleRTT is too large (a), while if you assume that the ACK is for the second transmission bur it was actually for the first, then the SampleRTT is too small (b).</w:t>
      </w:r>
    </w:p>
    <w:p>
      <w:pPr>
        <w:pStyle w:val="Normal"/>
        <w:rPr/>
      </w:pPr>
      <w:r>
        <w:rPr/>
        <w:t>Kao što je prikazano na slici 5.10, ako pretpostavimo da je ACK je za izvorni prijenosa, ali to je stvarno za drugi, onda SampleRTT je prevelika (a), a ako pretpostavimo da je ACK je za drugi prijenos svrdlo je zapravo je prvi, onda SampleRTT je premalen (b).</w:t>
      </w:r>
    </w:p>
    <w:p>
      <w:pPr>
        <w:pStyle w:val="Normal"/>
        <w:shd w:fill="E6E6E6" w:val="clear"/>
        <w:rPr>
          <w:rFonts w:cs="Arial"/>
          <w:vanish/>
          <w:color w:val="808080"/>
          <w:lang w:val="en-US"/>
        </w:rPr>
      </w:pPr>
      <w:r>
        <w:rPr>
          <w:rFonts w:cs="Arial"/>
          <w:vanish/>
          <w:color w:val="808080"/>
          <w:lang w:val="en-US"/>
        </w:rPr>
        <w:t xml:space="preserve">The solution, which was proposed in 1987, is surprisingly simple. Whenever TCP retransmits a segment, it stops taking samples of the RTT; it only measures SampleRTT for segments that have been sent only once. This solution is known as the </w:t>
      </w:r>
      <w:r>
        <w:rPr>
          <w:rFonts w:cs="Arial"/>
          <w:i/>
          <w:vanish/>
          <w:color w:val="808080"/>
          <w:lang w:val="en-US"/>
        </w:rPr>
        <w:t>Karn</w:t>
      </w:r>
      <w:r>
        <w:rPr>
          <w:rFonts w:cs="Arial"/>
          <w:vanish/>
          <w:color w:val="808080"/>
          <w:lang w:val="en-US"/>
        </w:rPr>
        <w:t>/</w:t>
      </w:r>
      <w:r>
        <w:rPr>
          <w:rFonts w:cs="Arial"/>
          <w:i/>
          <w:vanish/>
          <w:color w:val="808080"/>
          <w:lang w:val="en-US"/>
        </w:rPr>
        <w:t>Partridge algorithm</w:t>
      </w:r>
      <w:r>
        <w:rPr>
          <w:rFonts w:cs="Arial"/>
          <w:vanish/>
          <w:color w:val="808080"/>
          <w:lang w:val="en-US"/>
        </w:rPr>
        <w:t>, after its inventors. Their proposed fix also includes a second small change to TCP’s timeout mechanism. Each time TCP retransmits, it sets the next timeout to be twice the last timeout, rather than basing it on the last EstimatedRTT. That is, Karn and Partridge proposed that TCP use exponential backoff, similar to what the Ethernet does. The motivation for using exponential backoff is simple: Congestion is the most likely cause of lost segments, meaning that the TCP source should not react too aggressively to a timeout. In fact, the more times the connection times out, the more cautious the source should become. We will see this idea again, embodied in a much more sophisticated mechanism, in Chapter 6.</w:t>
      </w:r>
    </w:p>
    <w:p>
      <w:pPr>
        <w:pStyle w:val="Normal"/>
        <w:rPr/>
      </w:pPr>
      <w:r>
        <w:rPr/>
        <w:t>Rješenje, koje je predložen u 1987, je iznenađujuće jednostavan. Kad god TCP reemituje segment, to prestane uzimati uzorke RTT, samo mjere SampleRTT za segmente koji su poslani samo jednom. Ovo rješenje je poznat kao Karn/Partridge algoritam, nakon njegove izumitelji. Njihov prijedlog također uključuje popraviti drugi malo promijeniti TCP-a timeout mehanizam. Svaki put TCP reemituje, postavlja sljedeći timeout kako bi se dvaput posljednji timeout, nego temeljeći ga na zadnji EstimatedRTT. To je, Karn i Partridge predložio da koriste TCP eksponencijalni backoff, slično onome što je Ethernet radi. Motivacija za korištenje eksponencijalna backoff je jednostavan: zagušenja je najvjerojatnije uzrok izgubljenih segmenata, što znači da TCP izvora ne bi trebao reagirati previše agresivno za timeout. U stvari, više puta veza puta out, oprezniji izvor trebao postati. Vidjet ćemo opet tu ideju, utjelovljena u mnogo više sofisticiran mehanizam, u poglavlju šest.</w:t>
      </w:r>
    </w:p>
    <w:p>
      <w:pPr>
        <w:pStyle w:val="Normal"/>
        <w:shd w:fill="E6E6E6" w:val="clear"/>
        <w:rPr>
          <w:rFonts w:cs="Arial"/>
          <w:vanish/>
          <w:color w:val="808080"/>
          <w:lang w:val="en-US"/>
        </w:rPr>
      </w:pPr>
      <w:r>
        <w:rPr>
          <w:rFonts w:cs="Arial"/>
          <w:vanish/>
          <w:color w:val="808080"/>
        </w:rPr>
        <w:t>Jacobson/Karels Algorithm</w:t>
      </w:r>
    </w:p>
    <w:p>
      <w:pPr>
        <w:pStyle w:val="Normal"/>
        <w:rPr/>
      </w:pPr>
      <w:r>
        <w:rPr>
          <w:i/>
        </w:rPr>
        <w:t>1.2.6.3. Jacobson</w:t>
      </w:r>
      <w:r>
        <w:rPr/>
        <w:t>/</w:t>
      </w:r>
      <w:r>
        <w:rPr>
          <w:i/>
        </w:rPr>
        <w:t>Karels Algoritam</w:t>
      </w:r>
    </w:p>
    <w:p>
      <w:pPr>
        <w:pStyle w:val="Normal"/>
        <w:shd w:fill="E6E6E6" w:val="clear"/>
        <w:rPr>
          <w:rFonts w:cs="Arial"/>
          <w:vanish/>
          <w:color w:val="808080"/>
          <w:lang w:val="en-US"/>
        </w:rPr>
      </w:pPr>
      <w:r>
        <w:rPr>
          <w:rFonts w:cs="Arial"/>
          <w:vanish/>
          <w:color w:val="808080"/>
          <w:lang w:val="en-US"/>
        </w:rPr>
        <w:t>The Karn/Partridge algorithm was introduced at a time when the Internet was suffering from high levels of network congestion. Their approach was designed to fix some of the causes of that congestion, and although it was an improvement, the congestion was not eliminated. The following year (1988), two other researchers - Jacobson and Karels - proposed a more drastic change to TCP to battle congestion. The bulk of that proposed change is described in Chapter 6. Here, we focus on the aspect of that proposal that is related to deciding when to time out and retransmit a segment.</w:t>
      </w:r>
    </w:p>
    <w:p>
      <w:pPr>
        <w:pStyle w:val="Normal"/>
        <w:rPr/>
      </w:pPr>
      <w:r>
        <w:rPr/>
        <w:t>The Karn/Partridge algoritma je uveden u vrijeme kada je internet pate od visoke razine mrežnog zagušenja. Njihov pristup je osmišljen kako bi riješiti neke od uzroka koji zagušenja, i iako je poboljšanje, kongestija nije bio eliminiran. Sljedeće godine (1988), druga dva znanstvenika - Jacobson i Karels - predložio više drastično promijeniti na TCP za borbu zagušenja. Glavnina da predložene promjene je opisano u poglavlju 6. Ovdje ćemo se usredotočiti na aspekt koji prijedlog koji se odnosi na odlučivanje kada je na vrijeme van i ponovni segment.</w:t>
      </w:r>
    </w:p>
    <w:p>
      <w:pPr>
        <w:pStyle w:val="Normal"/>
        <w:shd w:fill="E6E6E6" w:val="clear"/>
        <w:rPr>
          <w:rFonts w:cs="Arial"/>
          <w:vanish/>
          <w:color w:val="808080"/>
          <w:lang w:val="en-US"/>
        </w:rPr>
      </w:pPr>
      <w:r>
        <w:rPr>
          <w:rFonts w:cs="Arial"/>
          <w:vanish/>
          <w:color w:val="808080"/>
          <w:lang w:val="en-US"/>
        </w:rPr>
        <w:t>As an aside, it should be clear how the timeout mechanism is related to congestion - if you time out too soon, you may unnecessarily retransmit a segment, which only adds to the load on the network. As we will see in Chapter 6, the other reason for needing an accurate timeout value is that a timeout is taken to imply congestion, which triggers a congestion-control mechanism. Finally, note that there is nothing about the Jacobson/Karels timeout computation that is specific to TCP. It could be used by any end-to-end protocol.</w:t>
      </w:r>
    </w:p>
    <w:p>
      <w:pPr>
        <w:pStyle w:val="Normal"/>
        <w:rPr/>
      </w:pPr>
      <w:r>
        <w:rPr/>
        <w:t>Kao stranu, to bi trebalo biti jasno kako je timeout mehanizam se odnosi na zagušenje - ako time-out prerano, vi svibanj nepotrebno ponovni segmentu, što samo dodaje da je opterećenje na mreži. Kao što ćemo vidjeti u poglavlju 6, drugi razlog za koje trebaju točne timeout vrijednosti je da je timeout implicirati zagušenja, koji izaziva kongestiju-kontrolni mehanizam. Na kraju, imajte na umu da ne postoji ništa o Jacobson/Karels timeout proračun koji je specifičan za TCP. Moglo bi se koristiti bilo end-to-end protokol.</w:t>
      </w:r>
    </w:p>
    <w:p>
      <w:pPr>
        <w:pStyle w:val="Normal"/>
        <w:shd w:fill="E6E6E6" w:val="clear"/>
        <w:rPr>
          <w:rFonts w:cs="Arial"/>
          <w:vanish/>
          <w:color w:val="808080"/>
          <w:lang w:val="en-US"/>
        </w:rPr>
      </w:pPr>
      <w:r>
        <w:rPr>
          <w:rFonts w:cs="Arial"/>
          <w:vanish/>
          <w:color w:val="808080"/>
          <w:lang w:val="en-US"/>
        </w:rPr>
        <w:t>The main problem with the original computation is that it does not take the variance of the sample RTTs into account. Intuitively, if the variation among samples is small, then the EstimatedRTT can be better trusted and there is no reason for multiplying this estimate by 2 to compute the timeout. On the other hand, a large variance in the samples suggests that the timeout value should not be too tightly coupled to the EstimatedRTT.</w:t>
      </w:r>
    </w:p>
    <w:p>
      <w:pPr>
        <w:pStyle w:val="Normal"/>
        <w:rPr/>
      </w:pPr>
      <w:r>
        <w:rPr/>
        <w:t>Glavni problem s originalnim proračun je da ne uzeti varijancu uzorka RTTs u obzir. Intuitivno, ako varijacija između uzoraka je mali, onda EstimatedRTT može biti bolje pouzdana i nema razloga za množenjem ova procjena za 2 izračunati timeout. S druge strane, velika varijacija u uzorcima sugerira da timeout vrijednosti ne treba previše čvrsto vezana na EstimatedRTT.</w:t>
      </w:r>
    </w:p>
    <w:p>
      <w:pPr>
        <w:pStyle w:val="Normal"/>
        <w:shd w:fill="E6E6E6" w:val="clear"/>
        <w:rPr>
          <w:rFonts w:cs="Arial"/>
          <w:vanish/>
          <w:color w:val="808080"/>
          <w:lang w:val="en-US"/>
        </w:rPr>
      </w:pPr>
      <w:r>
        <w:rPr>
          <w:rFonts w:cs="Arial"/>
          <w:vanish/>
          <w:color w:val="808080"/>
          <w:lang w:val="en-US"/>
        </w:rPr>
        <w:t>In</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new</w:t>
      </w:r>
      <w:r>
        <w:rPr>
          <w:rFonts w:cs="Arial"/>
          <w:vanish/>
          <w:color w:val="808080"/>
        </w:rPr>
        <w:t xml:space="preserve"> </w:t>
      </w:r>
      <w:r>
        <w:rPr>
          <w:rFonts w:cs="Arial"/>
          <w:vanish/>
          <w:color w:val="808080"/>
          <w:lang w:val="en-US"/>
        </w:rPr>
        <w:t>approach</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sender</w:t>
      </w:r>
      <w:r>
        <w:rPr>
          <w:rFonts w:cs="Arial"/>
          <w:vanish/>
          <w:color w:val="808080"/>
        </w:rPr>
        <w:t xml:space="preserve"> </w:t>
      </w:r>
      <w:r>
        <w:rPr>
          <w:rFonts w:cs="Arial"/>
          <w:vanish/>
          <w:color w:val="808080"/>
          <w:lang w:val="en-US"/>
        </w:rPr>
        <w:t>measures</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new</w:t>
      </w:r>
      <w:r>
        <w:rPr>
          <w:rFonts w:cs="Arial"/>
          <w:vanish/>
          <w:color w:val="808080"/>
        </w:rPr>
        <w:t xml:space="preserve"> </w:t>
      </w:r>
      <w:r>
        <w:rPr>
          <w:rFonts w:cs="Arial"/>
          <w:vanish/>
          <w:color w:val="808080"/>
          <w:lang w:val="en-US"/>
        </w:rPr>
        <w:t>SampleRTT</w:t>
      </w:r>
      <w:r>
        <w:rPr>
          <w:rFonts w:cs="Arial"/>
          <w:vanish/>
          <w:color w:val="808080"/>
        </w:rPr>
        <w:t xml:space="preserve"> </w:t>
      </w:r>
      <w:r>
        <w:rPr>
          <w:rFonts w:cs="Arial"/>
          <w:vanish/>
          <w:color w:val="808080"/>
          <w:lang w:val="en-US"/>
        </w:rPr>
        <w:t>as</w:t>
      </w:r>
      <w:r>
        <w:rPr>
          <w:rFonts w:cs="Arial"/>
          <w:vanish/>
          <w:color w:val="808080"/>
        </w:rPr>
        <w:t xml:space="preserve"> </w:t>
      </w:r>
      <w:r>
        <w:rPr>
          <w:rFonts w:cs="Arial"/>
          <w:vanish/>
          <w:color w:val="808080"/>
          <w:lang w:val="en-US"/>
        </w:rPr>
        <w:t>before</w:t>
      </w:r>
      <w:r>
        <w:rPr>
          <w:rFonts w:cs="Arial"/>
          <w:vanish/>
          <w:color w:val="808080"/>
        </w:rPr>
        <w:t xml:space="preserve">. </w:t>
      </w:r>
      <w:r>
        <w:rPr>
          <w:rFonts w:cs="Arial"/>
          <w:vanish/>
          <w:color w:val="808080"/>
          <w:lang w:val="en-US"/>
        </w:rPr>
        <w:t>It then folds this new sample into the timeout calculation as follows:</w:t>
      </w:r>
    </w:p>
    <w:p>
      <w:pPr>
        <w:pStyle w:val="Normal"/>
        <w:rPr/>
      </w:pPr>
      <w:r>
        <w:rPr/>
        <w:t>U novom pristupu, pošiljatelj mjere novi SampleRTT kao i prije. Tada nabori ovaj novi uzorak u timeout proračuna kako slijedi:</w:t>
      </w:r>
    </w:p>
    <w:p>
      <w:pPr>
        <w:pStyle w:val="Normal"/>
        <w:shd w:fill="E6E6E6" w:val="clear"/>
        <w:rPr>
          <w:rFonts w:cs="Arial"/>
          <w:vanish/>
          <w:color w:val="808080"/>
          <w:lang w:val="en-US"/>
        </w:rPr>
      </w:pPr>
      <w:r>
        <w:rPr>
          <w:rFonts w:cs="Arial"/>
          <w:vanish/>
          <w:color w:val="808080"/>
          <w:lang w:val="en-US"/>
        </w:rPr>
        <w:t xml:space="preserve">where </w:t>
      </w:r>
      <w:r>
        <w:rPr>
          <w:rFonts w:eastAsia="Symbol" w:cs="Symbol" w:ascii="Symbol" w:hAnsi="Symbol"/>
          <w:vanish/>
          <w:color w:val="808080"/>
          <w:lang w:val="en-US"/>
        </w:rPr>
        <w:t></w:t>
      </w:r>
      <w:r>
        <w:rPr>
          <w:rFonts w:cs="Arial"/>
          <w:vanish/>
          <w:color w:val="808080"/>
          <w:lang w:val="en-US"/>
        </w:rPr>
        <w:t xml:space="preserve"> is a fraction between 0 and 1. That is, we calculate both the mean RTT and the variation in that mean.</w:t>
      </w:r>
    </w:p>
    <w:p>
      <w:pPr>
        <w:pStyle w:val="Normal"/>
        <w:rPr/>
      </w:pPr>
      <w:r>
        <w:rPr/>
        <w:t>gdje  je dio između 0 i 1. To je, možemo izračunati i srednje RTT i varijacije u to znači.</w:t>
      </w:r>
    </w:p>
    <w:p>
      <w:pPr>
        <w:pStyle w:val="Normal"/>
        <w:shd w:fill="E6E6E6" w:val="clear"/>
        <w:rPr>
          <w:rFonts w:cs="Arial"/>
          <w:vanish/>
          <w:color w:val="808080"/>
          <w:lang w:val="en-US"/>
        </w:rPr>
      </w:pPr>
      <w:r>
        <w:rPr>
          <w:rFonts w:cs="Arial"/>
          <w:vanish/>
          <w:color w:val="808080"/>
          <w:lang w:val="en-US"/>
        </w:rPr>
        <w:t>TCP then computes the timeout value as a function of both EstimatedRTT and Deviation as follows:</w:t>
      </w:r>
    </w:p>
    <w:p>
      <w:pPr>
        <w:pStyle w:val="Normal"/>
        <w:rPr/>
      </w:pPr>
      <w:r>
        <w:rPr/>
        <w:t>TCP zatim izračunava timeout vrijednosti kao funkcija i EstimatedRTT i Odstupanje kako slijedi:</w:t>
      </w:r>
    </w:p>
    <w:p>
      <w:pPr>
        <w:pStyle w:val="Normal"/>
        <w:shd w:fill="E6E6E6" w:val="clear"/>
        <w:rPr>
          <w:rFonts w:cs="Arial"/>
          <w:vanish/>
          <w:color w:val="808080"/>
          <w:lang w:val="en-US"/>
        </w:rPr>
      </w:pPr>
      <w:r>
        <w:rPr>
          <w:rFonts w:cs="Arial"/>
          <w:vanish/>
          <w:color w:val="808080"/>
          <w:lang w:val="en-US"/>
        </w:rPr>
        <w:t xml:space="preserve">where based on experience, </w:t>
      </w:r>
      <w:r>
        <w:rPr>
          <w:rFonts w:eastAsia="Symbol" w:cs="Symbol" w:ascii="Symbol" w:hAnsi="Symbol"/>
          <w:vanish/>
          <w:color w:val="808080"/>
          <w:lang w:val="en-US"/>
        </w:rPr>
        <w:t></w:t>
      </w:r>
      <w:r>
        <w:rPr>
          <w:rFonts w:cs="Arial"/>
          <w:vanish/>
          <w:color w:val="808080"/>
          <w:lang w:val="en-US"/>
        </w:rPr>
        <w:t xml:space="preserve"> is typically set to 1 and </w:t>
      </w:r>
      <w:r>
        <w:rPr>
          <w:rFonts w:eastAsia="Symbol" w:cs="Symbol" w:ascii="Symbol" w:hAnsi="Symbol"/>
          <w:vanish/>
          <w:color w:val="808080"/>
          <w:lang w:val="en-US"/>
        </w:rPr>
        <w:t></w:t>
      </w:r>
      <w:r>
        <w:rPr>
          <w:rFonts w:cs="Arial"/>
          <w:vanish/>
          <w:color w:val="808080"/>
          <w:lang w:val="en-US"/>
        </w:rPr>
        <w:t xml:space="preserve"> is set to 4. Thus, when the variance is small, TimeOut is close to EstimatedRTT; a large variance causes the Deviation term to dominate the calculation.</w:t>
      </w:r>
    </w:p>
    <w:p>
      <w:pPr>
        <w:pStyle w:val="Normal"/>
        <w:rPr/>
      </w:pPr>
      <w:r>
        <w:rPr/>
        <w:t>gdje se na temelju iskustva,  obično je postavljen na 1 i  je postavljen na 4. Dakle, kada je varijanca je mali, timeout je blizu EstimatedRTT, velika varijacija uzrokuje odstupanje izraz dominirati izračun.</w:t>
      </w:r>
    </w:p>
    <w:p>
      <w:pPr>
        <w:pStyle w:val="Normal"/>
        <w:shd w:fill="E6E6E6" w:val="clear"/>
        <w:rPr>
          <w:rFonts w:cs="Arial"/>
          <w:vanish/>
          <w:color w:val="808080"/>
          <w:lang w:val="en-US"/>
        </w:rPr>
      </w:pPr>
      <w:r>
        <w:rPr>
          <w:rFonts w:cs="Arial"/>
          <w:vanish/>
          <w:color w:val="808080"/>
        </w:rPr>
        <w:t>Implementation</w:t>
      </w:r>
    </w:p>
    <w:p>
      <w:pPr>
        <w:pStyle w:val="Normal"/>
        <w:rPr>
          <w:i/>
          <w:i/>
        </w:rPr>
      </w:pPr>
      <w:r>
        <w:rPr>
          <w:i/>
        </w:rPr>
        <w:t>1.2.6.4. Implementacija</w:t>
      </w:r>
    </w:p>
    <w:p>
      <w:pPr>
        <w:pStyle w:val="Normal"/>
        <w:shd w:fill="E6E6E6" w:val="clear"/>
        <w:rPr>
          <w:rFonts w:cs="Arial"/>
          <w:vanish/>
          <w:color w:val="808080"/>
          <w:lang w:val="en-US"/>
        </w:rPr>
      </w:pPr>
      <w:r>
        <w:rPr>
          <w:rFonts w:cs="Arial"/>
          <w:vanish/>
          <w:color w:val="808080"/>
          <w:lang w:val="en-US"/>
        </w:rPr>
        <w:t>There are two items of note regarding the implementation of timeouts in TCP. The first is that it is possible to implement the calculation for EstimatedRTT and Deviation without using floating-point arithmetic. Instead, the whole calculation is scaled by 2</w:t>
      </w:r>
      <w:r>
        <w:rPr>
          <w:rFonts w:cs="Arial"/>
          <w:i/>
          <w:vanish/>
          <w:color w:val="808080"/>
          <w:vertAlign w:val="superscript"/>
          <w:lang w:val="en-US"/>
        </w:rPr>
        <w:t>n</w:t>
      </w:r>
      <w:r>
        <w:rPr>
          <w:rFonts w:cs="Arial"/>
          <w:vanish/>
          <w:color w:val="808080"/>
          <w:lang w:val="en-US"/>
        </w:rPr>
        <w:t xml:space="preserve">, with </w:t>
      </w:r>
      <w:r>
        <w:rPr>
          <w:rFonts w:eastAsia="Symbol" w:cs="Symbol" w:ascii="Symbol" w:hAnsi="Symbol"/>
          <w:vanish/>
          <w:color w:val="808080"/>
          <w:lang w:val="en-US"/>
        </w:rPr>
        <w:t></w:t>
      </w:r>
      <w:r>
        <w:rPr>
          <w:rFonts w:cs="Arial"/>
          <w:vanish/>
          <w:color w:val="808080"/>
          <w:lang w:val="en-US"/>
        </w:rPr>
        <w:t xml:space="preserve"> selected to be 1/2</w:t>
      </w:r>
      <w:r>
        <w:rPr>
          <w:rFonts w:cs="Arial"/>
          <w:i/>
          <w:vanish/>
          <w:color w:val="808080"/>
          <w:vertAlign w:val="superscript"/>
          <w:lang w:val="en-US"/>
        </w:rPr>
        <w:t>n</w:t>
      </w:r>
      <w:r>
        <w:rPr>
          <w:rFonts w:cs="Arial"/>
          <w:vanish/>
          <w:color w:val="808080"/>
          <w:lang w:val="en-US"/>
        </w:rPr>
        <w:t xml:space="preserve">. This allows us to do integer arithmetic, implementing multiplication and division using shifts, thereby achieving higher performance. The resulting calculation is given by the following code fragment, where </w:t>
      </w:r>
      <w:r>
        <w:rPr>
          <w:rFonts w:cs="Arial"/>
          <w:i/>
          <w:vanish/>
          <w:color w:val="808080"/>
          <w:lang w:val="en-US"/>
        </w:rPr>
        <w:t>n</w:t>
      </w:r>
      <w:r>
        <w:rPr>
          <w:rFonts w:cs="Arial"/>
          <w:vanish/>
          <w:color w:val="808080"/>
          <w:lang w:val="en-US"/>
        </w:rPr>
        <w:t xml:space="preserve"> = 3 (i.e., </w:t>
      </w:r>
      <w:r>
        <w:rPr>
          <w:rFonts w:eastAsia="Symbol" w:cs="Symbol" w:ascii="Symbol" w:hAnsi="Symbol"/>
          <w:vanish/>
          <w:color w:val="808080"/>
          <w:lang w:val="en-US"/>
        </w:rPr>
        <w:t></w:t>
      </w:r>
      <w:r>
        <w:rPr>
          <w:rFonts w:cs="Arial"/>
          <w:vanish/>
          <w:color w:val="808080"/>
          <w:lang w:val="en-US"/>
        </w:rPr>
        <w:t xml:space="preserve"> = 1/8). Note that EstimatedRTT and Deviation are stored in their scaled-up forms, while the value of SampleRTT at the start of the code and of TimeOut at the end are real, unsealed values. If you find the code hard to follow, you might want to try plugging some real numbers into it and verifying that it gives the same results as the equations above.</w:t>
      </w:r>
    </w:p>
    <w:p>
      <w:pPr>
        <w:pStyle w:val="Normal"/>
        <w:rPr/>
      </w:pPr>
      <w:r>
        <w:rPr/>
        <w:t>Postoje dvije stavke Napomena o provedbi timeouts u TCP. Prva je da je moguće provesti izračun za EstimatedRTT i Odstupanje bez upotrebe pomičnim-point aritmetika. Umjesto toga, cijeli izračun je umanjiti 2n, uz  odabrana da bude 1/2n. To nam omogućuje da se cijeli aritmetika, provedbu množenje i dijeljenje pomoću smjene, a time postizanje boljih performansi. Rezultat izračuna daje sljedeći koda ulomak, gdje je n = 3 (tj.  = 1/8). Imajte na umu da su EstimatedRTT i Odstupanje pohranjenih u njihovim krljuštima-up oblike, dok je vrijednost SampleRTT na početku koda i timeout na kraju su stvarne, neispravnim vrijednostima. Ako vam kod teško pratiti, te moć ištanje to probati uključiti neki realni brojevi u nju i provjere da daje iste rezultate kao i jednadžbe gore.</w:t>
      </w:r>
    </w:p>
    <w:p>
      <w:pPr>
        <w:pStyle w:val="Normal"/>
        <w:shd w:fill="E6E6E6" w:val="clear"/>
        <w:rPr>
          <w:rFonts w:cs="Arial"/>
          <w:vanish/>
          <w:color w:val="808080"/>
          <w:lang w:val="en-US"/>
        </w:rPr>
      </w:pPr>
      <w:r>
        <w:rPr>
          <w:rFonts w:cs="Arial"/>
          <w:vanish/>
          <w:color w:val="808080"/>
          <w:lang w:val="en-US"/>
        </w:rPr>
        <w:t>The second point of note is that the Jacobson/Karels algorithm is only as good as the clock used to read the current time. On typical Unix implementations at the time, the clock granularity was as large as 500 ms, which is significantly larger than the average cross-country RTT of somewhere between 100 and 200 ms. To make matters worse, the Unix implementation of TCP only checked to see if a timeout should happen every time this 500-ms clock ticked, and would only take a sample of the round-trip time once per RTT. The combination of these two factors could mean that a timeout would happen 1 second after the segment was transmitted. Once again, the extensions to TCP include a mechanism that makes this RTT calculation a bit more precise.</w:t>
      </w:r>
    </w:p>
    <w:p>
      <w:pPr>
        <w:pStyle w:val="Normal"/>
        <w:rPr/>
      </w:pPr>
      <w:r>
        <w:rPr/>
        <w:t>Druga točka na umu je da je Jacobson/Karels algoritam je samo kao dobar kao sat koristi za čitanje trenutnog vremena. Na tipično Unix implementacijama u to vrijeme, sat se zrnatost je kao velika kao 500 ms, što je znatno veća od prosječne cross-country RTT negdje između 100 i 200 ms. Da stvar bude gora, Unix provedbu TCP samo provjerava da vidi da li je istek vremena bi se trebao dogoditi svaki put kada ovaj 500-ms sat označeno, i da će samo uzeti uzorak vrijeme obilaska jednom RTT. Kombinacija ova dva čimbenika bi moglo značiti da će se dogoditi timeout 1 sekundu nakon što je segment poslan. Još jednom, ekstenzije na TCP uključiti mehanizam koji čini ovaj RTT izračun malo precizniji.</w:t>
      </w:r>
    </w:p>
    <w:p>
      <w:pPr>
        <w:pStyle w:val="Normal"/>
        <w:shd w:fill="E6E6E6" w:val="clear"/>
        <w:rPr>
          <w:rFonts w:cs="Arial"/>
          <w:vanish/>
          <w:color w:val="808080"/>
          <w:lang w:val="en-US"/>
        </w:rPr>
      </w:pPr>
      <w:r>
        <w:rPr>
          <w:rFonts w:cs="Arial"/>
          <w:vanish/>
          <w:color w:val="808080"/>
          <w:lang w:val="en-US"/>
        </w:rPr>
        <w:t>All of the retransmission algorithms we have discussed are based on acknowledgment timeouts, which indicate that a segment has probably been lost. Note that a timeout does not, however, tell the sender whether any segments it sent after the lost segment were successfully received. That is because TCP acknowledgments are cumulative; they identify only the last segment that was received without any preceding gaps. The reception of segments that occur after a gap grows more frequent as faster networks lead to larger windows. If ACKs also told the sender which subsequent segments, if any, had been received, then the sender could be more intelligent about which segments it retransmits, draw better conclusions about the state of congestion, and make better RTT estimates. A TCP extension supporting this is described in Section 5.2.8.</w:t>
      </w:r>
    </w:p>
    <w:p>
      <w:pPr>
        <w:pStyle w:val="Normal"/>
        <w:rPr/>
      </w:pPr>
      <w:r>
        <w:rPr/>
        <w:t>Svi preuzimanju algoritama smo raspravljali su na temelju priznanje stiže u pravi čas, koji pokazuju da je segment vjerojatno je izgubljen. Imajte na umu da timeout ne, međutim, reći da li je pošiljatelj bilo segmentima poslao nakon što je izgubio segmentu uspješno su primljeni. To je zato što TCP priznanja su kumulativni, oni prepoznati samo zadnji segment koji je primio bez prethodnog praznine. Prijem segmenata koji se javljaju nakon jaz postaje sve češće kao mreža brže dovesti do veće prozore. Ako ACKs također rekao pošiljatelja koji kasniji segmentima, ako postoji, je dobio, tada pošiljatelj može biti više inteligentni segmentima o kojima je reemituje, izvući bolje zaključci o stanju zagušenja, i napraviti bolje RTT procjene. TCP podržava nastavak je to opisano u odjeljku 5.2.8.</w:t>
      </w:r>
    </w:p>
    <w:p>
      <w:pPr>
        <w:pStyle w:val="Normal"/>
        <w:shd w:fill="E6E6E6" w:val="clear"/>
        <w:rPr>
          <w:rFonts w:cs="Arial"/>
          <w:vanish/>
          <w:color w:val="808080"/>
          <w:lang w:val="en-US"/>
        </w:rPr>
      </w:pPr>
      <w:r>
        <w:rPr>
          <w:vanish/>
          <w:color w:val="808080"/>
          <w:lang w:val="en-US"/>
        </w:rPr>
        <w:t>5.2.7 Record Boundaries</w:t>
      </w:r>
    </w:p>
    <w:p>
      <w:pPr>
        <w:pStyle w:val="Normal"/>
        <w:rPr/>
      </w:pPr>
      <w:r>
        <w:rPr/>
        <w:t>1.2.7. 5.2.7 Snimanje Granica</w:t>
      </w:r>
    </w:p>
    <w:p>
      <w:pPr>
        <w:pStyle w:val="Normal"/>
        <w:shd w:fill="E6E6E6" w:val="clear"/>
        <w:rPr>
          <w:rFonts w:cs="Arial"/>
          <w:vanish/>
          <w:color w:val="808080"/>
          <w:lang w:val="en-US"/>
        </w:rPr>
      </w:pPr>
      <w:r>
        <w:rPr>
          <w:rFonts w:cs="Arial"/>
          <w:vanish/>
          <w:color w:val="808080"/>
          <w:lang w:val="en-US"/>
        </w:rPr>
        <w:t>Since TCP is a byte-stream protocol, the number of bytes written by the sender are not necessarily the same as the number of bytes read by the receiver. For example, the application might write 8 bytes, then 2 bytes, then 20 bytes to a TCP connection, while on the receiving side, the application reads 5 bytes at a time inside a loop that iterates 6 times. TCP does not interject record boundaries between the 8th and 9th bytes, nor between the 10</w:t>
      </w:r>
      <w:r>
        <w:rPr>
          <w:rFonts w:cs="Arial"/>
          <w:i/>
          <w:vanish/>
          <w:color w:val="808080"/>
          <w:vertAlign w:val="superscript"/>
          <w:lang w:val="en-US"/>
        </w:rPr>
        <w:t>th</w:t>
      </w:r>
      <w:r>
        <w:rPr>
          <w:rFonts w:cs="Arial"/>
          <w:vanish/>
          <w:color w:val="808080"/>
          <w:lang w:val="en-US"/>
        </w:rPr>
        <w:t xml:space="preserve"> and 11</w:t>
      </w:r>
      <w:r>
        <w:rPr>
          <w:rFonts w:cs="Arial"/>
          <w:i/>
          <w:vanish/>
          <w:color w:val="808080"/>
          <w:vertAlign w:val="superscript"/>
          <w:lang w:val="en-US"/>
        </w:rPr>
        <w:t>th</w:t>
      </w:r>
      <w:r>
        <w:rPr>
          <w:rFonts w:cs="Arial"/>
          <w:vanish/>
          <w:color w:val="808080"/>
          <w:lang w:val="en-US"/>
        </w:rPr>
        <w:t xml:space="preserve"> bytes. This is in contrast to a message-oriented protocol such as UDP, in which the message that is sent is exactly the same length as the message that is received.</w:t>
      </w:r>
    </w:p>
    <w:p>
      <w:pPr>
        <w:pStyle w:val="Normal"/>
        <w:rPr/>
      </w:pPr>
      <w:r>
        <w:rPr/>
        <w:t>Budući da je TCP bajt-stream protokol, broj bajtova napisao pošiljatelja nisu nužno isti kao broj bajtova pročitao prijemnik. Na primjer, aplikacija može pisati 8 bajtova, a zatim 2 bajta, zatim 20 bajtova za TCP veze, dok se na primanja strani, prijava stoji 5 bajtova u isto vrijeme unutar petlje da iterates 6 puta. TCP ne ubaciti rekord granice između 8. i 9. bajtova, niti između 10. i 11. bajtova. To je u suprotnosti s porukom-orijentirani protokol kao što je UDP, u kojem je poruka koja je poslana je točno iste duljine kao i poruka koje je primio.</w:t>
      </w:r>
    </w:p>
    <w:p>
      <w:pPr>
        <w:pStyle w:val="Normal"/>
        <w:shd w:fill="E6E6E6" w:val="clear"/>
        <w:rPr>
          <w:rFonts w:cs="Arial"/>
          <w:vanish/>
          <w:color w:val="808080"/>
          <w:lang w:val="en-US"/>
        </w:rPr>
      </w:pPr>
      <w:r>
        <w:rPr>
          <w:rFonts w:cs="Arial"/>
          <w:vanish/>
          <w:color w:val="808080"/>
          <w:lang w:val="en-US"/>
        </w:rPr>
        <w:t>Even though TCP is a byte-stream protocol, it has two different features that can be used by the sender to insert record boundaries into this byte stream, thereby informing the receiver how to break the stream of bytes into records. (Being able to mark record boundaries is useful, for example, in many database applications.) Both of these features were originally included in TCP for completely different reasons; they have only come to be used for this purpose over time.</w:t>
      </w:r>
    </w:p>
    <w:p>
      <w:pPr>
        <w:pStyle w:val="Normal"/>
        <w:rPr/>
      </w:pPr>
      <w:r>
        <w:rPr/>
        <w:t>Iako je TCP bajt-stream protokola, ima dvije različite značajke koje se mogu koristiti od strane pošiljatelja umetnuti rekord granice u ovom byte stream, tako informiranje prijemnik kako razbiti tok bajtova u zapisnik. (Biti u stanju snimiti označiti granice je korisno, na primjer, u mnogim aplikacije baze podataka.) Oba od ovih značajki izvorno su bile uključene u TCP za potpuno različitih razloga, samo oni su došli da se koristi u tu svrhu tijekom vremena.</w:t>
      </w:r>
    </w:p>
    <w:p>
      <w:pPr>
        <w:pStyle w:val="Normal"/>
        <w:shd w:fill="E6E6E6" w:val="clear"/>
        <w:rPr>
          <w:rFonts w:cs="Arial"/>
          <w:vanish/>
          <w:color w:val="808080"/>
          <w:lang w:val="en-US"/>
        </w:rPr>
      </w:pPr>
      <w:r>
        <w:rPr>
          <w:rFonts w:cs="Arial"/>
          <w:vanish/>
          <w:color w:val="808080"/>
          <w:lang w:val="en-US"/>
        </w:rPr>
        <w:t>The first mechanism is the urgent data feature, as implemented by the URG flag and the UrgPtr field in the TCP header. Originally, the urgent data mechanism was designed to allow the sending application to send out-of-band data to its peer. By "out of band" we mean data that is separate from the normal flow of data (e.g., a command to interrupt an operation already underway). This out-of-band data was identified in the segment using the UrgPtr field and was to be delivered to the receiving process as soon as it arrived, even if that meant delivering it before data with an earlier sequence number. Over time, however, this feature has not been used, so instead of signifying "urgent" data, it has come to be used to signify "special" data, such as a record marker. This use has developed because, as with the push operation, TCP on the receiving side must inform the application that "urgent data" has arrived. That is, the urgent data in itself is not important, it is the fact that the sending process can effectively send a signal to the receiver that is important.</w:t>
      </w:r>
    </w:p>
    <w:p>
      <w:pPr>
        <w:pStyle w:val="Normal"/>
        <w:rPr/>
      </w:pPr>
      <w:r>
        <w:rPr/>
        <w:t>Prvi mehanizam je hitno značajke za prijenos podataka, kako provodi URG zastave i UrgPtr polje u TCP zaglavlju. Izvorno, hitno podataka mehanizam je dizajniran kako bi se omogućilo slanje aplikacija za slanje out-of-band podataka svojih vršnjaka. Pod "iz benda" mislimo podataka koji je odvojen od normalnih tokova podataka (na primjer, naredba za prekid operacije već u tijeku). Ovaj out-of-band podataka je identificiran u segmentu korištenja UrgPtr polje i je trebao biti dostavljen prijamnom proces čim je stigla, čak i ako to značilo da je pred isporukom podatke s ranijim redni broj. Tijekom vremena, međutim, ova značajka nije koristi, pa umjesto znači "hitno" podataka, da je došao da se koristi za označavanje "poseban" podataka, kao što je rekord marker. Ovaj korištenje razvio jer, kao i sa pritiskom rad, TCP na strani primatelja mora obavijestiti aplikacija koja "hitno podataka" je stigao. To jest, hitno podataka samo po sebi nije važna, to je činjenica da je proces slanja učinkovito mogu slati signal s prijemnika koji je važno.</w:t>
      </w:r>
    </w:p>
    <w:p>
      <w:pPr>
        <w:pStyle w:val="Normal"/>
        <w:shd w:fill="E6E6E6" w:val="clear"/>
        <w:rPr>
          <w:rFonts w:cs="Arial"/>
          <w:vanish/>
          <w:color w:val="808080"/>
          <w:lang w:val="en-US"/>
        </w:rPr>
      </w:pPr>
      <w:r>
        <w:rPr>
          <w:rFonts w:cs="Arial"/>
          <w:vanish/>
          <w:color w:val="808080"/>
          <w:lang w:val="en-US"/>
        </w:rPr>
        <w:t>The second mechanism for inserting end-of-record markers into a byte is the push operation. Originally, this mechanism was designed to allow the sending process to tell TCP that it should send (flush) whatever bytes it had collected to its peer. The push operation can be used to implement record boundaries because the specification says that TCP must send whatever data it has buffered at the source when the application says push, and optionally, TCP at the destination notifies the application whenever an incoming segment has the PUSH flag set. If the receiving side supports this option (the socket interface does not), then the push operation can be used to break the TCP stream into records.</w:t>
      </w:r>
    </w:p>
    <w:p>
      <w:pPr>
        <w:pStyle w:val="Normal"/>
        <w:rPr/>
      </w:pPr>
      <w:r>
        <w:rPr/>
        <w:t>Drugi mehanizam za ubacivanje end-of-snimanje markera u bajt je push operacije. Izvorno, ovaj mehanizam je osmišljen kako bi se omogućilo slanje proces reći TCP da treba poslati (flush) bez obzira bytes ga je prikupio svojim vršnjacima. Pritisni operacija može se koristiti za provedbu zapis granice, jer kaže da specifikaciji TCP mora poslati podatke bez obzira na to je bufferom na izvoru kada je primjena kaže push, i opcionalno, TCP na odredište obavijesti aplikacija kad god dolazeći segment koji ima PUSH zastavu set. Ako prijamni strana podržava tu opciju (utičnica sučelje ne), a zatim pritiskom operacija može se koristiti za break TCP potoka u zapisnik.</w:t>
      </w:r>
    </w:p>
    <w:p>
      <w:pPr>
        <w:pStyle w:val="Normal"/>
        <w:shd w:fill="E6E6E6" w:val="clear"/>
        <w:rPr>
          <w:rFonts w:cs="Arial"/>
          <w:vanish/>
          <w:color w:val="808080"/>
          <w:lang w:val="en-US"/>
        </w:rPr>
      </w:pPr>
      <w:r>
        <w:rPr>
          <w:rFonts w:cs="Arial"/>
          <w:vanish/>
          <w:color w:val="808080"/>
          <w:lang w:val="en-US"/>
        </w:rPr>
        <w:t>Of course, the application program is always free to insert record boundaries without any assistance from TCP. For example, it can send a field that indicates the length of a record that is to follow, or it can insert its own record boundary markers into the data stream.</w:t>
      </w:r>
    </w:p>
    <w:p>
      <w:pPr>
        <w:pStyle w:val="Normal"/>
        <w:rPr/>
      </w:pPr>
      <w:r>
        <w:rPr/>
        <w:t>Naravno, program program je uvijek slobodan umetnuti rekord granice bez ikakve pomoći od TCP. Na primjer, može slati polje koje označava duljinu rekord koji je slijediti, ili se može umetnuti svoj vlastiti rekord oznake granica u tok podataka.</w:t>
      </w:r>
    </w:p>
    <w:p>
      <w:pPr>
        <w:pStyle w:val="Normal"/>
        <w:shd w:fill="E6E6E6" w:val="clear"/>
        <w:rPr>
          <w:rFonts w:cs="Arial"/>
          <w:vanish/>
          <w:color w:val="808080"/>
          <w:lang w:val="en-US"/>
        </w:rPr>
      </w:pPr>
      <w:r>
        <w:rPr>
          <w:vanish/>
          <w:color w:val="808080"/>
          <w:lang w:val="en-US"/>
        </w:rPr>
        <w:t>5.2.8 TCP Extensions</w:t>
      </w:r>
    </w:p>
    <w:p>
      <w:pPr>
        <w:pStyle w:val="Normal"/>
        <w:rPr/>
      </w:pPr>
      <w:r>
        <w:rPr/>
        <w:t>1.2.8. 5.2.8 TCP Extensions</w:t>
      </w:r>
    </w:p>
    <w:p>
      <w:pPr>
        <w:pStyle w:val="Normal"/>
        <w:shd w:fill="E6E6E6" w:val="clear"/>
        <w:rPr>
          <w:rFonts w:cs="Arial"/>
          <w:vanish/>
          <w:color w:val="808080"/>
          <w:lang w:val="en-US"/>
        </w:rPr>
      </w:pPr>
      <w:r>
        <w:rPr>
          <w:rFonts w:cs="Arial"/>
          <w:vanish/>
          <w:color w:val="808080"/>
          <w:lang w:val="en-US"/>
        </w:rPr>
        <w:t>We have mentioned at four different points in this section that there are now extensions to TCP that help to mitigate some problem that TCP is facing as the underlying network gets faster. These extensions are designed to have as small an impact on TCP as possible. In particular, they are realized as options that can be added to the TCP header. (We glossed over this point earlier, but the reason that the TCP header has a HdrLen field is that the header can be of variable length; the variable part of the TCP header contains the options that have been added.) The significance of adding these extensions as options rather than changing the core of the TCP header is that hosts can still communicate using TCP even if they do not implement the options. Hosts that do implement the optional extensions, however, can take advantage of them. The two sides agree that they will use the options during TCP’s connection establishment phase.</w:t>
      </w:r>
    </w:p>
    <w:p>
      <w:pPr>
        <w:pStyle w:val="Normal"/>
        <w:rPr/>
      </w:pPr>
      <w:r>
        <w:rPr/>
        <w:t>Spomenuli smo u četiri različite točke u ovom odjeljku koji sada postoje ekstenzije na TCP koje pomažu ublažiti neki problem koji je okrenut TCP kao temeljne mreže dobiva brže. Ove ekstenzije su dizajnirani da su kao mali utjecaj na TCP što je više moguće. Konkretno, oni su shvatili kao opcije koje mogu biti dodan u TCP zaglavlju. (Mi premazani preko ove točke ranije, ali je razlog da TCP zaglavlje ima HdrLen polje je da u zaglavlju mogu biti promjenjive duljine;. Varijabilni dio TCP zaglavlja sadrži opcije koje su dodane) Značaj dodavanja tih ekstenzije kao opcija se ne mijenjaju srž TCP zaglavlja je da domaćini još uvijek mogu komunicirati pomoću TCP čak i ako oni ne provode opcije. Domaćini koji ne provode dodatne ekstenzije, međutim, mogu iskoristiti ih. Dvije strane su suglasne da će se koristiti opcija tijekom TCP je fazi uspostavljanje veze.</w:t>
      </w:r>
    </w:p>
    <w:p>
      <w:pPr>
        <w:pStyle w:val="Normal"/>
        <w:shd w:fill="E6E6E6" w:val="clear"/>
        <w:rPr>
          <w:rFonts w:cs="Arial"/>
          <w:vanish/>
          <w:color w:val="808080"/>
          <w:lang w:val="en-US"/>
        </w:rPr>
      </w:pPr>
      <w:r>
        <w:rPr>
          <w:rFonts w:cs="Arial"/>
          <w:vanish/>
          <w:color w:val="808080"/>
          <w:lang w:val="en-US"/>
        </w:rPr>
        <w:t>The</w:t>
      </w:r>
      <w:r>
        <w:rPr>
          <w:rFonts w:cs="Arial"/>
          <w:vanish/>
          <w:color w:val="808080"/>
        </w:rPr>
        <w:t xml:space="preserve"> </w:t>
      </w:r>
      <w:r>
        <w:rPr>
          <w:rFonts w:cs="Arial"/>
          <w:vanish/>
          <w:color w:val="808080"/>
          <w:lang w:val="en-US"/>
        </w:rPr>
        <w:t>first</w:t>
      </w:r>
      <w:r>
        <w:rPr>
          <w:rFonts w:cs="Arial"/>
          <w:vanish/>
          <w:color w:val="808080"/>
        </w:rPr>
        <w:t xml:space="preserve"> </w:t>
      </w:r>
      <w:r>
        <w:rPr>
          <w:rFonts w:cs="Arial"/>
          <w:vanish/>
          <w:color w:val="808080"/>
          <w:lang w:val="en-US"/>
        </w:rPr>
        <w:t>extension</w:t>
      </w:r>
      <w:r>
        <w:rPr>
          <w:rFonts w:cs="Arial"/>
          <w:vanish/>
          <w:color w:val="808080"/>
        </w:rPr>
        <w:t xml:space="preserve"> </w:t>
      </w:r>
      <w:r>
        <w:rPr>
          <w:rFonts w:cs="Arial"/>
          <w:vanish/>
          <w:color w:val="808080"/>
          <w:lang w:val="en-US"/>
        </w:rPr>
        <w:t>helps</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improve</w:t>
      </w:r>
      <w:r>
        <w:rPr>
          <w:rFonts w:cs="Arial"/>
          <w:vanish/>
          <w:color w:val="808080"/>
        </w:rPr>
        <w:t xml:space="preserve"> </w:t>
      </w:r>
      <w:r>
        <w:rPr>
          <w:rFonts w:cs="Arial"/>
          <w:vanish/>
          <w:color w:val="808080"/>
          <w:lang w:val="en-US"/>
        </w:rPr>
        <w:t>TCP</w:t>
      </w:r>
      <w:r>
        <w:rPr>
          <w:rFonts w:cs="Arial"/>
          <w:vanish/>
          <w:color w:val="808080"/>
        </w:rPr>
        <w:t>’</w:t>
      </w:r>
      <w:r>
        <w:rPr>
          <w:rFonts w:cs="Arial"/>
          <w:vanish/>
          <w:color w:val="808080"/>
          <w:lang w:val="en-US"/>
        </w:rPr>
        <w:t>s</w:t>
      </w:r>
      <w:r>
        <w:rPr>
          <w:rFonts w:cs="Arial"/>
          <w:vanish/>
          <w:color w:val="808080"/>
        </w:rPr>
        <w:t xml:space="preserve"> </w:t>
      </w:r>
      <w:r>
        <w:rPr>
          <w:rFonts w:cs="Arial"/>
          <w:vanish/>
          <w:color w:val="808080"/>
          <w:lang w:val="en-US"/>
        </w:rPr>
        <w:t>timeout</w:t>
      </w:r>
      <w:r>
        <w:rPr>
          <w:rFonts w:cs="Arial"/>
          <w:vanish/>
          <w:color w:val="808080"/>
        </w:rPr>
        <w:t xml:space="preserve"> </w:t>
      </w:r>
      <w:r>
        <w:rPr>
          <w:rFonts w:cs="Arial"/>
          <w:vanish/>
          <w:color w:val="808080"/>
          <w:lang w:val="en-US"/>
        </w:rPr>
        <w:t>mechanism</w:t>
      </w:r>
      <w:r>
        <w:rPr>
          <w:rFonts w:cs="Arial"/>
          <w:vanish/>
          <w:color w:val="808080"/>
        </w:rPr>
        <w:t xml:space="preserve">. </w:t>
      </w:r>
      <w:r>
        <w:rPr>
          <w:rFonts w:cs="Arial"/>
          <w:vanish/>
          <w:color w:val="808080"/>
          <w:lang w:val="en-US"/>
        </w:rPr>
        <w:t>Instead of measuring the RTT using a coarse-grained event, TCP can read the actual system clock when it is about to send a segment, and put this time - think of it as a 32-bit timestamp - in the segment’s header. The receiver then echoes this timestamp back to the sender in its acknowledgment, and the sender subtracts this timestamp from the current time to measure the RTT. In essence, the timestamp option provides a convenient place for TCP to "store" the record of when a segment was transmitted; it stores the time in the segment itself. Note that the endpoints in the connection do not need synchronized clocks, since the timestamp is written and read at the same end of the connection.</w:t>
      </w:r>
    </w:p>
    <w:p>
      <w:pPr>
        <w:pStyle w:val="Normal"/>
        <w:rPr/>
      </w:pPr>
      <w:r>
        <w:rPr/>
        <w:t>Prvi produžetak pomaže u poboljšanju TCP-a timeout mehanizam. Umjesto mjerenja RTT koristeći krupnozrnast događaj, TCP može čitati stvarni sat sustav kada je riječ o poslati segment, i staviti ovaj put - mislim da je to kao 32-bitni timestamp - u segmentu zaglavlja. Prijemnik tada odražava tu timestamp vratiti pošiljatelju u svojoj priznanje, i pošiljatelj oduzima ovaj timestamp od trenutnog vremena za mjerenje RTT. U suštini, timestamp opciju vam nudi prikladno mjesto za TCP za "pohraniti" rekord od kada se segment prenosi, ona sprema put u segmentu sama. Imajte na umu da je krajnje u vezi ne treba sinkronizirati satove, jer timestamp je pismeni i čitati na istom kraju veze.</w:t>
      </w:r>
    </w:p>
    <w:p>
      <w:pPr>
        <w:pStyle w:val="Normal"/>
        <w:shd w:fill="E6E6E6" w:val="clear"/>
        <w:rPr>
          <w:rFonts w:cs="Arial"/>
          <w:vanish/>
          <w:color w:val="808080"/>
          <w:lang w:val="en-US"/>
        </w:rPr>
      </w:pPr>
      <w:r>
        <w:rPr>
          <w:rFonts w:cs="Arial"/>
          <w:vanish/>
          <w:color w:val="808080"/>
          <w:lang w:val="en-US"/>
        </w:rPr>
        <w:t>The second extension addresses the problem of TCP’s 32-bit SequenceNum field wrapping around too soon on a high-speed network. Rather than define a new 64-bit sequence number field, TCP uses the 32-bit timestamp just described to effectively extend the sequence number space. In other words, TCP decides whether to accept or reject a segment based on a 64-bit identifier that has the SequenceNum field in the low-order 32 bits and the timestamp in the high-order 32 bits. Since the timestamp is always increasing, it serves to distinguish between two different incarnations of the same sequence number. Note that the timestamp is being used in this setting only to protect against wraparound; it is not treated as part of the sequence number for the purpose of ordering or acknowledging data.</w:t>
      </w:r>
    </w:p>
    <w:p>
      <w:pPr>
        <w:pStyle w:val="Normal"/>
        <w:rPr/>
      </w:pPr>
      <w:r>
        <w:rPr/>
        <w:t>Drugi nastavak bavi problemom TCP-a 32-bitni SequenceNum polje umatanje okolo prerano na high-speed mreža. Umjesto definirati novi 64-bitni polje redni broj, TCP koristi 32-bitni timestamp upravo opisao učinkovito produžiti prostor redni broj. Drugim riječima, TCP odlučuje da li će prihvatiti ili odbiti u segmentu na temelju 64-bitni identifikator koji ima SequenceNum polje u low-order 32 bita i timestamp u visokim reda 32 bita. Budući da je timestamp uvijek je u porastu, ona služi za razlikovanje između dvije različite inkarnacije isti redni broj. Imajte na umu da timestamp se koristi u ovu postavku samo za zaštitu od wraparound, to se ne tretira kao dio redni broj u svrhu određivanja ili priznanje podataka.</w:t>
      </w:r>
    </w:p>
    <w:p>
      <w:pPr>
        <w:pStyle w:val="Normal"/>
        <w:shd w:fill="E6E6E6" w:val="clear"/>
        <w:rPr>
          <w:rFonts w:cs="Arial"/>
          <w:vanish/>
          <w:color w:val="808080"/>
          <w:lang w:val="en-US"/>
        </w:rPr>
      </w:pPr>
      <w:r>
        <w:rPr>
          <w:rFonts w:cs="Arial"/>
          <w:vanish/>
          <w:color w:val="808080"/>
          <w:lang w:val="en-US"/>
        </w:rPr>
        <w:t xml:space="preserve">The third extension allows TCP to advertise a larger window, thereby allowing it to fill larger </w:t>
      </w:r>
      <w:r>
        <w:rPr>
          <w:rFonts w:cs="Arial"/>
          <w:i/>
          <w:vanish/>
          <w:color w:val="808080"/>
          <w:lang w:val="en-US"/>
        </w:rPr>
        <w:t>delay</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andwidth</w:t>
      </w:r>
      <w:r>
        <w:rPr>
          <w:rFonts w:cs="Arial"/>
          <w:vanish/>
          <w:color w:val="808080"/>
          <w:lang w:val="en-US"/>
        </w:rPr>
        <w:t xml:space="preserve"> pipes that are made possible by high-speed networks. This extension involves an option that defines a scaling factor for the advertised window. That is, rather than interpreting the number that appears in the AdvertisedWindow field as indicating how many bytes the sender is allowed to have unacknowledged, this option allows the two sides of TCP to agree that the AdvertisedWindow field counts larger chunks (e.g., how many 16-byte units of data the sender can have unacknowledged). In other words, the window scaling option specifies how many bits each side should left-shift the AdvertisedWindow field before using its contents to compute an effective window.</w:t>
      </w:r>
    </w:p>
    <w:p>
      <w:pPr>
        <w:pStyle w:val="Normal"/>
        <w:rPr/>
      </w:pPr>
      <w:r>
        <w:rPr/>
        <w:t>Treći nastavak omogućava TCP oglašavati veći prozor, čime ga ispuniti veće odgode 'bandwith cijevi koje su moguće velike brzine mreže. Ovo proširenje uključuje mogućnost da se definira faktor skaliranja za oglašeni prozor. To je, prije nego tumačenje broja koji se pojavljuje u AdvertisedWindow terenu ukazuje koliko bajtova pošiljatelj je dozvoljeno da imaju nepriznat, ova opcija omogućava dvije strane TCP se slažu da je AdvertisedWindow polje broji veće komade (npr., koliko je 16 -bajt jedinica podataka pošiljatelja može imati nepriznat). Drugim riječima, mogućnost skaliranja prozora određuje koliko bita svaka strana treba lijevo-pomak AdvertisedWindow polje prije korištenja njezin sadržaj izračunati učinkovit prozor.</w:t>
      </w:r>
    </w:p>
    <w:p>
      <w:pPr>
        <w:pStyle w:val="Normal"/>
        <w:shd w:fill="E6E6E6" w:val="clear"/>
        <w:rPr>
          <w:rFonts w:cs="Arial"/>
          <w:vanish/>
          <w:color w:val="808080"/>
          <w:lang w:val="en-US"/>
        </w:rPr>
      </w:pPr>
      <w:r>
        <w:rPr>
          <w:rFonts w:cs="Arial"/>
          <w:vanish/>
          <w:color w:val="808080"/>
          <w:lang w:val="en-US"/>
        </w:rPr>
        <w:t>The fourth extension allows TCP to augment its cumulative acknowledgment with selective acknowledgments of any additional segments that have been received but aren’t contiguous with all previously received segments. This is the selective acknowledgment, or SACK, option. When the SACK option is used, the receiver continues to acknowledge segments normally - the meaning of the Acknowledge field does not change - but it also uses optional fields in the header to acknowledge any additional blocks of received data. This allows the sender to retransmit just the segments that are missing according to the selective acknowledgment.</w:t>
      </w:r>
    </w:p>
    <w:p>
      <w:pPr>
        <w:pStyle w:val="Normal"/>
        <w:rPr/>
      </w:pPr>
      <w:r>
        <w:rPr/>
        <w:t>Četvrti nastavak omogućava TCP povećati svoj kumulativno priznanje sa selektivnim priznanja bilo kakvih dodatnih segmenata koji su primili, ali nisu povezani sa svim prethodno primio segmentima. Ovo je selektivno potvrđivanje, ili vreća, opciju. Kada vreći opcija se koristi, prijamnik nastavlja priznati segmentima normalno - značenje Potvrđujete polja ne mijenja - ali to također koristi opcionalno polja u zaglavlju priznaju nikakve dodatne blokove primljenih podataka. To omogućava pošiljatelju za ponovni samo segmenti koji su nestali u skladu s selektivno potvrđivanje.</w:t>
      </w:r>
    </w:p>
    <w:p>
      <w:pPr>
        <w:pStyle w:val="Normal"/>
        <w:shd w:fill="E6E6E6" w:val="clear"/>
        <w:rPr>
          <w:rFonts w:cs="Arial"/>
          <w:vanish/>
          <w:color w:val="808080"/>
          <w:lang w:val="en-US"/>
        </w:rPr>
      </w:pPr>
      <w:r>
        <w:rPr>
          <w:rFonts w:cs="Arial"/>
          <w:vanish/>
          <w:color w:val="808080"/>
          <w:lang w:val="en-US"/>
        </w:rPr>
        <w:t>Without SACK, there are only two reasonable strategies for a sender. The pessimistic strategy responds to a timeout by retransmitting not just the segment that timed out, but any segments transmitted subsequently. In effect, the pessimistic strategy assumes the worst: that all those segments were lost. The disadvantage of the pessimistic strategy is that it may unnecessarily retransmit segments that were successfully received the first time. The other strategy is the optimistic strategy, which responds to a timeout by retransmitting only the segment that timed out. In effect, the optimistic scenario assumes the rosiest scenario: that only the one segment has been lost. The disadvantage of the optimistic strategy is that it is very slow, unnecessarily, when a series of consecutive segments has been lost, as might happen when there is congestion. It is slow because each segment’s loss is not discovered until the sender receives an ACK for its retransmission of the previous segment. So it consumes one RTT per segment until it has retransmitted all the segments in the lost series. With the SACK option, a better strategy is available to the sender: retransmit just the segments that fill the gaps between the segments that have been selectively acknowledged.</w:t>
      </w:r>
    </w:p>
    <w:p>
      <w:pPr>
        <w:pStyle w:val="Normal"/>
        <w:rPr/>
      </w:pPr>
      <w:r>
        <w:rPr/>
        <w:t>Bez vreći, postoje samo dvije razumne strategije za pošiljatelja. Pesimistički strategija reagira na timeout za ponovno pokuša poslati ne samo u segmentu koji je isteklo vrijeme, ali sve segmente prenosi naknadno. U stvari, pesimistički strategija pretpostavlja najgore: da su svi ti segmenti su izgubljeni. Nedostatak pesimističkih strategije je da se nepotrebno može prenosimo segmentima koji su uspješno primio prvi put. Druga strategija je optimističan strategija, koja reagira na timeout strane ponovno pokuša poslati samo segment koji je isteklo. U stvari, optimističnom scenariju pretpostavlja rosiest scenarij: da se samo jedan segment je izgubio. Nedostatak optimizam strategije je da je vrlo sporo, nepotrebno, kad niz uzastopnih segmenata je izgubljeno, kao što se može dogoditi kada postoji zagušenja. To je spor, jer svaki segment je gubitak nije otkrio dok pošiljatelj dobije ACK za ponovni prethodnog segmenta. Tako se troši jedna RTT po segmentima, sve dok nije retransmitted svim segmentima u seriji izgubio. S vreći opciju, bolje strategije je dostupan pošiljatelja: prenosimo samo segmente koji popunjavaju praznine između segmenata koji su selektivno priznali.</w:t>
      </w:r>
    </w:p>
    <w:p>
      <w:pPr>
        <w:pStyle w:val="Normal"/>
        <w:shd w:fill="E6E6E6" w:val="clear"/>
        <w:rPr>
          <w:rFonts w:cs="Arial"/>
          <w:vanish/>
          <w:color w:val="808080"/>
          <w:lang w:val="en-US"/>
        </w:rPr>
      </w:pPr>
      <w:r>
        <w:rPr>
          <w:vanish/>
          <w:color w:val="808080"/>
          <w:lang w:val="en-US"/>
        </w:rPr>
        <w:t>5.2.9 Alternative Design Choices</w:t>
      </w:r>
    </w:p>
    <w:p>
      <w:pPr>
        <w:pStyle w:val="Normal"/>
        <w:rPr/>
      </w:pPr>
      <w:r>
        <w:rPr/>
        <w:t>1.2.9. 5.2.9 Alternativni dizajn Izbori</w:t>
      </w:r>
    </w:p>
    <w:p>
      <w:pPr>
        <w:pStyle w:val="Normal"/>
        <w:shd w:fill="E6E6E6" w:val="clear"/>
        <w:rPr>
          <w:rFonts w:cs="Arial"/>
          <w:vanish/>
          <w:color w:val="808080"/>
          <w:lang w:val="en-US"/>
        </w:rPr>
      </w:pPr>
      <w:r>
        <w:rPr>
          <w:rFonts w:cs="Arial"/>
          <w:vanish/>
          <w:color w:val="808080"/>
          <w:lang w:val="en-US"/>
        </w:rPr>
        <w:t>Although TCP has proven to be a robust protocol that satisfies the needs of a wide range of applications, the design space for transport protocols is quite large. TCP is, by no means, the only valid point in that design space. We conclude our discussion or TCP by considering alternative design choices. While we offer an explanation for why TCP’s designers made the choices they did, we leave it to you to decide if there might be a place for alternative transport protocols.</w:t>
      </w:r>
    </w:p>
    <w:p>
      <w:pPr>
        <w:pStyle w:val="Normal"/>
        <w:rPr/>
      </w:pPr>
      <w:r>
        <w:rPr/>
        <w:t>Iako je TCP je dokazano da bude robustan protokol koji zadovoljava potrebe širokog spektra aplikacija, projektiranje prostora za prijevoz protokola je vrlo velika. TCP je, nipošto, vrijedi samo točka u tom prostoru dizajn. Zaključujemo naše rasprave ili TCP razmatranjem alternativnih dizajn izbore. Dok smo ponuditi objašnjenje zašto TCP dizajneri napravili izbor jesu, možemo ga ostaviti na vama je da odlučite da li bi moglo biti mjesto za alternativni prijevoz protokola.</w:t>
      </w:r>
    </w:p>
    <w:p>
      <w:pPr>
        <w:pStyle w:val="Normal"/>
        <w:shd w:fill="E6E6E6" w:val="clear"/>
        <w:rPr>
          <w:rFonts w:cs="Arial"/>
          <w:vanish/>
          <w:color w:val="808080"/>
          <w:lang w:val="en-US"/>
        </w:rPr>
      </w:pPr>
      <w:r>
        <w:rPr>
          <w:rFonts w:cs="Arial"/>
          <w:vanish/>
          <w:color w:val="808080"/>
          <w:lang w:val="en-US"/>
        </w:rPr>
        <w:t xml:space="preserve">First, we have suggested from the very first chapter of this book that there are at least two interesting classes of transport protocols: stream-oriented protocols like TCP and request/reply protocols like RPC. In other words, we have implicitly divided the design space in half and placed TCP squarely in the stream-oriented half of the world. We could further divide the </w:t>
      </w:r>
      <w:r>
        <w:rPr>
          <w:rFonts w:cs="Arial"/>
          <w:i/>
          <w:vanish/>
          <w:color w:val="808080"/>
          <w:lang w:val="en-US"/>
        </w:rPr>
        <w:t>stream</w:t>
      </w:r>
      <w:r>
        <w:rPr>
          <w:rFonts w:cs="Arial"/>
          <w:vanish/>
          <w:color w:val="808080"/>
          <w:lang w:val="en-US"/>
        </w:rPr>
        <w:t xml:space="preserve">-oriented protocols into two groups - </w:t>
      </w:r>
      <w:r>
        <w:rPr>
          <w:rFonts w:cs="Arial"/>
          <w:i/>
          <w:vanish/>
          <w:color w:val="808080"/>
          <w:lang w:val="en-US"/>
        </w:rPr>
        <w:t>reliable</w:t>
      </w:r>
      <w:r>
        <w:rPr>
          <w:rFonts w:cs="Arial"/>
          <w:vanish/>
          <w:color w:val="808080"/>
          <w:lang w:val="en-US"/>
        </w:rPr>
        <w:t xml:space="preserve"> and </w:t>
      </w:r>
      <w:r>
        <w:rPr>
          <w:rFonts w:cs="Arial"/>
          <w:i/>
          <w:vanish/>
          <w:color w:val="808080"/>
          <w:lang w:val="en-US"/>
        </w:rPr>
        <w:t>unreliable</w:t>
      </w:r>
      <w:r>
        <w:rPr>
          <w:rFonts w:cs="Arial"/>
          <w:vanish/>
          <w:color w:val="808080"/>
          <w:lang w:val="en-US"/>
        </w:rPr>
        <w:t xml:space="preserve"> - with the former containing TCP and the latter being more suitable for interactive video applications that would rather drop a frame than incur the delay associated with a retransmission.</w:t>
      </w:r>
    </w:p>
    <w:p>
      <w:pPr>
        <w:pStyle w:val="Normal"/>
        <w:rPr/>
      </w:pPr>
      <w:r>
        <w:rPr/>
        <w:t>Prvo, mi smo predložili iz prvog poglavlja ove knjige da postoje barem dva zanimljiva klase prijevoza protokola: stream-orijentiranih protokola poput TCP i zahtjev/odgovor protokole poput RPC. Drugim riječima, mi implicitno podijelili su dizajn prostora na pola i stavio TCP squarely u stream orijentirani pola svijeta. Mi dalje mogu podijeliti stream orijentirani protokoli u dvije grupe - pouzdane i nepouzdane - s bivšim sadrži TCP a drugi se više prikladan za interaktivni video aplikacije koje radije pad okvir od izazvati kašnjenje povezane s emitiranje.</w:t>
      </w:r>
    </w:p>
    <w:p>
      <w:pPr>
        <w:pStyle w:val="Normal"/>
        <w:shd w:fill="E6E6E6" w:val="clear"/>
        <w:rPr>
          <w:rFonts w:cs="Arial"/>
          <w:vanish/>
          <w:color w:val="808080"/>
          <w:lang w:val="en-US"/>
        </w:rPr>
      </w:pPr>
      <w:r>
        <w:rPr>
          <w:rFonts w:cs="Arial"/>
          <w:vanish/>
          <w:color w:val="808080"/>
          <w:lang w:val="en-US"/>
        </w:rPr>
        <w:t xml:space="preserve">This exercise in building a transport protocol taxonomy is interesting and could be continued in greater and greater detail, but the world isn’t as black and white as we might like. Consider the suitability of TCP as a transport protocol for request/reply applications, for example. TCP is a full-duplex protocol, so it would be easy to open a TCP connection between the client and server, send the request message in one direction, and send the reply message in the other direction. There are two complications, however. The first is that TCP is a </w:t>
      </w:r>
      <w:r>
        <w:rPr>
          <w:rFonts w:cs="Arial"/>
          <w:i/>
          <w:vanish/>
          <w:color w:val="808080"/>
          <w:lang w:val="en-US"/>
        </w:rPr>
        <w:t>byte</w:t>
      </w:r>
      <w:r>
        <w:rPr>
          <w:rFonts w:cs="Arial"/>
          <w:vanish/>
          <w:color w:val="808080"/>
          <w:lang w:val="en-US"/>
        </w:rPr>
        <w:t xml:space="preserve">-oriented protocol rather than a </w:t>
      </w:r>
      <w:r>
        <w:rPr>
          <w:rFonts w:cs="Arial"/>
          <w:i/>
          <w:vanish/>
          <w:color w:val="808080"/>
          <w:lang w:val="en-US"/>
        </w:rPr>
        <w:t>message</w:t>
      </w:r>
      <w:r>
        <w:rPr>
          <w:rFonts w:cs="Arial"/>
          <w:vanish/>
          <w:color w:val="808080"/>
          <w:lang w:val="en-US"/>
        </w:rPr>
        <w:t>-oriented protocol, and request/reply applications always deal with messages. (We explore the issue of bytes versus messages in greater detail in a moment.) The second complication is that in those situations where both the request message and the reply message fit in a single network packet, a well-designed request/reply protocol needs only two packets to implement the exchange, whereas TCP would need at least nine: three to establish the connection, two for the message exchange, and four to tear down the connection. Of course, if the request or reply messages are large enough to require multiple network packets (e.g., it might take 100 packets to send a 100,000-byte reply message), then the overhead of setting up and tearing down the connection is inconsequential. In other words, it isn’t always the case that a particular protocol cannot support a certain functionality; it’s sometimes the case that one design is more efficient than another under particular circumstances.</w:t>
      </w:r>
    </w:p>
    <w:p>
      <w:pPr>
        <w:pStyle w:val="Normal"/>
        <w:rPr/>
      </w:pPr>
      <w:r>
        <w:rPr/>
        <w:t>Ova vježba u izgradnji taksonomija transportni protokol je zanimljiv i mogao bi se nastaviti u većem i detaljnije, ali svijet nije tako crno i bijelo kao što bi željeli. Razmislite o prikladnosti TCP kao transportni protokol za zahtjev/odgovor aplikacije, na primjer. TCP je full-duplex protokol, tako da će to biti lako za otvaranje TCP vezu između klijenta i poslužitelja, poslati zahtjev poruka u jednom smjeru, i poslati odgovor na poruku u drugom smjeru. Postoje dvije komplikacije, međutim. Prvi je da TCP je oktetni protokol, a ne poruka orijentirani protokol, i zahtjev/odgovor aplikacije uvijek bave poruke. (Mi istražiti pitanje bajtova u odnosu na poruke u više detalja u ovom trenutku.) Druga komplikacija je da u tim situacijama u kojima su i zatražiti poruke i stane odgovor na poruku u jednom mrežu, dobro osmišljen zahtjev/odgovor protokol potrebama samo dva paketa za provedbu razmjene, dok TCP će trebati barem devet: tri za uspostavljanje veze, dva za razmjenu poruka, i četiri do suza niz vezu. Naravno, ako je zahtjev ili odgovor poruke su dovoljno velike da zahtijevaju više mrežnih paketa (npr., to bi moglo potrajati 100 paketa za slanje 100000-byte odgovor na poruku), a zatim dometnut postavljanja i rušenja veza je nedosljedan. Drugim riječima, to nije uvijek slučaj da određeni protokol ne može podržati određene funkcionalnosti, to je ponekad slučaj da je jedan dizajn je učinkovitiji od drugog u određenim okolnostima.</w:t>
      </w:r>
    </w:p>
    <w:p>
      <w:pPr>
        <w:pStyle w:val="Normal"/>
        <w:shd w:fill="E6E6E6" w:val="clear"/>
        <w:rPr>
          <w:rFonts w:cs="Arial"/>
          <w:vanish/>
          <w:color w:val="808080"/>
          <w:lang w:val="en-US"/>
        </w:rPr>
      </w:pPr>
      <w:r>
        <w:rPr>
          <w:rFonts w:cs="Arial"/>
          <w:vanish/>
          <w:color w:val="808080"/>
          <w:lang w:val="en-US"/>
        </w:rPr>
        <w:t xml:space="preserve">Second, as just suggested, you might question why TCP chose to provide a reliable </w:t>
      </w:r>
      <w:r>
        <w:rPr>
          <w:rFonts w:cs="Arial"/>
          <w:i/>
          <w:vanish/>
          <w:color w:val="808080"/>
          <w:lang w:val="en-US"/>
        </w:rPr>
        <w:t>byte</w:t>
      </w:r>
      <w:r>
        <w:rPr>
          <w:rFonts w:cs="Arial"/>
          <w:vanish/>
          <w:color w:val="808080"/>
          <w:lang w:val="en-US"/>
        </w:rPr>
        <w:t xml:space="preserve">-stream service rather than a reliable </w:t>
      </w:r>
      <w:r>
        <w:rPr>
          <w:rFonts w:cs="Arial"/>
          <w:i/>
          <w:vanish/>
          <w:color w:val="808080"/>
          <w:lang w:val="en-US"/>
        </w:rPr>
        <w:t>message</w:t>
      </w:r>
      <w:r>
        <w:rPr>
          <w:rFonts w:cs="Arial"/>
          <w:vanish/>
          <w:color w:val="808080"/>
          <w:lang w:val="en-US"/>
        </w:rPr>
        <w:t>-stream service; messages would be the natural choice for a database application that wants to exchange records. There are two answers to this question.</w:t>
      </w:r>
    </w:p>
    <w:p>
      <w:pPr>
        <w:pStyle w:val="Normal"/>
        <w:rPr/>
      </w:pPr>
      <w:r>
        <w:rPr/>
        <w:t>Drugo, baš kao što sugerirao, možda pitanje zašto TCP odlučio pružiti pouzdanu bajt-stream usluga nego pouzdan poruka-stream usluga, poruke će biti prirodni izbor za aplikacije baze podataka koje se želi razmjenu zapisa. Postoje dva odgovora na ovo pitanje.</w:t>
      </w:r>
    </w:p>
    <w:p>
      <w:pPr>
        <w:pStyle w:val="Normal"/>
        <w:shd w:fill="E6E6E6" w:val="clear"/>
        <w:rPr>
          <w:rFonts w:cs="Arial"/>
          <w:vanish/>
          <w:color w:val="808080"/>
          <w:lang w:val="en-US"/>
        </w:rPr>
      </w:pPr>
      <w:r>
        <w:rPr>
          <w:rFonts w:cs="Arial"/>
          <w:vanish/>
          <w:color w:val="808080"/>
          <w:lang w:val="en-US"/>
        </w:rPr>
        <w:t>The first is that a message-oriented protocol must, by definition, establish an upper bound on message sizes. After all, an infinitely long message is a byte stream. For any message size that a protocol selects, there will be applications that want to send larger messages, rendering the transport protocol useless and forcing the application to implement its own transport-like services.</w:t>
      </w:r>
    </w:p>
    <w:p>
      <w:pPr>
        <w:pStyle w:val="Normal"/>
        <w:rPr/>
      </w:pPr>
      <w:r>
        <w:rPr/>
        <w:t>•</w:t>
      </w:r>
      <w:r>
        <w:rPr>
          <w:rFonts w:eastAsia="Times New Roman"/>
        </w:rPr>
        <w:t xml:space="preserve"> </w:t>
      </w:r>
      <w:r>
        <w:rPr/>
        <w:t>Prvi je da je poruka-orijentirani protokol mora, po definiciji, utvrditi gornja granica na poruku veličinama. Uostalom, beskrajno duge poruke byte stream. Za svaku poruku veličinu protokola odabire, bit će aplikacije koje želite poslati veće poruke, donošenju transportni protokol beskoristan i prisiljavajući zahtjev za provedbu vlastitim prijevoznim sredstvom poput usluge.</w:t>
      </w:r>
    </w:p>
    <w:p>
      <w:pPr>
        <w:pStyle w:val="Normal"/>
        <w:shd w:fill="E6E6E6" w:val="clear"/>
        <w:rPr>
          <w:rFonts w:cs="Arial"/>
          <w:vanish/>
          <w:color w:val="808080"/>
          <w:lang w:val="en-US"/>
        </w:rPr>
      </w:pPr>
      <w:r>
        <w:rPr>
          <w:rFonts w:cs="Arial"/>
          <w:vanish/>
          <w:color w:val="808080"/>
          <w:lang w:val="en-US"/>
        </w:rPr>
        <w:t>The second reason is that while message-oriented protocols are definitely more appropriate for applications that want to send records to each other, you can easily insert record boundaries into a byte stream to implement this functionality, as described in Section 5.2.7.</w:t>
      </w:r>
    </w:p>
    <w:p>
      <w:pPr>
        <w:pStyle w:val="Normal"/>
        <w:rPr/>
      </w:pPr>
      <w:r>
        <w:rPr/>
        <w:t>•</w:t>
      </w:r>
      <w:r>
        <w:rPr>
          <w:rFonts w:eastAsia="Times New Roman"/>
        </w:rPr>
        <w:t xml:space="preserve"> </w:t>
      </w:r>
      <w:r>
        <w:rPr/>
        <w:t>Drugi razlog je da dok poruka orijentirani protokoli su definitivno prikladniji za aplikacije koje žele slati zapise jedni drugima, možete jednostavno umetnuti snimiti granice u byte stream za provedbu ovu funkciju, kao što je opisano u odjeljku 5.2.7.</w:t>
      </w:r>
    </w:p>
    <w:p>
      <w:pPr>
        <w:pStyle w:val="Normal"/>
        <w:shd w:fill="E6E6E6" w:val="clear"/>
        <w:rPr>
          <w:rFonts w:cs="Arial"/>
          <w:vanish/>
          <w:color w:val="808080"/>
          <w:lang w:val="en-US"/>
        </w:rPr>
      </w:pPr>
      <w:r>
        <w:rPr>
          <w:rFonts w:cs="Arial"/>
          <w:vanish/>
          <w:color w:val="808080"/>
          <w:lang w:val="en-US"/>
        </w:rPr>
        <w:t>Third, TCP chose to implement explicit setup/teardown phases, but this is not required. In the case of connection setup, it would certainly be possible to send all necessary connection parameters along with the first data message.</w:t>
      </w:r>
    </w:p>
    <w:p>
      <w:pPr>
        <w:pStyle w:val="Normal"/>
        <w:rPr/>
      </w:pPr>
      <w:r>
        <w:rPr/>
        <w:t>•</w:t>
      </w:r>
      <w:r>
        <w:rPr>
          <w:rFonts w:eastAsia="Times New Roman"/>
        </w:rPr>
        <w:t xml:space="preserve"> </w:t>
      </w:r>
      <w:r>
        <w:rPr/>
        <w:t>Treće, TCP odlučio provesti eksplicitno setup/teardown fazama, ali to nije potrebno. U slučaju uspostavljanje veze, svakako bi bilo moguće poslati sve potrebne parametre veze zajedno s prvim podacima poruku.</w:t>
      </w:r>
    </w:p>
    <w:p>
      <w:pPr>
        <w:pStyle w:val="Normal"/>
        <w:shd w:fill="E6E6E6" w:val="clear"/>
        <w:rPr>
          <w:rFonts w:cs="Arial"/>
          <w:vanish/>
          <w:color w:val="808080"/>
          <w:lang w:val="en-US"/>
        </w:rPr>
      </w:pPr>
      <w:r>
        <w:rPr>
          <w:rFonts w:cs="Arial"/>
          <w:vanish/>
          <w:color w:val="808080"/>
          <w:lang w:val="en-US"/>
        </w:rPr>
        <w:t>TCP elected to take a more conservative approach that gives the receiver the opportunity to reject the connection before any data arrives. In the case of teardown, we could quietly close a connection that has been inactive for a long period of time, but this would complicate applications like Telnet that want to keep a connection alive for weeks at a time; such applications would be forced to send out-of-band "keep alive" messages to keep the connection state at the other end from disappearing.</w:t>
      </w:r>
    </w:p>
    <w:p>
      <w:pPr>
        <w:pStyle w:val="Normal"/>
        <w:rPr/>
      </w:pPr>
      <w:r>
        <w:rPr/>
        <w:t>TCP izabran da se više konzervativan pristup koji daje prijemnik priliku da odbaci bilo kakve podatke vezu prije nego što stigne. U slučaju teardown, možemo mirno mogao zatvoriti vezu koja je bila neaktivna duže vremensko razdoblje, ali to bi zakomplicirati aplikacija kao što su Telnet koji žele zadržati vezu živ za tjedna u isto vrijeme, takve aplikacije će biti prisiljena poslati out-of-band "držati na životu" poruke da bi stanje veze na drugom kraju nestane.</w:t>
      </w:r>
    </w:p>
    <w:p>
      <w:pPr>
        <w:pStyle w:val="Normal"/>
        <w:shd w:fill="E6E6E6" w:val="clear"/>
        <w:rPr>
          <w:rFonts w:cs="Arial"/>
          <w:vanish/>
          <w:color w:val="808080"/>
          <w:lang w:val="en-US"/>
        </w:rPr>
      </w:pPr>
      <w:r>
        <w:rPr>
          <w:rFonts w:cs="Arial"/>
          <w:vanish/>
          <w:color w:val="808080"/>
          <w:lang w:val="en-US"/>
        </w:rPr>
        <w:t xml:space="preserve">Finally, TCP is a window-based protocol, but this is not the only possibility. The alternative is a </w:t>
      </w:r>
      <w:r>
        <w:rPr>
          <w:rFonts w:cs="Arial"/>
          <w:i/>
          <w:vanish/>
          <w:color w:val="808080"/>
          <w:lang w:val="en-US"/>
        </w:rPr>
        <w:t>rate</w:t>
      </w:r>
      <w:r>
        <w:rPr>
          <w:rFonts w:cs="Arial"/>
          <w:vanish/>
          <w:color w:val="808080"/>
          <w:lang w:val="en-US"/>
        </w:rPr>
        <w:t>-</w:t>
      </w:r>
      <w:r>
        <w:rPr>
          <w:rFonts w:cs="Arial"/>
          <w:i/>
          <w:vanish/>
          <w:color w:val="808080"/>
          <w:lang w:val="en-US"/>
        </w:rPr>
        <w:t>based</w:t>
      </w:r>
      <w:r>
        <w:rPr>
          <w:rFonts w:cs="Arial"/>
          <w:vanish/>
          <w:color w:val="808080"/>
          <w:lang w:val="en-US"/>
        </w:rPr>
        <w:t xml:space="preserve"> design, in which the receiver tells the sender the rate - expressed in either bytes or packets per second - at which it is willing to accept incoming data. For example, the receiver might inform the sender that it can accommodate 100 packets a second. There is an interesting duality between windows and rate, since the number of packets (bytes) in the window, divided by the RTT, is exactly the rate. For example, a window size of 10 packets and a 100-ms RTT implies that the sender is allowed to transmit at a rate of 100 packets a second. It is by increasing or decreasing the advertised window size that the receiver is effectively raising or lowering the rate at which the sender can transmit. In TCP, this information is fed back to the sender in the AdvertisedWindow field of the ACK for every segment. One of the key issues in a rate-based protocol is how often the desired rate - which may change over time - is relayed back to the source: Is it for every packet, once per RTT, or only when the rate changes? While we have just now considered window versus rate in the context of flow control, it is an even more hotly contested issue in the context of congestion control, which we will discuss in Chapter 6.</w:t>
      </w:r>
    </w:p>
    <w:p>
      <w:pPr>
        <w:pStyle w:val="Normal"/>
        <w:rPr/>
      </w:pPr>
      <w:r>
        <w:rPr/>
        <w:t>Konačno, TCP je prozor-based protokol, ali to nije jedina mogućnost. Alternativa je rate-based design, u kojoj pošiljatelj govori prijemnik stopa - izražava u bajtovima ili bilo paketa u sekundi - na kojoj je spremna da prihvati ulazne podatke. Na primjer, prijemnik može o tome izvijestiti pošiljatelja da može primiti 100 paketa drugi. Tu je zanimljiv dvojnost između prozora i stope, jer je broj paketa (bytes) u prozoru, podijeljen RTT, upravo je brzina. Na primjer, prozor veličine od 10 paketa i 100 ms RTT implicira da je pošiljatelj smije prenositi po stopi od 100 paketa drugi. To je za povećanje ili smanjenje oglašeni prozor veličine da je primatelj učinkovito podizanje ili spuštanje stopa po kojoj pošiljatelj može prenijeti. U TCP, ove informacije se vraća pošiljatelju u AdvertisedWindow području ACK za svaki segment. Jedno od ključnih pitanja u temelju brzine protokol je kako često željenog stopa - koja s vremenom može promijeniti - prenio je povratak na izvor: Je li to za svaki paket, jednom po RTT, ili samo kada je stopa promjene? Dok smo upravo sada smatra prozor nasuprot stopa u kontekstu kontrole toka, to je još vrelo osporio pitanje u kontekstu nadzor zagušenja, o kojima ćemo govoriti u poglavlju 6.</w:t>
      </w:r>
    </w:p>
    <w:p>
      <w:pPr>
        <w:pStyle w:val="Normal"/>
        <w:shd w:fill="E6E6E6" w:val="clear"/>
        <w:rPr>
          <w:rFonts w:cs="Arial"/>
          <w:vanish/>
          <w:color w:val="808080"/>
          <w:lang w:val="en-US"/>
        </w:rPr>
      </w:pPr>
      <w:r>
        <w:rPr>
          <w:rFonts w:cs="Arial"/>
          <w:vanish/>
          <w:color w:val="808080"/>
          <w:lang w:val="en-US"/>
        </w:rPr>
        <w:t>5.3 Remote Procedure Call</w:t>
      </w:r>
    </w:p>
    <w:p>
      <w:pPr>
        <w:pStyle w:val="Normal"/>
        <w:rPr/>
      </w:pPr>
      <w:r>
        <w:rPr>
          <w:i/>
        </w:rPr>
        <w:t>1,3. 5,3 Poziv za Daljinski Postupak</w:t>
      </w:r>
    </w:p>
    <w:p>
      <w:pPr>
        <w:pStyle w:val="Normal"/>
        <w:shd w:fill="E6E6E6" w:val="clear"/>
        <w:rPr>
          <w:rFonts w:cs="Arial"/>
          <w:vanish/>
          <w:color w:val="808080"/>
          <w:lang w:val="en-US"/>
        </w:rPr>
      </w:pPr>
      <w:r>
        <w:rPr>
          <w:rFonts w:cs="Arial"/>
          <w:vanish/>
          <w:color w:val="808080"/>
          <w:lang w:val="en-US"/>
        </w:rPr>
        <w:t xml:space="preserve">As discussed in Chapter 1, one common pattern of communication used by application programs is the request/reply paradigm, also called </w:t>
      </w:r>
      <w:r>
        <w:rPr>
          <w:rFonts w:cs="Arial"/>
          <w:i/>
          <w:vanish/>
          <w:color w:val="808080"/>
          <w:lang w:val="en-US"/>
        </w:rPr>
        <w:t>message transaction</w:t>
      </w:r>
      <w:r>
        <w:rPr>
          <w:rFonts w:cs="Arial"/>
          <w:vanish/>
          <w:color w:val="808080"/>
          <w:lang w:val="en-US"/>
        </w:rPr>
        <w:t>: a client sends a request message to a server, and the server responds with a reply message, with the client blocking (suspending execution) to wait for the reply. Figure 5.11 illustrates the basic interaction between the client and server in such a message transaction.</w:t>
      </w:r>
    </w:p>
    <w:p>
      <w:pPr>
        <w:pStyle w:val="Normal"/>
        <w:rPr/>
      </w:pPr>
      <w:r>
        <w:rPr/>
        <w:t>Kao što je objašnjeno u Poglavlju 1, jedan zajednički obrazac za komunikaciju koristi aplikacijske programe je zahtjev/odgovor paradigme, koji se nazivaju poruka transakcije: klijent šalje zahtjev poruka na poslužitelju, a poslužitelj odgovara sa Odgovor, s klijentom blokiranje (privremene obustave izvršenja) za čekati odgovor. Slika 5.11 ilustrira osnovne interakcije između klijenta i poslužitelja na takve poruke transakcije.</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11 Time line for RPC.</w:t>
      </w:r>
    </w:p>
    <w:p>
      <w:pPr>
        <w:pStyle w:val="Normal"/>
        <w:jc w:val="center"/>
        <w:rPr/>
      </w:pPr>
      <w:r>
        <w:rPr>
          <w:i/>
        </w:rPr>
        <w:t>Slika 5.11 Vrijeme liniju za RPC.</w:t>
      </w:r>
    </w:p>
    <w:p>
      <w:pPr>
        <w:pStyle w:val="Normal"/>
        <w:shd w:fill="E6E6E6" w:val="clear"/>
        <w:rPr>
          <w:rFonts w:cs="Arial"/>
          <w:vanish/>
          <w:color w:val="808080"/>
          <w:lang w:val="en-US"/>
        </w:rPr>
      </w:pPr>
      <w:r>
        <w:rPr>
          <w:rFonts w:cs="Arial"/>
          <w:vanish/>
          <w:color w:val="808080"/>
          <w:lang w:val="en-US"/>
        </w:rPr>
        <w:t xml:space="preserve">A transport protocol that supports the request/reply paradigm is much more than a UDP message going in one direction followed by a UDP message going in the other direction. It needs to deal with correctly identifying processes on remote hosts and correlating requests with responses. It may also need to overcome some or all of the limitations of the underlying network outlined in the problem statement at the beginning of this chapter. While TCP overcomes these limitations by providing a reliable byte-stream service, it doesn’t match the request/reply paradigm very well either - going to the trouble to establish a TCP connection just to exchange a pair of messages seems like overkill. This section describes a third category of transport protocol, called </w:t>
      </w:r>
      <w:r>
        <w:rPr>
          <w:rFonts w:cs="Arial"/>
          <w:i/>
          <w:vanish/>
          <w:color w:val="808080"/>
          <w:lang w:val="en-US"/>
        </w:rPr>
        <w:t xml:space="preserve">Remote Procedure Call </w:t>
      </w:r>
      <w:r>
        <w:rPr>
          <w:rFonts w:cs="Arial"/>
          <w:vanish/>
          <w:color w:val="808080"/>
          <w:lang w:val="en-US"/>
        </w:rPr>
        <w:t>(RPC), that more closely matches the needs of an application involved in a request/reply message exchange.</w:t>
      </w:r>
    </w:p>
    <w:p>
      <w:pPr>
        <w:pStyle w:val="Normal"/>
        <w:rPr/>
      </w:pPr>
      <w:r>
        <w:rPr/>
        <w:t>Prijevoz protokol koji podržava zahtjev/odgovor paradigma je puno više od UDP poruka ide u jednom smjeru, nakon čega slijedi UDP poruka ide u drugom smjeru. To treba da se bave točno identificiranje procesa na hostovi i korelacije zahtjeva s odgovorima. On svibanj također morati prevladati neke ili sve od ograničenja temeljne mreže navedenih u izjavi problem na početku ovog poglavlja. Dok TCP savladava tih ograničenja osiguranjem pouzdanog bajt-stream usluga, to ne odgovara zahtjevu/paradigme odgovor vrlo dobro bilo - ide u nevolji uspostave TCP veze samo za razmjenu par poruka izgleda kao overkill. Ovo poglavlje opisuje treću kategoriju transportni protokol, pod nazivom Remote Procedure Call (RPC), da je više bolje odgovara potrebama zahtjeva koji su uključeni u zahtjev/odgovor na poruku razmjene.</w:t>
      </w:r>
    </w:p>
    <w:p>
      <w:pPr>
        <w:pStyle w:val="Normal"/>
        <w:shd w:fill="E6E6E6" w:val="clear"/>
        <w:rPr>
          <w:rFonts w:cs="Arial"/>
          <w:vanish/>
          <w:color w:val="808080"/>
          <w:lang w:val="en-US"/>
        </w:rPr>
      </w:pPr>
      <w:r>
        <w:rPr>
          <w:vanish/>
          <w:color w:val="808080"/>
          <w:lang w:val="en-US"/>
        </w:rPr>
        <w:t>5.3.1 RPC Fundamentals</w:t>
      </w:r>
    </w:p>
    <w:p>
      <w:pPr>
        <w:pStyle w:val="Normal"/>
        <w:rPr/>
      </w:pPr>
      <w:r>
        <w:rPr/>
        <w:t>1.3.1. 5.3.1 Osnove RPC</w:t>
      </w:r>
    </w:p>
    <w:p>
      <w:pPr>
        <w:pStyle w:val="Normal"/>
        <w:shd w:fill="E6E6E6" w:val="clear"/>
        <w:rPr>
          <w:rFonts w:cs="Arial"/>
          <w:vanish/>
          <w:color w:val="808080"/>
          <w:lang w:val="en-US"/>
        </w:rPr>
      </w:pPr>
      <w:r>
        <w:rPr>
          <w:rFonts w:cs="Arial"/>
          <w:vanish/>
          <w:color w:val="808080"/>
          <w:lang w:val="en-US"/>
        </w:rPr>
        <w:t xml:space="preserve">RPC is actually more than just a protocol - it is a popular mechanism for structuring distributed systems. RPC is popular because it is based on the semantics of a local procedure call - the application program makes a call into a procedure without regard for whether it is local or remote and blocks until the call returns. An application developer can be largely unaware of whether the procedure is local or remote, simplifying his task considerably. When the procedures being called are actually methods of remote objects in an object-oriented language, RPC is known as </w:t>
      </w:r>
      <w:r>
        <w:rPr>
          <w:rFonts w:cs="Arial"/>
          <w:i/>
          <w:vanish/>
          <w:color w:val="808080"/>
          <w:lang w:val="en-US"/>
        </w:rPr>
        <w:t>remote method invocation</w:t>
      </w:r>
      <w:r>
        <w:rPr>
          <w:rFonts w:cs="Arial"/>
          <w:vanish/>
          <w:color w:val="808080"/>
          <w:lang w:val="en-US"/>
        </w:rPr>
        <w:t xml:space="preserve"> (RMI). While the RPC concept is simple, there are two main problems that make it more complicated than local procedure calls:</w:t>
      </w:r>
    </w:p>
    <w:p>
      <w:pPr>
        <w:pStyle w:val="Normal"/>
        <w:rPr/>
      </w:pPr>
      <w:r>
        <w:rPr/>
        <w:t>RPC je zapravo više nego samo jedan protokol - to je popularan mehanizam za strukturiranje raspodijeljenih sustava. RPC je popularan jer se temelji na semantiku lokalni poziv procedure - primjena programa čini poziv u proceduru bez obzira na da li je lokalnom ili udaljenom i blokira dok se poziv ne vraća. Programer primjena može biti u velikoj mjeri nesvjestan da li je postupak je lokalnom ili udaljenom, pojednostaviti svoj zadatak znatno. Kada postupcima koji se zove zapravo su metode udaljenog predmeta u objektno orijentiranog jezika, RPC je poznat kao daljinski metoda prizivanja (RMI). Dok RPC Koncept je veoma jednostavan, postoje dva glavna problema s kojima bi ga više komplicirano od lokalnih procedura poziva:</w:t>
      </w:r>
    </w:p>
    <w:p>
      <w:pPr>
        <w:pStyle w:val="Normal"/>
        <w:shd w:fill="E6E6E6" w:val="clear"/>
        <w:rPr>
          <w:rFonts w:cs="Arial"/>
          <w:vanish/>
          <w:color w:val="808080"/>
          <w:lang w:val="en-US"/>
        </w:rPr>
      </w:pPr>
      <w:r>
        <w:rPr>
          <w:rFonts w:cs="Arial"/>
          <w:vanish/>
          <w:color w:val="808080"/>
          <w:lang w:val="en-US"/>
        </w:rPr>
        <w:t>The network between the calling process and the called process has much more complex properties than the backplane of a computer. For example, it is likely to limit message sizes and has a tendency to lose and reorder messages.</w:t>
      </w:r>
    </w:p>
    <w:p>
      <w:pPr>
        <w:pStyle w:val="Normal"/>
        <w:rPr/>
      </w:pPr>
      <w:r>
        <w:rPr/>
        <w:t>•</w:t>
      </w:r>
      <w:r>
        <w:rPr>
          <w:rFonts w:eastAsia="Times New Roman"/>
        </w:rPr>
        <w:t xml:space="preserve"> </w:t>
      </w:r>
      <w:r>
        <w:rPr/>
        <w:t>Mreža između poziva proces i zove proces je mnogo složenija svojstva od backplane od računala. Na primjer, to je vjerojatno da će ograničiti poruke veličine i ima tendenciju da se gube i preuredili poruke.</w:t>
      </w:r>
    </w:p>
    <w:p>
      <w:pPr>
        <w:pStyle w:val="Normal"/>
        <w:shd w:fill="E6E6E6" w:val="clear"/>
        <w:rPr>
          <w:rFonts w:cs="Arial"/>
          <w:vanish/>
          <w:color w:val="808080"/>
          <w:lang w:val="en-US"/>
        </w:rPr>
      </w:pPr>
      <w:r>
        <w:rPr>
          <w:rFonts w:cs="Arial"/>
          <w:vanish/>
          <w:color w:val="808080"/>
          <w:lang w:val="en-US"/>
        </w:rPr>
        <w:t>The computers on which the calling and called processes run may have significantly different architectures and data representation formats.</w:t>
      </w:r>
    </w:p>
    <w:p>
      <w:pPr>
        <w:pStyle w:val="Normal"/>
        <w:rPr/>
      </w:pPr>
      <w:r>
        <w:rPr/>
        <w:t>•</w:t>
      </w:r>
      <w:r>
        <w:rPr>
          <w:rFonts w:eastAsia="Times New Roman"/>
        </w:rPr>
        <w:t xml:space="preserve"> </w:t>
      </w:r>
      <w:r>
        <w:rPr/>
        <w:t>računala na kojima se poziva i zove pokrenute procese mogu imati značajno različite arhitekture i prikaz podataka formatima.</w:t>
      </w:r>
    </w:p>
    <w:p>
      <w:pPr>
        <w:pStyle w:val="Normal"/>
        <w:shd w:fill="E6E6E6" w:val="clear"/>
        <w:rPr>
          <w:rFonts w:cs="Arial"/>
          <w:vanish/>
          <w:color w:val="808080"/>
          <w:lang w:val="en-US"/>
        </w:rPr>
      </w:pPr>
      <w:r>
        <w:rPr>
          <w:rFonts w:cs="Arial"/>
          <w:vanish/>
          <w:color w:val="808080"/>
          <w:lang w:val="en-US"/>
        </w:rPr>
        <w:t>Thus, a complete RPC mechanism actually involves two major components:</w:t>
      </w:r>
    </w:p>
    <w:p>
      <w:pPr>
        <w:pStyle w:val="Normal"/>
        <w:rPr/>
      </w:pPr>
      <w:r>
        <w:rPr/>
        <w:t>Dakle, kompletan RPC mehanizam zapravo uključuje dvije glavne komponente:</w:t>
      </w:r>
    </w:p>
    <w:p>
      <w:pPr>
        <w:pStyle w:val="Normal"/>
        <w:shd w:fill="E6E6E6" w:val="clear"/>
        <w:rPr>
          <w:rFonts w:cs="Arial"/>
          <w:vanish/>
          <w:color w:val="808080"/>
          <w:lang w:val="en-US"/>
        </w:rPr>
      </w:pPr>
      <w:r>
        <w:rPr>
          <w:rFonts w:cs="Arial"/>
          <w:vanish/>
          <w:color w:val="808080"/>
          <w:lang w:val="en-US"/>
        </w:rPr>
        <w:t>A protocol that manages the messages sent between the client and the server processes and that deals with the potentially undesirable properties of the underlying network.</w:t>
      </w:r>
    </w:p>
    <w:p>
      <w:pPr>
        <w:pStyle w:val="Normal"/>
        <w:rPr/>
      </w:pPr>
      <w:r>
        <w:rPr/>
        <w:t>1. Protokol koji upravlja poruke koje se šalju između klijenta i poslužitelja procesa i da se bavi potencijalno nepoželjne osobine od temeljne mreže.</w:t>
      </w:r>
    </w:p>
    <w:p>
      <w:pPr>
        <w:pStyle w:val="Normal"/>
        <w:shd w:fill="E6E6E6" w:val="clear"/>
        <w:rPr>
          <w:rFonts w:cs="Arial"/>
          <w:vanish/>
          <w:color w:val="808080"/>
          <w:lang w:val="en-US"/>
        </w:rPr>
      </w:pPr>
      <w:r>
        <w:rPr>
          <w:rFonts w:cs="Arial"/>
          <w:vanish/>
          <w:color w:val="808080"/>
          <w:lang w:val="en-US"/>
        </w:rPr>
        <w:t xml:space="preserve">Programming language and compiler support to package the arguments into a request message on the client machine and then to translate this message back into the arguments on the server machine, and likewise with the return value (this piece of the RPC mechanism is usually called a </w:t>
      </w:r>
      <w:r>
        <w:rPr>
          <w:rFonts w:cs="Arial"/>
          <w:i/>
          <w:vanish/>
          <w:color w:val="808080"/>
          <w:lang w:val="en-US"/>
        </w:rPr>
        <w:t>stub compiler</w:t>
      </w:r>
      <w:r>
        <w:rPr>
          <w:rFonts w:cs="Arial"/>
          <w:vanish/>
          <w:color w:val="808080"/>
          <w:lang w:val="en-US"/>
        </w:rPr>
        <w:t>).</w:t>
      </w:r>
    </w:p>
    <w:p>
      <w:pPr>
        <w:pStyle w:val="Normal"/>
        <w:rPr/>
      </w:pPr>
      <w:r>
        <w:rPr/>
        <w:t>2. Programski jezik i prevodilac potporu paketu argumente u zahtjev poruka na klijent stroj, a zatim prenijeti tu poruku natrag u argumente na server stroj, i isto tako uz povratnu vrijednost (ovaj komad RPC mehanizam se obično naziva dopuniti prevodilac).</w:t>
      </w:r>
    </w:p>
    <w:p>
      <w:pPr>
        <w:pStyle w:val="Normal"/>
        <w:shd w:fill="E6E6E6" w:val="clear"/>
        <w:rPr>
          <w:rFonts w:cs="Arial"/>
          <w:vanish/>
          <w:color w:val="808080"/>
          <w:lang w:val="en-US"/>
        </w:rPr>
      </w:pPr>
      <w:r>
        <w:rPr>
          <w:rFonts w:cs="Arial"/>
          <w:vanish/>
          <w:color w:val="808080"/>
          <w:lang w:val="en-US"/>
        </w:rPr>
        <w:t>Figure 5.12 schematically depicts what happens when a client invokes a remote procedure.</w:t>
      </w:r>
    </w:p>
    <w:p>
      <w:pPr>
        <w:pStyle w:val="Normal"/>
        <w:rPr/>
      </w:pPr>
      <w:r>
        <w:rPr/>
        <w:t>Slika 5.12 shematski je prikazan što se događa kada se klijent priziva daljinski postupak.</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12 Complete RPC mechanism.</w:t>
      </w:r>
    </w:p>
    <w:p>
      <w:pPr>
        <w:pStyle w:val="Normal"/>
        <w:jc w:val="center"/>
        <w:rPr/>
      </w:pPr>
      <w:r>
        <w:rPr>
          <w:i/>
        </w:rPr>
        <w:t>Slika 5.12 Cijela RPC mehanizam.</w:t>
      </w:r>
    </w:p>
    <w:p>
      <w:pPr>
        <w:pStyle w:val="Normal"/>
        <w:shd w:fill="E6E6E6" w:val="clear"/>
        <w:rPr>
          <w:rFonts w:cs="Arial"/>
          <w:vanish/>
          <w:color w:val="808080"/>
          <w:lang w:val="en-US"/>
        </w:rPr>
      </w:pPr>
      <w:r>
        <w:rPr>
          <w:rFonts w:cs="Arial"/>
          <w:vanish/>
          <w:color w:val="808080"/>
          <w:lang w:val="en-US"/>
        </w:rPr>
        <w:t xml:space="preserve">First, the client calls a local stub for the procedure, passing it the arguments required by the procedure. This stub hides the fact that the procedure is remote by translating the arguments into a request message and then invoking an RPC protocol to send the request message to the server machine. At the server, the RPC protocol delivers the request message to the server stub (sometimes called a </w:t>
      </w:r>
      <w:r>
        <w:rPr>
          <w:rFonts w:cs="Arial"/>
          <w:i/>
          <w:vanish/>
          <w:color w:val="808080"/>
          <w:lang w:val="en-US"/>
        </w:rPr>
        <w:t>skeleton</w:t>
      </w:r>
      <w:r>
        <w:rPr>
          <w:rFonts w:cs="Arial"/>
          <w:vanish/>
          <w:color w:val="808080"/>
          <w:lang w:val="en-US"/>
        </w:rPr>
        <w:t>), which translates it into the arguments to the procedure and then calls the local procedure. After the server procedure completes, it returns the answer to the server stub, which packages this return value in a reply message that it hands off to the RPC protocol for transmission back to the client. The RPC protocol on the client passes this message up to the client stub, which translates it into a return value that it returns to the client program.</w:t>
      </w:r>
    </w:p>
    <w:p>
      <w:pPr>
        <w:pStyle w:val="Normal"/>
        <w:rPr/>
      </w:pPr>
      <w:r>
        <w:rPr/>
        <w:t>Prvo, klijent poziva lokalne dopuniti za postupak, prolazeći to argumenti koje zahtijeva postupak. Ovaj ogranak skriva činjenicu da je postupak udaljenog prevodeći argumenti u poruka o zahtjevu, a zatim zazivajući RPC protokol za slanje poruka o zahtjevu na poslužitelj stroja. Na poslužitelju, RPO protokol pruža zahtjev poruku na server dopuniti (ponekad se naziva kostur), što ga pretvara u argumente u postupku, a zatim poziva lokalnog postupka. Nakon što je poslužitelj postupak izvrši, to vraća odgovor na server dopuniti, koji paketi taj povratak vrijednosti u odgovor na poruku da je ruke u RPC protokol za prijenos natrag na klijent. RPC protokol o klijentu prolazi ovu poruku do klijenta dopuniti, koji ga prevodi na vraćenu vrijednost koji se vraća na klijentski program.</w:t>
      </w:r>
    </w:p>
    <w:p>
      <w:pPr>
        <w:pStyle w:val="Normal"/>
        <w:shd w:fill="E6E6E6" w:val="clear"/>
        <w:rPr>
          <w:rFonts w:cs="Arial"/>
          <w:vanish/>
          <w:color w:val="808080"/>
          <w:lang w:val="en-US"/>
        </w:rPr>
      </w:pPr>
      <w:r>
        <w:rPr>
          <w:rFonts w:cs="Arial"/>
          <w:vanish/>
          <w:color w:val="808080"/>
          <w:lang w:val="en-US"/>
        </w:rPr>
        <w:t xml:space="preserve">This section considers just the protocol-related aspects of an RPC mechanism. That is, it ignores the stubs and focuses instead on the RPC protocol, sometimes referred to as a </w:t>
      </w:r>
      <w:r>
        <w:rPr>
          <w:rFonts w:cs="Arial"/>
          <w:i/>
          <w:vanish/>
          <w:color w:val="808080"/>
          <w:lang w:val="en-US"/>
        </w:rPr>
        <w:t>request</w:t>
      </w:r>
      <w:r>
        <w:rPr>
          <w:rFonts w:cs="Arial"/>
          <w:vanish/>
          <w:color w:val="808080"/>
          <w:lang w:val="en-US"/>
        </w:rPr>
        <w:t>/</w:t>
      </w:r>
      <w:r>
        <w:rPr>
          <w:rFonts w:cs="Arial"/>
          <w:i/>
          <w:vanish/>
          <w:color w:val="808080"/>
          <w:lang w:val="en-US"/>
        </w:rPr>
        <w:t>reply protocol</w:t>
      </w:r>
      <w:r>
        <w:rPr>
          <w:rFonts w:cs="Arial"/>
          <w:vanish/>
          <w:color w:val="808080"/>
          <w:lang w:val="en-US"/>
        </w:rPr>
        <w:t>, that transmits messages between client and server. The transformation of arguments into messages and vice versa is covered in Chapter 7.</w:t>
      </w:r>
    </w:p>
    <w:p>
      <w:pPr>
        <w:pStyle w:val="Normal"/>
        <w:rPr/>
      </w:pPr>
      <w:r>
        <w:rPr/>
        <w:t>Ovo poglavlje uzima u obzir samo protokola se odnose na aspekte RPC mehanizam. To jest, on ignorira izradi i usredotočuje se umjesto toga na RPC protokola, ponekad se nazivaju zahtjev/odgovor protokol, koji prenosi poruke između klijenta i poslužitelja. Preobrazba argumenata u poruke i obrnuto je pokriven u 7. poglavlju.</w:t>
      </w:r>
    </w:p>
    <w:p>
      <w:pPr>
        <w:pStyle w:val="Normal"/>
        <w:shd w:fill="E6E6E6" w:val="clear"/>
        <w:rPr>
          <w:rFonts w:cs="Arial"/>
          <w:vanish/>
          <w:color w:val="808080"/>
          <w:lang w:val="en-US"/>
        </w:rPr>
      </w:pPr>
      <w:r>
        <w:rPr>
          <w:rFonts w:cs="Arial"/>
          <w:vanish/>
          <w:color w:val="808080"/>
          <w:lang w:val="en-US"/>
        </w:rPr>
        <w:t>The term RPC refers to a type of protocol rather than a specific standard like TCP, so specific RPC protocols vary in the functions they perform. And unlike TCP, which is the dominant reliable byte-stream protocol, there is no one dominant RPC protocol. Thus, in this section we will talk more about alternative design choices than previously.</w:t>
      </w:r>
    </w:p>
    <w:p>
      <w:pPr>
        <w:pStyle w:val="Normal"/>
        <w:rPr/>
      </w:pPr>
      <w:r>
        <w:rPr/>
        <w:t>Pojam RPC se odnosi na tip protokola umjesto određeni standard kao što je TCP, tako da specifična RPC protokola se razlikuju po funkcijama koje obavljaju. I za razliku od TCP, koji je dominantan pouzdan bajt-stream protokol, postoji jedan dominantan RPC protokol. Dakle, u ovom poglavlju ćemo govoriti više o alternativnim dizajnom izbora nego ranije.</w:t>
      </w:r>
    </w:p>
    <w:p>
      <w:pPr>
        <w:pStyle w:val="Normal"/>
        <w:shd w:fill="E6E6E6" w:val="clear"/>
        <w:rPr>
          <w:rFonts w:cs="Arial"/>
          <w:vanish/>
          <w:color w:val="808080"/>
          <w:lang w:val="en-US"/>
        </w:rPr>
      </w:pPr>
      <w:r>
        <w:rPr>
          <w:rFonts w:cs="Arial"/>
          <w:vanish/>
          <w:color w:val="808080"/>
        </w:rPr>
        <w:t>Identifiers in RPC</w:t>
      </w:r>
    </w:p>
    <w:p>
      <w:pPr>
        <w:pStyle w:val="Normal"/>
        <w:rPr>
          <w:i/>
          <w:i/>
        </w:rPr>
      </w:pPr>
      <w:r>
        <w:rPr>
          <w:i/>
        </w:rPr>
        <w:t>1.3.1.1. Identifikatori u RPC</w:t>
      </w:r>
    </w:p>
    <w:p>
      <w:pPr>
        <w:pStyle w:val="Normal"/>
        <w:shd w:fill="E6E6E6" w:val="clear"/>
        <w:rPr>
          <w:rFonts w:cs="Arial"/>
          <w:vanish/>
          <w:color w:val="808080"/>
          <w:lang w:val="en-US"/>
        </w:rPr>
      </w:pPr>
      <w:r>
        <w:rPr>
          <w:rFonts w:cs="Arial"/>
          <w:vanish/>
          <w:color w:val="808080"/>
          <w:lang w:val="en-US"/>
        </w:rPr>
        <w:t>Two functions that must be performed by any RPC protocol are:</w:t>
      </w:r>
    </w:p>
    <w:p>
      <w:pPr>
        <w:pStyle w:val="Normal"/>
        <w:rPr/>
      </w:pPr>
      <w:r>
        <w:rPr/>
        <w:t>Dvije funkcije koje moraju biti izvedena od strane bilo RPC protokola su:</w:t>
      </w:r>
    </w:p>
    <w:p>
      <w:pPr>
        <w:pStyle w:val="Normal"/>
        <w:shd w:fill="E6E6E6" w:val="clear"/>
        <w:rPr>
          <w:rFonts w:cs="Arial"/>
          <w:vanish/>
          <w:color w:val="808080"/>
          <w:lang w:val="en-US"/>
        </w:rPr>
      </w:pPr>
      <w:r>
        <w:rPr>
          <w:rFonts w:cs="Arial"/>
          <w:vanish/>
          <w:color w:val="808080"/>
          <w:lang w:val="en-US"/>
        </w:rPr>
        <w:t>Provide a name space for uniquely identifying the procedure to be called.</w:t>
      </w:r>
    </w:p>
    <w:p>
      <w:pPr>
        <w:pStyle w:val="Normal"/>
        <w:rPr/>
      </w:pPr>
      <w:r>
        <w:rPr/>
        <w:t>•</w:t>
      </w:r>
      <w:r>
        <w:rPr>
          <w:rFonts w:eastAsia="Times New Roman"/>
        </w:rPr>
        <w:t xml:space="preserve"> </w:t>
      </w:r>
      <w:r>
        <w:rPr/>
        <w:t>Osigurati prostor za jedinstveno identificiranje ime postupak da se zove.</w:t>
      </w:r>
    </w:p>
    <w:p>
      <w:pPr>
        <w:pStyle w:val="Normal"/>
        <w:shd w:fill="E6E6E6" w:val="clear"/>
        <w:rPr>
          <w:rFonts w:cs="Arial"/>
          <w:vanish/>
          <w:color w:val="808080"/>
          <w:lang w:val="en-US"/>
        </w:rPr>
      </w:pPr>
      <w:r>
        <w:rPr>
          <w:rFonts w:cs="Arial"/>
          <w:vanish/>
          <w:color w:val="808080"/>
          <w:lang w:val="en-US"/>
        </w:rPr>
        <w:t>Match each reply message to the corresponding request message.</w:t>
      </w:r>
    </w:p>
    <w:p>
      <w:pPr>
        <w:pStyle w:val="Normal"/>
        <w:rPr/>
      </w:pPr>
      <w:r>
        <w:rPr/>
        <w:t>•</w:t>
      </w:r>
      <w:r>
        <w:rPr>
          <w:rFonts w:eastAsia="Times New Roman"/>
        </w:rPr>
        <w:t xml:space="preserve"> </w:t>
      </w:r>
      <w:r>
        <w:rPr/>
        <w:t>Utakmica svaki odgovor na poruku odgovarajući zahtjev poruku.</w:t>
      </w:r>
    </w:p>
    <w:p>
      <w:pPr>
        <w:pStyle w:val="Normal"/>
        <w:shd w:fill="E6E6E6" w:val="clear"/>
        <w:rPr>
          <w:rFonts w:cs="Arial"/>
          <w:vanish/>
          <w:color w:val="808080"/>
          <w:lang w:val="en-US"/>
        </w:rPr>
      </w:pPr>
      <w:r>
        <w:rPr>
          <w:rFonts w:cs="Arial"/>
          <w:vanish/>
          <w:color w:val="808080"/>
          <w:lang w:val="en-US"/>
        </w:rPr>
        <w:t>The first problem has some similarities to the problem of identifying nodes in a network, something that we saw in previous chapters (e.g., IP addresses in Chapter 4). One of the design choices when identifying things is whether to make this namespace flat or hierarchical.</w:t>
      </w:r>
    </w:p>
    <w:p>
      <w:pPr>
        <w:pStyle w:val="Normal"/>
        <w:rPr/>
      </w:pPr>
      <w:r>
        <w:rPr/>
        <w:t>Prvi problem ima neke sličnosti na problem identificiranja čvorova u mreži, nešto što smo vidjeli u prethodnim poglavljima (npr. IP adresa u Poglavlju 4). Jedan od dizajna izbora kada se identifikuje stvari je da li bi ovaj prostor imena stan ili hijerarhijski.</w:t>
      </w:r>
    </w:p>
    <w:p>
      <w:pPr>
        <w:pStyle w:val="Normal"/>
        <w:shd w:fill="E6E6E6" w:val="clear"/>
        <w:rPr>
          <w:rFonts w:cs="Arial"/>
          <w:vanish/>
          <w:color w:val="808080"/>
          <w:lang w:val="en-US"/>
        </w:rPr>
      </w:pPr>
      <w:r>
        <w:rPr>
          <w:rFonts w:cs="Arial"/>
          <w:vanish/>
          <w:color w:val="808080"/>
          <w:lang w:val="en-US"/>
        </w:rPr>
        <w:t>A flat namespace would simply assign a unique, unstructured identifier (e.g., an integer) to each procedure, and this number would be carried in a single field in an RPC request message. This would require some kind of central coordination to avoid assigning the same procedure number to two different procedures. Alternatively, the protocol could implement a hierarchical name space, analogous to that used for file pathnames, which requires only that a file’s "base name" be unique within its directory. This approach potentially simplifies the job of ensuring uniqueness of procedure names. A hierarchical namespace for RPC could be implemented by defining a set or fields in the request message format, one for each level of naming in, say, a two- or three-level hierarchical namespace.</w:t>
      </w:r>
    </w:p>
    <w:p>
      <w:pPr>
        <w:pStyle w:val="Normal"/>
        <w:rPr/>
      </w:pPr>
      <w:r>
        <w:rPr/>
        <w:t>Stan namespace bi jednostavno dodijeliti jedinstveni, nestrukturirana identifikator (npr. cijeli broj) za svaki postupak, a taj broj će se obaviti u jedno polje u poruci RPC zahtjev. To će zahtijevati neke vrste centralnog koordinacije kako bi se izbjeglo dodjeljivanje isti postupak broj na dva različita postupka. Alternativno, protokol mogao primijeniti hijerarhijski ime prostor, analogno koji se koristi za datoteke pathnames, koja zahtijeva samo da se datoteke je "baza ime" biti jedinstveno u svom imeniku. Ovaj pristup potencijalno pojednostavljuje zadatak osigurati jedinstvenost postupka imena. Hijerarhijskom imenskom prostoru za RPC mogao provesti definiranjem skupa ili polja u obliku poruka o zahtjevu, po jedan za svaku razinu imenovanja u, recimo, dvije ili tri razine hijerarhijske namespace.</w:t>
      </w:r>
    </w:p>
    <w:p>
      <w:pPr>
        <w:pStyle w:val="Normal"/>
        <w:shd w:fill="E6E6E6" w:val="clear"/>
        <w:rPr>
          <w:rFonts w:cs="Arial"/>
          <w:vanish/>
          <w:color w:val="808080"/>
          <w:lang w:val="en-US"/>
        </w:rPr>
      </w:pPr>
      <w:r>
        <w:rPr>
          <w:rFonts w:cs="Arial"/>
          <w:vanish/>
          <w:color w:val="808080"/>
          <w:lang w:val="en-US"/>
        </w:rPr>
        <w:t>The key to matching a reply message to the corresponding request is to uniquely identify request-replies pairs using a message ID field. A reply message had its message ID field set to the same value as the request message. When the client RPC module receives the reply, it uses the message ID to search for the corresponding outstanding request. To make the RPC transaction appear like a local procedure call to the caller, the caller is blocked (e.g., by using a semaphore) until the reply message is received. When the reply is received, the blocked caller is identified based on the request number in the reply, the remote procedure’s return value is obtained from the reply, and the caller is unblocked so that it can return with that return value.</w:t>
      </w:r>
    </w:p>
    <w:p>
      <w:pPr>
        <w:pStyle w:val="Normal"/>
        <w:rPr/>
      </w:pPr>
      <w:r>
        <w:rPr/>
        <w:t>Ključ za podudaranja odgovor na poruku odgovarajući zahtjev za jedinstveno identificiraju zahtjev-odgovor parova pomoću polja ID poruke. Odgovor poruka je njegova poruka ID polje postavljeno na istu vrijednost kao i poruka o zahtjevu. Kada se klijent modul RPO prima odgovor, koristi poruku ID u potrazi za odgovarajućim izvanredan zahtjev. Da bi RPC transakciju pojavljuju kao lokalni postupak poziv na pozivatelja, pozivatelj je blokiran (npr., pomoću semafor), dok se odgovor poruka primljena. Kada je odgovor ne stigne, blokiran pozivatelj identificiran na temelju zahtjeva broj u odgovoru, daljinski postupak povratka vrijednost dobiva se iz odgovora, a pozivatelj je deblokirala tako da se može vratiti s tom vraćenu vrijednost.</w:t>
      </w:r>
    </w:p>
    <w:p>
      <w:pPr>
        <w:pStyle w:val="Normal"/>
        <w:shd w:fill="E6E6E6" w:val="clear"/>
        <w:rPr>
          <w:rFonts w:cs="Arial"/>
          <w:vanish/>
          <w:color w:val="808080"/>
          <w:lang w:val="en-US"/>
        </w:rPr>
      </w:pPr>
      <w:r>
        <w:rPr>
          <w:rFonts w:cs="Arial"/>
          <w:vanish/>
          <w:color w:val="808080"/>
          <w:lang w:val="en-US"/>
        </w:rPr>
        <w:t>One of the recurrent challenges in RPC is dealing with unexpected responses, and we see this with message IDs. For example, consider the following pathological (but realistic) situation. A client machine sends a request message with a message ID of 0, then crashes and reboots, and then sends an unrelated request message, also with a message ID of 0. The server may not have been aware that the client crashed and rebooted, and upon seeing a request message with a message ID of 0, acknowledges it and discards it as a duplicate. The client never gets a response to the request.</w:t>
      </w:r>
    </w:p>
    <w:p>
      <w:pPr>
        <w:pStyle w:val="Normal"/>
        <w:rPr/>
      </w:pPr>
      <w:r>
        <w:rPr/>
        <w:t>Jedan od rekurentnih izazova u RPO se bave neočekivanim odgovorima, i mi vidjeti ovu poruku s osobne iskaznice. Na primjer, razmotrite sljedeće patološke (ali realno) situacija. Klijent šalje zahtjev stroj poruku s porukom ID 0, tada se ruši i ponovno podizanje sustava, a zatim šalje nepovezanih poruka o zahtjevu, također s porukom ID 0. Poslužitelj možda nije bio svjestan da klijent srušio i ponovno podizanje sustava, i na viđenje zahtjev poruku s porukom ID 0, to priznaje i odbacuje kao duplikat. Naručitelj ne dobiva odgovor na zahtjev.</w:t>
      </w:r>
    </w:p>
    <w:p>
      <w:pPr>
        <w:pStyle w:val="Normal"/>
        <w:shd w:fill="E6E6E6" w:val="clear"/>
        <w:rPr>
          <w:rFonts w:cs="Arial"/>
          <w:vanish/>
          <w:color w:val="808080"/>
          <w:lang w:val="en-US"/>
        </w:rPr>
      </w:pPr>
      <w:r>
        <w:rPr>
          <w:rFonts w:cs="Arial"/>
          <w:vanish/>
          <w:color w:val="808080"/>
          <w:lang w:val="en-US"/>
        </w:rPr>
        <w:t>One way to eliminate this problem is to use a boot ID. A machine’s boot ID is a number that is incremented each time the machine reboots; this number is read from disk, incremented, and written back to disk during the machine’s start-up procedure. This number is then put in every message sent by that host. If a message is received with an old message ID but a new boot ID, it is recognized as a new message. In effect, the message ID and boot ID combine to form a unique ID for each transaction.</w:t>
      </w:r>
    </w:p>
    <w:p>
      <w:pPr>
        <w:pStyle w:val="Normal"/>
        <w:shd w:fill="E6E6E6" w:val="clear"/>
        <w:rPr>
          <w:rFonts w:cs="Arial"/>
          <w:vanish/>
          <w:color w:val="808080"/>
          <w:lang w:val="en-US"/>
        </w:rPr>
      </w:pPr>
      <w:r>
        <w:rPr/>
        <w:t>Jedan od načina kako bi se uklonili taj problem je da koristite boot ID. Stroja boot ID broj koji je incremented svaki put kada se stroj ponovno podizanje sustava, ovaj broj se čita s diska, porastao, a pisani natrag na disk tijekom stroja start-up procedure. Taj broj zatim se stavi u svaku poruku poslao da domaćin. Ako je poruka primljena s staru poruku ID, ali novi boot ID, on je prepoznat kao novu poruku. U stvari, poruka ID i čizma ID kombiniraju u obliku jedinstveni ID za svaku transakciju.</w:t>
      </w:r>
    </w:p>
    <w:p>
      <w:pPr>
        <w:pStyle w:val="Normal"/>
        <w:shd w:fill="E6E6E6" w:val="clear"/>
        <w:rPr>
          <w:rFonts w:cs="Arial"/>
          <w:vanish/>
          <w:color w:val="808080"/>
          <w:lang w:val="en-US"/>
        </w:rPr>
      </w:pPr>
      <w:r>
        <w:rPr>
          <w:rFonts w:cs="Arial"/>
          <w:vanish/>
          <w:color w:val="808080"/>
        </w:rPr>
        <w:t>What Layer Is RPC?</w:t>
      </w:r>
    </w:p>
    <w:p>
      <w:pPr>
        <w:pStyle w:val="Normal"/>
        <w:rPr>
          <w:i/>
          <w:i/>
        </w:rPr>
      </w:pPr>
      <w:r>
        <w:rPr>
          <w:i/>
        </w:rPr>
        <w:t>1.3.1.2. Što sloj je RPC?</w:t>
      </w:r>
    </w:p>
    <w:p>
      <w:pPr>
        <w:pStyle w:val="Normal"/>
        <w:shd w:fill="E6E6E6" w:val="clear"/>
        <w:rPr>
          <w:rFonts w:cs="Arial"/>
          <w:vanish/>
          <w:color w:val="808080"/>
          <w:lang w:val="en-US"/>
        </w:rPr>
      </w:pPr>
      <w:r>
        <w:rPr>
          <w:rFonts w:cs="Arial"/>
          <w:vanish/>
          <w:color w:val="808080"/>
          <w:lang w:val="en-US"/>
        </w:rPr>
        <w:t>Once again, the "What layer is this?" issue raises its ugly head. To many people, especially those who adhere to a strictly layerist view of protocol architecture, RPC is implemented on top of a transport protocol (usually UDP) and so cannot itself (by definition) be a transport protocol. It is certainly valid, however, to argue that the Internet should have an RPC protocol, since RPC offers a process-to-process service that is fundamentally different from that offered by TCP and UDP. The usual response to such a suggestion, however, is that the Internet architecture does not prohibit network designers from implementing their own RPC protocol on top of UDP. Whichever side of the issue of whether the Internet should have an official RPC protocol you support, the important point is that the way you implement RPC in the Internet architecture says nothing about whether RPC should be considered a transport protocol or not.</w:t>
      </w:r>
    </w:p>
    <w:p>
      <w:pPr>
        <w:pStyle w:val="Normal"/>
        <w:rPr/>
      </w:pPr>
      <w:r>
        <w:rPr/>
        <w:t>Još jednom, "Što sloj je ovo?" pitanje postavlja svoje ružno glavu. Za mnoge ljude, posebno one koji se drže strogo layerist pogled protokola arhitekture, RPC implementiran je na vrhu transportni protokol (obično UDP) i tako ne može se (po definiciji) se transportni protokol. To je svakako vrijedi, međutim, tvrde da je Internet bi trebao imati RPC protokola, budući da RPC nudi proces-na-procesa uslugu koja je bitno različita od koje nudi TCP i UDP. Uobičajeni odgovor na takvu prijedlog, međutim, da je za ustroj protokola Interneta ne zabranjuje mreže dizajneri iz provedbi vlastitih RPC protokola na vrhu UDP. Ovisno o tome koji strani pitanje da li Internet bi trebao imati službeni RPC protokola vam podršku, važno je istaknuti da je način na koji provode RPO-u za ustroj protokola Interneta ništa ne govori o tome da li RPC treba razmotriti transportni protokol ili ne.</w:t>
      </w:r>
    </w:p>
    <w:p>
      <w:pPr>
        <w:pStyle w:val="Normal"/>
        <w:shd w:fill="E6E6E6" w:val="clear"/>
        <w:rPr>
          <w:rFonts w:cs="Arial"/>
          <w:vanish/>
          <w:color w:val="808080"/>
          <w:lang w:val="en-US"/>
        </w:rPr>
      </w:pPr>
      <w:r>
        <w:rPr>
          <w:rFonts w:cs="Arial"/>
          <w:vanish/>
          <w:color w:val="808080"/>
          <w:lang w:val="en-US"/>
        </w:rPr>
        <w:t>Interestingly, there are other people who believe that RPC is the most interesting protocol in the world and that TCP/IP is just what you do when you want to go "off site." This is the predominant view of the operating systems community, which has built countless OS kernels for distributed systems that contain exactly one protocol - you guessed it, RPC - running on top of a network device driver.</w:t>
      </w:r>
    </w:p>
    <w:p>
      <w:pPr>
        <w:pStyle w:val="Normal"/>
        <w:rPr/>
      </w:pPr>
      <w:r>
        <w:rPr/>
        <w:t>Zanimljivo je da postoje drugi ljudi koji vjeruju da RPO je najzanimljivije protokol u svijetu i da je TCP/IP je upravo ono što učiniti kad želite ići "off site." To je prevladavajući pogled na zajednicu operativnog sustava, koji je izgrađen bezbroj zrna OS za distribuirane sustave koji sadrže točno jedan protokol - pogodili ste, RPC - trčanje na vrhu vozača mrežni uređaj.</w:t>
      </w:r>
    </w:p>
    <w:p>
      <w:pPr>
        <w:pStyle w:val="Normal"/>
        <w:shd w:fill="E6E6E6" w:val="clear"/>
        <w:rPr>
          <w:rFonts w:cs="Arial"/>
          <w:vanish/>
          <w:color w:val="808080"/>
          <w:lang w:val="en-US"/>
        </w:rPr>
      </w:pPr>
      <w:r>
        <w:rPr>
          <w:rFonts w:cs="Arial"/>
          <w:vanish/>
          <w:color w:val="808080"/>
          <w:lang w:val="en-US"/>
        </w:rPr>
        <w:t>Our position is that any protocol that offers process-to-process service, as opposed to node-to-node or host-to-host service, qualifies as a transport protocol. Thus, RPC is a transport protocol and, in fact, can be implemented on top of other protocols that are themselves valid transport protocols.</w:t>
      </w:r>
    </w:p>
    <w:p>
      <w:pPr>
        <w:pStyle w:val="Normal"/>
        <w:rPr/>
      </w:pPr>
      <w:r>
        <w:rPr/>
        <w:t>Naše je stajalište da je bilo koji protokol koji nudi proces-na-procesa uslugu, za razliku od čvora do čvora ili host-to-host usluga, kvalificira kao transportni protokol. Dakle, RPC je transportni protokol i, u stvari, može se provoditi na vrhu druge protokole koji su sami vrijede transport protokola.</w:t>
      </w:r>
    </w:p>
    <w:p>
      <w:pPr>
        <w:pStyle w:val="Normal"/>
        <w:shd w:fill="E6E6E6" w:val="clear"/>
        <w:rPr>
          <w:rFonts w:cs="Arial"/>
          <w:vanish/>
          <w:color w:val="808080"/>
          <w:lang w:val="en-US"/>
        </w:rPr>
      </w:pPr>
      <w:r>
        <w:rPr>
          <w:rFonts w:cs="Arial"/>
          <w:vanish/>
          <w:color w:val="808080"/>
        </w:rPr>
        <w:t>Overcoming Network Limitations</w:t>
      </w:r>
    </w:p>
    <w:p>
      <w:pPr>
        <w:pStyle w:val="Normal"/>
        <w:rPr>
          <w:i/>
          <w:i/>
        </w:rPr>
      </w:pPr>
      <w:r>
        <w:rPr>
          <w:i/>
        </w:rPr>
        <w:t>1.3.1.3. Prevladavanje Ograničenja mreže</w:t>
      </w:r>
    </w:p>
    <w:p>
      <w:pPr>
        <w:pStyle w:val="Normal"/>
        <w:shd w:fill="E6E6E6" w:val="clear"/>
        <w:rPr>
          <w:rFonts w:cs="Arial"/>
          <w:vanish/>
          <w:color w:val="808080"/>
          <w:lang w:val="en-US"/>
        </w:rPr>
      </w:pPr>
      <w:r>
        <w:rPr>
          <w:rFonts w:cs="Arial"/>
          <w:vanish/>
          <w:color w:val="808080"/>
          <w:lang w:val="en-US"/>
        </w:rPr>
        <w:t>RPC protocols often perform additional functions to deal with the fact that networks are not perfect channels. Two such functions are:</w:t>
      </w:r>
    </w:p>
    <w:p>
      <w:pPr>
        <w:pStyle w:val="Normal"/>
        <w:rPr/>
      </w:pPr>
      <w:r>
        <w:rPr/>
        <w:t>RPC protokola često obavljaju dodatne funkcije za rad s činjenicom da mreže nisu savršeni kanali. Dvije takve funkcije su:</w:t>
      </w:r>
    </w:p>
    <w:p>
      <w:pPr>
        <w:pStyle w:val="Normal"/>
        <w:shd w:fill="E6E6E6" w:val="clear"/>
        <w:rPr>
          <w:rFonts w:cs="Arial"/>
          <w:vanish/>
          <w:color w:val="808080"/>
          <w:lang w:val="en-US"/>
        </w:rPr>
      </w:pPr>
      <w:r>
        <w:rPr>
          <w:rFonts w:cs="Arial"/>
          <w:vanish/>
          <w:color w:val="808080"/>
          <w:lang w:val="en-US"/>
        </w:rPr>
        <w:t>Provide</w:t>
      </w:r>
      <w:r>
        <w:rPr>
          <w:rFonts w:cs="Arial"/>
          <w:vanish/>
          <w:color w:val="808080"/>
        </w:rPr>
        <w:t xml:space="preserve"> </w:t>
      </w:r>
      <w:r>
        <w:rPr>
          <w:rFonts w:cs="Arial"/>
          <w:vanish/>
          <w:color w:val="808080"/>
          <w:lang w:val="en-US"/>
        </w:rPr>
        <w:t>reliable</w:t>
      </w:r>
      <w:r>
        <w:rPr>
          <w:rFonts w:cs="Arial"/>
          <w:vanish/>
          <w:color w:val="808080"/>
        </w:rPr>
        <w:t xml:space="preserve"> </w:t>
      </w:r>
      <w:r>
        <w:rPr>
          <w:rFonts w:cs="Arial"/>
          <w:vanish/>
          <w:color w:val="808080"/>
          <w:lang w:val="en-US"/>
        </w:rPr>
        <w:t>message</w:t>
      </w:r>
      <w:r>
        <w:rPr>
          <w:rFonts w:cs="Arial"/>
          <w:vanish/>
          <w:color w:val="808080"/>
        </w:rPr>
        <w:t xml:space="preserve"> </w:t>
      </w:r>
      <w:r>
        <w:rPr>
          <w:rFonts w:cs="Arial"/>
          <w:vanish/>
          <w:color w:val="808080"/>
          <w:lang w:val="en-US"/>
        </w:rPr>
        <w:t>delivery</w:t>
      </w:r>
      <w:r>
        <w:rPr>
          <w:rFonts w:cs="Arial"/>
          <w:vanish/>
          <w:color w:val="808080"/>
        </w:rPr>
        <w:t>.</w:t>
      </w:r>
    </w:p>
    <w:p>
      <w:pPr>
        <w:pStyle w:val="Normal"/>
        <w:rPr/>
      </w:pPr>
      <w:r>
        <w:rPr/>
        <w:t>•</w:t>
      </w:r>
      <w:r>
        <w:rPr>
          <w:rFonts w:eastAsia="Times New Roman"/>
        </w:rPr>
        <w:t xml:space="preserve"> </w:t>
      </w:r>
      <w:r>
        <w:rPr/>
        <w:t>Osigurati pouzdanu isporuku poruka.</w:t>
      </w:r>
    </w:p>
    <w:p>
      <w:pPr>
        <w:pStyle w:val="Normal"/>
        <w:shd w:fill="E6E6E6" w:val="clear"/>
        <w:rPr>
          <w:rFonts w:cs="Arial"/>
          <w:vanish/>
          <w:color w:val="808080"/>
          <w:lang w:val="en-US"/>
        </w:rPr>
      </w:pPr>
      <w:r>
        <w:rPr>
          <w:rFonts w:cs="Arial"/>
          <w:vanish/>
          <w:color w:val="808080"/>
          <w:lang w:val="en-US"/>
        </w:rPr>
        <w:t>Support large message sizes through fragmentation and reassembly.</w:t>
      </w:r>
    </w:p>
    <w:p>
      <w:pPr>
        <w:pStyle w:val="Normal"/>
        <w:rPr/>
      </w:pPr>
      <w:r>
        <w:rPr/>
        <w:t>•</w:t>
      </w:r>
      <w:r>
        <w:rPr>
          <w:rFonts w:eastAsia="Times New Roman"/>
        </w:rPr>
        <w:t xml:space="preserve"> </w:t>
      </w:r>
      <w:r>
        <w:rPr/>
        <w:t>Podrška velika poruka veličina kroz fragmentaciju i ponovno sastaviti.</w:t>
      </w:r>
    </w:p>
    <w:p>
      <w:pPr>
        <w:pStyle w:val="Normal"/>
        <w:shd w:fill="E6E6E6" w:val="clear"/>
        <w:rPr>
          <w:rFonts w:cs="Arial"/>
          <w:vanish/>
          <w:color w:val="808080"/>
          <w:lang w:val="en-US"/>
        </w:rPr>
      </w:pPr>
      <w:r>
        <w:rPr>
          <w:rFonts w:cs="Arial"/>
          <w:vanish/>
          <w:color w:val="808080"/>
          <w:lang w:val="en-US"/>
        </w:rPr>
        <w:t>An RPC protocol might implement reliability because the underlying protocols (e.g., UDP/IP) do not provide it, or perhaps to recover more quickly or efficiently from failures that otherwise would eventually be repaired by underlying protocols. An RPC protocol can implement reliability using acknowledgments and timeouts, similarly to TCP. The basic algorithm is straightforward, as illustrated by the timeline given in Figure 5.13.</w:t>
      </w:r>
    </w:p>
    <w:p>
      <w:pPr>
        <w:pStyle w:val="Normal"/>
        <w:rPr/>
      </w:pPr>
      <w:r>
        <w:rPr/>
        <w:t>RPC protokol može provesti pouzdanost, jer temeljni protokola (npr. UDP/IP) ne daju to, ili možda da se oporavi brže i učinkovitije od propuste koji su inače na kraju bi se popraviti temeljne protokole. RPC protokol može provesti pouzdanost korištenjem priznanja i vremenska ograničenja, slično kao TCP. Osnovni algoritam je jednostavan, kao što je prikazano od strane timeline prikazan je na slici 5.13.</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rPr>
        <w:t xml:space="preserve">13 </w:t>
      </w:r>
      <w:r>
        <w:rPr>
          <w:rFonts w:cs="Arial"/>
          <w:i/>
          <w:vanish/>
          <w:color w:val="808080"/>
          <w:lang w:val="en-US"/>
        </w:rPr>
        <w:t>Simple</w:t>
      </w:r>
      <w:r>
        <w:rPr>
          <w:rFonts w:cs="Arial"/>
          <w:i/>
          <w:vanish/>
          <w:color w:val="808080"/>
        </w:rPr>
        <w:t xml:space="preserve"> </w:t>
      </w:r>
      <w:r>
        <w:rPr>
          <w:rFonts w:cs="Arial"/>
          <w:i/>
          <w:vanish/>
          <w:color w:val="808080"/>
          <w:lang w:val="en-US"/>
        </w:rPr>
        <w:t>timeline</w:t>
      </w:r>
      <w:r>
        <w:rPr>
          <w:rFonts w:cs="Arial"/>
          <w:i/>
          <w:vanish/>
          <w:color w:val="808080"/>
        </w:rPr>
        <w:t xml:space="preserve"> </w:t>
      </w:r>
      <w:r>
        <w:rPr>
          <w:rFonts w:cs="Arial"/>
          <w:i/>
          <w:vanish/>
          <w:color w:val="808080"/>
          <w:lang w:val="en-US"/>
        </w:rPr>
        <w:t>for</w:t>
      </w:r>
      <w:r>
        <w:rPr>
          <w:rFonts w:cs="Arial"/>
          <w:i/>
          <w:vanish/>
          <w:color w:val="808080"/>
        </w:rPr>
        <w:t xml:space="preserve"> </w:t>
      </w:r>
      <w:r>
        <w:rPr>
          <w:rFonts w:cs="Arial"/>
          <w:i/>
          <w:vanish/>
          <w:color w:val="808080"/>
          <w:lang w:val="en-US"/>
        </w:rPr>
        <w:t>a</w:t>
      </w:r>
      <w:r>
        <w:rPr>
          <w:rFonts w:cs="Arial"/>
          <w:i/>
          <w:vanish/>
          <w:color w:val="808080"/>
        </w:rPr>
        <w:t xml:space="preserve"> </w:t>
      </w:r>
      <w:r>
        <w:rPr>
          <w:rFonts w:cs="Arial"/>
          <w:i/>
          <w:vanish/>
          <w:color w:val="808080"/>
          <w:lang w:val="en-US"/>
        </w:rPr>
        <w:t>reliable</w:t>
      </w:r>
      <w:r>
        <w:rPr>
          <w:rFonts w:cs="Arial"/>
          <w:i/>
          <w:vanish/>
          <w:color w:val="808080"/>
        </w:rPr>
        <w:t xml:space="preserve"> </w:t>
      </w:r>
      <w:r>
        <w:rPr>
          <w:rFonts w:cs="Arial"/>
          <w:i/>
          <w:vanish/>
          <w:color w:val="808080"/>
          <w:lang w:val="en-US"/>
        </w:rPr>
        <w:t>RPC</w:t>
      </w:r>
      <w:r>
        <w:rPr>
          <w:rFonts w:cs="Arial"/>
          <w:i/>
          <w:vanish/>
          <w:color w:val="808080"/>
        </w:rPr>
        <w:t xml:space="preserve"> </w:t>
      </w:r>
      <w:r>
        <w:rPr>
          <w:rFonts w:cs="Arial"/>
          <w:i/>
          <w:vanish/>
          <w:color w:val="808080"/>
          <w:lang w:val="en-US"/>
        </w:rPr>
        <w:t>protocol</w:t>
      </w:r>
      <w:r>
        <w:rPr>
          <w:rFonts w:cs="Arial"/>
          <w:i/>
          <w:vanish/>
          <w:color w:val="808080"/>
        </w:rPr>
        <w:t>.</w:t>
      </w:r>
    </w:p>
    <w:p>
      <w:pPr>
        <w:pStyle w:val="Normal"/>
        <w:rPr/>
      </w:pPr>
      <w:r>
        <w:rPr>
          <w:i/>
        </w:rPr>
        <w:t>Slika 5.13 Jednostavna vremenski rok za pouzdanu RPC protokol.</w:t>
      </w:r>
    </w:p>
    <w:p>
      <w:pPr>
        <w:pStyle w:val="Normal"/>
        <w:shd w:fill="E6E6E6" w:val="clear"/>
        <w:rPr>
          <w:rFonts w:cs="Arial"/>
          <w:vanish/>
          <w:color w:val="808080"/>
          <w:lang w:val="en-US"/>
        </w:rPr>
      </w:pPr>
      <w:r>
        <w:rPr>
          <w:rFonts w:cs="Arial"/>
          <w:vanish/>
          <w:color w:val="808080"/>
          <w:lang w:val="en-US"/>
        </w:rPr>
        <w:t>The client sends a request message and the server acknowledges it. Then, after executing the procedure, the server sends a reply message and the client acknowledges the reply.</w:t>
      </w:r>
    </w:p>
    <w:p>
      <w:pPr>
        <w:pStyle w:val="Normal"/>
        <w:rPr/>
      </w:pPr>
      <w:r>
        <w:rPr/>
        <w:t>Klijent šalje zahtjev poruku i poslužitelj to priznaje. Zatim, nakon izvršenja postupka, poslužitelj šalje odgovor na poruku i klijent priznaje odgovor.</w:t>
      </w:r>
    </w:p>
    <w:p>
      <w:pPr>
        <w:pStyle w:val="Normal"/>
        <w:shd w:fill="E6E6E6" w:val="clear"/>
        <w:rPr>
          <w:rFonts w:cs="Arial"/>
          <w:vanish/>
          <w:color w:val="808080"/>
          <w:lang w:val="en-US"/>
        </w:rPr>
      </w:pPr>
      <w:r>
        <w:rPr>
          <w:rFonts w:cs="Arial"/>
          <w:vanish/>
          <w:color w:val="808080"/>
          <w:lang w:val="en-US"/>
        </w:rPr>
        <w:t>Either a message carrying data (a request message or a reply message) or the ACK sent to acknowledge that message may be lost in the network. To account for this possibility, both client and server save a copy of each message they send until an ACK for it has arrived. Each side also sets a RETRANSMIT timer and resends the message should this timer expire. Both sides reset this timer and try again some agreed-upon number of times before giving up and freeing the message.</w:t>
      </w:r>
    </w:p>
    <w:p>
      <w:pPr>
        <w:pStyle w:val="Normal"/>
        <w:rPr/>
      </w:pPr>
      <w:r>
        <w:rPr/>
        <w:t>Ili poruku nosi podataka (zahtjev poruku ili odgovor na poruku) ili ACK poslao priznati da poruka može biti izgubljen u mreži. Za račun za tu mogućnost, i klijenta i poslužitelja spremiti kopiju svake poruke koju šalju do ACK za to je stigla. Svaka strana također postavlja ponovni vremena i za razmjenu poruka kad bi se to vremena isteći. Obje strane reset ovo vremena i pokušajte ponovno neke dogovorene broj puta prije nego odustane i oslobađanje poruke.</w:t>
      </w:r>
    </w:p>
    <w:p>
      <w:pPr>
        <w:pStyle w:val="Normal"/>
        <w:shd w:fill="E6E6E6" w:val="clear"/>
        <w:rPr>
          <w:rFonts w:cs="Arial"/>
          <w:vanish/>
          <w:color w:val="808080"/>
          <w:lang w:val="en-US"/>
        </w:rPr>
      </w:pPr>
      <w:r>
        <w:rPr>
          <w:rFonts w:cs="Arial"/>
          <w:vanish/>
          <w:color w:val="808080"/>
          <w:lang w:val="en-US"/>
        </w:rPr>
        <w:t xml:space="preserve">If an RPC client receives a reply message, clearly the corresponding request message must have been received by the server. Hence the reply message itself is an </w:t>
      </w:r>
      <w:r>
        <w:rPr>
          <w:rFonts w:cs="Arial"/>
          <w:i/>
          <w:vanish/>
          <w:color w:val="808080"/>
          <w:lang w:val="en-US"/>
        </w:rPr>
        <w:t>implicit</w:t>
      </w:r>
      <w:r>
        <w:rPr>
          <w:rFonts w:cs="Arial"/>
          <w:vanish/>
          <w:color w:val="808080"/>
          <w:lang w:val="en-US"/>
        </w:rPr>
        <w:t xml:space="preserve"> </w:t>
      </w:r>
      <w:r>
        <w:rPr>
          <w:rFonts w:cs="Arial"/>
          <w:i/>
          <w:vanish/>
          <w:color w:val="808080"/>
          <w:lang w:val="en-US"/>
        </w:rPr>
        <w:t>acknowledgment</w:t>
      </w:r>
      <w:r>
        <w:rPr>
          <w:rFonts w:cs="Arial"/>
          <w:vanish/>
          <w:color w:val="808080"/>
          <w:lang w:val="en-US"/>
        </w:rPr>
        <w:t>, and any additional acknowledgment from the server is not logically necessary. Similarly, a request message could implicitly acknowledge the preceding reply message - assuming the protocol makes request-reply transactions sequential, so that one transaction must complete before the next begins. Unfortunately, this sequentiality would severely limit RPC performance.</w:t>
      </w:r>
    </w:p>
    <w:p>
      <w:pPr>
        <w:pStyle w:val="Normal"/>
        <w:rPr/>
      </w:pPr>
      <w:r>
        <w:rPr/>
        <w:t>Ako RPC klijent prima odgovor na poruku, jasno odgovarajući zahtjev poruka mora biti primljene od strane poslužitelja. Stoga odgovor na poruku sama implicitno priznanje, i bilo koje dodatne priznanje od poslužitelja nije logički potrebno. Isto tako, poruka zahtjeva implicitno može priznati prethodne odgovor na poruku - uz pretpostavku da je protokol čini zahtjev-odgovor transakcija sekvencijalno, tako da jedna transakcija se mora dovršiti prije nego što sljedeći počinje. Nažalost, to sequentiality teško će ograničiti RPC performanse.</w:t>
      </w:r>
    </w:p>
    <w:p>
      <w:pPr>
        <w:pStyle w:val="Normal"/>
        <w:shd w:fill="E6E6E6" w:val="clear"/>
        <w:rPr>
          <w:rFonts w:cs="Arial"/>
          <w:vanish/>
          <w:color w:val="808080"/>
          <w:lang w:val="en-US"/>
        </w:rPr>
      </w:pPr>
      <w:r>
        <w:rPr>
          <w:rFonts w:cs="Arial"/>
          <w:vanish/>
          <w:color w:val="808080"/>
          <w:lang w:val="en-US"/>
        </w:rPr>
        <w:t xml:space="preserve">A way out of this predicament is for the RPC protocol to implement a </w:t>
      </w:r>
      <w:r>
        <w:rPr>
          <w:rFonts w:cs="Arial"/>
          <w:i/>
          <w:vanish/>
          <w:color w:val="808080"/>
          <w:lang w:val="en-US"/>
        </w:rPr>
        <w:t>channel</w:t>
      </w:r>
      <w:r>
        <w:rPr>
          <w:rFonts w:cs="Arial"/>
          <w:vanish/>
          <w:color w:val="808080"/>
          <w:lang w:val="en-US"/>
        </w:rPr>
        <w:t xml:space="preserve"> abstraction. Within a given channel, request/reply transactions are sequential - there can be only one transaction active on a given channel at any given time - but there can be multiple channels. Each message includes a channel ID field to indicate which channel the message belongs to. A request message in a given channel would implicitly acknowledge the previous reply in that channel, if it hadn’t already been acknowledged. An application program can open multiple channels to a server if it wants to have more than one request/reply transaction between them at the same time (the application would need multiple threads).</w:t>
      </w:r>
    </w:p>
    <w:p>
      <w:pPr>
        <w:pStyle w:val="Normal"/>
        <w:rPr/>
      </w:pPr>
      <w:r>
        <w:rPr/>
        <w:t>Izlaz iz ove nevolje je za RPC protokol za provedbu kanal apstrakcije. Unutar određenog kanala, zahtjev/odgovor transakcije su sekvencijalni - može postojati samo jedna transakcija aktivni na nekom kanalu u bilo kojem trenutku - ali može biti više kanala. Svaka poruka sadrži polje kanal ID koji označavaju kanal poruka pripada. Zahtjev poruku u određenom kanalu implicitno bi priznati prethodnom odgovoru na taj kanal, ako to nije već priznat. Aplikacijski program može otvoriti više kanala na server ako se želi imati više od jednog zahtjeva/odgovora transakcije između njih u isto vrijeme (program bi trebao više niti).</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14 Timeline for a reliable RPC protocol using implicit acknowledgment.</w:t>
      </w:r>
    </w:p>
    <w:p>
      <w:pPr>
        <w:pStyle w:val="Normal"/>
        <w:jc w:val="center"/>
        <w:rPr>
          <w:i/>
          <w:i/>
        </w:rPr>
      </w:pPr>
      <w:r>
        <w:rPr>
          <w:i/>
        </w:rPr>
        <w:t>Slika 5.14 Rok za pouzdanu RPC protokol koristi implicitno priznanje.</w:t>
      </w:r>
    </w:p>
    <w:p>
      <w:pPr>
        <w:pStyle w:val="Normal"/>
        <w:shd w:fill="E6E6E6" w:val="clear"/>
        <w:rPr>
          <w:rFonts w:cs="Arial"/>
          <w:vanish/>
          <w:color w:val="808080"/>
          <w:lang w:val="en-US"/>
        </w:rPr>
      </w:pPr>
      <w:r>
        <w:rPr>
          <w:rFonts w:cs="Arial"/>
          <w:vanish/>
          <w:color w:val="808080"/>
          <w:lang w:val="en-US"/>
        </w:rPr>
        <w:t xml:space="preserve">As illustrated in Figure 5.14, the reply message serves to acknowledge the request message, and a subsequent request acknowledges the preceding reply. Note that we saw a very similar approach - called </w:t>
      </w:r>
      <w:r>
        <w:rPr>
          <w:rFonts w:cs="Arial"/>
          <w:i/>
          <w:vanish/>
          <w:color w:val="808080"/>
          <w:lang w:val="en-US"/>
        </w:rPr>
        <w:t xml:space="preserve">concurrent logical channels </w:t>
      </w:r>
      <w:r>
        <w:rPr>
          <w:rFonts w:cs="Arial"/>
          <w:vanish/>
          <w:color w:val="808080"/>
          <w:lang w:val="en-US"/>
        </w:rPr>
        <w:t>- in Section 2.5.3 as a way to improve on the performance of a stop-and-wait reliability mechanism.</w:t>
      </w:r>
    </w:p>
    <w:p>
      <w:pPr>
        <w:pStyle w:val="Normal"/>
        <w:rPr/>
      </w:pPr>
      <w:r>
        <w:rPr/>
        <w:t>Kao što je prikazano na slici 5,14, odgovor na poruku služi da prizna poruka o zahtjevu, a zahtjev za naknadno potvrđuje prethodni odgovor. Imajte na umu da smo vidjeli vrlo sličan pristup - istodobno pozvao logički kanali - u Odjeljku 2.5.3 kao način za poboljšanje na performanse stop-i-čekati pouzdanost mehanizam.</w:t>
      </w:r>
    </w:p>
    <w:p>
      <w:pPr>
        <w:pStyle w:val="Normal"/>
        <w:shd w:fill="E6E6E6" w:val="clear"/>
        <w:rPr>
          <w:rFonts w:cs="Arial"/>
          <w:vanish/>
          <w:color w:val="808080"/>
          <w:lang w:val="en-US"/>
        </w:rPr>
      </w:pPr>
      <w:r>
        <w:rPr>
          <w:rFonts w:cs="Arial"/>
          <w:vanish/>
          <w:color w:val="808080"/>
          <w:lang w:val="en-US"/>
        </w:rPr>
        <w:t>Another complication that RPC must address is that the server may take an arbitrarily long time to produce the result, and worse yet, it may crash before generating the reply. Keep in mind that we are talking about the period of time after the server has acknowledged the request but before it has sent the reply. To help the client distinguish between a slow server and a dead server, the RPC’s client side periodically sends an "Are you alive?" message to the server, and the server side responds with an ACK. Alternatively, the server could send "I am still alive" messages to the client without the client having first solicited them. The client-initiated approach is more scalable because it puts more of the per-client burden (managing the timeout timer) on the clients.</w:t>
      </w:r>
    </w:p>
    <w:p>
      <w:pPr>
        <w:pStyle w:val="Normal"/>
        <w:rPr/>
      </w:pPr>
      <w:r>
        <w:rPr/>
        <w:t>Druga komplikacija koja RPO moraju adresa je da server može biti proizvoljno dugo vremena da se proizvode rezultata, i još gore, ona može srušiti prije nego što generira odgovor. Imajte na umu da govorimo o razdoblju nakon što je poslužitelj je priznala zahtjev, ali prije nego ga je poslao odgovor. Kako bi pomogli klijentu razlikovati spor server i server mrtav, RPC klijent strani povremeno šalje "Jesi li ti živ?" poruka na poslužitelju, a poslužitelj strane odgovara s ACK. Alternativno, poslužitelj može poslati "Ja sam još uvijek živ" poruka klijentu bez klijenta da ih prvi put traže. Klijent-inicirao pristup je prilagodljiv jer se stavlja više od po-klijent teret (upravljanje timeout timer) na klijentima.</w:t>
      </w:r>
    </w:p>
    <w:p>
      <w:pPr>
        <w:pStyle w:val="Normal"/>
        <w:shd w:fill="E6E6E6" w:val="clear"/>
        <w:rPr>
          <w:rFonts w:cs="Arial"/>
          <w:vanish/>
          <w:color w:val="808080"/>
          <w:lang w:val="en-US"/>
        </w:rPr>
      </w:pPr>
      <w:r>
        <w:rPr>
          <w:rFonts w:cs="Arial"/>
          <w:vanish/>
          <w:color w:val="808080"/>
          <w:lang w:val="en-US"/>
        </w:rPr>
        <w:t xml:space="preserve">RPC reliability may include the property known as </w:t>
      </w:r>
      <w:r>
        <w:rPr>
          <w:rFonts w:cs="Arial"/>
          <w:i/>
          <w:vanish/>
          <w:color w:val="808080"/>
          <w:lang w:val="en-US"/>
        </w:rPr>
        <w:t>at-most-once semantics</w:t>
      </w:r>
      <w:r>
        <w:rPr>
          <w:rFonts w:cs="Arial"/>
          <w:vanish/>
          <w:color w:val="808080"/>
          <w:lang w:val="en-US"/>
        </w:rPr>
        <w:t>. This means that for every request message that the client sends, at most one copy of that message is delivered to the server. Each time the client calls a remote procedure, that procedure is invoked at most one time on the server machine. We say "at most once" rather than "exactly once" because it is always possible that either the network or the server machine has failed, making it impossible to deliver even one copy of the request message.</w:t>
      </w:r>
    </w:p>
    <w:p>
      <w:pPr>
        <w:pStyle w:val="Normal"/>
        <w:rPr/>
      </w:pPr>
      <w:r>
        <w:rPr/>
        <w:t>RPC pouzdanosti mogu uključivati imovinu poznat kao na-najviše-jednom semantike. To znači da za svaki zahtjev poruku da klijent šalje, najviše jednu kopiju te poruke dostavlja se poslužitelju. Svaki put kada klijent poziva udaljenih procedura, taj postupak se poziva na najviše jednom trenutku na poslužitelju stroj. Kažemo "najviše jednom", umjesto "točno jednom", jer je uvijek moguće da bilo mreža ili poslužitelj stroj nije uspio, što je nemoguće dostaviti ni jedan primjerak zahtjeva poruke.</w:t>
      </w:r>
    </w:p>
    <w:p>
      <w:pPr>
        <w:pStyle w:val="Normal"/>
        <w:shd w:fill="E6E6E6" w:val="clear"/>
        <w:rPr>
          <w:rFonts w:cs="Arial"/>
          <w:vanish/>
          <w:color w:val="808080"/>
          <w:lang w:val="en-US"/>
        </w:rPr>
      </w:pPr>
      <w:r>
        <w:rPr>
          <w:rFonts w:cs="Arial"/>
          <w:vanish/>
          <w:color w:val="808080"/>
          <w:lang w:val="en-US"/>
        </w:rPr>
        <w:t>To implement at-most-once semantics, RPC on the server side must recognize duplicate requests (and ignore them), even if it has already successfully replied to the original request. Hence it must maintain some state information that identifies past requests. One approach is to identify requests using sequence numbers, so a server need only remember the most recent sequence number. Unfortunately, this would limit an RPC to one outstanding request (to a given server) at a time, since one request must be completed before the request with the next sequence number can be transmitted. Once again, channels provide a solution. The server could recognize duplicate requests by remembering the current sequence number for each channel, without limiting the client to one request at a time.</w:t>
      </w:r>
    </w:p>
    <w:p>
      <w:pPr>
        <w:pStyle w:val="Normal"/>
        <w:rPr/>
      </w:pPr>
      <w:r>
        <w:rPr/>
        <w:t>Za provedbu na-najviše-jednom semantika, RPO na strani poslužitelja moraju prepoznati duplicirati zahtjeve (te ih ignorirati), čak i ako ga je već uspješno odgovorio na izvornom zahtjevu. Stoga se mora održavati neke državne informacije koje identificiraju prošlosti zahtjeva. Jedan od pristupa je identificirati zahtjeve koristeći niz brojeva, tako da server samo trebate zapamtiti najnovije redni broj. Nažalost, to će ograničiti RPC-a na jedan izvanredan zahtjev (s obzirom na server) na vrijeme, jer se zahtjev mora biti dovršen prije nego zahtjev sa sljedeći redni broj može biti odaslani. Još jednom, kanali rješenje. Poslužitelj može prepoznati duplicirati zahtjeve prisjećajući trenutni redni broj za svaki kanal, bez ograničavanja klijent jedan zahtjev na vrijeme.</w:t>
      </w:r>
    </w:p>
    <w:p>
      <w:pPr>
        <w:pStyle w:val="Normal"/>
        <w:shd w:fill="E6E6E6" w:val="clear"/>
        <w:rPr>
          <w:rFonts w:cs="Arial"/>
          <w:vanish/>
          <w:color w:val="808080"/>
          <w:lang w:val="en-US"/>
        </w:rPr>
      </w:pPr>
      <w:r>
        <w:rPr>
          <w:rFonts w:cs="Arial"/>
          <w:vanish/>
          <w:color w:val="808080"/>
          <w:lang w:val="en-US"/>
        </w:rPr>
        <w:t xml:space="preserve">As obvious as at-most-once sounds, not all RPC protocols support this behavior. Some support a semantics that is facetiously called </w:t>
      </w:r>
      <w:r>
        <w:rPr>
          <w:rFonts w:cs="Arial"/>
          <w:i/>
          <w:vanish/>
          <w:color w:val="808080"/>
          <w:lang w:val="en-US"/>
        </w:rPr>
        <w:t>zero-or-more semantics</w:t>
      </w:r>
      <w:r>
        <w:rPr>
          <w:rFonts w:cs="Arial"/>
          <w:vanish/>
          <w:color w:val="808080"/>
          <w:lang w:val="en-US"/>
        </w:rPr>
        <w:t>; that is, each invocation on a client results in the remote procedure being invoked zero or more times. It is not hard to understand how this would cause problems for a remote procedure that changed some local state variable (e.g., incremented a counter) or that had some externally visible side effect (e.g., launched a missile) each time it was invoked. On the other hand, if the remote procedure being invoked is idempotent - multiple invocations have the same effect as just one - then the RPC mechanism need not support at-most-once semantics; a simpler (possibly faster) implementation will suffice.</w:t>
      </w:r>
    </w:p>
    <w:p>
      <w:pPr>
        <w:pStyle w:val="Normal"/>
        <w:rPr/>
      </w:pPr>
      <w:r>
        <w:rPr/>
        <w:t>Kao što je vidljivo na-većina-jednom zvuči, nije sve RPC protokola podržavaju takvo ponašanje. Neki podršku semantika koja šaljivo naziva nula-ili-više semantike, to jest, svako pozivanje na rezultate klijenta u Remote Procedure se pozivati nula ili više puta. To nije teško shvatiti kako će to uzrokovati probleme za daljinski postupak koji je promijenio neke lokalne varijable stanja (npr., porastao brojač) ili da je imao neke izvana vidljive nuspojava (npr. lansirao projektil) svaki put kad je pozivati. S druge strane, ako je daljinski postupak se poziva je idempotent - više zaziva imaju isti učinak kao samo jedan - onda RPC mehanizam ne treba podršku na-najviše-jednom semantika, jednostavnije (možda i brže) provedba će biti dosta.</w:t>
      </w:r>
    </w:p>
    <w:p>
      <w:pPr>
        <w:pStyle w:val="Normal"/>
        <w:shd w:fill="E6E6E6" w:val="clear"/>
        <w:rPr>
          <w:rFonts w:cs="Arial"/>
          <w:vanish/>
          <w:color w:val="808080"/>
          <w:lang w:val="en-US"/>
        </w:rPr>
      </w:pPr>
      <w:r>
        <w:rPr>
          <w:rFonts w:cs="Arial"/>
          <w:vanish/>
          <w:color w:val="808080"/>
          <w:lang w:val="en-US"/>
        </w:rPr>
        <w:t>As was the case with reliability, the two reasons why an RPC protocol might implement message fragmentation and reassembly are (1) it is not provided by the underlying protocol stack, or (2) it can be implemented more efficiently by the RPC protocol. Consider the case where RPC is implemented on top of UDP/IP and relies on IP for fragmentation and reassembly If even one fragment of a message fails to arrive within a certain amount of time, IP discards the fragments that did arrive and the message is effectively lost. Eventually the RPC protocol (assuming it implements reliability) would time out and retransmit the message. In contrast, consider an RPC protocol that implements its own fragmentation and reassembly and aggressively ACKs or NACKs individual fragments. Lost fragments would be more quickly detected and retransmitted, and only the lost fragments would be retransmitted, not the whole message.</w:t>
      </w:r>
    </w:p>
    <w:p>
      <w:pPr>
        <w:pStyle w:val="Normal"/>
        <w:rPr/>
      </w:pPr>
      <w:r>
        <w:rPr/>
        <w:t>Kao što je bio slučaj s pouzdanošću, dva razloga zašto RPC protokol može provesti poruku fragmentaciju i ponovno su (1) ne osigurava temeljni stog protokola, ili (2) se može provoditi učinkovitije RPC protokol. Razmotrimo slučaj kada RPC provodi se na vrhu UDP/IP i oslanja se na IP fragmentaciju i ponovno sastaviti Ako ni jedan ulomak poruka ne stigne u određeno vrijeme, IP odbacuje fragmenta koji je stići i poruka je učinkovito izgubljena. Na kraju RPC protokola (to pod pretpostavkom da provodi pouzdanost) će vremena i prenosimo poruku. Nasuprot tome, uzeti u obzir RPC protokol koji implementira vlastite fragmentacije i ponovno sastaviti i agresivno ACKs ili NACKs pojedinih fragmenata. Izgubljeni fragmenti će biti brže otkriti i retransmitted, i to samo izgubljeni fragmenti bi retransmitted, a ne cijelu poruku.</w:t>
      </w:r>
    </w:p>
    <w:p>
      <w:pPr>
        <w:pStyle w:val="Normal"/>
        <w:shd w:fill="E6E6E6" w:val="clear"/>
        <w:rPr>
          <w:rFonts w:cs="Arial"/>
          <w:vanish/>
          <w:color w:val="808080"/>
          <w:lang w:val="en-US"/>
        </w:rPr>
      </w:pPr>
      <w:r>
        <w:rPr>
          <w:rFonts w:cs="Arial"/>
          <w:vanish/>
          <w:color w:val="808080"/>
        </w:rPr>
        <w:t>Synchronous versus Asynchronous Protocols</w:t>
      </w:r>
    </w:p>
    <w:p>
      <w:pPr>
        <w:pStyle w:val="Normal"/>
        <w:rPr>
          <w:i/>
          <w:i/>
        </w:rPr>
      </w:pPr>
      <w:r>
        <w:rPr>
          <w:i/>
        </w:rPr>
        <w:t>1.3.1.4. Sinkroni nasuprot Asinkroni protokoli</w:t>
      </w:r>
    </w:p>
    <w:p>
      <w:pPr>
        <w:pStyle w:val="Normal"/>
        <w:shd w:fill="E6E6E6" w:val="clear"/>
        <w:rPr>
          <w:rFonts w:cs="Arial"/>
          <w:vanish/>
          <w:color w:val="808080"/>
          <w:lang w:val="en-US"/>
        </w:rPr>
      </w:pPr>
      <w:r>
        <w:rPr>
          <w:rFonts w:cs="Arial"/>
          <w:vanish/>
          <w:color w:val="808080"/>
          <w:lang w:val="en-US"/>
        </w:rPr>
        <w:t xml:space="preserve">One way to characterize a protocol is by whether it is </w:t>
      </w:r>
      <w:r>
        <w:rPr>
          <w:rFonts w:cs="Arial"/>
          <w:i/>
          <w:vanish/>
          <w:color w:val="808080"/>
          <w:lang w:val="en-US"/>
        </w:rPr>
        <w:t>synchronous</w:t>
      </w:r>
      <w:r>
        <w:rPr>
          <w:rFonts w:cs="Arial"/>
          <w:vanish/>
          <w:color w:val="808080"/>
          <w:lang w:val="en-US"/>
        </w:rPr>
        <w:t xml:space="preserve"> or </w:t>
      </w:r>
      <w:r>
        <w:rPr>
          <w:rFonts w:cs="Arial"/>
          <w:i/>
          <w:vanish/>
          <w:color w:val="808080"/>
          <w:lang w:val="en-US"/>
        </w:rPr>
        <w:t>asynchronous</w:t>
      </w:r>
      <w:r>
        <w:rPr>
          <w:rFonts w:cs="Arial"/>
          <w:vanish/>
          <w:color w:val="808080"/>
          <w:lang w:val="en-US"/>
        </w:rPr>
        <w:t>. The precise meaning of these terms depends on where in the protocol hierarchy you use them. At the transport layer, it is most accurate to think of them as defining the extremes of a spectrum rather than as two mutually exclusive alternatives. The key attribute of any point along the spectrum is how much the sending process knows after the operation to send a message returns. In other words, if we assume that an application program invokes a send operation on a transport protocol, then exactly what does the application know about the success of the operation when the send operation returns?</w:t>
      </w:r>
    </w:p>
    <w:p>
      <w:pPr>
        <w:pStyle w:val="Normal"/>
        <w:rPr/>
      </w:pPr>
      <w:r>
        <w:rPr/>
        <w:t>Jedan od načina da se karakterizirati protokol je po tome što je sinkrona ili asinkroni. Točan značenje ovih pojmova ovisi o tome gdje u hijerarhiji protokol ih koristiti. Na transportni sloj, to je najtočniji razmišljati o njima kao definiranje krajnosti spektra nego kao dvije međusobno isključive alternative. Ključni atribut bilo koje točke duž spektra koliko Slanje zna nakon operacije poslati poruku vraća. Drugim riječima, ako pretpostavimo da aplikacijski program priziva poslati rad na transportni protokol, onda upravo ono što čini program zna o uspjehu operacije kada je poslati rad vraća?</w:t>
      </w:r>
    </w:p>
    <w:p>
      <w:pPr>
        <w:pStyle w:val="Normal"/>
        <w:shd w:fill="E6E6E6" w:val="clear"/>
        <w:rPr>
          <w:rFonts w:cs="Arial"/>
          <w:vanish/>
          <w:color w:val="808080"/>
          <w:lang w:val="en-US"/>
        </w:rPr>
      </w:pPr>
      <w:r>
        <w:rPr>
          <w:rFonts w:cs="Arial"/>
          <w:vanish/>
          <w:color w:val="808080"/>
          <w:lang w:val="en-US"/>
        </w:rPr>
        <w:t xml:space="preserve">At the </w:t>
      </w:r>
      <w:r>
        <w:rPr>
          <w:rFonts w:cs="Arial"/>
          <w:i/>
          <w:vanish/>
          <w:color w:val="808080"/>
          <w:lang w:val="en-US"/>
        </w:rPr>
        <w:t>asynchronous</w:t>
      </w:r>
      <w:r>
        <w:rPr>
          <w:rFonts w:cs="Arial"/>
          <w:vanish/>
          <w:color w:val="808080"/>
          <w:lang w:val="en-US"/>
        </w:rPr>
        <w:t xml:space="preserve"> end of the spectrum, the application knows absolutely nothing when send returns. It not only doesn’t know if the message was received by its peer, but it doesn’t even know for sure that the message has successfully left the local machine. At the </w:t>
      </w:r>
      <w:r>
        <w:rPr>
          <w:rFonts w:cs="Arial"/>
          <w:i/>
          <w:vanish/>
          <w:color w:val="808080"/>
          <w:lang w:val="en-US"/>
        </w:rPr>
        <w:t>synchronous</w:t>
      </w:r>
      <w:r>
        <w:rPr>
          <w:rFonts w:cs="Arial"/>
          <w:vanish/>
          <w:color w:val="808080"/>
          <w:lang w:val="en-US"/>
        </w:rPr>
        <w:t xml:space="preserve"> end of the spectrum, the send operation typically returns a reply message. That is, the application not only knows that the message it sent was received by its peer, but it knows that the peer has returned an answer. Thus, synchronous protocols implement the request/reply abstraction, while asynchronous protocols are used if the sender wants to be able to transmit many messages without having to wait for a response. Using this definition, RPC protocols are obviously synchronous protocols.</w:t>
      </w:r>
    </w:p>
    <w:p>
      <w:pPr>
        <w:pStyle w:val="Normal"/>
        <w:rPr/>
      </w:pPr>
      <w:r>
        <w:rPr/>
        <w:t>Na asinkroni kraju spektra, program ne zna apsolutno ništa kada poslati vraća. To ne samo da ne znam je li poruka je primio njegov kolega, ali to ni ne zna za sigurno da je poruka uspješno je napustio lokalni stroj. Na sinkroni kraju spektra, poslati operacije obično vraća odgovor na poruku. To je, aplikacija ne samo da zna da je poruka poslana ga je primio njegov kolega, ali zna da je peer vratio odgovor. Tako, sinkroni protokola provesti zahtjev/odgovor apstrakciju, dok su asinkroni protokoli koristiti ako pošiljatelj želi biti u mogućnosti prenijeti mnoge poruke, bez potrebe da čekate na odgovor. Koristeći ove definicije, RPC protokola su očito sinkroni protokola.</w:t>
      </w:r>
    </w:p>
    <w:p>
      <w:pPr>
        <w:pStyle w:val="Normal"/>
        <w:shd w:fill="E6E6E6" w:val="clear"/>
        <w:rPr>
          <w:rFonts w:cs="Arial"/>
          <w:vanish/>
          <w:color w:val="808080"/>
          <w:lang w:val="en-US"/>
        </w:rPr>
      </w:pPr>
      <w:r>
        <w:rPr>
          <w:rFonts w:cs="Arial"/>
          <w:vanish/>
          <w:color w:val="808080"/>
          <w:lang w:val="en-US"/>
        </w:rPr>
        <w:t xml:space="preserve">Although we have not discussed them in this chapter, there are interesting points between these two extremes. For example, the transport protocol might implement send so that it blocks (does not return) until the message has been successfully received at the remote machine, but returns before the sender’s peer on that machine has actually processed and responded to it. This is sometimes called a </w:t>
      </w:r>
      <w:r>
        <w:rPr>
          <w:rFonts w:cs="Arial"/>
          <w:i/>
          <w:vanish/>
          <w:color w:val="808080"/>
          <w:lang w:val="en-US"/>
        </w:rPr>
        <w:t>reliable datagram protocol</w:t>
      </w:r>
      <w:r>
        <w:rPr>
          <w:rFonts w:cs="Arial"/>
          <w:vanish/>
          <w:color w:val="808080"/>
          <w:lang w:val="en-US"/>
        </w:rPr>
        <w:t>.</w:t>
      </w:r>
    </w:p>
    <w:p>
      <w:pPr>
        <w:pStyle w:val="Normal"/>
        <w:rPr/>
      </w:pPr>
      <w:r>
        <w:rPr/>
        <w:t>Iako nismo ih je objašnjeno u ovom poglavlju, postoje zanimljive točke između ova dva ekstrema. Na primjer, protokol prijevoz može primijeniti poslati tako da blokira (ne vrati) dok je poruka uspješno primljena na udaljenom računalu, ali se vraća prije pošiljatelja vršnjacima na tom stroju zapravo obrađuje i odgovorio na njega. To se ponekad naziva pouzdan Datagram Protocol.</w:t>
      </w:r>
    </w:p>
    <w:p>
      <w:pPr>
        <w:pStyle w:val="Normal"/>
        <w:shd w:fill="E6E6E6" w:val="clear"/>
        <w:rPr>
          <w:rFonts w:cs="Arial"/>
          <w:vanish/>
          <w:color w:val="808080"/>
          <w:lang w:val="en-US"/>
        </w:rPr>
      </w:pPr>
      <w:r>
        <w:rPr>
          <w:vanish/>
          <w:color w:val="808080"/>
          <w:lang w:val="en-US"/>
        </w:rPr>
        <w:t>5.3.2 RPC Implementations (SunRPC, DCE)</w:t>
      </w:r>
    </w:p>
    <w:p>
      <w:pPr>
        <w:pStyle w:val="Normal"/>
        <w:rPr/>
      </w:pPr>
      <w:r>
        <w:rPr/>
        <w:t>1.3.2. 5.3.2 RPC implementacije (SunRPC, DCE)</w:t>
      </w:r>
    </w:p>
    <w:p>
      <w:pPr>
        <w:pStyle w:val="Normal"/>
        <w:shd w:fill="E6E6E6" w:val="clear"/>
        <w:rPr>
          <w:rFonts w:cs="Arial"/>
          <w:vanish/>
          <w:color w:val="808080"/>
          <w:lang w:val="en-US"/>
        </w:rPr>
      </w:pPr>
      <w:r>
        <w:rPr>
          <w:rFonts w:cs="Arial"/>
          <w:vanish/>
          <w:color w:val="808080"/>
          <w:lang w:val="en-US"/>
        </w:rPr>
        <w:t>We now turn our discussion to some example implementations of RPC protocols. These will serve to highlight some of the different design decisions that protocol designers have made. Our first example is SunRPC, a widely used RPC protocol also known as ONC RPC (</w:t>
      </w:r>
      <w:r>
        <w:rPr>
          <w:rFonts w:cs="Arial"/>
          <w:i/>
          <w:vanish/>
          <w:color w:val="808080"/>
          <w:lang w:val="en-US"/>
        </w:rPr>
        <w:t>Open Network Computing RPC</w:t>
      </w:r>
      <w:r>
        <w:rPr>
          <w:rFonts w:cs="Arial"/>
          <w:vanish/>
          <w:color w:val="808080"/>
          <w:lang w:val="en-US"/>
        </w:rPr>
        <w:t xml:space="preserve">). Our second example, which we will refer to as DCE-RPC, is part of the </w:t>
      </w:r>
      <w:r>
        <w:rPr>
          <w:rFonts w:cs="Arial"/>
          <w:i/>
          <w:vanish/>
          <w:color w:val="808080"/>
          <w:lang w:val="en-US"/>
        </w:rPr>
        <w:t>Distributed Computing Environment</w:t>
      </w:r>
      <w:r>
        <w:rPr>
          <w:rFonts w:cs="Arial"/>
          <w:vanish/>
          <w:color w:val="808080"/>
          <w:lang w:val="en-US"/>
        </w:rPr>
        <w:t xml:space="preserve"> (DCE). DCE is a set of standards and software for building distributed systems that was defined by the </w:t>
      </w:r>
      <w:r>
        <w:rPr>
          <w:rFonts w:cs="Arial"/>
          <w:i/>
          <w:vanish/>
          <w:color w:val="808080"/>
          <w:lang w:val="en-US"/>
        </w:rPr>
        <w:t>Open Software Foundation</w:t>
      </w:r>
      <w:r>
        <w:rPr>
          <w:rFonts w:cs="Arial"/>
          <w:vanish/>
          <w:color w:val="808080"/>
          <w:lang w:val="en-US"/>
        </w:rPr>
        <w:t xml:space="preserve"> (OSF), a consortium of computer companies that originally included IBM, the </w:t>
      </w:r>
      <w:r>
        <w:rPr>
          <w:rFonts w:cs="Arial"/>
          <w:i/>
          <w:vanish/>
          <w:color w:val="808080"/>
          <w:lang w:val="en-US"/>
        </w:rPr>
        <w:t>Digital Equipment Corporation</w:t>
      </w:r>
      <w:r>
        <w:rPr>
          <w:rFonts w:cs="Arial"/>
          <w:vanish/>
          <w:color w:val="808080"/>
          <w:lang w:val="en-US"/>
        </w:rPr>
        <w:t xml:space="preserve">, and Hewlett-Packard; today OSF goes by the name </w:t>
      </w:r>
      <w:r>
        <w:rPr>
          <w:rFonts w:cs="Arial"/>
          <w:i/>
          <w:vanish/>
          <w:color w:val="808080"/>
          <w:lang w:val="en-US"/>
        </w:rPr>
        <w:t>Open Group</w:t>
      </w:r>
      <w:r>
        <w:rPr>
          <w:rFonts w:cs="Arial"/>
          <w:vanish/>
          <w:color w:val="808080"/>
          <w:lang w:val="en-US"/>
        </w:rPr>
        <w:t>. These two examples represent interesting alternative design choices in the RPC solution space.</w:t>
      </w:r>
    </w:p>
    <w:p>
      <w:pPr>
        <w:pStyle w:val="Normal"/>
        <w:rPr/>
      </w:pPr>
      <w:r>
        <w:rPr/>
        <w:t>Sada ćemo našu raspravu da neki primjer implementacije RPC protokola. To će služiti istaknuti neke od različitih dizajna odluke koje su protokol dizajneri napravili. Naš prvi primjer je SunRPC, naširoko koristi RPC protokol je također poznat kao ONC RPC (Open Network Computing RPC). Naš drugi primjer, što ćemo se odnose na kao DCE-RPC, dio je okolina distribuiranog računarstva (DCE). DCE je skup standarda i softvera za izgradnju raspodijeljenih sustava koji je definiran Open Software Foundation (OSF), konzorcij računalnih kompanija koja je izvorno uključena IBM, Digital Equipment Corporation, i Hewlett-Packard, a danas OSF ide po imenu Open Group. Ova dva primjera predstavljaju zanimljivu alternativu dizajn izbore u prostoru RPC rješenje.</w:t>
      </w:r>
    </w:p>
    <w:p>
      <w:pPr>
        <w:pStyle w:val="Normal"/>
        <w:shd w:fill="E6E6E6" w:val="clear"/>
        <w:rPr>
          <w:rFonts w:cs="Arial"/>
          <w:vanish/>
          <w:color w:val="808080"/>
          <w:lang w:val="en-US"/>
        </w:rPr>
      </w:pPr>
      <w:r>
        <w:rPr>
          <w:rFonts w:cs="Arial"/>
          <w:vanish/>
          <w:color w:val="808080"/>
        </w:rPr>
        <w:t>SunRPC</w:t>
      </w:r>
    </w:p>
    <w:p>
      <w:pPr>
        <w:pStyle w:val="Normal"/>
        <w:rPr>
          <w:i/>
          <w:i/>
        </w:rPr>
      </w:pPr>
      <w:r>
        <w:rPr>
          <w:i/>
        </w:rPr>
        <w:t>1.3.2.1. SunRPC</w:t>
      </w:r>
    </w:p>
    <w:p>
      <w:pPr>
        <w:pStyle w:val="Normal"/>
        <w:shd w:fill="E6E6E6" w:val="clear"/>
        <w:rPr>
          <w:rFonts w:cs="Arial"/>
          <w:vanish/>
          <w:color w:val="808080"/>
          <w:lang w:val="en-US"/>
        </w:rPr>
      </w:pPr>
      <w:r>
        <w:rPr>
          <w:rFonts w:cs="Arial"/>
          <w:vanish/>
          <w:color w:val="808080"/>
          <w:lang w:val="en-US"/>
        </w:rPr>
        <w:t xml:space="preserve">SunRPC became a </w:t>
      </w:r>
      <w:r>
        <w:rPr>
          <w:rFonts w:cs="Arial"/>
          <w:i/>
          <w:vanish/>
          <w:color w:val="808080"/>
          <w:lang w:val="la-VA"/>
        </w:rPr>
        <w:t>de facto</w:t>
      </w:r>
      <w:r>
        <w:rPr>
          <w:rFonts w:cs="Arial"/>
          <w:vanish/>
          <w:color w:val="808080"/>
          <w:lang w:val="en-US"/>
        </w:rPr>
        <w:t xml:space="preserve"> standard thanks to its wide distribution with Sun workstations and to the central role it plays in Sun’s popular Network File System (NFS). The IETF subsequently adopted it as a standard Internet protocol under the name ONC RPC.</w:t>
      </w:r>
    </w:p>
    <w:p>
      <w:pPr>
        <w:pStyle w:val="Normal"/>
        <w:rPr/>
      </w:pPr>
      <w:r>
        <w:rPr/>
        <w:t>SunRPC postao de facto standard zahvaljujući široke distribucije sa Sun radne stanice i za središnju ulogu ona igra u Sun je popularno Network File System (NFS). IETF je naknadno usvojena kao standardni Internet protokol pod imenom ONC RPC.</w:t>
      </w:r>
    </w:p>
    <w:p>
      <w:pPr>
        <w:pStyle w:val="Normal"/>
        <w:shd w:fill="E6E6E6" w:val="clear"/>
        <w:rPr>
          <w:rFonts w:cs="Arial"/>
          <w:vanish/>
          <w:color w:val="808080"/>
          <w:lang w:val="en-US"/>
        </w:rPr>
      </w:pPr>
      <w:r>
        <w:rPr>
          <w:rFonts w:cs="Arial"/>
          <w:vanish/>
          <w:color w:val="808080"/>
          <w:lang w:val="en-US"/>
        </w:rPr>
        <w:t>SunRPC can be implemented over several different transport protocols. Figure 5.15 illustrates the protocol graph when SunRPC is implemented on UDP.</w:t>
      </w:r>
    </w:p>
    <w:p>
      <w:pPr>
        <w:pStyle w:val="Normal"/>
        <w:rPr/>
      </w:pPr>
      <w:r>
        <w:rPr/>
        <w:t>SunRPC može se provoditi tijekom nekoliko različitih transportnih protokola. Slika ilustrira 5,15 protokol graf kada SunRPC se provodi na UDP.</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 xml:space="preserve">15 Protocol graph for </w:t>
      </w:r>
      <w:r>
        <w:rPr>
          <w:rFonts w:cs="Arial"/>
          <w:vanish/>
          <w:color w:val="808080"/>
          <w:lang w:val="en-US"/>
        </w:rPr>
        <w:t>SunRPC</w:t>
      </w:r>
      <w:r>
        <w:rPr>
          <w:rFonts w:cs="Arial"/>
          <w:i/>
          <w:vanish/>
          <w:color w:val="808080"/>
          <w:lang w:val="en-US"/>
        </w:rPr>
        <w:t xml:space="preserve"> on top of UDR</w:t>
      </w:r>
    </w:p>
    <w:p>
      <w:pPr>
        <w:pStyle w:val="Normal"/>
        <w:jc w:val="center"/>
        <w:rPr/>
      </w:pPr>
      <w:r>
        <w:rPr>
          <w:i/>
        </w:rPr>
        <w:t>Slika 5.15 Protokol graf za SunRPC na vrhu UDR</w:t>
      </w:r>
    </w:p>
    <w:p>
      <w:pPr>
        <w:pStyle w:val="Normal"/>
        <w:shd w:fill="E6E6E6" w:val="clear"/>
        <w:rPr>
          <w:rFonts w:cs="Arial"/>
          <w:vanish/>
          <w:color w:val="808080"/>
          <w:lang w:val="en-US"/>
        </w:rPr>
      </w:pPr>
      <w:r>
        <w:rPr>
          <w:rFonts w:cs="Arial"/>
          <w:vanish/>
          <w:color w:val="808080"/>
          <w:lang w:val="en-US"/>
        </w:rPr>
        <w:t>As we noted earlier in this section, a strict layerist might frown on the idea of running a transport protocol over a transport protocol, or argue that RPC must be something other than a transport protocol since it appears "above" the transport layer. Pragmatically, the design decision to run RPC over an existing transport layer makes quite a lot of sense, as will be apparent in the following discussion.</w:t>
      </w:r>
    </w:p>
    <w:p>
      <w:pPr>
        <w:pStyle w:val="Normal"/>
        <w:rPr/>
      </w:pPr>
      <w:r>
        <w:rPr/>
        <w:t>Kao što smo naveli ranije u ovom poglavlju, strogi layerist možda namrštiti na ideju pokretanja transportni protokol preko transportni protokol, odnosno tvrde da RPO mora biti nešto drugo nego transportni protokol, jer se pojavljuje "iznad" prijenosni sloj. Pragmatično, dizajn odluku za pokretanje RPC-a putem postojeće prometne sloj čini prilično puno smisla, kao što će biti vidljivo u sljedećim raspravu.</w:t>
      </w:r>
    </w:p>
    <w:p>
      <w:pPr>
        <w:pStyle w:val="Normal"/>
        <w:shd w:fill="E6E6E6" w:val="clear"/>
        <w:rPr>
          <w:rFonts w:cs="Arial"/>
          <w:vanish/>
          <w:color w:val="808080"/>
          <w:lang w:val="en-US"/>
        </w:rPr>
      </w:pPr>
      <w:r>
        <w:rPr>
          <w:rFonts w:cs="Arial"/>
          <w:vanish/>
          <w:color w:val="808080"/>
          <w:lang w:val="en-US"/>
        </w:rPr>
        <w:t>SunRPC uses two-tier identifiers to identify remote procedures: a 32-bit program number and a 32-bit procedure number. (There is also a 32-bit version number, bur we ignore that in the following discussion.) For example, the NFS server has been assigned program number x00100003, and within this program, getattr is procedure 1, setattr is procedure 2, read is procedure 6, write is procedure 8, and so on. The program number and procedure number are transmitted in the SunRPC request message’s header, whose fields are shown in Figure 5.16.</w:t>
      </w:r>
    </w:p>
    <w:p>
      <w:pPr>
        <w:pStyle w:val="Normal"/>
        <w:rPr/>
      </w:pPr>
      <w:r>
        <w:rPr/>
        <w:t>SunRPC koristi dvije razine identifikatore za identifikaciju udaljenim procedurama: broj 32-bitni program i broj 32-bitni postupak. (Tu je i veliki broj 32-bitnu verziju, svrdlo zanemarimo da se u sljedeće rasprave.) Na primjer, NFS poslužitelj je dodijeljen broj programa x00100003, a unutar ovog programa, getattr je postupak 1, setattr je postupak 2, pročitajte je postupak 6, pisati je postupak 8, i tako dalje. Program broj i broj procedura se prenose u poruci SunRPC zahtjev zaglavlja, čiji polja prikazani su na slici 5.16.</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 xml:space="preserve">16 </w:t>
      </w:r>
      <w:r>
        <w:rPr>
          <w:rFonts w:cs="Arial"/>
          <w:vanish/>
          <w:color w:val="808080"/>
          <w:lang w:val="en-US"/>
        </w:rPr>
        <w:t>SunRPC</w:t>
      </w:r>
      <w:r>
        <w:rPr>
          <w:rFonts w:cs="Arial"/>
          <w:i/>
          <w:vanish/>
          <w:color w:val="808080"/>
          <w:lang w:val="en-US"/>
        </w:rPr>
        <w:t xml:space="preserve"> header formats: (a) request; (b) reply.</w:t>
      </w:r>
    </w:p>
    <w:p>
      <w:pPr>
        <w:pStyle w:val="Normal"/>
        <w:jc w:val="center"/>
        <w:rPr/>
      </w:pPr>
      <w:r>
        <w:rPr>
          <w:i/>
        </w:rPr>
        <w:t>Slika 5.16 SunRPC zaglavlje formati: (a) Zahtjev, (b) odgovor.</w:t>
      </w:r>
    </w:p>
    <w:p>
      <w:pPr>
        <w:pStyle w:val="Normal"/>
        <w:shd w:fill="E6E6E6" w:val="clear"/>
        <w:rPr>
          <w:rFonts w:cs="Arial"/>
          <w:vanish/>
          <w:color w:val="808080"/>
          <w:lang w:val="en-US"/>
        </w:rPr>
      </w:pPr>
      <w:r>
        <w:rPr>
          <w:rFonts w:cs="Arial"/>
          <w:vanish/>
          <w:color w:val="808080"/>
          <w:lang w:val="en-US"/>
        </w:rPr>
        <w:t>The server - which may support several program numbers - is responsible for calling the specified procedure of the specified program. A SunRPC request really represents a request to call the specified program and procedure on the particular machine to which the request was sent, even though the same program number may be implemented on other machines in the same network.</w:t>
      </w:r>
    </w:p>
    <w:p>
      <w:pPr>
        <w:pStyle w:val="Normal"/>
        <w:rPr/>
      </w:pPr>
      <w:r>
        <w:rPr/>
        <w:t>Poslužitelj - što može pomoći nekoliko programa brojevi - je odgovoran za pozivanje prikazanog postupka navedenih programa. A SunRPC zahtjev stvarno predstavlja zahtjev za poziv navedeni program i postupak na određeni stroj na koji se zahtjev je poslan, iako je isti broj programa mogu se provoditi na drugim strojevima u istoj mreži.</w:t>
      </w:r>
    </w:p>
    <w:p>
      <w:pPr>
        <w:pStyle w:val="Normal"/>
        <w:shd w:fill="E6E6E6" w:val="clear"/>
        <w:rPr>
          <w:rFonts w:cs="Arial"/>
          <w:vanish/>
          <w:color w:val="808080"/>
          <w:lang w:val="en-US"/>
        </w:rPr>
      </w:pPr>
      <w:r>
        <w:rPr>
          <w:rFonts w:cs="Arial"/>
          <w:vanish/>
          <w:color w:val="808080"/>
          <w:lang w:val="en-US"/>
        </w:rPr>
        <w:t>Thus, the address of the server’s machine (e.g., an IP address) is an implicit third tier of the RPC address.</w:t>
      </w:r>
    </w:p>
    <w:p>
      <w:pPr>
        <w:pStyle w:val="Normal"/>
        <w:rPr/>
      </w:pPr>
      <w:r>
        <w:rPr/>
        <w:t>Tako, na adresu poslužitelja stroja (npr. IP adresa) je implicitna treći red od RPC adresu.</w:t>
      </w:r>
    </w:p>
    <w:p>
      <w:pPr>
        <w:pStyle w:val="Normal"/>
        <w:shd w:fill="E6E6E6" w:val="clear"/>
        <w:rPr>
          <w:rFonts w:cs="Arial"/>
          <w:vanish/>
          <w:color w:val="808080"/>
          <w:lang w:val="en-US"/>
        </w:rPr>
      </w:pPr>
      <w:r>
        <w:rPr>
          <w:rFonts w:cs="Arial"/>
          <w:vanish/>
          <w:color w:val="808080"/>
          <w:lang w:val="en-US"/>
        </w:rPr>
        <w:t xml:space="preserve">Different program numbers may belong to different servers on the same machine. These different servers have different transport layer demux keys (e.g., UDP ports), most of which are not well-known numbers but instead are assigned dynamically. These demux keys are called </w:t>
      </w:r>
      <w:r>
        <w:rPr>
          <w:rFonts w:cs="Arial"/>
          <w:i/>
          <w:vanish/>
          <w:color w:val="808080"/>
          <w:lang w:val="en-US"/>
        </w:rPr>
        <w:t>transport selectors</w:t>
      </w:r>
      <w:r>
        <w:rPr>
          <w:rFonts w:cs="Arial"/>
          <w:vanish/>
          <w:color w:val="808080"/>
          <w:lang w:val="en-US"/>
        </w:rPr>
        <w:t xml:space="preserve">. How can a SunRPC client that wants to talk to a particular program determine which transport selector to use to reach the corresponding server? The solution is to assign a well-known address to </w:t>
      </w:r>
      <w:r>
        <w:rPr>
          <w:rFonts w:cs="Arial"/>
          <w:i/>
          <w:vanish/>
          <w:color w:val="808080"/>
          <w:lang w:val="en-US"/>
        </w:rPr>
        <w:t>just one</w:t>
      </w:r>
      <w:r>
        <w:rPr>
          <w:rFonts w:cs="Arial"/>
          <w:vanish/>
          <w:color w:val="808080"/>
          <w:lang w:val="en-US"/>
        </w:rPr>
        <w:t xml:space="preserve"> program on the remote machine, and let that program handle the task of telling clients which transport selector to use to reach any other program on the machine. The original version of this SunRPC program is called the </w:t>
      </w:r>
      <w:r>
        <w:rPr>
          <w:rFonts w:cs="Arial"/>
          <w:i/>
          <w:vanish/>
          <w:color w:val="808080"/>
          <w:lang w:val="en-US"/>
        </w:rPr>
        <w:t>Port Mapper</w:t>
      </w:r>
      <w:r>
        <w:rPr>
          <w:rFonts w:cs="Arial"/>
          <w:vanish/>
          <w:color w:val="808080"/>
          <w:lang w:val="en-US"/>
        </w:rPr>
        <w:t>, and it supports only UDP and TCP as underlying protocols. Its program number is x00100000 and its well-known port is 111. RPCBIND, which evolved from the Port Mapper, supports arbitrary underlying transport protocols. As each SunRPC server starts, it calls an RPCBIND registration procedure on the server’s own home machine to register its transport selector and the program numbers that it supports. A remote client can then call an RPCBIND lookup procedure to look up the transport selector for a particular program number.</w:t>
      </w:r>
    </w:p>
    <w:p>
      <w:pPr>
        <w:pStyle w:val="Normal"/>
        <w:rPr/>
      </w:pPr>
      <w:r>
        <w:rPr/>
        <w:t>Različiti brojevi program može pripadati različitim serverima na istom stroju. Ovi različiti poslužitelji imaju različite prijevoz tipke sloj Demux (npr. UDP portova), od kojih većina nisu poznati brojevi, ali umjesto toga dodjeljuju se dinamički. Ove tipke se nazivaju Demux prijevoz selektora. Kako se može SunRPC klijent koji želi razgovarati s određeni program koji transport odrediti odabir koristiti do odgovarajući server? Rješenje je dodijeliti dobro poznata adresa na samo jedan program na udaljenom računalu, i neka taj program obraditi zadatak reći klijentima koji prijevoz selektor koristiti do bilo koji drugi program na stroj. Originalna verzija ove SunRPC program se zove Port Mapper, a to podržava samo UDP i TCP protokola kao temeljni. Njegov program je broj x00100000 i njegove dobro poznate luke je 111. RPCBIND, koji su se razvili iz Port Mapper, podržava proizvoljne temeljni prijevoz protokola. Kao i svaki SunRPC server počne, on poziva postupak RPCBIND registracije na poslužitelja vlastite kuće stroj registrirati svoj prijevoz i selektor programa brojevi koji ga podržava. Udaljeni klijent onda može nazvati RPCBIND pretraživanja postupak potražiti prijevoz selektor za određeni broj programa.</w:t>
      </w:r>
    </w:p>
    <w:p>
      <w:pPr>
        <w:pStyle w:val="Normal"/>
        <w:shd w:fill="E6E6E6" w:val="clear"/>
        <w:rPr>
          <w:rFonts w:cs="Arial"/>
          <w:vanish/>
          <w:color w:val="808080"/>
          <w:lang w:val="en-US"/>
        </w:rPr>
      </w:pPr>
      <w:r>
        <w:rPr>
          <w:rFonts w:cs="Arial"/>
          <w:vanish/>
          <w:color w:val="808080"/>
          <w:lang w:val="en-US"/>
        </w:rPr>
        <w:t>To make this more concrete, consider an example using the Port Mapper with UDP. To send a request message to NFS’s read procedure, a client first sends a request message to the Port Mapper at well-known UDP port 111, asking that procedure 3 be invoked to map program number x00100003 to the UDP port where the NFS program currently resides.</w:t>
      </w:r>
      <w:r>
        <w:rPr>
          <w:rStyle w:val="FootnoteCharacters"/>
          <w:rStyle w:val="FootnoteAnchor"/>
          <w:rFonts w:cs="Arial"/>
          <w:vanish/>
          <w:color w:val="808080"/>
          <w:lang w:val="en-US"/>
        </w:rPr>
        <w:footnoteReference w:id="3"/>
      </w:r>
      <w:r>
        <w:rPr>
          <w:rFonts w:cs="Arial"/>
          <w:vanish/>
          <w:color w:val="808080"/>
          <w:lang w:val="en-US"/>
        </w:rPr>
        <w:t xml:space="preserve"> The client then sends a SunRPC request message with program number x00100003 and procedure number 6 to this UDP port, and the SunRPC module listening at that port calls the NFS read procedure. The client also caches the program-to-port number mapping so that it need not go back to the Port Mapper each time it wants to talk to the NFS program.</w:t>
      </w:r>
    </w:p>
    <w:p>
      <w:pPr>
        <w:pStyle w:val="Normal"/>
        <w:rPr/>
      </w:pPr>
      <w:r>
        <w:rPr/>
        <w:t>Da bi se ovaj više betona, razmislite primjer pomoću Port Mapper s UDP. Da biste poslali zahtjev poruku NFS-a čitati postupka, klijent prvo pošalje zahtjev poruku Port Mapper na poznatim UDP port 111, tražeći da postupak 3 se pozivati na karti broj programa x00100003 na UDP port gdje je NFS program trenutno boravi . Klijent zatim šalje poruku SunRPC zahtjev broj programa x00100003 i postupak broj 6 ovog UDP port, kao i slušanje SunRPC modul na taj priključak poziva NFS čitati postupak. Klijent se također sprema program za broj porta mapiranje, tako da ne treba ići natrag u Port Mapper svaki put kad želi razgovarati s NFS programa.</w:t>
      </w:r>
    </w:p>
    <w:p>
      <w:pPr>
        <w:pStyle w:val="Normal"/>
        <w:shd w:fill="E6E6E6" w:val="clear"/>
        <w:rPr>
          <w:rFonts w:cs="Arial"/>
          <w:vanish/>
          <w:color w:val="808080"/>
          <w:lang w:val="en-US"/>
        </w:rPr>
      </w:pPr>
      <w:r>
        <w:rPr>
          <w:rFonts w:cs="Arial"/>
          <w:vanish/>
          <w:color w:val="808080"/>
          <w:lang w:val="en-US"/>
        </w:rPr>
        <w:t>To match up a reply message with the corresponding request, so that the result of the RPC can be returned to the correct caller, both request and reply message headers include an XID (transaction ID) field, as in Figure 5.16. An XID is a unique transaction id, used only by one request and the corresponding reply. After the server has successfully replied to a given request, it does not remember the XID. Because of this, SunRPC cannot guarantee at-most-once semantics.</w:t>
      </w:r>
    </w:p>
    <w:p>
      <w:pPr>
        <w:pStyle w:val="Normal"/>
        <w:rPr/>
      </w:pPr>
      <w:r>
        <w:rPr/>
        <w:t>Za utakmicu se odgovor na poruku s odgovarajućim zahtjev, tako da je rezultat RPO može se vratiti na ispravan pozivatelja, i zahtjev i odgovor zaglavlja poruka uključuju XID (ID transakcije) polje, kao na slici 5.16. XID je jedinstven id transakcije, a koristi se samo jedan zahtjev i odgovarajući odgovor. Nakon što je poslužitelj uspješno je odgovorio na zahtjev dati, to se ne sjeća XID. Zbog toga, SunRPC ne može jamčiti na-najviše-jednom semantike.</w:t>
      </w:r>
    </w:p>
    <w:p>
      <w:pPr>
        <w:pStyle w:val="Normal"/>
        <w:shd w:fill="E6E6E6" w:val="clear"/>
        <w:rPr>
          <w:rFonts w:cs="Arial"/>
          <w:vanish/>
          <w:color w:val="808080"/>
          <w:lang w:val="en-US"/>
        </w:rPr>
      </w:pPr>
      <w:r>
        <w:rPr>
          <w:rFonts w:cs="Arial"/>
          <w:vanish/>
          <w:color w:val="808080"/>
          <w:lang w:val="en-US"/>
        </w:rPr>
        <w:t>The details of SunRPC’s semantics depend on underlying the transport protocol. It does not implement its own reliability, so it is only reliable if the underlying transport is reliable. (Of course, any application that runs over SunRPC may also choose to implement its own reliability mechanisms above the level of SunRPC if it chooses.) The ability to send request and reply messages that are larger than the network MTU is also dependent on the underlying transport. In other words, SunRPC does not make any attempt to improve on the underlying transport when it comes to reliability and message size. Since SunRPC can run over many different transport protocols, this gives it considerable flexibility without complicating the design of the RPC protocol itself.</w:t>
      </w:r>
    </w:p>
    <w:p>
      <w:pPr>
        <w:pStyle w:val="Normal"/>
        <w:rPr/>
      </w:pPr>
      <w:r>
        <w:rPr/>
        <w:t>Detalji SunRPC je semantika ovise o podlozi prijevoz protokol. On ne provodi svoju pouzdanost, tako da je jedini pouzdan ako je ispod prijevoz pouzdan. (Naravno, bilo koji program koji se pokreće preko SunRPC svibanj također odabrati da izvrši svoje vlastite mehanizme pouzdanost iznad razine SunRPC ako to odabere.) Sposobnost poslati zahtjev, a odgovor poruke koje su veće od mreže MTU je također ovisi o podlozi prijevoz. Drugim riječima, SunRPC ne čine svaki pokušaj da se poboljša na temeljne transport kada je u pitanju pouzdanost i veličinu poruke. Budući da SunRPC mogu izvoditi tijekom mnogih različitih transportnih protokola, to joj daje značajnu fleksibilnost bez komplicira dizajn RPC protokola sama.</w:t>
      </w:r>
    </w:p>
    <w:p>
      <w:pPr>
        <w:pStyle w:val="Normal"/>
        <w:shd w:fill="E6E6E6" w:val="clear"/>
        <w:rPr>
          <w:rFonts w:cs="Arial"/>
          <w:vanish/>
          <w:color w:val="808080"/>
          <w:lang w:val="en-US"/>
        </w:rPr>
      </w:pPr>
      <w:r>
        <w:rPr>
          <w:rFonts w:cs="Arial"/>
          <w:vanish/>
          <w:color w:val="808080"/>
          <w:lang w:val="en-US"/>
        </w:rPr>
        <w:t>Returning to the SunRPC header format of figure 5.16, the request message contains variable-length Credentials and Verifier fields, both of which are used by the client to authenticate itself to the server; that is, to give evidence that the client has the right to invoke the server. How a client authenticates itself to a server is a general issue that must be addressed by any protocol that wants to provide a reasonable level of security. This topic is discussed in more detail in the next chapter.</w:t>
      </w:r>
    </w:p>
    <w:p>
      <w:pPr>
        <w:pStyle w:val="Normal"/>
        <w:rPr/>
      </w:pPr>
      <w:r>
        <w:rPr/>
        <w:t>Povrat na format SunRPC zaglavlju figura 5,16, zahtjev poruka sadrži promjenljive duljine Mandatno-Verifier polja, od kojih su oba koriste od strane klijenta da se autenticirati na server, koji je, kako svjedoče da klijent ima pravo na pozvati na poslužitelju. Kako klijent se autentificira poslužitelju je opći problem koji se mora riješiti na bilo koji protokol koji želi pružiti razumnu razinu sigurnosti. Ova tema je objašnjeno u detaljnije u sljedećem poglavlju.</w:t>
      </w:r>
    </w:p>
    <w:p>
      <w:pPr>
        <w:pStyle w:val="Normal"/>
        <w:shd w:fill="E6E6E6" w:val="clear"/>
        <w:rPr>
          <w:rFonts w:cs="Arial"/>
          <w:vanish/>
          <w:color w:val="808080"/>
          <w:lang w:val="en-US"/>
        </w:rPr>
      </w:pPr>
      <w:r>
        <w:rPr>
          <w:rFonts w:cs="Arial"/>
          <w:vanish/>
          <w:color w:val="808080"/>
        </w:rPr>
        <w:t>DCE-RPC</w:t>
      </w:r>
    </w:p>
    <w:p>
      <w:pPr>
        <w:pStyle w:val="Normal"/>
        <w:rPr>
          <w:i/>
          <w:i/>
        </w:rPr>
      </w:pPr>
      <w:r>
        <w:rPr>
          <w:i/>
        </w:rPr>
        <w:t>1.3.2.2. DCE-RPC</w:t>
      </w:r>
    </w:p>
    <w:p>
      <w:pPr>
        <w:pStyle w:val="Normal"/>
        <w:shd w:fill="E6E6E6" w:val="clear"/>
        <w:rPr>
          <w:rFonts w:cs="Arial"/>
          <w:vanish/>
          <w:color w:val="808080"/>
          <w:lang w:val="en-US"/>
        </w:rPr>
      </w:pPr>
      <w:r>
        <w:rPr>
          <w:rFonts w:cs="Arial"/>
          <w:vanish/>
          <w:color w:val="808080"/>
          <w:lang w:val="en-US"/>
        </w:rPr>
        <w:t xml:space="preserve">DCE-RPC is the RPC protocol at the core of the DCE system and was the basis of the RPC mechanism underlying Microsoft’s DCOM and ActiveX. It can be used with the </w:t>
      </w:r>
      <w:r>
        <w:rPr>
          <w:rFonts w:cs="Arial"/>
          <w:i/>
          <w:vanish/>
          <w:color w:val="808080"/>
          <w:lang w:val="en-US"/>
        </w:rPr>
        <w:t>Network Data Representation</w:t>
      </w:r>
      <w:r>
        <w:rPr>
          <w:rFonts w:cs="Arial"/>
          <w:vanish/>
          <w:color w:val="808080"/>
          <w:lang w:val="en-US"/>
        </w:rPr>
        <w:t xml:space="preserve"> (NDR) stub compiler described in Chapter 7, but it also serves as the underlying RPC protocol for the </w:t>
      </w:r>
      <w:r>
        <w:rPr>
          <w:rFonts w:cs="Arial"/>
          <w:i/>
          <w:vanish/>
          <w:color w:val="808080"/>
          <w:lang w:val="en-US"/>
        </w:rPr>
        <w:t>Common Object Request Broker Architecture</w:t>
      </w:r>
      <w:r>
        <w:rPr>
          <w:rFonts w:cs="Arial"/>
          <w:vanish/>
          <w:color w:val="808080"/>
          <w:lang w:val="en-US"/>
        </w:rPr>
        <w:t xml:space="preserve"> (CORBA), which is an industry-wide standard for building distributed, object-oriented systems.</w:t>
      </w:r>
    </w:p>
    <w:p>
      <w:pPr>
        <w:pStyle w:val="Normal"/>
        <w:rPr/>
      </w:pPr>
      <w:r>
        <w:rPr/>
        <w:t>DCE-RPC je RPC protokola u jezgri sustava DCE i bio je osnova RPC mehanizam ispod Microsoft DCOM i ActiveX. Može se koristiti s mreže podataka reprezentacije (NDR), ogranak prevodilac opisano u Glava 7, ali ona također služi kao temeljni RPC protokola za zajedničku Objekt Zahtjev Broker Architecture (CORBA), što je industrija-širok standard za izgradnju distribuiranih, objektno-orijentirani sustavi.</w:t>
      </w:r>
    </w:p>
    <w:p>
      <w:pPr>
        <w:pStyle w:val="Normal"/>
        <w:shd w:fill="E6E6E6" w:val="clear"/>
        <w:rPr>
          <w:rFonts w:cs="Arial"/>
          <w:vanish/>
          <w:color w:val="808080"/>
          <w:lang w:val="en-US"/>
        </w:rPr>
      </w:pPr>
      <w:r>
        <w:rPr>
          <w:rFonts w:cs="Arial"/>
          <w:vanish/>
          <w:color w:val="808080"/>
          <w:lang w:val="en-US"/>
        </w:rPr>
        <w:t>DCE-RPC, like SunRPC, can be implemented on top of several transport protocols including UDP and TCP. It is also similar to SunRPC in that it defines a two-level addressing scheme: the transport protocol demultiplexes to the correct server, DCE-RPC dispatches to a particular procedure exported by that server, and clients consult an "endpoint mapping service" (similar to SunRPC’s Port Mapper) to learn how to reach a particular server. Unlike SunRPC, however, DCE-RPC implements at-most-once call semantics. (In truth, DCE-RPC supports multiple call semantics, including an idempotent semantics similar to SunRPC’s, but at-most-once is the default behavior.) There are some other differences between the two approaches, which we will highlight in the following paragraphs.</w:t>
      </w:r>
    </w:p>
    <w:p>
      <w:pPr>
        <w:pStyle w:val="Normal"/>
        <w:rPr/>
      </w:pPr>
      <w:r>
        <w:rPr/>
        <w:t>DCE-RPC, poput SunRPC, može se provesti na vrhu nekoliko prijevoz protokole uključujući UDP i TCP. Također je sličan SunRPC u da definira dvije razine adresiranje shema: transportni protokol demultiplexes na ispravan server, DCE-RPC pošalje određenu proceduru izvozi po tom poslužitelju, a klijenti konzultirati "usluga ishod mapiranje" (slično to SunRPC's Port Mapper) da biste saznali kako doći do određenog poslužitelja. Za razliku od SunRPC, međutim, DCE-RPC-u provodi najviše jednom poziva semantike. (Istina, DCE-RPC podržava više poziva semantika, uključujući idempotent semantika sličan SunRPC-a, ali većina-jednom je zadano ponašanje.) Postoje neke druge razlike između dvaju pristupa, koje ćemo istaknuti u sljedećim paragrafima .</w:t>
      </w:r>
    </w:p>
    <w:p>
      <w:pPr>
        <w:pStyle w:val="Normal"/>
        <w:shd w:fill="E6E6E6" w:val="clear"/>
        <w:rPr>
          <w:rFonts w:cs="Arial"/>
          <w:vanish/>
          <w:color w:val="808080"/>
          <w:lang w:val="en-US"/>
        </w:rPr>
      </w:pPr>
      <w:r>
        <w:rPr>
          <w:rFonts w:cs="Arial"/>
          <w:vanish/>
          <w:color w:val="808080"/>
          <w:lang w:val="en-US"/>
        </w:rPr>
        <w:t>Figure 5.17 gives a timeline for the typical exchange of messages, where each message is labeled by its DCE-RPC type.</w:t>
      </w:r>
    </w:p>
    <w:p>
      <w:pPr>
        <w:pStyle w:val="Normal"/>
        <w:rPr/>
      </w:pPr>
      <w:r>
        <w:rPr/>
        <w:t>Slika 5.17 daje rokove za tipičnu razmjenu poruka, gdje se svaka poruka je označen svojom DCE-RPC tipa.</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17 Typical DCE-RPC message exchange.</w:t>
      </w:r>
    </w:p>
    <w:p>
      <w:pPr>
        <w:pStyle w:val="Normal"/>
        <w:jc w:val="center"/>
        <w:rPr/>
      </w:pPr>
      <w:r>
        <w:rPr>
          <w:i/>
        </w:rPr>
        <w:t>Slika 5.17 Tipični DCE-RPC razmjene poruka.</w:t>
      </w:r>
    </w:p>
    <w:p>
      <w:pPr>
        <w:pStyle w:val="Normal"/>
        <w:shd w:fill="E6E6E6" w:val="clear"/>
        <w:rPr>
          <w:rFonts w:cs="Arial"/>
          <w:vanish/>
          <w:color w:val="808080"/>
          <w:lang w:val="en-US"/>
        </w:rPr>
      </w:pPr>
      <w:r>
        <w:rPr>
          <w:rFonts w:cs="Arial"/>
          <w:vanish/>
          <w:color w:val="808080"/>
          <w:lang w:val="en-US"/>
        </w:rPr>
        <w:t>The client sends a Request message, the server eventually replies with a Response message, and the client acknowledges (Ack) the response. Instead of the server acknowledging the request messages, however, the client periodically sends a Ping message to the server, which responds with a Working message to indicate that the remote procedure is still in progress. If the server’s reply is received reasonably quickly, no Pings are sent. Although not shown in the figure, other message types are also supported. For example, the client can send a Quit message to the server, asking it to abort an earlier call that is still in progress; the server responds with a Quack (</w:t>
      </w:r>
      <w:r>
        <w:rPr>
          <w:rFonts w:cs="Arial"/>
          <w:i/>
          <w:vanish/>
          <w:color w:val="808080"/>
          <w:lang w:val="en-US"/>
        </w:rPr>
        <w:t>quit acknowledgment</w:t>
      </w:r>
      <w:r>
        <w:rPr>
          <w:rFonts w:cs="Arial"/>
          <w:vanish/>
          <w:color w:val="808080"/>
          <w:lang w:val="en-US"/>
        </w:rPr>
        <w:t>) message. Also, the server can respond to a Request message with a Reject message (indicating that a call has been rejected), and it can respond to a Ping message with a Nocall message (indicating that the server has never heard of the caller).</w:t>
      </w:r>
    </w:p>
    <w:p>
      <w:pPr>
        <w:pStyle w:val="Normal"/>
        <w:rPr/>
      </w:pPr>
      <w:r>
        <w:rPr/>
        <w:t>Klijent šalje zahtjev poruku, poslužitelj na kraju odgovora sa poruka s odgovorom, a klijent priznaje (ACK) odgovor. Umjesto poslužitelja potvrđujući zahtjev poruka, međutim, klijent periodično šalje Ping poruke na poslužitelj, koji odgovara sa Radna poruku pokazuju da je daljinski postupak je još u tijeku. Ako poslužitelj odgovor je dobila prilično brzo, bez Pings se šalju. Iako nije prikazano na slici, druge vrste poruka su također podržane. Na primjer, klijent može poslati poruku Izađite na server, tražeći da se prekid ranije poziv koji je još uvijek u tijeku, a poslužitelj odgovara sa Quack (prestati potvrda) poruke. Također, poslužitelj može odgovoriti na zahtjev poruku s Odbij poruku (pokazuje da je poziv odbijen), a to može odgovoriti na poruku Ping s Nocall poruku (što znači da poslužitelj nikad nije čuo za pozivatelja).</w:t>
      </w:r>
    </w:p>
    <w:p>
      <w:pPr>
        <w:pStyle w:val="Normal"/>
        <w:shd w:fill="E6E6E6" w:val="clear"/>
        <w:rPr>
          <w:rFonts w:cs="Arial"/>
          <w:vanish/>
          <w:color w:val="808080"/>
          <w:lang w:val="en-US"/>
        </w:rPr>
      </w:pPr>
      <w:r>
        <w:rPr>
          <w:rFonts w:cs="Arial"/>
          <w:vanish/>
          <w:color w:val="808080"/>
          <w:lang w:val="en-US"/>
        </w:rPr>
        <w:t xml:space="preserve">Each request/reply transaction in DCE-RPC takes place in the context of an </w:t>
      </w:r>
      <w:r>
        <w:rPr>
          <w:rFonts w:cs="Arial"/>
          <w:i/>
          <w:vanish/>
          <w:color w:val="808080"/>
          <w:lang w:val="en-US"/>
        </w:rPr>
        <w:t>activity</w:t>
      </w:r>
      <w:r>
        <w:rPr>
          <w:rFonts w:cs="Arial"/>
          <w:vanish/>
          <w:color w:val="808080"/>
          <w:lang w:val="en-US"/>
        </w:rPr>
        <w:t xml:space="preserve">. An activity is a logical request/reply channel between a pair of participants. At any given time, there can be only one message transaction active on a given channel. Like the concurrent logical channel approach described above and in Section 2.5.3, the application programs have to open multiple channels if they want to have more than one request/reply transaction between them at the same time. The activity to which a message belongs is identified by the message’s ActivityId field. A SequenceNum field then distinguishes between calls made as part of the same activity; it serves the same purpose as SunRPC’s XID (transaction ID) field. Unlike SunRPC, DCE-RPC keeps track of the last sequence number used as part of a particular activity, so as to ensure at-most-once semantics. To distinguish between replies sent before and after a server machine reboots, DCE-RPC uses a ServerBoot field to hold the machine’s </w:t>
      </w:r>
      <w:r>
        <w:rPr>
          <w:rFonts w:cs="Arial"/>
          <w:i/>
          <w:vanish/>
          <w:color w:val="808080"/>
          <w:lang w:val="en-US"/>
        </w:rPr>
        <w:t>boot ID</w:t>
      </w:r>
      <w:r>
        <w:rPr>
          <w:rFonts w:cs="Arial"/>
          <w:vanish/>
          <w:color w:val="808080"/>
          <w:lang w:val="en-US"/>
        </w:rPr>
        <w:t>.</w:t>
      </w:r>
    </w:p>
    <w:p>
      <w:pPr>
        <w:pStyle w:val="Normal"/>
        <w:rPr/>
      </w:pPr>
      <w:r>
        <w:rPr/>
        <w:t>Svaki zahtjev/odgovor transakcija u DCE-RPC odvija u kontekstu aktivnosti. Aktivnost je logičan zahtjev/odgovor kanal između par sudionika. U bilo kojem trenutku, može biti samo jedna poruka transakcije aktivne na određenom kanalu. Kao istodobno logički kanal pristup opisan u odjeljku iznad i 2.5.3, prijava programa morati otvoriti više kanala ako žele da imaju više od jednog zahtjeva/odgovora transakcije između njih u isto vrijeme. Aktivnost koja poruka pripada je identificiran poruka je ActivityId polje. SequenceNum polje onda razlikuje pozive kao dio iste djelatnosti, ona služi istoj svrsi kao i SunRPC's XID (transakcija ID) polja. Za razliku od SunRPC, DCE-RPC prati posljednji redni broj koristi kao dio određene aktivnosti, kako bi se osiguralo na-najviše-jednom semantike. Za razliku između odgovore poslao prije i poslije restarta server stroj, DCE-RPC koristi ServerBoot polje za držanje stroja boot ID.</w:t>
      </w:r>
    </w:p>
    <w:p>
      <w:pPr>
        <w:pStyle w:val="Normal"/>
        <w:shd w:fill="E6E6E6" w:val="clear"/>
        <w:rPr>
          <w:rFonts w:cs="Arial"/>
          <w:vanish/>
          <w:color w:val="808080"/>
          <w:lang w:val="en-US"/>
        </w:rPr>
      </w:pPr>
      <w:r>
        <w:rPr>
          <w:rFonts w:cs="Arial"/>
          <w:vanish/>
          <w:color w:val="808080"/>
          <w:lang w:val="en-US"/>
        </w:rPr>
        <w:t>Another design choice made in DCE-RPC that differs from SunRPC is the support of fragmentation and reassembly in the RPC protocol. As noted above, even if an underlying protocol such as IP provides fragmentation/reassembly, a more sophisticated algorithm implemented as part of RPC can result in quicker recovery and reduced bandwidth consumption when fragments are lost. The FragmentNum field uniquely identifies each fragment that makes up a given request or reply message. Each DCE-RPC fragment is assigned a unique fragment number (e.g., 0, 1, 2, 3, and so on). Both the client and server implement a selective acknowledgment mechanism, which works as follows. (We describe the mechanism in terms of a client sending a fragmented request message to the server; the same mechanism applies when a server sends a fragment response to the client.)</w:t>
      </w:r>
    </w:p>
    <w:p>
      <w:pPr>
        <w:pStyle w:val="Normal"/>
        <w:rPr/>
      </w:pPr>
      <w:r>
        <w:rPr/>
        <w:t>Drugi izbor je napravio dizajn u DCE-RPC koji se razlikuje od SunRPC je podrška fragmentacije i ponovno u RPC protokol. Kao što je već navedeno, čak i ako je temeljni protokol kao što je IP pruža fragmentacije/rastavljanja, sofisticiraniji algoritam implementiran kao dio RPO može rezultirati bržim oporavkom i smanjena potrošnja bandwidth kada fragmenti su izgubljeni. FragmentNum polje jedinstveno identificira svaki ulomak koji čini dao zahtjev ili odgovor na poruku. Svaki DCE-RPC ulomak je dodijeljen jedinstveni fragment broj (npr. 0, 1, 2, 3, i tako dalje). Oba klijenta i poslužitelja provoditi selektivno potvrđivanje mehanizam, koji radi kao što slijedi. (Mi opisati mehanizam u smislu klijent šalje zahtjev fragmentirane poruke na poslužitelj, isti mehanizam vrijedi kada server šalje fragment odgovor na zahtjev klijenta.)</w:t>
      </w:r>
    </w:p>
    <w:p>
      <w:pPr>
        <w:pStyle w:val="Normal"/>
        <w:shd w:fill="E6E6E6" w:val="clear"/>
        <w:rPr>
          <w:rFonts w:cs="Arial"/>
          <w:vanish/>
          <w:color w:val="808080"/>
          <w:lang w:val="en-US"/>
        </w:rPr>
      </w:pPr>
      <w:r>
        <w:rPr>
          <w:rFonts w:cs="Arial"/>
          <w:vanish/>
          <w:color w:val="808080"/>
          <w:lang w:val="en-US"/>
        </w:rPr>
        <w:t>First, each fragment that makes up the request message contains both a unique FragmentNum, and a flag indicating whether this packet is a fragment of a call (frag) or the last fragment of a call (last_frag); request messages that fit in a single packet carry a no_frag flag. The server knows it has received the complete request message when it has the last_frag packet and there are no gaps in the fragment numbers. Second, in response to each arriving fragment, the server sends a Fack (</w:t>
      </w:r>
      <w:r>
        <w:rPr>
          <w:rFonts w:cs="Arial"/>
          <w:i/>
          <w:vanish/>
          <w:color w:val="808080"/>
          <w:lang w:val="en-US"/>
        </w:rPr>
        <w:t>fragment acknowledgment</w:t>
      </w:r>
      <w:r>
        <w:rPr>
          <w:rFonts w:cs="Arial"/>
          <w:vanish/>
          <w:color w:val="808080"/>
          <w:lang w:val="en-US"/>
        </w:rPr>
        <w:t>) message to the client. This acknowledgment identifies the highest fragment number that the server has successfully received. In other words, the acknowledgment is cumulative, much like in TCP. In addition, however, the server selectively acknowledges any higher fragment numbers it has received out of order. It does so with a bit-vector that identifies these out-of-order fragments relative to the highest in-order fragment it has received. Finally, the client responds by retransmitting the missing fragments. Figure 5.18 illustrates how this all works.</w:t>
      </w:r>
    </w:p>
    <w:p>
      <w:pPr>
        <w:pStyle w:val="Normal"/>
        <w:rPr/>
      </w:pPr>
      <w:r>
        <w:rPr/>
        <w:t>Prvo, svaki ulomak koji čini zahtjev poruka sadrži i jedinstvenu FragmentNum, a Zastava koja je označavala da li ovaj paket je ulomak razgovora (ulomak) ili zadnji ulomak poziva (last_frag); zahtjev za poruke koje stane u jednom paket nositi no_frag zastavu. Poslužitelj zna da je primila urednog zahtjeva poruku kada je last_frag paket i ne postoje praznine u fragmentu brojevima. Drugo, u odgovoru na svakom dolasku fragment, poslužitelj šalje Fack (fragment potvrda) poruka klijentu. Ovo priznanje određuje najveći broj ulomak koji poslužitelj uspješno je primljena. Drugim riječima, priznanje je kumulativni, baš kao TCP. Osim toga, ipak, poslužitelj selektivno prihvaća bilo koji veći broj fragment je primio iz reda. To čini tako da s malo-vektor koji identificira te out-of-order fragmenata u odnosu na najviše u cilju fragment je primio. Konačno, klijent reagira ponovno pokuša poslati istu nedostaju fragmenti. Slika 5.18 ilustrira kako to sve radi.</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18 Fragmentation with selective acknowledgments.</w:t>
      </w:r>
    </w:p>
    <w:p>
      <w:pPr>
        <w:pStyle w:val="Normal"/>
        <w:jc w:val="center"/>
        <w:rPr/>
      </w:pPr>
      <w:r>
        <w:rPr>
          <w:i/>
        </w:rPr>
        <w:t>Slika 5.18 Fragmentacija sa selektivnim priznanja.</w:t>
      </w:r>
    </w:p>
    <w:p>
      <w:pPr>
        <w:pStyle w:val="Normal"/>
        <w:shd w:fill="E6E6E6" w:val="clear"/>
        <w:rPr>
          <w:rFonts w:cs="Arial"/>
          <w:vanish/>
          <w:color w:val="808080"/>
          <w:lang w:val="en-US"/>
        </w:rPr>
      </w:pPr>
      <w:r>
        <w:rPr>
          <w:rFonts w:cs="Arial"/>
          <w:vanish/>
          <w:color w:val="808080"/>
          <w:lang w:val="en-US"/>
        </w:rPr>
        <w:t>Suppose the server has successfully received fragments up through number 20, plus fragments 23, 25, and 26. The server responds with a Fack that identifies fragment 20 as the highest in-order fragment, plus a bit-vector (SelAck) with the third (23 = 20 + 3), fifth (25 = 20 + 5), and sixth (26 = 20 + 6) bits turned on. So as to support an (almost) arbitrarily long bit-vector, the size of the vector (measured in 32-bit words) is given in the SelAckLen field.</w:t>
      </w:r>
    </w:p>
    <w:p>
      <w:pPr>
        <w:pStyle w:val="Normal"/>
        <w:rPr/>
      </w:pPr>
      <w:r>
        <w:rPr/>
        <w:t>Pretpostavimo poslužitelj uspješno je primljena fragmenti se kroz broj 20, plus fragmenti 23, 25 i 26 godina. Poslužitelj odgovara s Fack koja identificira fragment 20 kao najviši u cilju ulomak, plus malo-vektor (SelAck), s treće (23 = 20 + 3), peti (25 = 20 + 5), a šesti (26 = 20 + 6) bita uključen. Dakle kao za podršku (gotovo) proizvoljno dugo bit-vektor, veličina vektora (mjereno u 32-bitnim riječima) dan je u SelAckLen polju.</w:t>
      </w:r>
    </w:p>
    <w:p>
      <w:pPr>
        <w:pStyle w:val="Normal"/>
        <w:shd w:fill="E6E6E6" w:val="clear"/>
        <w:rPr>
          <w:rFonts w:cs="Arial"/>
          <w:vanish/>
          <w:color w:val="808080"/>
          <w:lang w:val="en-US"/>
        </w:rPr>
      </w:pPr>
      <w:r>
        <w:rPr>
          <w:rFonts w:cs="Arial"/>
          <w:vanish/>
          <w:color w:val="808080"/>
          <w:lang w:val="en-US"/>
        </w:rPr>
        <w:t>Given DCE-RPC’s support for very large messages - the FragmentNum field is 16 bits long, meaning it can support 64K fragments - it is not appropriate for the protocol to blast all the fragments that make up a message as fast as it can since doing so might overrun the receiver. Instead, DCE-RPC implements a flow-control algorithm that is very similar to TCP’s. Specifically, each Fack message not only acknowledges received fragments, but it also informs the sender of how many fragments it may now send. This is the purpose of the WindowSize field in Figure 5.18, which serves exactly the same purpose as TCP’s AdvertisedWindow field except it counts fragments rather than bytes. DCE-RPC also implements a congestion-control mechanism that is similar to TCP’s, which we will see in Chapter 6. Given the complexity of congestion control, it is perhaps not surprising that some RPC protocols avoid it by avoiding fragmentation.</w:t>
      </w:r>
    </w:p>
    <w:p>
      <w:pPr>
        <w:pStyle w:val="Normal"/>
        <w:rPr/>
      </w:pPr>
      <w:r>
        <w:rPr/>
        <w:t>S obzirom na DCE-RPC-a potporu za velike poruke - FragmentNum polja je 16 bita dug, što znači da može podržati 64K fragmenti - to nije prikladno za protokol do eksplozije sve fragmente koji čine poruku jednako brzo kao što se može jer time možda prekoračenja prijemnik. Umjesto toga, DCE-RPC provodi kontrolu protoka-algoritam koji je vrlo sličan na TCP-a. Naime, svaki Fack poruka ne samo da potvrđuje primljeni fragmenti, ali je također obavještava pošiljatelja o tome koliko je fragmenata ga sada mogu poslati. To je svrha WindowSize polja na slici 5,18, koja služi upravo istu svrhu kao i TCP-a AdvertisedWindow terenu osim što broji fragmenti nego bajtova. DCE-RPC također provodi zagušenja-kontrolni mehanizam koji je sličan na TCP-a, što ćemo vidjeti u poglavlju 6. S obzirom na složenost nadzor zagušenja, to je možda i ne iznenađuje da su neki RPC protokola ga izbjeći izbjegavajući fragmentacije.</w:t>
      </w:r>
    </w:p>
    <w:p>
      <w:pPr>
        <w:pStyle w:val="Normal"/>
        <w:shd w:fill="E6E6E6" w:val="clear"/>
        <w:rPr>
          <w:rFonts w:cs="Arial"/>
          <w:vanish/>
          <w:color w:val="808080"/>
          <w:lang w:val="en-US"/>
        </w:rPr>
      </w:pPr>
      <w:r>
        <w:rPr>
          <w:rFonts w:cs="Arial"/>
          <w:vanish/>
          <w:color w:val="808080"/>
          <w:lang w:val="en-US"/>
        </w:rPr>
        <w:t>In summary, designers have quite a range of options open to them when designing an RPC protocol. SunRPC takes the more minimalist approach and adds relatively little to the underlying transport beyond the essentials of locating the fight procedure and identifying messages. DCE-RPC adds more functionality, with the possibility of improved performance in some environments at the cost of greater complexity.</w:t>
      </w:r>
    </w:p>
    <w:p>
      <w:pPr>
        <w:pStyle w:val="Normal"/>
        <w:rPr/>
      </w:pPr>
      <w:r>
        <w:rPr/>
        <w:t>Ukratko, dizajneri su prilično niz mogućnosti otvorene za njih pri dizajniranju RPC protokol. SunRPC uzima više minimalistički pristup i dodaje relativno malo temeljne prijevoz izvan osnove lociranja borbe postupak i utvrđivanje poruke. DCE-RPC dodaje više funkcionalnosti, uz mogućnost poboljšane performanse u nekim sredinama po cijeni od veće složenosti.</w:t>
      </w:r>
    </w:p>
    <w:p>
      <w:pPr>
        <w:pStyle w:val="Normal"/>
        <w:shd w:fill="E6E6E6" w:val="clear"/>
        <w:rPr>
          <w:rFonts w:cs="Arial"/>
          <w:vanish/>
          <w:color w:val="808080"/>
          <w:lang w:val="en-US"/>
        </w:rPr>
      </w:pPr>
      <w:r>
        <w:rPr>
          <w:rFonts w:cs="Arial"/>
          <w:vanish/>
          <w:color w:val="808080"/>
          <w:lang w:val="en-US"/>
        </w:rPr>
        <w:t>5.4 Transport for Real-Time Applications (RTP)</w:t>
      </w:r>
    </w:p>
    <w:p>
      <w:pPr>
        <w:pStyle w:val="Normal"/>
        <w:rPr>
          <w:i/>
          <w:i/>
        </w:rPr>
      </w:pPr>
      <w:r>
        <w:rPr>
          <w:i/>
        </w:rPr>
        <w:t>1,4. 5,4 PRIJEVOZ za real-time aplikacije (RTP)</w:t>
      </w:r>
    </w:p>
    <w:p>
      <w:pPr>
        <w:pStyle w:val="Normal"/>
        <w:shd w:fill="E6E6E6" w:val="clear"/>
        <w:rPr>
          <w:rFonts w:cs="Arial"/>
          <w:vanish/>
          <w:color w:val="808080"/>
          <w:lang w:val="en-US"/>
        </w:rPr>
      </w:pPr>
      <w:r>
        <w:rPr>
          <w:rFonts w:cs="Arial"/>
          <w:vanish/>
          <w:color w:val="808080"/>
          <w:lang w:val="en-US"/>
        </w:rPr>
        <w:t>In the early days of packet switching, most applications were concerned with the movement of data: accessing remote computing resources, transferring files, sending email, and so on. However, at least as early as 1981, experiments were underway to carry "real time" traffic, such as digitized voice samples, over packet networks. We call an application "real-time" when it has strong requirements for the timely delivery of information. Internet telephony or "voice over IP" (VoIP) is a classic example of a real-time application, because you can’t easily carry on a conversation with someone if it takes more than a fraction of a second to get a response. As we will see shortly, real-time applications place some specific demands on the transport protocol that are not well met by the protocols discussed so far in this chapter.</w:t>
      </w:r>
    </w:p>
    <w:p>
      <w:pPr>
        <w:pStyle w:val="Normal"/>
        <w:rPr/>
      </w:pPr>
      <w:r>
        <w:rPr/>
        <w:t>U ranim danima paketna komutacija, većina aplikacija su zabrinuti s kretanjem podataka: daljinski pristup računalnim resursima, prijenos datoteka, slanje e-pošte, i tako dalje. Ipak, barem još 1981, eksperimenti su u tijeku da nose "stvarnom vremenu" prometa, kao što su digitalizirani glas uzoraka, preko paketskih mreža. Zovemo aplikacija u "stvarnom vremenu" kada je jak zahtjevi za pravovremenu dostavu informacija. Internet telefonija ili "voice over IP (VoIP) je klasičan primjer u stvarnom vremenu primjene, jer ga ne mogu lako nositi na razgovor s nekim, ako je potrebno više od djeliću sekunde da biste dobili odgovor. Kao što ćemo vidjeti uskoro, real-time aplikacije mjesto neke posebne zahtjeve o transportni protokol koji nisu dobro ispuniti protokole raspravljalo do sada u ovom poglavlju.</w:t>
      </w:r>
    </w:p>
    <w:p>
      <w:pPr>
        <w:pStyle w:val="Normal"/>
        <w:shd w:fill="E6E6E6" w:val="clear"/>
        <w:rPr>
          <w:rFonts w:cs="Arial"/>
          <w:vanish/>
          <w:color w:val="808080"/>
          <w:lang w:val="en-US"/>
        </w:rPr>
      </w:pPr>
      <w:r>
        <w:rPr>
          <w:rFonts w:cs="Arial"/>
          <w:vanish/>
          <w:color w:val="808080"/>
          <w:lang w:val="en-US"/>
        </w:rPr>
        <w:t xml:space="preserve">Multimedia applications - those that involve video, audio, and data - are sometimes divided into two classes: </w:t>
      </w:r>
      <w:r>
        <w:rPr>
          <w:rFonts w:cs="Arial"/>
          <w:i/>
          <w:vanish/>
          <w:color w:val="808080"/>
          <w:lang w:val="en-US"/>
        </w:rPr>
        <w:t>interactive</w:t>
      </w:r>
      <w:r>
        <w:rPr>
          <w:rFonts w:cs="Arial"/>
          <w:vanish/>
          <w:color w:val="808080"/>
          <w:lang w:val="en-US"/>
        </w:rPr>
        <w:t xml:space="preserve"> applications and </w:t>
      </w:r>
      <w:r>
        <w:rPr>
          <w:rFonts w:cs="Arial"/>
          <w:i/>
          <w:vanish/>
          <w:color w:val="808080"/>
          <w:lang w:val="en-US"/>
        </w:rPr>
        <w:t>streaming</w:t>
      </w:r>
      <w:r>
        <w:rPr>
          <w:rFonts w:cs="Arial"/>
          <w:vanish/>
          <w:color w:val="808080"/>
          <w:lang w:val="en-US"/>
        </w:rPr>
        <w:t xml:space="preserve"> applications. A relatively early and popular example of the former class is vat, a </w:t>
      </w:r>
      <w:r>
        <w:rPr>
          <w:rFonts w:cs="Arial"/>
          <w:i/>
          <w:vanish/>
          <w:color w:val="808080"/>
          <w:lang w:val="en-US"/>
        </w:rPr>
        <w:t>multiparty audio-conferencing tool</w:t>
      </w:r>
      <w:r>
        <w:rPr>
          <w:rFonts w:cs="Arial"/>
          <w:vanish/>
          <w:color w:val="808080"/>
          <w:lang w:val="en-US"/>
        </w:rPr>
        <w:t xml:space="preserve"> that is often used over networks supporting IP multicast. The control panel for a typical vat conference is shown in Figure 5.19.</w:t>
      </w:r>
    </w:p>
    <w:p>
      <w:pPr>
        <w:pStyle w:val="Normal"/>
        <w:rPr/>
      </w:pPr>
      <w:r>
        <w:rPr/>
        <w:t>Multimedijske aplikacije - one koje uključuju video, audio, i podatke - ponekad su podijeljena u dvije klase: interaktivne aplikacije i streaming aplikacije. Relativno rano i popularan primjer bivšeg razreda je PDV, višestranački audio-konferencije alat koji se često koristi preko mreže podrške IP multicast. Kontrolna ploča za tipičan PDV konferencije prikazan je na slici 5.19.</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 xml:space="preserve">19 User interface of a </w:t>
      </w:r>
      <w:r>
        <w:rPr>
          <w:rFonts w:cs="Arial"/>
          <w:vanish/>
          <w:color w:val="808080"/>
          <w:lang w:val="en-US"/>
        </w:rPr>
        <w:t>vat</w:t>
      </w:r>
      <w:r>
        <w:rPr>
          <w:rFonts w:cs="Arial"/>
          <w:i/>
          <w:vanish/>
          <w:color w:val="808080"/>
          <w:lang w:val="en-US"/>
        </w:rPr>
        <w:t xml:space="preserve"> audio-conference.</w:t>
      </w:r>
    </w:p>
    <w:p>
      <w:pPr>
        <w:pStyle w:val="Normal"/>
        <w:jc w:val="center"/>
        <w:rPr/>
      </w:pPr>
      <w:r>
        <w:rPr>
          <w:i/>
        </w:rPr>
        <w:t>Slika 5.19 korisničko sučelje PDV audio-konferenciji.</w:t>
      </w:r>
    </w:p>
    <w:p>
      <w:pPr>
        <w:pStyle w:val="Normal"/>
        <w:shd w:fill="E6E6E6" w:val="clear"/>
        <w:rPr>
          <w:rFonts w:cs="Arial"/>
          <w:vanish/>
          <w:color w:val="808080"/>
          <w:lang w:val="en-US"/>
        </w:rPr>
      </w:pPr>
      <w:r>
        <w:rPr>
          <w:rFonts w:cs="Arial"/>
          <w:vanish/>
          <w:color w:val="808080"/>
          <w:lang w:val="en-US"/>
        </w:rPr>
        <w:t>Internet telephony is also a class of interactive application, and probably the most widely used one at the time of writing. Another interactive conferencing application is vic, the videoconferencing tool discussed in Chapter 1 and illustrated in Figure 1.1. These are the sort of applications with the most stringent real-time requirements.</w:t>
      </w:r>
    </w:p>
    <w:p>
      <w:pPr>
        <w:pStyle w:val="Normal"/>
        <w:rPr/>
      </w:pPr>
      <w:r>
        <w:rPr/>
        <w:t>Internet telefonija je također klasa interaktivne aplikacije, i vjerojatno većina naširoko koristi jedan u vrijeme pisanja. Druga konferencija interaktivna aplikacija je Vic, videokonferencijski alat razmatrali u poglavlju 1 i ilustrirana je na Slici 1.1. To su vrsta aplikacija s najstrožim realnom vremenu zahtjevima.</w:t>
      </w:r>
    </w:p>
    <w:p>
      <w:pPr>
        <w:pStyle w:val="Normal"/>
        <w:shd w:fill="E6E6E6" w:val="clear"/>
        <w:rPr>
          <w:rFonts w:cs="Arial"/>
          <w:vanish/>
          <w:color w:val="808080"/>
          <w:lang w:val="en-US"/>
        </w:rPr>
      </w:pPr>
      <w:r>
        <w:rPr>
          <w:rFonts w:cs="Arial"/>
          <w:vanish/>
          <w:color w:val="808080"/>
          <w:lang w:val="en-US"/>
        </w:rPr>
        <w:t>Streaming applications typically deliver audio or video streams from a server to a client, and are typified by such commercial products as Real Audio. Because of the lack of human-to-human interaction, they place less stringent real-time requirements on the underlying protocols. While such applications are not strictly real time, however, they still have enough in common with interactive multimedia applications to warrant consideration of a common protocol for both types of application.</w:t>
      </w:r>
    </w:p>
    <w:p>
      <w:pPr>
        <w:pStyle w:val="Normal"/>
        <w:rPr/>
      </w:pPr>
      <w:r>
        <w:rPr/>
        <w:t>Streaming aplikacija obično isporučiti zvuk ili video stream s poslužitelja na klijenta, a kao tipičan primjer komercijalnog proizvoda kao Real Audio. Zbog nedostatka ljudskih-to-ljudske interakcije, su mjesto manje strogi u realnom vremenu na zahtjeve temeljne protokole. Dok je takvih zahtjeva nisu strogo stvarnom vremenu, međutim, oni još uvijek imaju dovoljno toga zajedničkog s interaktivnih multimedijalnih aplikacija za nalog razmatranje uobičajeni protokol za obje vrste zahtjeva.</w:t>
      </w:r>
    </w:p>
    <w:p>
      <w:pPr>
        <w:pStyle w:val="Normal"/>
        <w:shd w:fill="E6E6E6" w:val="clear"/>
        <w:rPr>
          <w:rFonts w:cs="Arial"/>
          <w:vanish/>
          <w:color w:val="808080"/>
          <w:lang w:val="en-US"/>
        </w:rPr>
      </w:pPr>
      <w:r>
        <w:rPr>
          <w:rFonts w:cs="Arial"/>
          <w:vanish/>
          <w:color w:val="808080"/>
          <w:lang w:val="en-US"/>
        </w:rPr>
        <w:t>It should by now be apparent that designers of a transport protocol for real-time and multimedia applications face a real challenge in defining the requirements broadly enough to meet the needs of very different applications. They must also pay attention to the interactions among different applications; for example, the synchronization of audio and video streams. We will see how these concerns affected the design of RTP below.</w:t>
      </w:r>
    </w:p>
    <w:p>
      <w:pPr>
        <w:pStyle w:val="Normal"/>
        <w:rPr/>
      </w:pPr>
      <w:r>
        <w:rPr/>
        <w:t>To bi trebao do sada biti jasno da dizajneri od transportnog protokola za real-time i multimedijske aplikacije lice pravi izazov u definiranju zahtjeva široko dovoljno da zadovolji potrebe vrlo različitih aplikacija. Oni također moraju obratiti pažnju na interakcije između različitih aplikacija, na primjer, sinkronizacija audio i videosignala. Vidjet ćemo kako će ova pitanja utjecati na dizajn RTP u nastavku.</w:t>
      </w:r>
    </w:p>
    <w:p>
      <w:pPr>
        <w:pStyle w:val="Normal"/>
        <w:shd w:fill="E6E6E6" w:val="clear"/>
        <w:rPr>
          <w:rFonts w:cs="Arial"/>
          <w:vanish/>
          <w:color w:val="808080"/>
          <w:lang w:val="en-US"/>
        </w:rPr>
      </w:pPr>
      <w:r>
        <w:rPr>
          <w:rFonts w:cs="Arial"/>
          <w:vanish/>
          <w:color w:val="808080"/>
          <w:lang w:val="en-US"/>
        </w:rPr>
        <w:t>Much of RTP actually derives from protocol functionality that was originally embedded in the application vat. Newer versions of vat (and many other applications) run over RTP. RTP can run over many lower-layer protocols, but commonly runs over UDP. That leads to the protocol stack shown in Figure 5.20.</w:t>
      </w:r>
    </w:p>
    <w:p>
      <w:pPr>
        <w:pStyle w:val="Normal"/>
        <w:rPr/>
      </w:pPr>
      <w:r>
        <w:rPr/>
        <w:t>Velik dio RTP zapravo proizlazi iz protokola funkcionalnost koja je izvorno ugrađen u primjeni PDV-a. Novije verzije PDV-a (i mnoge druge programe) pregaziti RTP. RTP može pokrenuti tijekom mnogih nižih slojeva protokola, ali se obično radi preko UDP. To dovodi do stog protokola na slici 5,20.</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rPr>
        <w:t xml:space="preserve">20 </w:t>
      </w:r>
      <w:r>
        <w:rPr>
          <w:rFonts w:cs="Arial"/>
          <w:i/>
          <w:vanish/>
          <w:color w:val="808080"/>
          <w:lang w:val="en-US"/>
        </w:rPr>
        <w:t>Protocol</w:t>
      </w:r>
      <w:r>
        <w:rPr>
          <w:rFonts w:cs="Arial"/>
          <w:i/>
          <w:vanish/>
          <w:color w:val="808080"/>
        </w:rPr>
        <w:t xml:space="preserve"> </w:t>
      </w:r>
      <w:r>
        <w:rPr>
          <w:rFonts w:cs="Arial"/>
          <w:i/>
          <w:vanish/>
          <w:color w:val="808080"/>
          <w:lang w:val="en-US"/>
        </w:rPr>
        <w:t>stack</w:t>
      </w:r>
      <w:r>
        <w:rPr>
          <w:rFonts w:cs="Arial"/>
          <w:i/>
          <w:vanish/>
          <w:color w:val="808080"/>
        </w:rPr>
        <w:t xml:space="preserve"> </w:t>
      </w:r>
      <w:r>
        <w:rPr>
          <w:rFonts w:cs="Arial"/>
          <w:i/>
          <w:vanish/>
          <w:color w:val="808080"/>
          <w:lang w:val="en-US"/>
        </w:rPr>
        <w:t>for</w:t>
      </w:r>
      <w:r>
        <w:rPr>
          <w:rFonts w:cs="Arial"/>
          <w:i/>
          <w:vanish/>
          <w:color w:val="808080"/>
        </w:rPr>
        <w:t xml:space="preserve"> </w:t>
      </w:r>
      <w:r>
        <w:rPr>
          <w:rFonts w:cs="Arial"/>
          <w:i/>
          <w:vanish/>
          <w:color w:val="808080"/>
          <w:lang w:val="en-US"/>
        </w:rPr>
        <w:t>multimedia</w:t>
      </w:r>
      <w:r>
        <w:rPr>
          <w:rFonts w:cs="Arial"/>
          <w:i/>
          <w:vanish/>
          <w:color w:val="808080"/>
        </w:rPr>
        <w:t xml:space="preserve"> </w:t>
      </w:r>
      <w:r>
        <w:rPr>
          <w:rFonts w:cs="Arial"/>
          <w:i/>
          <w:vanish/>
          <w:color w:val="808080"/>
          <w:lang w:val="en-US"/>
        </w:rPr>
        <w:t>applications</w:t>
      </w:r>
      <w:r>
        <w:rPr>
          <w:rFonts w:cs="Arial"/>
          <w:i/>
          <w:vanish/>
          <w:color w:val="808080"/>
        </w:rPr>
        <w:t xml:space="preserve"> </w:t>
      </w:r>
      <w:r>
        <w:rPr>
          <w:rFonts w:cs="Arial"/>
          <w:i/>
          <w:vanish/>
          <w:color w:val="808080"/>
          <w:lang w:val="en-US"/>
        </w:rPr>
        <w:t>using</w:t>
      </w:r>
      <w:r>
        <w:rPr>
          <w:rFonts w:cs="Arial"/>
          <w:i/>
          <w:vanish/>
          <w:color w:val="808080"/>
        </w:rPr>
        <w:t xml:space="preserve"> </w:t>
      </w:r>
      <w:r>
        <w:rPr>
          <w:rFonts w:cs="Arial"/>
          <w:i/>
          <w:vanish/>
          <w:color w:val="808080"/>
          <w:lang w:val="en-US"/>
        </w:rPr>
        <w:t>RTP</w:t>
      </w:r>
    </w:p>
    <w:p>
      <w:pPr>
        <w:pStyle w:val="Normal"/>
        <w:jc w:val="center"/>
        <w:rPr/>
      </w:pPr>
      <w:r>
        <w:rPr>
          <w:i/>
        </w:rPr>
        <w:t>Slika 5.20 stog protokola za multimedijske aplikacije koristeći RTP</w:t>
      </w:r>
    </w:p>
    <w:p>
      <w:pPr>
        <w:pStyle w:val="Normal"/>
        <w:shd w:fill="E6E6E6" w:val="clear"/>
        <w:rPr>
          <w:rFonts w:cs="Arial"/>
          <w:vanish/>
          <w:color w:val="808080"/>
          <w:lang w:val="en-US"/>
        </w:rPr>
      </w:pPr>
      <w:r>
        <w:rPr>
          <w:rFonts w:cs="Arial"/>
          <w:vanish/>
          <w:color w:val="808080"/>
          <w:lang w:val="en-US"/>
        </w:rPr>
        <w:t>Note that we are therefore running a transport protocol over a transport protocol. There is no rule against that, and in fact it makes a lot of sense, since UDP provides such a minimal level of functionality, and the basic demultiplexing based on port numbers happens to be just what RTP needs as a starting point. So rather than recreate port numbers in RTP, RTP out-sources the demultiplexing function to UDP.</w:t>
      </w:r>
    </w:p>
    <w:p>
      <w:pPr>
        <w:pStyle w:val="Normal"/>
        <w:rPr/>
      </w:pPr>
      <w:r>
        <w:rPr/>
        <w:t>Imajte na umu da smo stoga se izvodi transportni protokol preko transportni protokol. Ne postoji pravilo protiv toga, i zapravo ga čini puno smisla, jer UDP pruža takvu minimalnu razinu funkcionalnosti, a osnovni demultipleksiranje temelji se na brojeve portova se dogoditi da bude samo ono što treba RTP kao polazište. Dakle, umjesto da ponovno brojeve portova u RTP, RTP izvan izvora demultipleksiranje funkcije UDP.</w:t>
      </w:r>
    </w:p>
    <w:p>
      <w:pPr>
        <w:pStyle w:val="Normal"/>
        <w:shd w:fill="E6E6E6" w:val="clear"/>
        <w:rPr>
          <w:rFonts w:cs="Arial"/>
          <w:vanish/>
          <w:color w:val="808080"/>
          <w:lang w:val="en-US"/>
        </w:rPr>
      </w:pPr>
      <w:r>
        <w:rPr>
          <w:vanish/>
          <w:color w:val="808080"/>
          <w:lang w:val="en-US"/>
        </w:rPr>
        <w:t>5.4.1 Requirements</w:t>
      </w:r>
    </w:p>
    <w:p>
      <w:pPr>
        <w:pStyle w:val="Normal"/>
        <w:rPr/>
      </w:pPr>
      <w:r>
        <w:rPr/>
        <w:t>1.4.1. 5.4.1 Zahtjevi</w:t>
      </w:r>
    </w:p>
    <w:p>
      <w:pPr>
        <w:pStyle w:val="Normal"/>
        <w:shd w:fill="E6E6E6" w:val="clear"/>
        <w:rPr>
          <w:rFonts w:cs="Arial"/>
          <w:vanish/>
          <w:color w:val="808080"/>
          <w:lang w:val="en-US"/>
        </w:rPr>
      </w:pPr>
      <w:r>
        <w:rPr>
          <w:rFonts w:cs="Arial"/>
          <w:vanish/>
          <w:color w:val="808080"/>
          <w:lang w:val="en-US"/>
        </w:rPr>
        <w:t>The most basic requirement for a general-purpose multimedia protocol is that it allows similar applications to interoperate with each other. For example, it should be possible for two independently implemented audio-conferencing applications to talk to each other. This immediately suggests that the applications had better use the same method of encoding and compressing voice; otherwise, the data sent by one party will be incomprehensible to the receiving party. Since there are quite a few different coding schemes for voice, each with its own trade-offs between quality, bandwidth requirements, and computational cost, it would probably be a bad idea to decree that only one such scheme can be used. Instead, our protocol should provide a way that a sender can tell a receiver which coding scheme it wants to use, and possibly negotiate until a scheme that is available to both parties is identified.</w:t>
      </w:r>
    </w:p>
    <w:p>
      <w:pPr>
        <w:pStyle w:val="Normal"/>
        <w:rPr/>
      </w:pPr>
      <w:r>
        <w:rPr/>
        <w:t>Najosnovniji uvjet za protokol opće namjene multimedijalni je u tome što omogućuje slične programe za interoperate jedni s drugima. Na primjer, trebalo bi biti moguće za dvije nezavisno provedene audio-konferencije aplikacija razgovarati jedni s drugima. To odmah ukazuje da je bolje da aplikacije koriste istu metodu za kodiranje i sažimanje glasa, inače, podataka koji su poslani od strane jedne stranke će biti neshvatljivo da prima stranke. Budući da su prilično nekoliko različitih shema kodiranja za glas, svaki sa svojim vlastiti trade-off između kvalitete, bandwith zahtjeve, i računalne cijene, to će vjerojatno biti loša ideja da se dekret da samo jedan takav program može se koristiti. Umjesto toga, naš protokol treba osigurati način da se pošiljatelj može reći prijemnik koji kodiranja ga želi koristiti, a možda i pregovarati dok se ne shema koja je dostupna na obje strane je identificiran.</w:t>
      </w:r>
    </w:p>
    <w:p>
      <w:pPr>
        <w:pStyle w:val="Normal"/>
        <w:shd w:fill="E6E6E6" w:val="clear"/>
        <w:rPr>
          <w:rFonts w:cs="Arial"/>
          <w:vanish/>
          <w:color w:val="808080"/>
          <w:lang w:val="en-US"/>
        </w:rPr>
      </w:pPr>
      <w:r>
        <w:rPr>
          <w:rFonts w:cs="Arial"/>
          <w:vanish/>
          <w:color w:val="808080"/>
          <w:lang w:val="en-US"/>
        </w:rPr>
        <w:t>Just as with audio, there are many different video coding schemes.</w:t>
      </w:r>
      <w:r>
        <w:rPr>
          <w:rStyle w:val="FootnoteCharacters"/>
          <w:rStyle w:val="FootnoteAnchor"/>
          <w:rFonts w:cs="Arial"/>
          <w:vanish/>
          <w:color w:val="808080"/>
          <w:lang w:val="en-US"/>
        </w:rPr>
        <w:footnoteReference w:id="4"/>
      </w:r>
      <w:r>
        <w:rPr>
          <w:rFonts w:cs="Arial"/>
          <w:vanish/>
          <w:color w:val="808080"/>
          <w:lang w:val="en-US"/>
        </w:rPr>
        <w:t xml:space="preserve"> Thus, we see that the first common function that RTP can provide is the ability to communicate that choice of coding scheme. Note that this also serves to identify the type of application (e.g., audio or video); once we know what coding algorithm is being used, we know what type of data is being encoded as well.</w:t>
      </w:r>
    </w:p>
    <w:p>
      <w:pPr>
        <w:pStyle w:val="Normal"/>
        <w:rPr/>
      </w:pPr>
      <w:r>
        <w:rPr/>
        <w:t>Baš kao i sa audio, postoji mnogo različitih video kodiranje shema. Dakle, vidimo da se prvi zajednički funkcija RTP da mogu pružiti je sposobnost da komuniciraju da izbor kodiranja. Imajte na umu da to također služi za prepoznavanje vrsta aplikacija (npr., audio ili video), a kad znamo što kodiranje algoritam se koristi, mi znati što tip podataka se kodira kao dobro.</w:t>
      </w:r>
    </w:p>
    <w:p>
      <w:pPr>
        <w:pStyle w:val="Normal"/>
        <w:shd w:fill="E6E6E6" w:val="clear"/>
        <w:rPr>
          <w:rFonts w:cs="Arial"/>
          <w:vanish/>
          <w:color w:val="808080"/>
          <w:lang w:val="en-US"/>
        </w:rPr>
      </w:pPr>
      <w:r>
        <w:rPr>
          <w:rFonts w:cs="Arial"/>
          <w:vanish/>
          <w:color w:val="808080"/>
          <w:lang w:val="en-US"/>
        </w:rPr>
        <w:t>Another important requirement for RTP is to enable the recipient of a data stream to determine the timing relationship among the received data. As we will see in Section 6.5, real-time applications need to place received data into a playback buffer to smooth out the jitter that may have been introduced into the data stream during transmission across the network. Thus, some sort of time-stamping of the data will be necessary to enable the receiver to play it back at the appropriate time.</w:t>
      </w:r>
    </w:p>
    <w:p>
      <w:pPr>
        <w:pStyle w:val="Normal"/>
        <w:rPr/>
      </w:pPr>
      <w:r>
        <w:rPr/>
        <w:t>Još jedan važan uvjet za RTP je omogućiti primatelju tok podataka kako bi se utvrdilo vrijeme odnos između primljenih podataka. Kao što ćemo vidjeti u odjeljku 6.5, real-time aplikacije potrebno mjesto primljenih podataka u reprodukciju međuspremnika na ugladiti podrhtavanje koje svibanj su uvedene u data stream tijekom prijenosa preko mreže. Dakle, neka vrsta vrijeme-tiskanje podataka će biti potrebne da bi prijemnik da ga reproducirati u odgovarajuće vrijeme.</w:t>
      </w:r>
    </w:p>
    <w:p>
      <w:pPr>
        <w:pStyle w:val="Normal"/>
        <w:shd w:fill="E6E6E6" w:val="clear"/>
        <w:rPr>
          <w:rFonts w:cs="Arial"/>
          <w:vanish/>
          <w:color w:val="808080"/>
          <w:lang w:val="en-US"/>
        </w:rPr>
      </w:pPr>
      <w:r>
        <w:rPr>
          <w:rFonts w:cs="Arial"/>
          <w:vanish/>
          <w:color w:val="808080"/>
          <w:lang w:val="en-US"/>
        </w:rPr>
        <w:t>Related to the timing of a single media stream is the issue of synchronization of multiple media in a conference. The obvious example of this would be to synchronize an audio and video stream that are originating from the same sender. As we will see below, this is a slightly more complex problem than playback time determination for a single stream.</w:t>
      </w:r>
    </w:p>
    <w:p>
      <w:pPr>
        <w:pStyle w:val="Normal"/>
        <w:rPr/>
      </w:pPr>
      <w:r>
        <w:rPr/>
        <w:t>Povezano uz vrijeme od jedne medijski tok je pitanje sinkronizacije više medija u konferenciji. Očigledan primjer za to bi se uskladiti audio i video stream koji su podrijetlom iz istog pošiljatelja. Kao što ćemo vidjeti u nastavku, to je malo složeniji problem od reprodukcije vrijeme određivanja za jednu stream.</w:t>
      </w:r>
    </w:p>
    <w:p>
      <w:pPr>
        <w:pStyle w:val="Normal"/>
        <w:shd w:fill="E6E6E6" w:val="clear"/>
        <w:rPr>
          <w:rFonts w:cs="Arial"/>
          <w:vanish/>
          <w:color w:val="808080"/>
          <w:lang w:val="en-US"/>
        </w:rPr>
      </w:pPr>
      <w:r>
        <w:rPr>
          <w:rFonts w:cs="Arial"/>
          <w:vanish/>
          <w:color w:val="808080"/>
          <w:lang w:val="en-US"/>
        </w:rPr>
        <w:t xml:space="preserve">Another important function to be provided is an indication of packet loss. Note that an application with tight latency bounds generally cannot use a reliable transport like TCP because retransmission of data to correct for loss would probably cause the packet to arrive too late to be useful. Thus, the application must be able to deal with missing packets, and the first step in dealing with them is noticing that they are in fact missing. As an example, a video application using MPEG encoding will need to take different actions when a packet is lost, depending on whether the packet came from an </w:t>
      </w:r>
      <w:r>
        <w:rPr>
          <w:rFonts w:cs="Arial"/>
          <w:i/>
          <w:vanish/>
          <w:color w:val="808080"/>
          <w:lang w:val="en-US"/>
        </w:rPr>
        <w:t>I</w:t>
      </w:r>
      <w:r>
        <w:rPr>
          <w:rFonts w:cs="Arial"/>
          <w:vanish/>
          <w:color w:val="808080"/>
          <w:lang w:val="en-US"/>
        </w:rPr>
        <w:t xml:space="preserve"> frame, a </w:t>
      </w:r>
      <w:r>
        <w:rPr>
          <w:rFonts w:cs="Arial"/>
          <w:i/>
          <w:vanish/>
          <w:color w:val="808080"/>
          <w:lang w:val="en-US"/>
        </w:rPr>
        <w:t>B</w:t>
      </w:r>
      <w:r>
        <w:rPr>
          <w:rFonts w:cs="Arial"/>
          <w:vanish/>
          <w:color w:val="808080"/>
          <w:lang w:val="en-US"/>
        </w:rPr>
        <w:t xml:space="preserve"> frame, or a </w:t>
      </w:r>
      <w:r>
        <w:rPr>
          <w:rFonts w:cs="Arial"/>
          <w:i/>
          <w:vanish/>
          <w:color w:val="808080"/>
          <w:lang w:val="en-US"/>
        </w:rPr>
        <w:t>P</w:t>
      </w:r>
      <w:r>
        <w:rPr>
          <w:rFonts w:cs="Arial"/>
          <w:vanish/>
          <w:color w:val="808080"/>
          <w:lang w:val="en-US"/>
        </w:rPr>
        <w:t xml:space="preserve"> frame since these different frame types carry different amounts of information (see Section 7.2.3 for more details).</w:t>
      </w:r>
    </w:p>
    <w:p>
      <w:pPr>
        <w:pStyle w:val="Normal"/>
        <w:rPr/>
      </w:pPr>
      <w:r>
        <w:rPr/>
        <w:t>Još jedna važna funkcija biti osigurana je pokazatelj gubitka paketa. Imajte na umu da program s tijesnim latencije granica općenito se ne mogu koristiti kao pouzdan prijevoz TCP zbog preuzimanju podataka ispraviti za gubitak će vjerojatno izazvati paket stići prekasno da bi bila korisna. Dakle, zahtjev mora biti u stanju nositi s nedostatkom pakete, a prvi korak u rješavanju njima je primjećujem da su u stvari nedostaje. Kao primjer, video aplikacija koristeći MPEG kodiranje će morati poduzeti razne akcije kada je paket je izgubio, ovisno o tome je li paket dođe iz l-okvir, B okvir, ili P okvira, jer te različite vrste okvira nositi različite količine informacije (vidi odjeljak 7.2.3 za više detalja).</w:t>
      </w:r>
    </w:p>
    <w:p>
      <w:pPr>
        <w:pStyle w:val="Normal"/>
        <w:shd w:fill="E6E6E6" w:val="clear"/>
        <w:rPr>
          <w:rFonts w:cs="Arial"/>
          <w:vanish/>
          <w:color w:val="808080"/>
          <w:lang w:val="en-US"/>
        </w:rPr>
      </w:pPr>
      <w:r>
        <w:rPr>
          <w:rFonts w:cs="Arial"/>
          <w:vanish/>
          <w:color w:val="808080"/>
          <w:lang w:val="en-US"/>
        </w:rPr>
        <w:t>Since multimedia applications generally do not run over TCP, they also miss out on the congestion avoidance features of TCP (as described in Section 6.3). Yet many multimedia applications are capable of responding to congestion, for example, by changing the parameters of the coding algorithm to reduce the bandwidth consumed. Clearly, to make this work, the receiver needs to notify the sender that losses are occurring so that the sender can adjust its coding parameters.</w:t>
      </w:r>
    </w:p>
    <w:p>
      <w:pPr>
        <w:pStyle w:val="Normal"/>
        <w:rPr/>
      </w:pPr>
      <w:r>
        <w:rPr/>
        <w:t>Od multimedijskih aplikacija uglavnom ne trčanje preko TCP, oni su također propustiti na značajke izbjegavanje zagušenja TCP (kao što je opisano u Poglavlje 6.3). Ipak, mnoge multimedijalne aplikacije su sposobni reagirati na zagušenja, na primjer, promjenom parametara algoritma kodiranja smanjiti propusnost konzumira. Jasno, da bi ovo djelo, prijemnik mora obavijestiti pošiljatelja koji su gubici nastali, tako da se pošiljatelj može prilagoditi svoje kodiranje parametara.</w:t>
      </w:r>
    </w:p>
    <w:p>
      <w:pPr>
        <w:pStyle w:val="Normal"/>
        <w:shd w:fill="E6E6E6" w:val="clear"/>
        <w:rPr>
          <w:rFonts w:cs="Arial"/>
          <w:vanish/>
          <w:color w:val="808080"/>
          <w:lang w:val="en-US"/>
        </w:rPr>
      </w:pPr>
      <w:r>
        <w:rPr>
          <w:rFonts w:cs="Arial"/>
          <w:vanish/>
          <w:color w:val="808080"/>
          <w:lang w:val="en-US"/>
        </w:rPr>
        <w:t>Another common function across multimedia applications is the concept of frame boundary indication. A frame in this context is application-specific. For example, it may be helpful to notify a video application that a certain set of packets correspond to a single frame. In an audio application it is helpful to mark the beginning of a "talkspurt," which is a collection of sounds or words followed by silence. The receiver can then identify the silences between talkspurts and use them as opportunities to move the playback point. This follows the observation that slight shortening or lengthening of the spaces between words are not perceptible to users, whereas shortening or lengthening the words themselves is both perceptible and annoying.</w:t>
      </w:r>
    </w:p>
    <w:p>
      <w:pPr>
        <w:pStyle w:val="Normal"/>
        <w:rPr/>
      </w:pPr>
      <w:r>
        <w:rPr/>
        <w:t>Druga uobičajena funkcija preko multimedijske aplikacije je pojam okvira granica oznaka. Okvir u ovom kontekstu je za određenu namjenu. Na primjer, on svibanj biti korisno obavijestiti video program koji određeni skup paketa odgovaraju jednog okvira. U audio program to je korisno označiti početak "talkspurt", koji je kolekcija zvukova ili riječi nakon čega slijedi tišina. Prijamnik tada može identificirati tišine između talkspurts i koristiti ih kao prilike za kretanje reprodukcije točku. To slijedi tvrdnju da blago skraćenje ili produženje od razmaka između riječi nisu zamjetni do korisnika, dok skraćivanje ili produživanje riječi samih je i osjetni i neugodno.</w:t>
      </w:r>
    </w:p>
    <w:p>
      <w:pPr>
        <w:pStyle w:val="Normal"/>
        <w:shd w:fill="E6E6E6" w:val="clear"/>
        <w:rPr>
          <w:rFonts w:cs="Arial"/>
          <w:vanish/>
          <w:color w:val="808080"/>
          <w:lang w:val="en-US"/>
        </w:rPr>
      </w:pPr>
      <w:r>
        <w:rPr>
          <w:rFonts w:cs="Arial"/>
          <w:vanish/>
          <w:color w:val="808080"/>
          <w:lang w:val="en-US"/>
        </w:rPr>
        <w:t>A final function that we might want to put into the protocol is some way of identifying senders that is more user-friendly than an IP address. Tools such as vat and vic can display strings such as Joe User (</w:t>
      </w:r>
      <w:hyperlink r:id="rId2">
        <w:r>
          <w:rPr>
            <w:rStyle w:val="InternetLink"/>
            <w:rFonts w:cs="Arial"/>
            <w:vanish/>
            <w:color w:val="808080"/>
            <w:lang w:val="en-US"/>
          </w:rPr>
          <w:t>user@domain.com</w:t>
        </w:r>
      </w:hyperlink>
      <w:r>
        <w:rPr>
          <w:rFonts w:cs="Arial"/>
          <w:vanish/>
          <w:color w:val="808080"/>
          <w:lang w:val="en-US"/>
        </w:rPr>
        <w:t>) on their control panels, and thus the application protocol should support the association of such a string with a data stream.</w:t>
      </w:r>
    </w:p>
    <w:p>
      <w:pPr>
        <w:pStyle w:val="Normal"/>
        <w:rPr/>
      </w:pPr>
      <w:r>
        <w:rPr/>
        <w:t>Konačni funkcija koje smo željeli staviti u protokol je na neki način identifikacije pošiljatelja da je više user-friendly nego IP adresu. Alati kao što su PDV-a i žrtava može prikazati žice, kao što su Joe Korisnik (user@domain.com) na njihove kontrole panela, a time i aplikacijski protokol bi trebao podržavati udruga takvog niza s podacima stream.</w:t>
      </w:r>
    </w:p>
    <w:p>
      <w:pPr>
        <w:pStyle w:val="Normal"/>
        <w:shd w:fill="E6E6E6" w:val="clear"/>
        <w:rPr>
          <w:rFonts w:cs="Arial"/>
          <w:vanish/>
          <w:color w:val="808080"/>
          <w:lang w:val="en-US"/>
        </w:rPr>
      </w:pPr>
      <w:r>
        <w:rPr>
          <w:rFonts w:cs="Arial"/>
          <w:vanish/>
          <w:color w:val="808080"/>
          <w:lang w:val="en-US"/>
        </w:rPr>
        <w:t>In addition to the functionality that is required from our protocol, we note an additional requirement: It should make reasonably efficient use of bandwidth. Put another way, we don’t want to introduce a lot of extra bits that need to be sent with every packet in the form of a long header. The reason for this is that audio packets, which are one of the most common types of multimedia data, tend to be small, so as to reduce the time it takes to fill them with samples. Long audio packets would mean high latency due to packetization, which has a negative effect on the perceived quality of conversations. (Recall that this was one of the factors in choosing the length of ATM cells.) Since the data packets themselves are short, a large header would mean that a relatively large amount of link bandwidth would be used by headers, thus reducing the available capacity for "useful" data. We will see several aspects of the design of RTP that have been influenced by the necessity of keeping the header short.</w:t>
      </w:r>
    </w:p>
    <w:p>
      <w:pPr>
        <w:pStyle w:val="Normal"/>
        <w:rPr/>
      </w:pPr>
      <w:r>
        <w:rPr/>
        <w:t>Osim funkcionalnosti koja je potrebna iz našeg protokola, napominje se dodatni uvjet: To bi trebao učiniti razumno učinkovito korištenje propusne moći. Stavite drugi način, ne želimo uvesti puno dodatnih bitova koji treba biti poslana sa svakog paketa u obliku dugog zaglavlja. Razlog za to je da audio paketi, koji su jedan od najčešćih vrsta multimedijalnih podataka, imaju tendenciju da se male, tako da se smanji vrijeme koje je potrebno ispuniti ih sa uzorcima. Dugo audio paketi bi značilo visoke latencije zbog pakiranje paketa, što ima negativan utjecaj na percipiranu kvalitetu razgovora. (Sjetite se da je to jedan od faktora pri odabiru dužine ATM ćelija.) Od podatkovnih paketa sami su kratke, veliki zaglavlje bi značilo da je relativno veliku količinu vode bandwith će se koristiti zaglavlja, čime se smanjuje raspoloživi kapacitet za "korisno" podataka. Mi ćemo vidjeti nekoliko aspekata dizajna RTP koji su bili pod utjecajem nužnost vođenja zaglavlja kratko.</w:t>
      </w:r>
    </w:p>
    <w:p>
      <w:pPr>
        <w:pStyle w:val="Normal"/>
        <w:shd w:fill="E6E6E6" w:val="clear"/>
        <w:rPr>
          <w:rFonts w:cs="Arial"/>
          <w:vanish/>
          <w:color w:val="808080"/>
          <w:lang w:val="en-US"/>
        </w:rPr>
      </w:pPr>
      <w:r>
        <w:rPr>
          <w:vanish/>
          <w:color w:val="808080"/>
          <w:lang w:val="en-US"/>
        </w:rPr>
        <w:t>5.4.2 RTP Details</w:t>
      </w:r>
    </w:p>
    <w:p>
      <w:pPr>
        <w:pStyle w:val="Normal"/>
        <w:rPr/>
      </w:pPr>
      <w:r>
        <w:rPr/>
        <w:t>1.4.2. 5.4.2 RTP Detalji</w:t>
      </w:r>
    </w:p>
    <w:p>
      <w:pPr>
        <w:pStyle w:val="Normal"/>
        <w:shd w:fill="E6E6E6" w:val="clear"/>
        <w:rPr>
          <w:rFonts w:cs="Arial"/>
          <w:vanish/>
          <w:color w:val="808080"/>
          <w:lang w:val="en-US"/>
        </w:rPr>
      </w:pPr>
      <w:r>
        <w:rPr>
          <w:rFonts w:cs="Arial"/>
          <w:vanish/>
          <w:color w:val="808080"/>
          <w:lang w:val="en-US"/>
        </w:rPr>
        <w:t xml:space="preserve">Now that we have seen the rather long list of requirements for our transport protocol for multimedia, we turn to the details of the protocol that has been specified to meet those requirements. This protocol, RTP, was developed in the IETF and is in widespread use. The RTP standard actually defines a pair of protocols, RTP and the </w:t>
      </w:r>
      <w:r>
        <w:rPr>
          <w:rFonts w:cs="Arial"/>
          <w:i/>
          <w:vanish/>
          <w:color w:val="808080"/>
          <w:lang w:val="en-US"/>
        </w:rPr>
        <w:t>Real-time</w:t>
      </w:r>
      <w:r>
        <w:rPr>
          <w:rFonts w:cs="Arial"/>
          <w:vanish/>
          <w:color w:val="808080"/>
          <w:lang w:val="en-US"/>
        </w:rPr>
        <w:t xml:space="preserve"> </w:t>
      </w:r>
      <w:r>
        <w:rPr>
          <w:rFonts w:cs="Arial"/>
          <w:i/>
          <w:vanish/>
          <w:color w:val="808080"/>
          <w:lang w:val="en-US"/>
        </w:rPr>
        <w:t>Transport Control Protocol</w:t>
      </w:r>
      <w:r>
        <w:rPr>
          <w:rFonts w:cs="Arial"/>
          <w:vanish/>
          <w:color w:val="808080"/>
          <w:lang w:val="en-US"/>
        </w:rPr>
        <w:t xml:space="preserve"> (RTCP). The former is used for the exchange of multimedia data, while the latter is used to periodically send control information associated with a certain data flow. When running over UDP, the RTP data stream and the associated RTCP control stream use consecutive transport-layer ports. The RTP data uses an even port number and the RTCP control information uses the next higher (odd) port number.</w:t>
      </w:r>
    </w:p>
    <w:p>
      <w:pPr>
        <w:pStyle w:val="Normal"/>
        <w:rPr/>
      </w:pPr>
      <w:r>
        <w:rPr/>
        <w:t>Sada kada smo vidjeli prilično dug popis zahtjeva za naš transportni protokol za multimediju, skrećemo na detalje protokola koji je naveden u susret tim zahtjevima. Ovaj protokol, RTP, je razvijen u IETF i nalazi se u širokoj uporabi. RTP zapravo standard definira par protokola RTP i protokol upravljanja prijenosom u stvarnom vremenu (RTCP). Bivši se koristi za razmjenu multimedijskih podataka, dok drugi koristi za slanje povremeno kontrolirati informacije povezane s određenom protoka podataka. Našto trčanje preko UDP, RTP tok podataka i pripadajuće RTCP kontrolu toka koriste uzastopna prijevoz-sloj luka. RTP podataka koristi čak i broj porta i informacije RTCP kontrole koristi sljedeći viši (neparan) broj ulaza.</w:t>
      </w:r>
    </w:p>
    <w:p>
      <w:pPr>
        <w:pStyle w:val="Normal"/>
        <w:shd w:fill="E6E6E6" w:val="clear"/>
        <w:rPr>
          <w:rFonts w:cs="Arial"/>
          <w:vanish/>
          <w:color w:val="808080"/>
          <w:lang w:val="en-US"/>
        </w:rPr>
      </w:pPr>
      <w:r>
        <w:rPr>
          <w:rFonts w:cs="Arial"/>
          <w:vanish/>
          <w:color w:val="808080"/>
          <w:lang w:val="en-US"/>
        </w:rPr>
        <w:t>Because RTP is designed to support a wide variety of applications, it provides a flexible mechanism by which new applications can be developed without repeatedly revising the RTP protocol itself. For each class of application (e.g., audio), RTP defines a profile and one or more formats. The profile provides a range of information that ensures a common understanding of the fields in the RTP header for that application class, as will be apparent when we examine the header in detail. The format specification explains how the data that follows the RTP header is to be interpreted. For example, the RTP header might just be followed by a sequence of bytes, each of which represents a single audio sample taken from a defined interval after the previous one. Alternatively, the format of the data might be much more complex; an MPEG-encoded video stream, for example, would need to have a good deal of structure to represent all the different types of information.</w:t>
      </w:r>
    </w:p>
    <w:p>
      <w:pPr>
        <w:pStyle w:val="Normal"/>
        <w:rPr/>
      </w:pPr>
      <w:r>
        <w:rPr/>
        <w:t>Budući da RTP je dizajniran da podržava širok raznolikost od aplikacija, ona pruža fleksibilan mehanizam kojim novih aplikacija mogu razviti u više navrata bez revizije RTP protokol sama. Za svaki razred primjene (npr., audio), RTP profil definira i jedan ili više formata. Profil pruža niz informacija koje osigurava zajedničko razumijevanje polja u RTP zaglavlje za tu primjenu klase, kao što će biti jasno kad smo ispitati zaglavlje u detaljima. Oblik specifikacija objašnjava kako podatke koje slijedi RTP zaglavlje se tumačiti. Na primjer, RTP zaglavlje može biti samo slijedi slijed bajtova, od kojih svaki predstavlja jednu audio uzorak uzet iz određenog intervala nakon prethodnog. Alternativno, format podataka može biti puno složeniji, MPEG-kodirani video stream, na primjer, bi trebao imati dobar posao strukture da predstavlja sve različite vrste informacija.</w:t>
      </w:r>
    </w:p>
    <w:p>
      <w:pPr>
        <w:pStyle w:val="Normal"/>
        <w:shd w:fill="E6E6E6" w:val="clear"/>
        <w:rPr>
          <w:rFonts w:cs="Arial"/>
          <w:vanish/>
          <w:color w:val="808080"/>
          <w:lang w:val="en-US"/>
        </w:rPr>
      </w:pPr>
      <w:r>
        <w:rPr>
          <w:rFonts w:cs="Arial"/>
          <w:vanish/>
          <w:color w:val="808080"/>
          <w:lang w:val="en-US"/>
        </w:rPr>
        <w:t xml:space="preserve">The design of RTP embodies an architectural principle known as </w:t>
      </w:r>
      <w:r>
        <w:rPr>
          <w:rFonts w:cs="Arial"/>
          <w:i/>
          <w:vanish/>
          <w:color w:val="808080"/>
          <w:lang w:val="en-US"/>
        </w:rPr>
        <w:t>Application Level Framing</w:t>
      </w:r>
      <w:r>
        <w:rPr>
          <w:rFonts w:cs="Arial"/>
          <w:vanish/>
          <w:color w:val="808080"/>
          <w:lang w:val="en-US"/>
        </w:rPr>
        <w:t xml:space="preserve"> (ALF). This principle was put forward by Clark and Tennenhouse in 1990 as a new way to design protocols for emerging multimedia applications. They recognized that these new applications were unlikely to be well served by existing protocols such as TCP, and that furthermore they might not be well served by any sort of "one-size-fits-all" protocol. At the heart of this principle is the belief that an application understands its own needs best. For example, an MPEG video application knows how best to recover from lost frames, and how to react differently depending on what type of frame is lost. The same application also understands best how to segment the data for transmission - for example, it’s better to send the data from different frames in different datagrams, so that a lost packet only corrupts a single frame, not two. It is for this reason that RTP leaves so many of the protocol details to the profile and format documents that are specific to an application.</w:t>
      </w:r>
    </w:p>
    <w:p>
      <w:pPr>
        <w:pStyle w:val="Normal"/>
        <w:rPr/>
      </w:pPr>
      <w:r>
        <w:rPr/>
        <w:t>Dizajn RTP utjelovljuje arhitektonski princip poznat kao Razina primjene okvira (ALF). Ovaj princip je iznijela je Clark i Tennenhouse u 1990 kao novi način za dizajn protokoli za multimedijske aplikacije u nastajanju. Oni priznaju da su ove nove aplikacije su vjerojatno da će biti dobro služio po postojećim protokolima kao što su TCP, i da nadalje oni ne bi mogli biti dobro služio bilo kakvu vrstu "one-size-odgovara-svima" protokol. U srcu ovog načela je uvjerenje da program razumije vlastite potrebe najbolje. Na primjer, aplikacija MPEG video zna kako najbolje da se oporavim od izgubljene okvira, i kako da reagiraju drugačije, ovisno o vrsti okvira je izgubljena. Isti zahtjev je najbolje razumije kako da segment podataka za prijenos - na primjer, to je bolje za slanje podataka iz različitih okvira u različitim datagrama, tako da je izgubio paket samo kvari jedan okvir, a ne dvije. To je zbog toga da RTP ostavlja toliko protokola detalje profila i formata dokumenata koji su specifični za prijavu.</w:t>
      </w:r>
    </w:p>
    <w:p>
      <w:pPr>
        <w:pStyle w:val="Normal"/>
        <w:shd w:fill="E6E6E6" w:val="clear"/>
        <w:rPr>
          <w:rFonts w:cs="Arial"/>
          <w:vanish/>
          <w:color w:val="808080"/>
          <w:lang w:val="en-US"/>
        </w:rPr>
      </w:pPr>
      <w:r>
        <w:rPr>
          <w:rFonts w:cs="Arial"/>
          <w:vanish/>
          <w:color w:val="808080"/>
        </w:rPr>
        <w:t>Header Format</w:t>
      </w:r>
    </w:p>
    <w:p>
      <w:pPr>
        <w:pStyle w:val="Normal"/>
        <w:rPr>
          <w:i/>
          <w:i/>
        </w:rPr>
      </w:pPr>
      <w:r>
        <w:rPr>
          <w:i/>
        </w:rPr>
        <w:t>1.4.2.1. Zaglavlje Format</w:t>
      </w:r>
    </w:p>
    <w:p>
      <w:pPr>
        <w:pStyle w:val="Normal"/>
        <w:shd w:fill="E6E6E6" w:val="clear"/>
        <w:rPr>
          <w:rFonts w:cs="Arial"/>
          <w:vanish/>
          <w:color w:val="808080"/>
          <w:lang w:val="en-US"/>
        </w:rPr>
      </w:pPr>
      <w:r>
        <w:rPr>
          <w:rFonts w:cs="Arial"/>
          <w:vanish/>
          <w:color w:val="808080"/>
          <w:lang w:val="en-US"/>
        </w:rPr>
        <w:t>Figure 5.21 shows the header format used by RTP.</w:t>
      </w:r>
    </w:p>
    <w:p>
      <w:pPr>
        <w:pStyle w:val="Normal"/>
        <w:rPr/>
      </w:pPr>
      <w:r>
        <w:rPr/>
        <w:t>Slika 5.21 prikazuje zaglavlje format koji koristi RTP.</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21 RTP header format.</w:t>
      </w:r>
    </w:p>
    <w:p>
      <w:pPr>
        <w:pStyle w:val="Normal"/>
        <w:jc w:val="center"/>
        <w:rPr/>
      </w:pPr>
      <w:r>
        <w:rPr>
          <w:i/>
        </w:rPr>
        <w:t>Slika 5.21 RTP zaglavlje formatu.</w:t>
      </w:r>
    </w:p>
    <w:p>
      <w:pPr>
        <w:pStyle w:val="Normal"/>
        <w:shd w:fill="E6E6E6" w:val="clear"/>
        <w:rPr>
          <w:rFonts w:cs="Arial"/>
          <w:vanish/>
          <w:color w:val="808080"/>
          <w:lang w:val="en-US"/>
        </w:rPr>
      </w:pPr>
      <w:r>
        <w:rPr>
          <w:rFonts w:cs="Arial"/>
          <w:vanish/>
          <w:color w:val="808080"/>
          <w:lang w:val="en-US"/>
        </w:rPr>
        <w:t>The first 12 bytes are always present, whereas the contributing source identifiers are only used in certain circumstances. After this header there may be optional header extensions, as described below. Finally, the header is followed by the RTP payload, the format of which is determined by the application. The intention of this header is that it contain only the fields that are likely to be used by many different applications, since anything that is very specific to a single application would be more efficiently carried in the RTP payload for that application only.</w:t>
      </w:r>
    </w:p>
    <w:p>
      <w:pPr>
        <w:pStyle w:val="Normal"/>
        <w:rPr/>
      </w:pPr>
      <w:r>
        <w:rPr/>
        <w:t>Prvih 12 bajtova su uvijek prisutne, dok su doprinosi izvor identifikatori se koriste samo u određenim okolnostima. Nakon toga zaglavlje postoji svibanj biti dodatni header ekstenzije, kao što je opisano u nastavku. Konačno, zaglavlje slijedi RTP tereta, format koji je određen aplikacija. Namjera ovim zaglavljem je da sadrže samo polja koja su vjerojatno da će biti koristi od strane mnogih različitih aplikacija, jer sve što je vrlo specifična za jednu aplikaciju bi se učinkovitije nose u RTP tereta za taj program samo.</w:t>
      </w:r>
    </w:p>
    <w:p>
      <w:pPr>
        <w:pStyle w:val="Normal"/>
        <w:shd w:fill="E6E6E6" w:val="clear"/>
        <w:rPr>
          <w:rFonts w:cs="Arial"/>
          <w:vanish/>
          <w:color w:val="808080"/>
          <w:lang w:val="en-US"/>
        </w:rPr>
      </w:pPr>
      <w:r>
        <w:rPr>
          <w:rFonts w:cs="Arial"/>
          <w:vanish/>
          <w:color w:val="808080"/>
          <w:lang w:val="en-US"/>
        </w:rPr>
        <w:t>The first two bits are a version identifier, which contains the value 2 in the RTP version deployed at the time of writing. You might think that the designers of the protocol were rather bold to think that 2 bits would be enough to contain all future versions of RTP, but recall that bits are at a premium in the RTP header. Furthermore, the use of profiles for different applications makes it less likely that many revisions to the base RTP protocol would be needed. In any case, if it turns out that another version of RTP is needed beyond version 2, it would be possible to consider a change to the header format so that more than one future version would be possible. For example, a new RTP header with the value 3 in the version field could have a "subversion" field somewhere else in the header.</w:t>
      </w:r>
    </w:p>
    <w:p>
      <w:pPr>
        <w:pStyle w:val="Normal"/>
        <w:rPr/>
      </w:pPr>
      <w:r>
        <w:rPr/>
        <w:t>Prva dva bita su verzija identifikator, koji sadrži vrijednost 2 u verziji RTP razmještene u vrijeme pisanja. Možda ćete pomisliti da se dizajneri protokola bili su prilično hrabar da mislim da je 2 bita bi bilo dovoljno da sadrži sve buduće verzije RTP, ali se podsjetiti da bitovi su na premiju u RTP zaglavlje. Nadalje, uporaba profila za različite aplikacije čini je manje vjerojatno da mnogi revizije na protokol bazu RTP će biti potrebno. U svakom slučaju, ako se ispostavi da je drugu verziju RTP je potrebno iznad verzije 2, to će biti moguće uzeti u obzir promjenu u zaglavlju format, tako da više od jedne buduće verzije će biti moguće. Na primjer, novi RTP zaglavlje s vrijednošću 3 u verziji području mogao imati "subverzija" polje negdje drugdje u zaglavlju.</w:t>
      </w:r>
    </w:p>
    <w:p>
      <w:pPr>
        <w:pStyle w:val="Normal"/>
        <w:shd w:fill="E6E6E6" w:val="clear"/>
        <w:rPr>
          <w:rFonts w:cs="Arial"/>
          <w:vanish/>
          <w:color w:val="808080"/>
          <w:lang w:val="en-US"/>
        </w:rPr>
      </w:pPr>
      <w:r>
        <w:rPr>
          <w:rFonts w:cs="Arial"/>
          <w:vanish/>
          <w:color w:val="808080"/>
          <w:lang w:val="en-US"/>
        </w:rPr>
        <w:t>The next bit is the "padding" (P) bit, which is set in circumstances in which the RTP payload has been padded for some reason. RTP data might be padded to fill up a block of a certain size as required by an encryption algorithm, for example. In such a case, the complete length of the RTP header, data, and padding would be conveyed by the lower-layer protocol header (e.g., the UDP header) and the last byte of the padding would contain a count of how many bytes should be ignored. This is illustrated in Figure 5.22.</w:t>
      </w:r>
    </w:p>
    <w:p>
      <w:pPr>
        <w:pStyle w:val="Normal"/>
        <w:rPr/>
      </w:pPr>
      <w:r>
        <w:rPr/>
        <w:t>Sljedeći bitni je "padding" (P) malo, koji je postavljen u okolnostima u kojima RTP tereta je tapaciran za neki razlog. RTP podataka mogu biti podstavljene popuniti blok određene veličine prema zahtjevu algoritam šifriranja, na primjer. U tom slučaju, kompletan duljina zaglavlja RTP, podatke i padding bi biti poslane do zaglavlje niže sloja protokola (npr. UDP zaglavlje), a zadnji bajt padding bi sadržavati broj bajtova koliko treba biti ignorirani. To je ilustrirano na slici 5,22.</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22 Padding of an RTP packet.</w:t>
      </w:r>
    </w:p>
    <w:p>
      <w:pPr>
        <w:pStyle w:val="Normal"/>
        <w:jc w:val="center"/>
        <w:rPr/>
      </w:pPr>
      <w:r>
        <w:rPr>
          <w:i/>
        </w:rPr>
        <w:t>Slika 5.22 Ispuna od RTP paketa.</w:t>
      </w:r>
    </w:p>
    <w:p>
      <w:pPr>
        <w:pStyle w:val="Normal"/>
        <w:shd w:fill="E6E6E6" w:val="clear"/>
        <w:rPr>
          <w:rFonts w:cs="Arial"/>
          <w:vanish/>
          <w:color w:val="808080"/>
          <w:lang w:val="en-US"/>
        </w:rPr>
      </w:pPr>
      <w:r>
        <w:rPr>
          <w:rFonts w:cs="Arial"/>
          <w:vanish/>
          <w:color w:val="808080"/>
          <w:lang w:val="en-US"/>
        </w:rPr>
        <w:t>Note that this approach to padding removes any need for a length field in the RTP header (thus serving the goal of keeping the header short); in the common case of no padding, the length is deduced from the lower-layer protocol.</w:t>
      </w:r>
    </w:p>
    <w:p>
      <w:pPr>
        <w:pStyle w:val="Normal"/>
        <w:rPr/>
      </w:pPr>
      <w:r>
        <w:rPr/>
        <w:t>Imajte na umu da ovakav pristup padding uklanja bilo kakve potrebe za duljinu polja u RTP zaglavlje (dakle posluživanje ciljem održavanja zaglavlju kratka), u zajedničkom slučaju nema padding, dužina je izvesti iz nižeg sloja protokol.</w:t>
      </w:r>
    </w:p>
    <w:p>
      <w:pPr>
        <w:pStyle w:val="Normal"/>
        <w:shd w:fill="E6E6E6" w:val="clear"/>
        <w:rPr>
          <w:rFonts w:cs="Arial"/>
          <w:vanish/>
          <w:color w:val="808080"/>
          <w:lang w:val="en-US"/>
        </w:rPr>
      </w:pPr>
      <w:r>
        <w:rPr>
          <w:rFonts w:cs="Arial"/>
          <w:vanish/>
          <w:color w:val="808080"/>
          <w:lang w:val="en-US"/>
        </w:rPr>
        <w:t>The extension (X) bit is used to indicate the presence of an extension header, which would be defined for a specific application and follow the main header. Such headers are rarely used, since it is generally possible to define a payload-specific header as part of the payload format definition for a particular application.</w:t>
      </w:r>
    </w:p>
    <w:p>
      <w:pPr>
        <w:pStyle w:val="Normal"/>
        <w:rPr/>
      </w:pPr>
      <w:r>
        <w:rPr/>
        <w:t>Proširenje (X) bit se koristi za označavanje prisutnosti proširenje zaglavlju, koji će biti definirani za pojedinu aplikaciju i slijedite glavnu zaglavlje. Takve zaglavlja rijetko koriste, jer je općenito moguće definirati teret-specifične zaglavlje kao dio tereta format definicija za određenu primjenu.</w:t>
      </w:r>
    </w:p>
    <w:p>
      <w:pPr>
        <w:pStyle w:val="Normal"/>
        <w:shd w:fill="E6E6E6" w:val="clear"/>
        <w:rPr>
          <w:rFonts w:cs="Arial"/>
          <w:vanish/>
          <w:color w:val="808080"/>
          <w:lang w:val="en-US"/>
        </w:rPr>
      </w:pPr>
      <w:r>
        <w:rPr>
          <w:rFonts w:cs="Arial"/>
          <w:vanish/>
          <w:color w:val="808080"/>
          <w:lang w:val="en-US"/>
        </w:rPr>
        <w:t>The X bit is followed by a 4-bit field that counts the number of "contributing sources," if any are included in the header. Contributing sources are discussed below.</w:t>
      </w:r>
    </w:p>
    <w:p>
      <w:pPr>
        <w:pStyle w:val="Normal"/>
        <w:rPr/>
      </w:pPr>
      <w:r>
        <w:rPr/>
        <w:t>X bit slijedi 4-bitno polje koje broji broj "doprinosi izvora", ako se bilo koji uključeni u zaglavlju. Doprinos izvori navode se u nastavku.</w:t>
      </w:r>
    </w:p>
    <w:p>
      <w:pPr>
        <w:pStyle w:val="Normal"/>
        <w:shd w:fill="E6E6E6" w:val="clear"/>
        <w:rPr>
          <w:rFonts w:cs="Arial"/>
          <w:vanish/>
          <w:color w:val="808080"/>
          <w:lang w:val="en-US"/>
        </w:rPr>
      </w:pPr>
      <w:r>
        <w:rPr>
          <w:rFonts w:cs="Arial"/>
          <w:vanish/>
          <w:color w:val="808080"/>
          <w:lang w:val="en-US"/>
        </w:rPr>
        <w:t>We noted above the frequent need for some sort of frame indication; this is provided by the marker bit, which could be set at the beginning of a talk-spurt, for example. The 7-bit payload type field follows; it indicates what type of multimedia data is carried in this packet. One possible use of this field would be to enable an application to switch from one coding scheme to another based on information about resource availability in the network or feedback on application quality. The exact usage of the marker bit and the payload type is determined by the application profile.</w:t>
      </w:r>
    </w:p>
    <w:p>
      <w:pPr>
        <w:pStyle w:val="Normal"/>
        <w:rPr/>
      </w:pPr>
      <w:r>
        <w:rPr/>
        <w:t>Smo primijetili iznad česta potreba za nekom vrstom okvira indikacija, a to je pod uvjetom da je marker malo, koji bi se mogao postaviti na početku razgovora provala, na primjer. 7-bitni polje vrste podatka slijedi polju, to pokazuje kakvu vrstu multimedijskih podataka provodi se u ovom paketu. Jedna mogućnost korištenja ovog područja bi se omogućiti zahtjev za prebacivanje iz jedne u drugu kodiranja temelji se na informacijama o dostupnosti resursa u mreži ili povratne informacije o primjeni kvalitete. Točan korištenje markera malo i vrsta korisničkog opterećenja određuje se primjenom profila.</w:t>
      </w:r>
    </w:p>
    <w:p>
      <w:pPr>
        <w:pStyle w:val="Normal"/>
        <w:shd w:fill="E6E6E6" w:val="clear"/>
        <w:rPr>
          <w:rFonts w:cs="Arial"/>
          <w:vanish/>
          <w:color w:val="808080"/>
          <w:lang w:val="en-US"/>
        </w:rPr>
      </w:pPr>
      <w:r>
        <w:rPr>
          <w:rFonts w:cs="Arial"/>
          <w:vanish/>
          <w:color w:val="808080"/>
          <w:lang w:val="en-US"/>
        </w:rPr>
        <w:t>Note</w:t>
      </w:r>
      <w:r>
        <w:rPr>
          <w:rFonts w:cs="Arial"/>
          <w:vanish/>
          <w:color w:val="808080"/>
        </w:rPr>
        <w:t xml:space="preserve"> </w:t>
      </w:r>
      <w:r>
        <w:rPr>
          <w:rFonts w:cs="Arial"/>
          <w:vanish/>
          <w:color w:val="808080"/>
          <w:lang w:val="en-US"/>
        </w:rPr>
        <w:t>that</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payload</w:t>
      </w:r>
      <w:r>
        <w:rPr>
          <w:rFonts w:cs="Arial"/>
          <w:vanish/>
          <w:color w:val="808080"/>
        </w:rPr>
        <w:t xml:space="preserve"> </w:t>
      </w:r>
      <w:r>
        <w:rPr>
          <w:rFonts w:cs="Arial"/>
          <w:vanish/>
          <w:color w:val="808080"/>
          <w:lang w:val="en-US"/>
        </w:rPr>
        <w:t>type</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generally</w:t>
      </w:r>
      <w:r>
        <w:rPr>
          <w:rFonts w:cs="Arial"/>
          <w:vanish/>
          <w:color w:val="808080"/>
        </w:rPr>
        <w:t xml:space="preserve"> </w:t>
      </w:r>
      <w:r>
        <w:rPr>
          <w:rFonts w:cs="Arial"/>
          <w:vanish/>
          <w:color w:val="808080"/>
          <w:lang w:val="en-US"/>
        </w:rPr>
        <w:t>not</w:t>
      </w:r>
      <w:r>
        <w:rPr>
          <w:rFonts w:cs="Arial"/>
          <w:vanish/>
          <w:color w:val="808080"/>
        </w:rPr>
        <w:t xml:space="preserve"> </w:t>
      </w:r>
      <w:r>
        <w:rPr>
          <w:rFonts w:cs="Arial"/>
          <w:vanish/>
          <w:color w:val="808080"/>
          <w:lang w:val="en-US"/>
        </w:rPr>
        <w:t>used</w:t>
      </w:r>
      <w:r>
        <w:rPr>
          <w:rFonts w:cs="Arial"/>
          <w:vanish/>
          <w:color w:val="808080"/>
        </w:rPr>
        <w:t xml:space="preserve"> </w:t>
      </w:r>
      <w:r>
        <w:rPr>
          <w:rFonts w:cs="Arial"/>
          <w:vanish/>
          <w:color w:val="808080"/>
          <w:lang w:val="en-US"/>
        </w:rPr>
        <w:t>as</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demultiplexing</w:t>
      </w:r>
      <w:r>
        <w:rPr>
          <w:rFonts w:cs="Arial"/>
          <w:vanish/>
          <w:color w:val="808080"/>
        </w:rPr>
        <w:t xml:space="preserve"> </w:t>
      </w:r>
      <w:r>
        <w:rPr>
          <w:rFonts w:cs="Arial"/>
          <w:vanish/>
          <w:color w:val="808080"/>
          <w:lang w:val="en-US"/>
        </w:rPr>
        <w:t>key</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direct</w:t>
      </w:r>
      <w:r>
        <w:rPr>
          <w:rFonts w:cs="Arial"/>
          <w:vanish/>
          <w:color w:val="808080"/>
        </w:rPr>
        <w:t xml:space="preserve"> </w:t>
      </w:r>
      <w:r>
        <w:rPr>
          <w:rFonts w:cs="Arial"/>
          <w:vanish/>
          <w:color w:val="808080"/>
          <w:lang w:val="en-US"/>
        </w:rPr>
        <w:t>data</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different</w:t>
      </w:r>
      <w:r>
        <w:rPr>
          <w:rFonts w:cs="Arial"/>
          <w:vanish/>
          <w:color w:val="808080"/>
        </w:rPr>
        <w:t xml:space="preserve"> </w:t>
      </w:r>
      <w:r>
        <w:rPr>
          <w:rFonts w:cs="Arial"/>
          <w:vanish/>
          <w:color w:val="808080"/>
          <w:lang w:val="en-US"/>
        </w:rPr>
        <w:t>applications</w:t>
      </w:r>
      <w:r>
        <w:rPr>
          <w:rFonts w:cs="Arial"/>
          <w:vanish/>
          <w:color w:val="808080"/>
        </w:rPr>
        <w:t xml:space="preserve"> (</w:t>
      </w:r>
      <w:r>
        <w:rPr>
          <w:rFonts w:cs="Arial"/>
          <w:vanish/>
          <w:color w:val="808080"/>
          <w:lang w:val="en-US"/>
        </w:rPr>
        <w:t>or</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different</w:t>
      </w:r>
      <w:r>
        <w:rPr>
          <w:rFonts w:cs="Arial"/>
          <w:vanish/>
          <w:color w:val="808080"/>
        </w:rPr>
        <w:t xml:space="preserve"> </w:t>
      </w:r>
      <w:r>
        <w:rPr>
          <w:rFonts w:cs="Arial"/>
          <w:vanish/>
          <w:color w:val="808080"/>
          <w:lang w:val="en-US"/>
        </w:rPr>
        <w:t>streams</w:t>
      </w:r>
      <w:r>
        <w:rPr>
          <w:rFonts w:cs="Arial"/>
          <w:vanish/>
          <w:color w:val="808080"/>
        </w:rPr>
        <w:t xml:space="preserve"> </w:t>
      </w:r>
      <w:r>
        <w:rPr>
          <w:rFonts w:cs="Arial"/>
          <w:vanish/>
          <w:color w:val="808080"/>
          <w:lang w:val="en-US"/>
        </w:rPr>
        <w:t>within</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single</w:t>
      </w:r>
      <w:r>
        <w:rPr>
          <w:rFonts w:cs="Arial"/>
          <w:vanish/>
          <w:color w:val="808080"/>
        </w:rPr>
        <w:t xml:space="preserve"> </w:t>
      </w:r>
      <w:r>
        <w:rPr>
          <w:rFonts w:cs="Arial"/>
          <w:vanish/>
          <w:color w:val="808080"/>
          <w:lang w:val="en-US"/>
        </w:rPr>
        <w:t>application</w:t>
      </w:r>
      <w:r>
        <w:rPr>
          <w:rFonts w:cs="Arial"/>
          <w:vanish/>
          <w:color w:val="808080"/>
        </w:rPr>
        <w:t xml:space="preserve">; </w:t>
      </w:r>
      <w:r>
        <w:rPr>
          <w:rFonts w:cs="Arial"/>
          <w:vanish/>
          <w:color w:val="808080"/>
          <w:lang w:val="en-US"/>
        </w:rPr>
        <w:t>for</w:t>
      </w:r>
      <w:r>
        <w:rPr>
          <w:rFonts w:cs="Arial"/>
          <w:vanish/>
          <w:color w:val="808080"/>
        </w:rPr>
        <w:t xml:space="preserve"> </w:t>
      </w:r>
      <w:r>
        <w:rPr>
          <w:rFonts w:cs="Arial"/>
          <w:vanish/>
          <w:color w:val="808080"/>
          <w:lang w:val="en-US"/>
        </w:rPr>
        <w:t>example</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audio</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video</w:t>
      </w:r>
      <w:r>
        <w:rPr>
          <w:rFonts w:cs="Arial"/>
          <w:vanish/>
          <w:color w:val="808080"/>
        </w:rPr>
        <w:t xml:space="preserve"> </w:t>
      </w:r>
      <w:r>
        <w:rPr>
          <w:rFonts w:cs="Arial"/>
          <w:vanish/>
          <w:color w:val="808080"/>
          <w:lang w:val="en-US"/>
        </w:rPr>
        <w:t>stream</w:t>
      </w:r>
      <w:r>
        <w:rPr>
          <w:rFonts w:cs="Arial"/>
          <w:vanish/>
          <w:color w:val="808080"/>
        </w:rPr>
        <w:t xml:space="preserve"> </w:t>
      </w:r>
      <w:r>
        <w:rPr>
          <w:rFonts w:cs="Arial"/>
          <w:vanish/>
          <w:color w:val="808080"/>
          <w:lang w:val="en-US"/>
        </w:rPr>
        <w:t>for</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videoconference</w:t>
      </w:r>
      <w:r>
        <w:rPr>
          <w:rFonts w:cs="Arial"/>
          <w:vanish/>
          <w:color w:val="808080"/>
        </w:rPr>
        <w:t xml:space="preserve">). </w:t>
      </w:r>
      <w:r>
        <w:rPr>
          <w:rFonts w:cs="Arial"/>
          <w:vanish/>
          <w:color w:val="808080"/>
          <w:lang w:val="en-US"/>
        </w:rPr>
        <w:t>This is because such demultiplexing is typically provided at a lower layer (e.g., by UDP, as described in Section 5.1). Thus, two media streams using RTP would typically use different UDP port numbers.</w:t>
      </w:r>
    </w:p>
    <w:p>
      <w:pPr>
        <w:pStyle w:val="Normal"/>
        <w:rPr/>
      </w:pPr>
      <w:r>
        <w:rPr/>
        <w:t>Imajte na umu da vrsta korisničkog opterećenja se obično ne koristi kao ključ za demultipleksiranje izravne podatke različitih aplikacija (ili suprotstavljene struje unutar jedne prijave, na primjer, audio i video stream za videokonferenciju). To je zato što takav demultipleksiranje obično se provodi u donjem sloju (npr., po UDP, kao što je opisano u Poglavlje 5.1). Dakle, dva medija potoka koristeći RTP obično će koristiti različite UDP port brojeva.</w:t>
      </w:r>
    </w:p>
    <w:p>
      <w:pPr>
        <w:pStyle w:val="Normal"/>
        <w:shd w:fill="E6E6E6" w:val="clear"/>
        <w:rPr>
          <w:rFonts w:cs="Arial"/>
          <w:vanish/>
          <w:color w:val="808080"/>
          <w:lang w:val="en-US"/>
        </w:rPr>
      </w:pPr>
      <w:r>
        <w:rPr>
          <w:rFonts w:cs="Arial"/>
          <w:vanish/>
          <w:color w:val="808080"/>
          <w:lang w:val="en-US"/>
        </w:rPr>
        <w:t>The sequence number is used to enable the receiver of an RTP stream to detect missing and misordered packets. The sender simply increments the value by one for each transmitted packet. Note that RTP does not do anything when it detects a lost packet, in contrast to TCP, which both corrects for the loss (by retransmission) and interprets the loss as a congestion indication (which may cause it to reduce its window size). Rather, it is left to the application to decide what to do when a packet is lost because this decision is likely to be highly application-dependent. For example, a video application might decide that the best thing to do when a packet is lost is to replay the last frame that was correctly received. Some applications might also decide to modify their coding algorithms to reduce bandwidth needs in response to loss, but this is not a function of RTP. It would not be sensible for RTP to decide that the sending rate should be reduced, as this might make the application useless.</w:t>
      </w:r>
    </w:p>
    <w:p>
      <w:pPr>
        <w:pStyle w:val="Normal"/>
        <w:rPr/>
      </w:pPr>
      <w:r>
        <w:rPr/>
        <w:t>Slijed broj se koristi kako bi se omogućilo primatelj RTP stream za otkrivanje i nestala misordered paketa. Pošiljatelj jednostavno povećava vrijednost po jedan za svaki paket prenosi. Imajte na umu da RTP ne učiniti ništa kada se otkrije izgubljeni paket, za razliku od TCP, koji tako ispravlja gubitak (po re) interpretira i gubitka kao indikacija zagušenja (koji može uzrokovati da se smanji njegova veličina prozora). Umjesto toga, on je ostavio za primjenu odlučiti što učiniti kad paket je izgubio jer je ova odluka je vjerojatno da će biti jako ovisno o primjeni. Na primjer, video aplikacija može odlučiti da je najbolje stvar za učiniti kad je paket izgubio je da ponovite zadnji okvir koji ispravno primljena. Neki programi također može donijeti odluku o preinaci svoje kodiranje algoritme za smanjenje propusnosti mora kao odgovor na gubitak, ali to nije funkcija RTP. To ne bi bilo razumno za RTP da odluče da je slanje stopa bi trebala biti smanjena, jer to može napraviti program beskoristan.</w:t>
      </w:r>
    </w:p>
    <w:p>
      <w:pPr>
        <w:pStyle w:val="Normal"/>
        <w:shd w:fill="E6E6E6" w:val="clear"/>
        <w:rPr>
          <w:rFonts w:cs="Arial"/>
          <w:vanish/>
          <w:color w:val="808080"/>
          <w:lang w:val="en-US"/>
        </w:rPr>
      </w:pPr>
      <w:r>
        <w:rPr>
          <w:rFonts w:cs="Arial"/>
          <w:vanish/>
          <w:color w:val="808080"/>
          <w:lang w:val="en-US"/>
        </w:rPr>
        <w:t xml:space="preserve">The function of the timestamp field is to enable the receiver to play back samples at the appropriate intervals and to enable different media streams to be synchronized. Because different applications may require different granularities of timing, RTP itself does not specify the units in which time is measured. Instead, the timestamp is just a counter of "ticks," where the time between ticks is dependent on the encoding in use. For example, an audio application that samples data once every 125 </w:t>
      </w:r>
      <w:r>
        <w:rPr>
          <w:rFonts w:eastAsia="Symbol" w:cs="Symbol" w:ascii="Symbol" w:hAnsi="Symbol"/>
          <w:vanish/>
          <w:color w:val="808080"/>
          <w:lang w:val="en-US"/>
        </w:rPr>
        <w:t></w:t>
      </w:r>
      <w:r>
        <w:rPr>
          <w:rFonts w:cs="Arial"/>
          <w:vanish/>
          <w:color w:val="808080"/>
          <w:lang w:val="en-US"/>
        </w:rPr>
        <w:t>s could use that value as its clock resolution. The clock granularity is one of the details that is specified in the RTP profile or payload format for an application.</w:t>
      </w:r>
    </w:p>
    <w:p>
      <w:pPr>
        <w:pStyle w:val="Normal"/>
        <w:rPr/>
      </w:pPr>
      <w:r>
        <w:rPr/>
        <w:t>Funkcija timestamp polje je omogućiti prijemnik reproducirati uzoraka u odgovarajućim vremenskim razmacima i omogućiti različite medije struje će biti sinkronizirani. Zbog različitih aplikacija svibanj zahtijevaju različite granularities tajminga, RTP sam po sebi ne određuje jedinice u kojoj se vrijeme mjeri. Umjesto toga, timestamp je samo brojač "krpelja", gdje se vrijeme između krpelja ovisi o kodiranje u uporabi. Na primjer, aplikacija koja zvuk uzorcima podataka svakih 125  s mogao koristiti tu vrijednost kao svoj razlučivanje takta. Sat zrnatost je jedan od detalja koji je naveden u RTP profil ili nosivosti format za aplikacije.</w:t>
      </w:r>
    </w:p>
    <w:p>
      <w:pPr>
        <w:pStyle w:val="Normal"/>
        <w:shd w:fill="E6E6E6" w:val="clear"/>
        <w:rPr>
          <w:rFonts w:cs="Arial"/>
          <w:vanish/>
          <w:color w:val="808080"/>
          <w:lang w:val="en-US"/>
        </w:rPr>
      </w:pPr>
      <w:r>
        <w:rPr>
          <w:rFonts w:cs="Arial"/>
          <w:vanish/>
          <w:color w:val="808080"/>
          <w:lang w:val="en-US"/>
        </w:rPr>
        <w:t xml:space="preserve">The timestamp value in the packet is a number representing the time at which the </w:t>
      </w:r>
      <w:r>
        <w:rPr>
          <w:rFonts w:cs="Arial"/>
          <w:i/>
          <w:vanish/>
          <w:color w:val="808080"/>
          <w:lang w:val="en-US"/>
        </w:rPr>
        <w:t>first</w:t>
      </w:r>
      <w:r>
        <w:rPr>
          <w:rFonts w:cs="Arial"/>
          <w:vanish/>
          <w:color w:val="808080"/>
          <w:lang w:val="en-US"/>
        </w:rPr>
        <w:t xml:space="preserve"> sample in the packet was generated. The timestamp is not a reflection of the time of day; only the differences between timestamps are relevant. For example, if the sampling interval is 125 </w:t>
      </w:r>
      <w:r>
        <w:rPr>
          <w:rFonts w:eastAsia="Symbol" w:cs="Symbol" w:ascii="Symbol" w:hAnsi="Symbol"/>
          <w:vanish/>
          <w:color w:val="808080"/>
          <w:lang w:val="en-US"/>
        </w:rPr>
        <w:t></w:t>
      </w:r>
      <w:r>
        <w:rPr>
          <w:rFonts w:cs="Arial"/>
          <w:vanish/>
          <w:color w:val="808080"/>
          <w:lang w:val="en-US"/>
        </w:rPr>
        <w:t xml:space="preserve">s and the first sample in packet </w:t>
      </w:r>
      <w:r>
        <w:rPr>
          <w:rFonts w:cs="Arial"/>
          <w:i/>
          <w:vanish/>
          <w:color w:val="808080"/>
          <w:lang w:val="en-US"/>
        </w:rPr>
        <w:t>n</w:t>
      </w:r>
      <w:r>
        <w:rPr>
          <w:rFonts w:cs="Arial"/>
          <w:vanish/>
          <w:color w:val="808080"/>
          <w:lang w:val="en-US"/>
        </w:rPr>
        <w:t xml:space="preserve"> + 1 was generated 10 ms after the first sample in packet </w:t>
      </w:r>
      <w:r>
        <w:rPr>
          <w:rFonts w:cs="Arial"/>
          <w:i/>
          <w:vanish/>
          <w:color w:val="808080"/>
          <w:lang w:val="en-US"/>
        </w:rPr>
        <w:t>n</w:t>
      </w:r>
      <w:r>
        <w:rPr>
          <w:rFonts w:cs="Arial"/>
          <w:vanish/>
          <w:color w:val="808080"/>
          <w:lang w:val="en-US"/>
        </w:rPr>
        <w:t>, then the number of sampling instants between these two samples is</w:t>
      </w:r>
    </w:p>
    <w:p>
      <w:pPr>
        <w:pStyle w:val="Normal"/>
        <w:rPr/>
      </w:pPr>
      <w:r>
        <w:rPr/>
        <w:t>Vremenski označen vrijednost u paket je broj koji predstavlja vrijeme u kojem je prvi uzorak u paketu je generiran. Vremenski označen je nije odraz doba dana, samo je razlika između timestamps su relevantne. Na primjer, ako je interval uzorkovanja je 125  s, a prvi uzorak u paketu n + 1 je generirana 10 ms nakon prvog uzorka u paketu n, zatim na broj postupaka uzorkovanja trenucima između ova dva uzorka je</w:t>
      </w:r>
    </w:p>
    <w:p>
      <w:pPr>
        <w:pStyle w:val="Normal"/>
        <w:shd w:fill="E6E6E6" w:val="clear"/>
        <w:rPr>
          <w:rFonts w:cs="Arial"/>
          <w:vanish/>
          <w:color w:val="808080"/>
          <w:lang w:val="en-US"/>
        </w:rPr>
      </w:pPr>
      <w:r>
        <w:rPr>
          <w:rFonts w:cs="Arial"/>
          <w:vanish/>
          <w:color w:val="808080"/>
          <w:lang w:val="en-US"/>
        </w:rPr>
        <w:t xml:space="preserve">Assuming the clock granularity is the same as the sampling interval, then the timestamp in packet </w:t>
      </w:r>
      <w:r>
        <w:rPr>
          <w:rFonts w:cs="Arial"/>
          <w:i/>
          <w:vanish/>
          <w:color w:val="808080"/>
          <w:lang w:val="en-US"/>
        </w:rPr>
        <w:t>n</w:t>
      </w:r>
      <w:r>
        <w:rPr>
          <w:rFonts w:cs="Arial"/>
          <w:vanish/>
          <w:color w:val="808080"/>
          <w:lang w:val="en-US"/>
        </w:rPr>
        <w:t xml:space="preserve"> + 1 would be greater than that in packet </w:t>
      </w:r>
      <w:r>
        <w:rPr>
          <w:rFonts w:cs="Arial"/>
          <w:i/>
          <w:vanish/>
          <w:color w:val="808080"/>
          <w:lang w:val="en-US"/>
        </w:rPr>
        <w:t>n</w:t>
      </w:r>
      <w:r>
        <w:rPr>
          <w:rFonts w:cs="Arial"/>
          <w:vanish/>
          <w:color w:val="808080"/>
          <w:lang w:val="en-US"/>
        </w:rPr>
        <w:t xml:space="preserve"> by 80. Note that fewer than 80 samples might have been sent due to compression techniques such as silence detection, and yet the timestamp allows the receiver to play back the samples with the correct temporal relationship.</w:t>
      </w:r>
    </w:p>
    <w:p>
      <w:pPr>
        <w:pStyle w:val="Normal"/>
        <w:rPr/>
      </w:pPr>
      <w:r>
        <w:rPr/>
        <w:t>Pod pretpostavkom sat zrnatost je isti kao i uzorkovanje interval, onda timestamp u paketu n + 1 će biti veća nego u paketu n 80. Imajte na umu da manje od 80 uzoraka mogla biti poslana zbog tehnike kompresije kao što su tišina otkrivanje, i još timestamp omogućuje prijemnik reproducirati uzoraka s točnim vremensku odnos.</w:t>
      </w:r>
    </w:p>
    <w:p>
      <w:pPr>
        <w:pStyle w:val="Normal"/>
        <w:shd w:fill="E6E6E6" w:val="clear"/>
        <w:rPr>
          <w:rFonts w:cs="Arial"/>
          <w:vanish/>
          <w:color w:val="808080"/>
          <w:lang w:val="en-US"/>
        </w:rPr>
      </w:pPr>
      <w:r>
        <w:rPr>
          <w:rFonts w:cs="Arial"/>
          <w:vanish/>
          <w:color w:val="808080"/>
          <w:lang w:val="en-US"/>
        </w:rPr>
        <w:t>The synchronization source (SSRC) is a 32-bit number that uniquely identifies a single source of an RTP stream. In a given multimedia conference, each sender picks a random SSRC and is expected to resolve conflicts in the unlikely event that two sources pick the same value. By making the source identifier something other than the network or transport address of the source, RTP ensures independence from the lower-layer protocol. It also enables a single node with multiple sources (e.g., several cameras) to distinguish those sources. When a single node generates different media streams (e.g., audio and video), it is not required to use the same SSRC in each stream, as there are mechanisms in RTCP (described below) to allow intermedia synchronization.</w:t>
      </w:r>
    </w:p>
    <w:p>
      <w:pPr>
        <w:pStyle w:val="Normal"/>
        <w:rPr/>
      </w:pPr>
      <w:r>
        <w:rPr/>
        <w:t>Sinkronizacijski izvor (SSRC) je 32-bitni broj koji jedinstveno identificira jedan izvor RTP stream. U datom multimedijske konferencije, svaki pošiljatelj pijucima slučajnih SSRC i očekuje se za rješavanje sukoba u malo vjerojatnom slučaju da dva izvora pokupiti istu vrijednost. Do donošenja izvor identifikator nešto drugo nego u mreži ili prijevoz adresu izvora, RTP osigurava neovisnost od donjeg sloja protokol. Ona također omogućuje jedan čvor s više izvora (npr. nekoliko kamera) za razlikovanje tih izvora. Kada jedan čvor generira različite medije struje (npr., audio i video), nije potrebno koristiti iste SSRC u svakom tok, kao što postoje mehanizmi u RTCP (opisano dolje) kako bi se omogućilo usklađivanje intermedia.</w:t>
      </w:r>
    </w:p>
    <w:p>
      <w:pPr>
        <w:pStyle w:val="Normal"/>
        <w:shd w:fill="E6E6E6" w:val="clear"/>
        <w:rPr>
          <w:rFonts w:cs="Arial"/>
          <w:vanish/>
          <w:color w:val="808080"/>
          <w:lang w:val="en-US"/>
        </w:rPr>
      </w:pPr>
      <w:r>
        <w:rPr>
          <w:rFonts w:cs="Arial"/>
          <w:vanish/>
          <w:color w:val="808080"/>
          <w:lang w:val="en-US"/>
        </w:rPr>
        <w:t>The contributing source (CSRC) is used only when a number of RTP streams pass through a "mixer." A mixer can be used to reduce the bandwidth requirements for a conference by receiving data from many sources and sending it as a single stream. For example, the audio streams from several concurrent speakers could be decoded and recoded as a single audio stream. In this case, the mixer lists itself as the synchronization source but also lists the contributing sources - the SSRC values of the speakers who contributed to the packet in question.</w:t>
      </w:r>
    </w:p>
    <w:p>
      <w:pPr>
        <w:pStyle w:val="Normal"/>
        <w:rPr/>
      </w:pPr>
      <w:r>
        <w:rPr/>
        <w:t>The doprinose izvor (CSRC) se koristi samo onda kada veliki broj RTP potoka prolaze kroz "mikser". Mikser može se koristiti za smanjenje bandwith zahtjeve na konferenciji za primanje podataka iz mnogih izvora i to slanjem kao jedan stream. Na primjer, audio stream sa nekoliko istovremenih govornika može se dekodirati i prekodirane kao jedan audio stream. U ovom slučaju, mikser se navodi kao izvor sinkronizacije, ali također navodi doprinose izvora - SSRC vrijednosti od nekoliko govornika koji su sudjelovali u paket u pitanju.</w:t>
      </w:r>
    </w:p>
    <w:p>
      <w:pPr>
        <w:pStyle w:val="Normal"/>
        <w:shd w:fill="E6E6E6" w:val="clear"/>
        <w:rPr>
          <w:rFonts w:cs="Arial"/>
          <w:vanish/>
          <w:color w:val="808080"/>
          <w:lang w:val="en-US"/>
        </w:rPr>
      </w:pPr>
      <w:r>
        <w:rPr>
          <w:vanish/>
          <w:color w:val="808080"/>
          <w:lang w:val="en-US"/>
        </w:rPr>
        <w:t>5.4.3 Control Protocol</w:t>
      </w:r>
    </w:p>
    <w:p>
      <w:pPr>
        <w:pStyle w:val="Normal"/>
        <w:rPr/>
      </w:pPr>
      <w:r>
        <w:rPr/>
        <w:t>5.4.3 Control Protocol</w:t>
      </w:r>
    </w:p>
    <w:p>
      <w:pPr>
        <w:pStyle w:val="Normal"/>
        <w:shd w:fill="E6E6E6" w:val="clear"/>
        <w:rPr>
          <w:rFonts w:cs="Arial"/>
          <w:vanish/>
          <w:color w:val="808080"/>
          <w:lang w:val="en-US"/>
        </w:rPr>
      </w:pPr>
      <w:r>
        <w:rPr>
          <w:rFonts w:cs="Arial"/>
          <w:vanish/>
          <w:color w:val="808080"/>
          <w:lang w:val="en-US"/>
        </w:rPr>
        <w:t>RTCP provides a control stream that is associated with a data stream for a multimedia application. This control stream provides three main functions:</w:t>
      </w:r>
    </w:p>
    <w:p>
      <w:pPr>
        <w:pStyle w:val="Normal"/>
        <w:rPr/>
      </w:pPr>
      <w:r>
        <w:rPr/>
        <w:t>RTCP pruža kontrolu stream koji je povezan s podacima stream za multimedijske aplikacije. Ova kontrola potok nudi tri glavne funkcije:</w:t>
      </w:r>
    </w:p>
    <w:p>
      <w:pPr>
        <w:pStyle w:val="Normal"/>
        <w:shd w:fill="E6E6E6" w:val="clear"/>
        <w:rPr>
          <w:rFonts w:cs="Arial"/>
          <w:vanish/>
          <w:color w:val="808080"/>
          <w:lang w:val="en-US"/>
        </w:rPr>
      </w:pPr>
      <w:r>
        <w:rPr>
          <w:rFonts w:cs="Arial"/>
          <w:vanish/>
          <w:color w:val="808080"/>
          <w:lang w:val="en-US"/>
        </w:rPr>
        <w:t>Feedback on the performance of the application and the network;</w:t>
      </w:r>
    </w:p>
    <w:p>
      <w:pPr>
        <w:pStyle w:val="Normal"/>
        <w:rPr/>
      </w:pPr>
      <w:r>
        <w:rPr/>
        <w:t>1. Ocjena na performanse aplikacije i mreže;</w:t>
      </w:r>
    </w:p>
    <w:p>
      <w:pPr>
        <w:pStyle w:val="Normal"/>
        <w:shd w:fill="E6E6E6" w:val="clear"/>
        <w:rPr>
          <w:rFonts w:cs="Arial"/>
          <w:vanish/>
          <w:color w:val="808080"/>
          <w:lang w:val="en-US"/>
        </w:rPr>
      </w:pPr>
      <w:r>
        <w:rPr>
          <w:rFonts w:cs="Arial"/>
          <w:vanish/>
          <w:color w:val="808080"/>
          <w:lang w:val="en-US"/>
        </w:rPr>
        <w:t>A way to correlate and synchronize different media streams that have come from the same sender;</w:t>
      </w:r>
    </w:p>
    <w:p>
      <w:pPr>
        <w:pStyle w:val="Normal"/>
        <w:rPr/>
      </w:pPr>
      <w:r>
        <w:rPr/>
        <w:t>2. Način povezati i uskladiti različite medije potoci koji su došli iz istog pošiljatelja;</w:t>
      </w:r>
    </w:p>
    <w:p>
      <w:pPr>
        <w:pStyle w:val="Normal"/>
        <w:shd w:fill="E6E6E6" w:val="clear"/>
        <w:rPr>
          <w:rFonts w:cs="Arial"/>
          <w:vanish/>
          <w:color w:val="808080"/>
          <w:lang w:val="en-US"/>
        </w:rPr>
      </w:pPr>
      <w:r>
        <w:rPr>
          <w:rFonts w:cs="Arial"/>
          <w:vanish/>
          <w:color w:val="808080"/>
          <w:lang w:val="en-US"/>
        </w:rPr>
        <w:t>A way to convey the identity of a sender for display on a user interface (e.g., the vat interface shown in Figure 5.19).</w:t>
      </w:r>
    </w:p>
    <w:p>
      <w:pPr>
        <w:pStyle w:val="Normal"/>
        <w:rPr/>
      </w:pPr>
      <w:r>
        <w:rPr/>
        <w:t>3. Način prenošenja identiteta pošiljatelja za prikaz na korisničko sučelje (npr., PDV sučelje prikazano na slici 5,19).</w:t>
      </w:r>
    </w:p>
    <w:p>
      <w:pPr>
        <w:pStyle w:val="Normal"/>
        <w:shd w:fill="E6E6E6" w:val="clear"/>
        <w:rPr>
          <w:rFonts w:cs="Arial"/>
          <w:vanish/>
          <w:color w:val="808080"/>
          <w:lang w:val="en-US"/>
        </w:rPr>
      </w:pPr>
      <w:r>
        <w:rPr>
          <w:rFonts w:cs="Arial"/>
          <w:vanish/>
          <w:color w:val="808080"/>
          <w:lang w:val="en-US"/>
        </w:rPr>
        <w:t>The first function may be useful for rate-adaptive applications, which may use performance data to decide to use a more aggressive compression scheme to reduce congestion, or to send a higher-quality stream when there is little congestion. It can also be useful in diagnosing network problems.</w:t>
      </w:r>
    </w:p>
    <w:p>
      <w:pPr>
        <w:pStyle w:val="Normal"/>
        <w:rPr/>
      </w:pPr>
      <w:r>
        <w:rPr/>
        <w:t>Prva funkcija može biti korisna za rate-adaptivno aplikacija, koje mogu koristiti podatke o izvedbi odlučiti da koristite više agresivni kompresije shema za smanjenje zagušenja, ili poslati kvalitetniji stream kad je malo zagušenja. To također može biti koristan u dijagnosticiranju problema s mrežom.</w:t>
      </w:r>
    </w:p>
    <w:p>
      <w:pPr>
        <w:pStyle w:val="Normal"/>
        <w:shd w:fill="E6E6E6" w:val="clear"/>
        <w:rPr>
          <w:rFonts w:cs="Arial"/>
          <w:vanish/>
          <w:color w:val="808080"/>
          <w:lang w:val="en-US"/>
        </w:rPr>
      </w:pPr>
      <w:r>
        <w:rPr>
          <w:rFonts w:cs="Arial"/>
          <w:vanish/>
          <w:color w:val="808080"/>
          <w:lang w:val="en-US"/>
        </w:rPr>
        <w:t>You might think that the second function is already provided by the synchronization source ID of RTP, but in fact it is not. As already noted, multiple cameras from a single node might have different SSRC values. Furthermore, there is no requirement that an audio and video stream from the same node use the same SSRC. Because collisions of SSRC values may occur, it may be necessary to change the SSRC value of a stream. To deal with this problem, RTCP uses the concept of a canonical name (CNAME) that is assigned to a sender, which is then associated with the various SSRC values that might be used by that sender using RTCP mechanisms.</w:t>
      </w:r>
    </w:p>
    <w:p>
      <w:pPr>
        <w:pStyle w:val="Normal"/>
        <w:rPr/>
      </w:pPr>
      <w:r>
        <w:rPr/>
        <w:t>Vi možda mislite da je druga funkcija je već pruža ID sinkronizacija izvor RTP, ali zapravo nije. Kao što je već navedeno, više kamera iz jednog čvor može imati različite SSRC vrijednosti. Nadalje, ne postoji zahtjev da se audio i video stream iz istog čvora koristiti isti SSRC. Zbog sudara SSRC vrijednosti mogu se pojaviti, možda će biti potrebno promijeniti SSRC vrijednost potok. Kako bi se riješio ovaj problem, RTCP koristi pojam kanonske ime (CNAME), koja je dodijeljena pošiljatelja, koji se zatim povezuje s raznim SSRC vrijednosti koji se mogu koristiti za koje pošiljatelj koristeći RTCP mehanizama.</w:t>
      </w:r>
    </w:p>
    <w:p>
      <w:pPr>
        <w:pStyle w:val="Normal"/>
        <w:shd w:fill="E6E6E6" w:val="clear"/>
        <w:rPr>
          <w:rFonts w:cs="Arial"/>
          <w:vanish/>
          <w:color w:val="808080"/>
          <w:lang w:val="en-US"/>
        </w:rPr>
      </w:pPr>
      <w:r>
        <w:rPr>
          <w:rFonts w:cs="Arial"/>
          <w:vanish/>
          <w:color w:val="808080"/>
          <w:lang w:val="en-US"/>
        </w:rPr>
        <w:t>Simply correlating two streams is only part of the problem of intermedia synchronization. Because different streams may have completely different clocks (with different granularities and even different amounts of inaccuracy or drift), there needs to be a way to accurately synchronize streams with each other. RTCP addresses this problem.</w:t>
      </w:r>
    </w:p>
    <w:p>
      <w:pPr>
        <w:pStyle w:val="Normal"/>
        <w:rPr/>
      </w:pPr>
      <w:r>
        <w:rPr/>
        <w:t>Jednostavno korelaciji dvije struje je samo dio problema intermedia sinkronizacije. Budući da suprotstavljene struje mogu imati potpuno različite satova (s različitim granularities, pa čak i različite iznose netočnosti ili drift), postoji potreba da se način da se precizno uskladiti potoci jedni s drugima. RTCP adrese ovaj problem.</w:t>
      </w:r>
    </w:p>
    <w:p>
      <w:pPr>
        <w:pStyle w:val="Normal"/>
        <w:shd w:fill="E6E6E6" w:val="clear"/>
        <w:rPr>
          <w:rFonts w:cs="Arial"/>
          <w:vanish/>
          <w:color w:val="808080"/>
          <w:lang w:val="en-US"/>
        </w:rPr>
      </w:pPr>
      <w:r>
        <w:rPr>
          <w:rFonts w:cs="Arial"/>
          <w:vanish/>
          <w:color w:val="808080"/>
          <w:lang w:val="en-US"/>
        </w:rPr>
        <w:t>RTCP defines a number of different packet types, including</w:t>
      </w:r>
    </w:p>
    <w:p>
      <w:pPr>
        <w:pStyle w:val="Normal"/>
        <w:rPr/>
      </w:pPr>
      <w:r>
        <w:rPr/>
        <w:t>RTCP definira broj različitih vrsta paketa, uključujući i</w:t>
      </w:r>
    </w:p>
    <w:p>
      <w:pPr>
        <w:pStyle w:val="Normal"/>
        <w:shd w:fill="E6E6E6" w:val="clear"/>
        <w:rPr>
          <w:rFonts w:cs="Arial"/>
          <w:vanish/>
          <w:color w:val="808080"/>
          <w:lang w:val="en-US"/>
        </w:rPr>
      </w:pPr>
      <w:r>
        <w:rPr>
          <w:rFonts w:cs="Arial"/>
          <w:vanish/>
          <w:color w:val="808080"/>
          <w:lang w:val="en-US"/>
        </w:rPr>
        <w:t>Sender reports, which enable active senders to a session to report transmission and reception statistics;</w:t>
      </w:r>
    </w:p>
    <w:p>
      <w:pPr>
        <w:pStyle w:val="Normal"/>
        <w:rPr/>
      </w:pPr>
      <w:r>
        <w:rPr/>
        <w:t>•</w:t>
      </w:r>
      <w:r>
        <w:rPr>
          <w:rFonts w:eastAsia="Times New Roman"/>
        </w:rPr>
        <w:t xml:space="preserve"> </w:t>
      </w:r>
      <w:r>
        <w:rPr/>
        <w:t>Pošiljatelj izvješća, koje omogućavaju aktivan pošiljatelja sjednici izvješće prijenos i prijem statistike;</w:t>
      </w:r>
    </w:p>
    <w:p>
      <w:pPr>
        <w:pStyle w:val="Normal"/>
        <w:shd w:fill="E6E6E6" w:val="clear"/>
        <w:rPr>
          <w:rFonts w:cs="Arial"/>
          <w:vanish/>
          <w:color w:val="808080"/>
          <w:lang w:val="en-US"/>
        </w:rPr>
      </w:pPr>
      <w:r>
        <w:rPr>
          <w:rFonts w:cs="Arial"/>
          <w:vanish/>
          <w:color w:val="808080"/>
          <w:lang w:val="en-US"/>
        </w:rPr>
        <w:t>Receiver reports, which receivers who are not senders use to report reception statistics;</w:t>
      </w:r>
    </w:p>
    <w:p>
      <w:pPr>
        <w:pStyle w:val="Normal"/>
        <w:rPr/>
      </w:pPr>
      <w:r>
        <w:rPr/>
        <w:t>•</w:t>
      </w:r>
      <w:r>
        <w:rPr>
          <w:rFonts w:eastAsia="Times New Roman"/>
        </w:rPr>
        <w:t xml:space="preserve"> </w:t>
      </w:r>
      <w:r>
        <w:rPr/>
        <w:t>Prijemnik izvješća, koje prijemnici koji nisu pošiljatelja koristiti za prijem izvješća statistike;</w:t>
      </w:r>
    </w:p>
    <w:p>
      <w:pPr>
        <w:pStyle w:val="Normal"/>
        <w:shd w:fill="E6E6E6" w:val="clear"/>
        <w:rPr>
          <w:rFonts w:cs="Arial"/>
          <w:vanish/>
          <w:color w:val="808080"/>
          <w:lang w:val="en-US"/>
        </w:rPr>
      </w:pPr>
      <w:r>
        <w:rPr>
          <w:rFonts w:cs="Arial"/>
          <w:vanish/>
          <w:color w:val="808080"/>
          <w:lang w:val="en-US"/>
        </w:rPr>
        <w:t>Source descriptions, which carry CNAMEs and other sender description information;</w:t>
      </w:r>
    </w:p>
    <w:p>
      <w:pPr>
        <w:pStyle w:val="Normal"/>
        <w:rPr/>
      </w:pPr>
      <w:r>
        <w:rPr/>
        <w:t>•</w:t>
      </w:r>
      <w:r>
        <w:rPr>
          <w:rFonts w:eastAsia="Times New Roman"/>
        </w:rPr>
        <w:t xml:space="preserve"> </w:t>
      </w:r>
      <w:r>
        <w:rPr/>
        <w:t>Izvor opisi, koji nose CNAMEs i druge pošiljatelju opis informacije;</w:t>
      </w:r>
    </w:p>
    <w:p>
      <w:pPr>
        <w:pStyle w:val="Normal"/>
        <w:shd w:fill="E6E6E6" w:val="clear"/>
        <w:rPr>
          <w:rFonts w:cs="Arial"/>
          <w:vanish/>
          <w:color w:val="808080"/>
          <w:lang w:val="en-US"/>
        </w:rPr>
      </w:pPr>
      <w:r>
        <w:rPr>
          <w:rFonts w:cs="Arial"/>
          <w:vanish/>
          <w:color w:val="808080"/>
          <w:lang w:val="en-US"/>
        </w:rPr>
        <w:t>Application-specific control packets.</w:t>
      </w:r>
    </w:p>
    <w:p>
      <w:pPr>
        <w:pStyle w:val="Normal"/>
        <w:rPr/>
      </w:pPr>
      <w:r>
        <w:rPr/>
        <w:t>•</w:t>
      </w:r>
      <w:r>
        <w:rPr>
          <w:rFonts w:eastAsia="Times New Roman"/>
        </w:rPr>
        <w:t xml:space="preserve"> </w:t>
      </w:r>
      <w:r>
        <w:rPr/>
        <w:t>Primjena specifične za kontrolu paketa.</w:t>
      </w:r>
    </w:p>
    <w:p>
      <w:pPr>
        <w:pStyle w:val="Normal"/>
        <w:shd w:fill="E6E6E6" w:val="clear"/>
        <w:rPr>
          <w:rFonts w:cs="Arial"/>
          <w:vanish/>
          <w:color w:val="808080"/>
          <w:lang w:val="en-US"/>
        </w:rPr>
      </w:pPr>
      <w:r>
        <w:rPr>
          <w:rFonts w:cs="Arial"/>
          <w:vanish/>
          <w:color w:val="808080"/>
          <w:lang w:val="en-US"/>
        </w:rPr>
        <w:t>These different RTCP packet types are sent over the lower-layer protocol, which, as we have noted, is typically UDP. Several RTCP packets can be packed into a single PDU of the lower-level protocol. It is required that at least two RTCP packets are sent in every lower-level PDU: One of these is a report packer; the other is a source description packet. Other packets may be included up to the size limits imposed by the lower-layer protocols.</w:t>
      </w:r>
    </w:p>
    <w:p>
      <w:pPr>
        <w:pStyle w:val="Normal"/>
        <w:rPr/>
      </w:pPr>
      <w:r>
        <w:rPr/>
        <w:t>Ovi različiti tipovi RTCP paket se šalje preko donjeg sloja protokol, koji, kao što smo već napomenuli, obično UDP. Nekoliko RTCP paketi mogu biti pakirane u jednu PDU na niže razine protokola. Potrebno je da su najmanje dvije RTCP pakete poslane u svakoj nižoj razini PDU: Jedan od tih je izvješća paker, a drugi je paket izvor opis. Ostali paketi mogu se uključiti do veličine ograničenja nametnutih od strane nižeg sloja protokola.</w:t>
      </w:r>
    </w:p>
    <w:p>
      <w:pPr>
        <w:pStyle w:val="Normal"/>
        <w:shd w:fill="E6E6E6" w:val="clear"/>
        <w:rPr>
          <w:rFonts w:cs="Arial"/>
          <w:vanish/>
          <w:color w:val="808080"/>
          <w:lang w:val="en-US"/>
        </w:rPr>
      </w:pPr>
      <w:r>
        <w:rPr>
          <w:rFonts w:cs="Arial"/>
          <w:vanish/>
          <w:color w:val="808080"/>
          <w:lang w:val="en-US"/>
        </w:rPr>
        <w:t xml:space="preserve">Before looking closely at the contents of an RTCP packet, we note that there is a potential problem with every member of a multicast group sending periodic control traffic. Unless we take some steps to limit it, this control traffic has the potential to be a significant consumer of bandwidth. For example, in an audio-conference, no more than two or three senders are likely to send audio data at any instant, since there is no point in everyone talking at once. But there is no such social limit on everyone sending control traffic, and this could be a severe problem in a conference with thousands of participants. To deal with this problem, RTCP has a set of mechanisms by which the participants scale back their reporting frequency as the number of participants increases. These rules are somewhat complex, but the basic goal is this: Limit the total amount of RTCP traffic to a small percentage (typically 5%) of the RTP data traffic. To accomplish this goal, the participants should know how much data bandwidth is likely to be in use (e.g., the amount to send three audio streams) and the number of participants. They learn the former from means outside RTP (known as </w:t>
      </w:r>
      <w:r>
        <w:rPr>
          <w:rFonts w:cs="Arial"/>
          <w:i/>
          <w:vanish/>
          <w:color w:val="808080"/>
          <w:lang w:val="en-US"/>
        </w:rPr>
        <w:t>session management</w:t>
      </w:r>
      <w:r>
        <w:rPr>
          <w:rFonts w:cs="Arial"/>
          <w:vanish/>
          <w:color w:val="808080"/>
          <w:lang w:val="en-US"/>
        </w:rPr>
        <w:t>, discussed at the end of this section), and they learn the latter from the RTCP reports of other participants. Because RTCP reports might be sent at a very low rate, it might only be possible to get an approximate count of the current number of recipients, but that is typically sufficient. Also, it is recommended to allocate more RTCP bandwidth to active senders, on the assumption that most participants would like to see reports from them, for example, to find out who is speaking.</w:t>
      </w:r>
    </w:p>
    <w:p>
      <w:pPr>
        <w:pStyle w:val="Normal"/>
        <w:rPr/>
      </w:pPr>
      <w:r>
        <w:rPr/>
        <w:t>Prije nego što gleda usko na sadržaj RTCP paketa, napominjemo da postoji potencijalni problem sa svakog člana na multicast grupe šalje periodične kontrole prometa. Osim ako ćemo poduzeti neke korake kako bi to ograničenje, ovu kontrolu prometa ima potencijal da bude značajan potrošač bandwidtha. Na primjer, u audio-konferencije, ne više od dva ili tri pošiljatelja su vjerojatno da će poslati audio podataka u svakom trenutku, budući da ne postoji točka u svakome razgovoru odjednom. Ali ne postoji takav društveni ograničenje na slanje svatko kontroli prometa, a to bi mogao biti ozbiljan problem u na konferenciji s tisućama sudionika. Kako bi se riješio taj problem, RTCP ima niz mehanizama kojima se sudionici ljestvica vratiti svojim Učestalost izvještavanja kao i broj sudionika se povećava. Ova pravila su nešto složeniji, ali osnovni cilj je ovaj: Ograničite u ukupnom iznosu od RTCP prometa na mali postotak (obično 5%), prometa RTP podataka. Za ostvarenje tog cilja, sudionici bi trebali znati koliko širina pojasa podaci je vjerojatno da će biti u uporabi (npr. iznos koji se poslati tri audio stream) i broj sudionika. Uče bivše iz sredstava izvan RTP (poznat i kao upravljanje sjednici, raspravljati na kraju ovog dijela), te oni učiti drugi iz RTCP izvješća drugih sudionika. Budući da RTCP izvješća mogla biti poslana na vrlo nisku stopu, to bi moglo biti jedino moguć da biste dobili približan broj od trenutnog broja primatelja, ali to je obično dovoljno. Također, preporučljivo je izdvojiti više RTCP propusnost aktivnom pošiljatelja, na pretpostavci da je većina sudionika željeli vidjeti izvješća od njih, na primjer, saznati tko je govorio.</w:t>
      </w:r>
    </w:p>
    <w:p>
      <w:pPr>
        <w:pStyle w:val="Normal"/>
        <w:shd w:fill="E6E6E6" w:val="clear"/>
        <w:rPr>
          <w:rFonts w:cs="Arial"/>
          <w:vanish/>
          <w:color w:val="808080"/>
          <w:lang w:val="en-US"/>
        </w:rPr>
      </w:pPr>
      <w:r>
        <w:rPr>
          <w:rFonts w:cs="Arial"/>
          <w:vanish/>
          <w:color w:val="808080"/>
          <w:lang w:val="en-US"/>
        </w:rPr>
        <w:t>Once a participant has determined how much bandwidth it can consume with RTCP traffic, it sets about sending periodic reports at the appropriate rate. Sender reports and receiver reports differ only in that the former include some extra information about the sender. Both types of reports contain information about the data that was received from all sources in the most recent reporting period.</w:t>
      </w:r>
    </w:p>
    <w:p>
      <w:pPr>
        <w:pStyle w:val="Normal"/>
        <w:rPr/>
      </w:pPr>
      <w:r>
        <w:rPr/>
        <w:t>Kada sudionik utvrdi koliko bandwith se može konzumirati s RTCP prometa, oko postavlja slanja redovitih izvješća na odgovarajući stopa. Pošiljatelj izvješća i izvješća prijemnik razlikuju se samo u toj bivšoj uključuju i neke dodatne informacije o pošiljatelju. Obje vrste izvješća sadrže informacije o podacima koje je primio iz svih izvora u posljednje izvještajno razdoblje.</w:t>
      </w:r>
    </w:p>
    <w:p>
      <w:pPr>
        <w:pStyle w:val="Normal"/>
        <w:shd w:fill="E6E6E6" w:val="clear"/>
        <w:rPr>
          <w:rFonts w:cs="Arial"/>
          <w:vanish/>
          <w:color w:val="808080"/>
          <w:lang w:val="en-US"/>
        </w:rPr>
      </w:pPr>
      <w:r>
        <w:rPr>
          <w:rFonts w:cs="Arial"/>
          <w:vanish/>
          <w:color w:val="808080"/>
          <w:lang w:val="en-US"/>
        </w:rPr>
        <w:t xml:space="preserve">The extra information in a sender report consists of </w:t>
      </w:r>
    </w:p>
    <w:p>
      <w:pPr>
        <w:pStyle w:val="Normal"/>
        <w:rPr/>
      </w:pPr>
      <w:r>
        <w:rPr/>
        <w:t>Dodatne podatke u pošiljatelja Izvješće se sastoji od</w:t>
      </w:r>
    </w:p>
    <w:p>
      <w:pPr>
        <w:pStyle w:val="Normal"/>
        <w:shd w:fill="E6E6E6" w:val="clear"/>
        <w:rPr>
          <w:rFonts w:cs="Arial"/>
          <w:vanish/>
          <w:color w:val="808080"/>
          <w:lang w:val="en-US"/>
        </w:rPr>
      </w:pPr>
      <w:r>
        <w:rPr>
          <w:rFonts w:cs="Arial"/>
          <w:vanish/>
          <w:color w:val="808080"/>
          <w:lang w:val="en-US"/>
        </w:rPr>
        <w:t>A timestamp containing the actual time of day when this report was generated;</w:t>
      </w:r>
    </w:p>
    <w:p>
      <w:pPr>
        <w:pStyle w:val="Normal"/>
        <w:rPr/>
      </w:pPr>
      <w:r>
        <w:rPr/>
        <w:t>•</w:t>
      </w:r>
      <w:r>
        <w:rPr>
          <w:rFonts w:eastAsia="Times New Roman"/>
        </w:rPr>
        <w:t xml:space="preserve"> </w:t>
      </w:r>
      <w:r>
        <w:rPr/>
        <w:t>vremenska oznaka koja sadrži stvarno vrijeme dana kada je ovaj izvještaj je generirana;</w:t>
      </w:r>
    </w:p>
    <w:p>
      <w:pPr>
        <w:pStyle w:val="Normal"/>
        <w:shd w:fill="E6E6E6" w:val="clear"/>
        <w:rPr>
          <w:rFonts w:cs="Arial"/>
          <w:vanish/>
          <w:color w:val="808080"/>
          <w:lang w:val="en-US"/>
        </w:rPr>
      </w:pPr>
      <w:r>
        <w:rPr>
          <w:rFonts w:cs="Arial"/>
          <w:vanish/>
          <w:color w:val="808080"/>
          <w:lang w:val="en-US"/>
        </w:rPr>
        <w:t>The RTP timestamp corresponding to the time when the report was generated;</w:t>
      </w:r>
    </w:p>
    <w:p>
      <w:pPr>
        <w:pStyle w:val="Normal"/>
        <w:rPr/>
      </w:pPr>
      <w:r>
        <w:rPr/>
        <w:t>•</w:t>
      </w:r>
      <w:r>
        <w:rPr>
          <w:rFonts w:eastAsia="Times New Roman"/>
        </w:rPr>
        <w:t xml:space="preserve"> </w:t>
      </w:r>
      <w:r>
        <w:rPr/>
        <w:t>RTP označen odgovara vremenu kada je izvještaj generiran;</w:t>
      </w:r>
    </w:p>
    <w:p>
      <w:pPr>
        <w:pStyle w:val="Normal"/>
        <w:shd w:fill="E6E6E6" w:val="clear"/>
        <w:rPr>
          <w:rFonts w:cs="Arial"/>
          <w:vanish/>
          <w:color w:val="808080"/>
          <w:lang w:val="en-US"/>
        </w:rPr>
      </w:pPr>
      <w:r>
        <w:rPr>
          <w:rFonts w:cs="Arial"/>
          <w:vanish/>
          <w:color w:val="808080"/>
          <w:lang w:val="en-US"/>
        </w:rPr>
        <w:t>Cumulative counts of the packets and bytes sent by this sender since it began transmission.</w:t>
      </w:r>
    </w:p>
    <w:p>
      <w:pPr>
        <w:pStyle w:val="Normal"/>
        <w:rPr/>
      </w:pPr>
      <w:r>
        <w:rPr/>
        <w:t>•</w:t>
      </w:r>
      <w:r>
        <w:rPr>
          <w:rFonts w:eastAsia="Times New Roman"/>
        </w:rPr>
        <w:t xml:space="preserve"> </w:t>
      </w:r>
      <w:r>
        <w:rPr/>
        <w:t>Kumulativni broji od paketa i bajtova koje je poslao ovaj pošiljatelju, jer je počeo prijenos.</w:t>
      </w:r>
    </w:p>
    <w:p>
      <w:pPr>
        <w:pStyle w:val="Normal"/>
        <w:shd w:fill="E6E6E6" w:val="clear"/>
        <w:rPr>
          <w:rFonts w:cs="Arial"/>
          <w:vanish/>
          <w:color w:val="808080"/>
          <w:lang w:val="en-US"/>
        </w:rPr>
      </w:pPr>
      <w:r>
        <w:rPr>
          <w:rFonts w:cs="Arial"/>
          <w:vanish/>
          <w:color w:val="808080"/>
          <w:lang w:val="en-US"/>
        </w:rPr>
        <w:t>Note that the first two quantities can be used to enable synchronization of different media streams from the same source, even if those streams use different clock granularities in their RTP data streams, since it gives the key to convert time of day to the RTP timestamps.</w:t>
      </w:r>
    </w:p>
    <w:p>
      <w:pPr>
        <w:pStyle w:val="Normal"/>
        <w:rPr/>
      </w:pPr>
      <w:r>
        <w:rPr/>
        <w:t>Imajte na umu da prva dva količine se mogu koristiti kako bi se omogućilo usklađivanje različitih medija struje iz istog izvora, čak i ako oni potoci koristiti različite sat granularities u RTP podataka potocima, jer ona daje ključ za pretvoriti vrijeme dan za RTP timestamps.</w:t>
      </w:r>
    </w:p>
    <w:p>
      <w:pPr>
        <w:pStyle w:val="Normal"/>
        <w:shd w:fill="E6E6E6" w:val="clear"/>
        <w:rPr>
          <w:rFonts w:cs="Arial"/>
          <w:vanish/>
          <w:color w:val="808080"/>
          <w:lang w:val="en-US"/>
        </w:rPr>
      </w:pPr>
      <w:r>
        <w:rPr>
          <w:rFonts w:cs="Arial"/>
          <w:vanish/>
          <w:color w:val="808080"/>
          <w:lang w:val="en-US"/>
        </w:rPr>
        <w:t>Both sender and receiver reports contain one block of data per source that has been heard from since the last report. Each block contains the following statistics for the source in question:</w:t>
      </w:r>
    </w:p>
    <w:p>
      <w:pPr>
        <w:pStyle w:val="Normal"/>
        <w:rPr/>
      </w:pPr>
      <w:r>
        <w:rPr/>
        <w:t>Oba pošiljatelja i primatelja izvješća sadrže jedan blok podataka u izvoru koji je čuo od od posljednjeg izvješća. Svaki blok sadrži sljedeće statistike za izvor u pitanje:</w:t>
      </w:r>
    </w:p>
    <w:p>
      <w:pPr>
        <w:pStyle w:val="Normal"/>
        <w:shd w:fill="E6E6E6" w:val="clear"/>
        <w:rPr>
          <w:rFonts w:cs="Arial"/>
          <w:vanish/>
          <w:color w:val="808080"/>
          <w:lang w:val="en-US"/>
        </w:rPr>
      </w:pPr>
      <w:r>
        <w:rPr>
          <w:rFonts w:cs="Arial"/>
          <w:vanish/>
          <w:color w:val="808080"/>
          <w:lang w:val="en-US"/>
        </w:rPr>
        <w:t>Its</w:t>
      </w:r>
      <w:r>
        <w:rPr>
          <w:rFonts w:cs="Arial"/>
          <w:vanish/>
          <w:color w:val="808080"/>
        </w:rPr>
        <w:t xml:space="preserve"> </w:t>
      </w:r>
      <w:r>
        <w:rPr>
          <w:rFonts w:cs="Arial"/>
          <w:vanish/>
          <w:color w:val="808080"/>
          <w:lang w:val="en-US"/>
        </w:rPr>
        <w:t>SSRC</w:t>
      </w:r>
      <w:r>
        <w:rPr>
          <w:rFonts w:cs="Arial"/>
          <w:vanish/>
          <w:color w:val="808080"/>
        </w:rPr>
        <w:t>;</w:t>
      </w:r>
    </w:p>
    <w:p>
      <w:pPr>
        <w:pStyle w:val="Normal"/>
        <w:rPr/>
      </w:pPr>
      <w:r>
        <w:rPr/>
        <w:t>•</w:t>
      </w:r>
      <w:r>
        <w:rPr>
          <w:rFonts w:eastAsia="Times New Roman"/>
        </w:rPr>
        <w:t xml:space="preserve"> </w:t>
      </w:r>
      <w:r>
        <w:rPr/>
        <w:t>Njegova SSRC;</w:t>
      </w:r>
    </w:p>
    <w:p>
      <w:pPr>
        <w:pStyle w:val="Normal"/>
        <w:shd w:fill="E6E6E6" w:val="clear"/>
        <w:rPr>
          <w:rFonts w:cs="Arial"/>
          <w:vanish/>
          <w:color w:val="808080"/>
          <w:lang w:val="en-US"/>
        </w:rPr>
      </w:pPr>
      <w:r>
        <w:rPr>
          <w:rFonts w:cs="Arial"/>
          <w:vanish/>
          <w:color w:val="808080"/>
          <w:lang w:val="en-US"/>
        </w:rPr>
        <w:t>The fraction of data packets from this source that were lost since the last report was sent (calculated by comparing the number of packets received with the number of packets expected; this last value can be determined from the RTP sequence numbers);</w:t>
      </w:r>
    </w:p>
    <w:p>
      <w:pPr>
        <w:pStyle w:val="Normal"/>
        <w:rPr/>
      </w:pPr>
      <w:r>
        <w:rPr/>
        <w:t>•</w:t>
      </w:r>
      <w:r>
        <w:rPr>
          <w:rFonts w:eastAsia="Times New Roman"/>
        </w:rPr>
        <w:t xml:space="preserve"> </w:t>
      </w:r>
      <w:r>
        <w:rPr/>
        <w:t>U dio paketa podataka iz tog izvora koji su izgubili od posljednjeg izvješća je poslao (uspoređujući broj paketa primljenih s brojem paketa očekuje, a to posljednja vrijednost može se odrediti iz RTP niz brojeva);</w:t>
      </w:r>
    </w:p>
    <w:p>
      <w:pPr>
        <w:pStyle w:val="Normal"/>
        <w:shd w:fill="E6E6E6" w:val="clear"/>
        <w:rPr>
          <w:rFonts w:cs="Arial"/>
          <w:vanish/>
          <w:color w:val="808080"/>
          <w:lang w:val="en-US"/>
        </w:rPr>
      </w:pPr>
      <w:r>
        <w:rPr>
          <w:rFonts w:cs="Arial"/>
          <w:vanish/>
          <w:color w:val="808080"/>
          <w:lang w:val="en-US"/>
        </w:rPr>
        <w:t>Total number of packets lost from this source since the first time it was heard from;</w:t>
      </w:r>
    </w:p>
    <w:p>
      <w:pPr>
        <w:pStyle w:val="Normal"/>
        <w:rPr/>
      </w:pPr>
      <w:r>
        <w:rPr/>
        <w:t>•</w:t>
      </w:r>
      <w:r>
        <w:rPr>
          <w:rFonts w:eastAsia="Times New Roman"/>
        </w:rPr>
        <w:t xml:space="preserve"> </w:t>
      </w:r>
      <w:r>
        <w:rPr/>
        <w:t>Ukupan broj paketa izgubio iz ovog izvora, jer prvi put je čuo od;</w:t>
      </w:r>
    </w:p>
    <w:p>
      <w:pPr>
        <w:pStyle w:val="Normal"/>
        <w:shd w:fill="E6E6E6" w:val="clear"/>
        <w:rPr>
          <w:rFonts w:cs="Arial"/>
          <w:vanish/>
          <w:color w:val="808080"/>
          <w:lang w:val="en-US"/>
        </w:rPr>
      </w:pPr>
      <w:r>
        <w:rPr>
          <w:rFonts w:cs="Arial"/>
          <w:vanish/>
          <w:color w:val="808080"/>
          <w:lang w:val="en-US"/>
        </w:rPr>
        <w:t>Highest sequence number received from this source (extended to 32 bits to account for wrapping of the sequence number);</w:t>
      </w:r>
    </w:p>
    <w:p>
      <w:pPr>
        <w:pStyle w:val="Normal"/>
        <w:rPr/>
      </w:pPr>
      <w:r>
        <w:rPr/>
        <w:t>•</w:t>
      </w:r>
      <w:r>
        <w:rPr>
          <w:rFonts w:eastAsia="Times New Roman"/>
        </w:rPr>
        <w:t xml:space="preserve"> </w:t>
      </w:r>
      <w:r>
        <w:rPr/>
        <w:t>Najviše redni broj primljenih iz tog izvora (proširena na 32 bita na račun za omot redni broj);</w:t>
      </w:r>
    </w:p>
    <w:p>
      <w:pPr>
        <w:pStyle w:val="Normal"/>
        <w:shd w:fill="E6E6E6" w:val="clear"/>
        <w:rPr>
          <w:rFonts w:cs="Arial"/>
          <w:vanish/>
          <w:color w:val="808080"/>
          <w:lang w:val="en-US"/>
        </w:rPr>
      </w:pPr>
      <w:r>
        <w:rPr>
          <w:rFonts w:cs="Arial"/>
          <w:vanish/>
          <w:color w:val="808080"/>
          <w:lang w:val="en-US"/>
        </w:rPr>
        <w:t>Estimated interarrival jitter for the source (calculated by comparing the inter-arrival spacing of received packets with the expected spacing at transmission time);</w:t>
      </w:r>
    </w:p>
    <w:p>
      <w:pPr>
        <w:pStyle w:val="Normal"/>
        <w:rPr/>
      </w:pPr>
      <w:r>
        <w:rPr/>
        <w:t>•</w:t>
      </w:r>
      <w:r>
        <w:rPr>
          <w:rFonts w:eastAsia="Times New Roman"/>
        </w:rPr>
        <w:t xml:space="preserve"> </w:t>
      </w:r>
      <w:r>
        <w:rPr/>
        <w:t>Procijenjeno interarrival podrhtavanje za izvor (uspoređujući me dolazak razmak primljenih paketa s očekivanim razmaka na vremena emitiranja);</w:t>
      </w:r>
    </w:p>
    <w:p>
      <w:pPr>
        <w:pStyle w:val="Normal"/>
        <w:shd w:fill="E6E6E6" w:val="clear"/>
        <w:rPr>
          <w:rFonts w:cs="Arial"/>
          <w:vanish/>
          <w:color w:val="808080"/>
          <w:lang w:val="en-US"/>
        </w:rPr>
      </w:pPr>
      <w:r>
        <w:rPr>
          <w:rFonts w:cs="Arial"/>
          <w:vanish/>
          <w:color w:val="808080"/>
          <w:lang w:val="en-US"/>
        </w:rPr>
        <w:t>Last actual timestamp received via RTCP for this source;</w:t>
      </w:r>
    </w:p>
    <w:p>
      <w:pPr>
        <w:pStyle w:val="Normal"/>
        <w:rPr/>
      </w:pPr>
      <w:r>
        <w:rPr/>
        <w:t>•</w:t>
      </w:r>
      <w:r>
        <w:rPr>
          <w:rFonts w:eastAsia="Times New Roman"/>
        </w:rPr>
        <w:t xml:space="preserve"> </w:t>
      </w:r>
      <w:r>
        <w:rPr/>
        <w:t>Prošle stvarni timestamp primljenih putem RTCP za ovu izvor;</w:t>
      </w:r>
    </w:p>
    <w:p>
      <w:pPr>
        <w:pStyle w:val="Normal"/>
        <w:shd w:fill="E6E6E6" w:val="clear"/>
        <w:rPr>
          <w:rFonts w:cs="Arial"/>
          <w:vanish/>
          <w:color w:val="808080"/>
          <w:lang w:val="en-US"/>
        </w:rPr>
      </w:pPr>
      <w:r>
        <w:rPr>
          <w:rFonts w:cs="Arial"/>
          <w:vanish/>
          <w:color w:val="808080"/>
          <w:lang w:val="en-US"/>
        </w:rPr>
        <w:t>Delay since last sender report received via RTCP for this source.</w:t>
      </w:r>
    </w:p>
    <w:p>
      <w:pPr>
        <w:pStyle w:val="Normal"/>
        <w:rPr/>
      </w:pPr>
      <w:r>
        <w:rPr/>
        <w:t>•</w:t>
      </w:r>
      <w:r>
        <w:rPr>
          <w:rFonts w:eastAsia="Times New Roman"/>
        </w:rPr>
        <w:t xml:space="preserve"> </w:t>
      </w:r>
      <w:r>
        <w:rPr/>
        <w:t>Kašnjenje od prošle pošiljatelja izvješće primljenih putem RTCP za taj izvor.</w:t>
      </w:r>
    </w:p>
    <w:p>
      <w:pPr>
        <w:pStyle w:val="Normal"/>
        <w:shd w:fill="E6E6E6" w:val="clear"/>
        <w:rPr>
          <w:rFonts w:cs="Arial"/>
          <w:vanish/>
          <w:color w:val="808080"/>
          <w:lang w:val="en-US"/>
        </w:rPr>
      </w:pPr>
      <w:r>
        <w:rPr>
          <w:rFonts w:cs="Arial"/>
          <w:vanish/>
          <w:color w:val="808080"/>
          <w:lang w:val="en-US"/>
        </w:rPr>
        <w:t>As you might imagine, the recipients of this information can learn all sorts of things about the state of the session. In particular, they can see if other recipients are getting much better quality from some sender than they are, which might be an indication that a resource reservation needs to be made, or that there is a problem in the network that needs to be attended to. In addition, if a sender notices that many receivers are experiencing high loss of its packets, it might decide that it should reduce its sending rate or use a coding scheme that is more resilient to loss.</w:t>
      </w:r>
    </w:p>
    <w:p>
      <w:pPr>
        <w:pStyle w:val="Normal"/>
        <w:rPr/>
      </w:pPr>
      <w:r>
        <w:rPr/>
        <w:t>Kao što ste mogli zamisliti, primatelji ove informacije možete naučiti sve i svašta o stanju sjednice. Posebice, oni mogu vidjeti da li su drugim primateljima dobivanje puno kvalitetniji od nekih pošiljatelja nego što su, što može biti pokazatelj da se za rezervaciju resursa treba biti izvršena, ili da postoji problem u mrežu koja treba biti prisustvovali na . Osim toga, ako je pošiljatelj obavijesti da su mnogi prijemnici doživljava visok gubitak svog paketa, to bi moglo odlučiti da treba smanjiti svoj slanje stopa ili koristiti kodiranja koji je otporniji na gubitak.</w:t>
      </w:r>
    </w:p>
    <w:p>
      <w:pPr>
        <w:pStyle w:val="Normal"/>
        <w:shd w:fill="E6E6E6" w:val="clear"/>
        <w:rPr>
          <w:rFonts w:cs="Arial"/>
          <w:vanish/>
          <w:color w:val="808080"/>
          <w:lang w:val="en-US"/>
        </w:rPr>
      </w:pPr>
      <w:r>
        <w:rPr>
          <w:rFonts w:cs="Arial"/>
          <w:vanish/>
          <w:color w:val="808080"/>
          <w:lang w:val="en-US"/>
        </w:rPr>
        <w:t xml:space="preserve">The final aspect of RTCP that we will consider is the source description packet. Such a packet contains, at a minimum, the SSRC of the sender and the sender’s CNAME. The canonical name is derived in such a way that all applications that generate media streams that might need to be synchronized (e.g., separately generated audio and video streams from the same user) will choose the same CNAME even though they might choose different SSRC values. This enables a receiver to identify the media stream that came from the same sender. The most common format of the CNAME is user@host, where host is the fully qualified domain name of the sending machine. Thus, an application launched by the user whose user name is jdoe running on the machine </w:t>
      </w:r>
      <w:hyperlink r:id="rId3">
        <w:r>
          <w:rPr>
            <w:rStyle w:val="InternetLink"/>
            <w:rFonts w:cs="Arial"/>
            <w:vanish/>
            <w:color w:val="808080"/>
            <w:lang w:val="en-US"/>
          </w:rPr>
          <w:t>cicada.cs.princeton.edu</w:t>
        </w:r>
      </w:hyperlink>
      <w:r>
        <w:rPr>
          <w:rFonts w:cs="Arial"/>
          <w:vanish/>
          <w:color w:val="808080"/>
          <w:lang w:val="en-US"/>
        </w:rPr>
        <w:t xml:space="preserve"> would use the string </w:t>
      </w:r>
      <w:hyperlink r:id="rId4">
        <w:r>
          <w:rPr>
            <w:rStyle w:val="InternetLink"/>
            <w:rFonts w:cs="Arial"/>
            <w:vanish/>
            <w:color w:val="808080"/>
            <w:lang w:val="en-US"/>
          </w:rPr>
          <w:t xml:space="preserve">jdoe@cicada.cs.princeton.edu </w:t>
        </w:r>
      </w:hyperlink>
      <w:r>
        <w:rPr>
          <w:rFonts w:cs="Arial"/>
          <w:vanish/>
          <w:color w:val="808080"/>
          <w:lang w:val="en-US"/>
        </w:rPr>
        <w:t>as its CNAME. The large and variable number of bytes used in this representation would make it a bad choice for the format of an SSRC, since the SSRC is sent with every data packet and must be processed in real time. Allowing CNAMEs to be bound to SSRC values in periodic RTCP messages enables a compact and efficient format for the SSRC.</w:t>
      </w:r>
    </w:p>
    <w:p>
      <w:pPr>
        <w:pStyle w:val="Normal"/>
        <w:rPr/>
      </w:pPr>
      <w:r>
        <w:rPr/>
        <w:t>Konačni aspekt RTCP da ćemo uzeti u obzir je paket izvor opis. Takav paket sadrži, najmanje je SSRC pošiljatelja i pošiljatelja CNAME. Kanonskim Ime je izvedeno na takav način da sve aplikacije koje generiraju mediji potoci koji možda treba sinkronizirati (npr., zasebno generirane audio i videosignala s istog korisnika) će odabrati ista CNAME, iako su mogli birati između različitih SSRC vrijednosti. To omogućuje prijemnik identificirati medijima stream koji dolazi iz istog pošiljatelja. Najčešći oblik CNAME je korisnik @ domaćin, gdje domaćin je u potpunosti kvalificirani naziv domene slanja stroja. Dakle, program pokrenut od strane korisnika čiji korisničko ime je jdoe izvodi na stroju cicada.cs.princeton.edu će koristiti niz jdoe@cicada.cs.princeton.edu kao CNAME. Veliki i varijabilni broj bajtova koji se koriste u ovom zastupljenosti bi to loš izbor za oblik SSRC, budući da je SSRC se šalje sa svakim paket podataka i moraju biti obrađeni u realnom vremenu. Dopuštajući CNAMEs biti dužan SSRC vrijednosti u periodnom RTCP poruke omogućuje kompaktan i učinkovit oblik za SSRC.</w:t>
      </w:r>
    </w:p>
    <w:p>
      <w:pPr>
        <w:pStyle w:val="Normal"/>
        <w:shd w:fill="E6E6E6" w:val="clear"/>
        <w:rPr>
          <w:rFonts w:cs="Arial"/>
          <w:vanish/>
          <w:color w:val="808080"/>
          <w:lang w:val="en-US"/>
        </w:rPr>
      </w:pPr>
      <w:r>
        <w:rPr>
          <w:rFonts w:cs="Arial"/>
          <w:vanish/>
          <w:color w:val="808080"/>
          <w:lang w:val="en-US"/>
        </w:rPr>
        <w:t>Other items may be included in the source description packet, such as the real name and email address of the user. These are used in user interface displays and to contact participants, but are less essential to the operation of RTP than the CNAME.</w:t>
      </w:r>
    </w:p>
    <w:p>
      <w:pPr>
        <w:pStyle w:val="Normal"/>
        <w:rPr/>
      </w:pPr>
      <w:r>
        <w:rPr/>
        <w:t>Ostale stavke koje svibanj biti uključeni u paket izvornog opisa, kao što je pravo ime i e-mail adresu korisnika. One se koriste u korisničkom sučelju i prikazuje kontaktirati sudionika, ali su manje bitne za rad RTP od CNAME.</w:t>
      </w:r>
    </w:p>
    <w:p>
      <w:pPr>
        <w:pStyle w:val="Normal"/>
        <w:shd w:fill="E6E6E6" w:val="clear"/>
        <w:rPr>
          <w:rFonts w:cs="Arial"/>
          <w:vanish/>
          <w:color w:val="808080"/>
          <w:lang w:val="en-US"/>
        </w:rPr>
      </w:pPr>
      <w:r>
        <w:rPr>
          <w:rFonts w:cs="Arial"/>
          <w:vanish/>
          <w:color w:val="808080"/>
          <w:lang w:val="en-US"/>
        </w:rPr>
        <w:t>5.5 Performance</w:t>
      </w:r>
    </w:p>
    <w:p>
      <w:pPr>
        <w:pStyle w:val="Normal"/>
        <w:rPr>
          <w:i/>
          <w:i/>
        </w:rPr>
      </w:pPr>
      <w:r>
        <w:rPr>
          <w:i/>
        </w:rPr>
        <w:t>1,5. 5,5 PERFORMANSE</w:t>
      </w:r>
    </w:p>
    <w:p>
      <w:pPr>
        <w:pStyle w:val="Normal"/>
        <w:shd w:fill="E6E6E6" w:val="clear"/>
        <w:rPr>
          <w:rFonts w:cs="Arial"/>
          <w:vanish/>
          <w:color w:val="808080"/>
          <w:lang w:val="en-US"/>
        </w:rPr>
      </w:pPr>
      <w:r>
        <w:rPr>
          <w:rFonts w:cs="Arial"/>
          <w:vanish/>
          <w:color w:val="808080"/>
          <w:lang w:val="en-US"/>
        </w:rPr>
        <w:t xml:space="preserve">Recall that Chapter 1 introduced the two quantitative metrics by which network performance is evaluated: </w:t>
      </w:r>
      <w:r>
        <w:rPr>
          <w:rFonts w:cs="Arial"/>
          <w:i/>
          <w:vanish/>
          <w:color w:val="808080"/>
          <w:lang w:val="en-US"/>
        </w:rPr>
        <w:t>latency</w:t>
      </w:r>
      <w:r>
        <w:rPr>
          <w:rFonts w:cs="Arial"/>
          <w:vanish/>
          <w:color w:val="808080"/>
          <w:lang w:val="en-US"/>
        </w:rPr>
        <w:t xml:space="preserve"> and </w:t>
      </w:r>
      <w:r>
        <w:rPr>
          <w:rFonts w:cs="Arial"/>
          <w:i/>
          <w:vanish/>
          <w:color w:val="808080"/>
          <w:lang w:val="en-US"/>
        </w:rPr>
        <w:t>throughput</w:t>
      </w:r>
      <w:r>
        <w:rPr>
          <w:rFonts w:cs="Arial"/>
          <w:vanish/>
          <w:color w:val="808080"/>
          <w:lang w:val="en-US"/>
        </w:rPr>
        <w:t xml:space="preserve">. As mentioned in that discussion, these metrics are influenced not only by the underlying hardware (e.g., </w:t>
      </w:r>
      <w:r>
        <w:rPr>
          <w:rFonts w:cs="Arial"/>
          <w:i/>
          <w:vanish/>
          <w:color w:val="808080"/>
          <w:lang w:val="en-US"/>
        </w:rPr>
        <w:t>propagation delay</w:t>
      </w:r>
      <w:r>
        <w:rPr>
          <w:rFonts w:cs="Arial"/>
          <w:vanish/>
          <w:color w:val="808080"/>
          <w:lang w:val="en-US"/>
        </w:rPr>
        <w:t xml:space="preserve"> and </w:t>
      </w:r>
      <w:r>
        <w:rPr>
          <w:rFonts w:cs="Arial"/>
          <w:i/>
          <w:vanish/>
          <w:color w:val="808080"/>
          <w:lang w:val="en-US"/>
        </w:rPr>
        <w:t>link bandwidth</w:t>
      </w:r>
      <w:r>
        <w:rPr>
          <w:rFonts w:cs="Arial"/>
          <w:vanish/>
          <w:color w:val="808080"/>
          <w:lang w:val="en-US"/>
        </w:rPr>
        <w:t>) but also by software overheads. Now that we have a complete software-based protocol graph available to us that includes alternative transport protocols, we can discuss how to meaningfully measure its performance. The importance of such measurements is that they represent the performance seen by application programs.</w:t>
      </w:r>
    </w:p>
    <w:p>
      <w:pPr>
        <w:pStyle w:val="Normal"/>
        <w:rPr/>
      </w:pPr>
      <w:r>
        <w:rPr/>
        <w:t>Sjetite se da Poglavlje 1 uveo dva kvantitativna mjerenja po kojima se ocjenjuje uspješnost mreže: latencije i propusnost. Kao što je spomenuto u toj raspravi, te mjerenja su pod utjecajem ne samo u obliku hardvera (npr., kašnjenje propagacije i link bandwith), ali i softver troškova. Sada kada imamo kompletan software-based protokol grafu na raspolaganju nam je da uključuje alternativni prijevoz protokola, možemo raspravljati o tome smisleno mjeriti njegovu učinkovitost. Važnost takvog mjerenja je da oni predstavljaju performanse vidio aplikacijskih programa.</w:t>
      </w:r>
    </w:p>
    <w:p>
      <w:pPr>
        <w:pStyle w:val="Normal"/>
        <w:shd w:fill="E6E6E6" w:val="clear"/>
        <w:rPr>
          <w:rFonts w:cs="Arial"/>
          <w:vanish/>
          <w:color w:val="808080"/>
          <w:lang w:val="en-US"/>
        </w:rPr>
      </w:pPr>
      <w:r>
        <w:rPr>
          <w:rFonts w:cs="Arial"/>
          <w:vanish/>
          <w:color w:val="808080"/>
          <w:lang w:val="en-US"/>
        </w:rPr>
        <w:t>We begin, as any report of experimental results should, by describing our experimental method. This includes the apparatus used in the experiments. We ran our experiments on a pair of 733-MHz Pentium workstations connected by an isolated 100-Mbps Ethernet. The Ethernet spanned a single machine room so propagation is not an issue, making this a measure of processor/software overheads. Each workstation was running the Linux operating system (2.4 kernel). A test program on running on top of the socket interface ping-pongs (reflects) messages between the two machines. Figure 5.23 illustrates one round-trip between the two test programs.</w:t>
      </w:r>
    </w:p>
    <w:p>
      <w:pPr>
        <w:pStyle w:val="Normal"/>
        <w:rPr/>
      </w:pPr>
      <w:r>
        <w:rPr/>
        <w:t>Počinjemo, kao i bilo koji izvještaj eksperimentalnih rezultata treba, opisujući naše eksperimentalne metode. To uključuje aparat koji se koriste u eksperimentima. Mi ran našim eksperimentima na par 733-MHz Pentium radne stanice povezane izolirani 100 Mbps Ethernet. Ethernet trajala je jednom stroju sobu pa širenje nije problem, što čini ovu mjeru procesor/software troškova. Svaka radna stanica je trčanje Linux operativni sustav (2,4 kernel). Testni program na trčanje na vrhu tuljca sučelja ping-pongs (odražava) poruka između dva stroja. Slika 5.23 ilustrira jedan krug putovanje između dva testiranja programa.</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rPr>
        <w:t xml:space="preserve">23 </w:t>
      </w:r>
      <w:r>
        <w:rPr>
          <w:rFonts w:cs="Arial"/>
          <w:i/>
          <w:vanish/>
          <w:color w:val="808080"/>
          <w:lang w:val="en-US"/>
        </w:rPr>
        <w:t>Measured</w:t>
      </w:r>
      <w:r>
        <w:rPr>
          <w:rFonts w:cs="Arial"/>
          <w:i/>
          <w:vanish/>
          <w:color w:val="808080"/>
        </w:rPr>
        <w:t xml:space="preserve"> </w:t>
      </w:r>
      <w:r>
        <w:rPr>
          <w:rFonts w:cs="Arial"/>
          <w:i/>
          <w:vanish/>
          <w:color w:val="808080"/>
          <w:lang w:val="en-US"/>
        </w:rPr>
        <w:t>system</w:t>
      </w:r>
      <w:r>
        <w:rPr>
          <w:rFonts w:cs="Arial"/>
          <w:i/>
          <w:vanish/>
          <w:color w:val="808080"/>
        </w:rPr>
        <w:t xml:space="preserve">: </w:t>
      </w:r>
      <w:r>
        <w:rPr>
          <w:rFonts w:cs="Arial"/>
          <w:i/>
          <w:vanish/>
          <w:color w:val="808080"/>
          <w:lang w:val="en-US"/>
        </w:rPr>
        <w:t>Two</w:t>
      </w:r>
      <w:r>
        <w:rPr>
          <w:rFonts w:cs="Arial"/>
          <w:i/>
          <w:vanish/>
          <w:color w:val="808080"/>
        </w:rPr>
        <w:t xml:space="preserve"> </w:t>
      </w:r>
      <w:r>
        <w:rPr>
          <w:rFonts w:cs="Arial"/>
          <w:i/>
          <w:vanish/>
          <w:color w:val="808080"/>
          <w:lang w:val="en-US"/>
        </w:rPr>
        <w:t>Pentium</w:t>
      </w:r>
      <w:r>
        <w:rPr>
          <w:rFonts w:cs="Arial"/>
          <w:i/>
          <w:vanish/>
          <w:color w:val="808080"/>
        </w:rPr>
        <w:t xml:space="preserve"> </w:t>
      </w:r>
      <w:r>
        <w:rPr>
          <w:rFonts w:cs="Arial"/>
          <w:i/>
          <w:vanish/>
          <w:color w:val="808080"/>
          <w:lang w:val="en-US"/>
        </w:rPr>
        <w:t>workstations</w:t>
      </w:r>
      <w:r>
        <w:rPr>
          <w:rFonts w:cs="Arial"/>
          <w:i/>
          <w:vanish/>
          <w:color w:val="808080"/>
        </w:rPr>
        <w:t xml:space="preserve"> </w:t>
      </w:r>
      <w:r>
        <w:rPr>
          <w:rFonts w:cs="Arial"/>
          <w:i/>
          <w:vanish/>
          <w:color w:val="808080"/>
          <w:lang w:val="en-US"/>
        </w:rPr>
        <w:t>running</w:t>
      </w:r>
      <w:r>
        <w:rPr>
          <w:rFonts w:cs="Arial"/>
          <w:i/>
          <w:vanish/>
          <w:color w:val="808080"/>
        </w:rPr>
        <w:t xml:space="preserve"> </w:t>
      </w:r>
      <w:r>
        <w:rPr>
          <w:rFonts w:cs="Arial"/>
          <w:i/>
          <w:vanish/>
          <w:color w:val="808080"/>
          <w:lang w:val="en-US"/>
        </w:rPr>
        <w:t>Linux</w:t>
      </w:r>
      <w:r>
        <w:rPr>
          <w:rFonts w:cs="Arial"/>
          <w:i/>
          <w:vanish/>
          <w:color w:val="808080"/>
        </w:rPr>
        <w:t xml:space="preserve"> </w:t>
      </w:r>
      <w:r>
        <w:rPr>
          <w:rFonts w:cs="Arial"/>
          <w:i/>
          <w:vanish/>
          <w:color w:val="808080"/>
          <w:lang w:val="en-US"/>
        </w:rPr>
        <w:t>connected</w:t>
      </w:r>
      <w:r>
        <w:rPr>
          <w:rFonts w:cs="Arial"/>
          <w:i/>
          <w:vanish/>
          <w:color w:val="808080"/>
        </w:rPr>
        <w:t xml:space="preserve"> </w:t>
      </w:r>
      <w:r>
        <w:rPr>
          <w:rFonts w:cs="Arial"/>
          <w:i/>
          <w:vanish/>
          <w:color w:val="808080"/>
          <w:lang w:val="en-US"/>
        </w:rPr>
        <w:t>by</w:t>
      </w:r>
      <w:r>
        <w:rPr>
          <w:rFonts w:cs="Arial"/>
          <w:i/>
          <w:vanish/>
          <w:color w:val="808080"/>
        </w:rPr>
        <w:t xml:space="preserve"> </w:t>
      </w:r>
      <w:r>
        <w:rPr>
          <w:rFonts w:cs="Arial"/>
          <w:i/>
          <w:vanish/>
          <w:color w:val="808080"/>
          <w:lang w:val="en-US"/>
        </w:rPr>
        <w:t>a</w:t>
      </w:r>
      <w:r>
        <w:rPr>
          <w:rFonts w:cs="Arial"/>
          <w:i/>
          <w:vanish/>
          <w:color w:val="808080"/>
        </w:rPr>
        <w:t xml:space="preserve"> 100-</w:t>
      </w:r>
      <w:r>
        <w:rPr>
          <w:rFonts w:cs="Arial"/>
          <w:i/>
          <w:vanish/>
          <w:color w:val="808080"/>
          <w:lang w:val="en-US"/>
        </w:rPr>
        <w:t>Mbps</w:t>
      </w:r>
      <w:r>
        <w:rPr>
          <w:rFonts w:cs="Arial"/>
          <w:i/>
          <w:vanish/>
          <w:color w:val="808080"/>
        </w:rPr>
        <w:t xml:space="preserve"> </w:t>
      </w:r>
      <w:r>
        <w:rPr>
          <w:rFonts w:cs="Arial"/>
          <w:i/>
          <w:vanish/>
          <w:color w:val="808080"/>
          <w:lang w:val="en-US"/>
        </w:rPr>
        <w:t>Ethernet</w:t>
      </w:r>
      <w:r>
        <w:rPr>
          <w:rFonts w:cs="Arial"/>
          <w:i/>
          <w:vanish/>
          <w:color w:val="808080"/>
        </w:rPr>
        <w:t>.</w:t>
      </w:r>
    </w:p>
    <w:p>
      <w:pPr>
        <w:pStyle w:val="Normal"/>
        <w:jc w:val="center"/>
        <w:rPr/>
      </w:pPr>
      <w:r>
        <w:rPr>
          <w:i/>
        </w:rPr>
        <w:t>Slika 5.23 Mjereno sustava: Pentium dvije radne stanice trčanje Linux povezana 100 Mbps Ethernet.</w:t>
      </w:r>
    </w:p>
    <w:p>
      <w:pPr>
        <w:pStyle w:val="Normal"/>
        <w:shd w:fill="E6E6E6" w:val="clear"/>
        <w:rPr>
          <w:rFonts w:cs="Arial"/>
          <w:vanish/>
          <w:color w:val="808080"/>
          <w:lang w:val="en-US"/>
        </w:rPr>
      </w:pPr>
      <w:r>
        <w:rPr>
          <w:rFonts w:cs="Arial"/>
          <w:vanish/>
          <w:color w:val="808080"/>
          <w:lang w:val="en-US"/>
        </w:rPr>
        <w:t>You may notice that this experimental setup is rather far from bleeding edge in terms of the hardware, link speed, and OS. The point of this section is not to show how fast a particular protocol can run, but to illustrate the general methodology for measuring and reporting protocol performance.</w:t>
      </w:r>
    </w:p>
    <w:p>
      <w:pPr>
        <w:pStyle w:val="Normal"/>
        <w:rPr/>
      </w:pPr>
      <w:r>
        <w:rPr/>
        <w:t>Vi svibanj primijetiti da je ovaj eksperimentalni setup je prilično daleko od krvarenja rubu u smislu hardvera, brzina veze, i OS. Smisao ovog dijela nije da se pokaže kako brzo određeni protokol mogu raditi, ali da bi se ilustrirali opće metodologije za mjerenje i izvještavanje protokol performanse.</w:t>
      </w:r>
    </w:p>
    <w:p>
      <w:pPr>
        <w:pStyle w:val="Normal"/>
        <w:shd w:fill="E6E6E6" w:val="clear"/>
        <w:rPr>
          <w:rFonts w:cs="Arial"/>
          <w:vanish/>
          <w:color w:val="808080"/>
          <w:lang w:val="en-US"/>
        </w:rPr>
      </w:pPr>
      <w:r>
        <w:rPr>
          <w:rFonts w:cs="Arial"/>
          <w:vanish/>
          <w:color w:val="808080"/>
          <w:lang w:val="en-US"/>
        </w:rPr>
        <w:t>Each experiment involved running three identical instances of the same test. Each test, in turn, involved sending a message of some specified size back and forth between the two machines 10,000 times. The system’s clockwise read at the beginning and end of each test, and the difference between these two times was divided by 10,000 to determine the time taken for each round-trip. The average of these three times (the three runs of the test) is reported for each experiment below. Each experiment involved a different-sized message. The latency numbers were for message sizes of 1 byte, 100 bytes, 200 bytes, …, 1,000 bytes. The throughput results were for message sizes of 1 KB, 2 KB, 4 KB, 8 KB, …, 32 KB.</w:t>
      </w:r>
    </w:p>
    <w:p>
      <w:pPr>
        <w:pStyle w:val="Normal"/>
        <w:rPr/>
      </w:pPr>
      <w:r>
        <w:rPr/>
        <w:t>Svaki eksperiment koji su uključeni trčanje tri istovjetna primjeraka istog testa. Svaki test, pak, koji su uključeni slanje poruka neke određene veličine natrag i naprijed između dva stroja 10.000 puta. Sustava u smjeru kazaljke pročitati na početku i na kraju svakog ispitivanja, a razlika između ta dva puta je bio podijeljen na 10.000 odrediti vrijeme potrebno za svaki krug putovanje. Prosjek ova tri puta (tri staze za test) prijavljuje se za svaki eksperiment u nastavku. Svaki eksperiment je uključivao različite veličine poruke. Latencija brojevi su za poruke veličine od 1 bajt, 100 bytes, 200 bytes, ..., 1000 bytes. Prometni rezultati su za poruke veličine 1 KB, 2 KB, 4 KB, 8 KB, ..., 32 KB.</w:t>
      </w:r>
    </w:p>
    <w:p>
      <w:pPr>
        <w:pStyle w:val="Normal"/>
        <w:shd w:fill="E6E6E6" w:val="clear"/>
        <w:rPr>
          <w:rFonts w:cs="Arial"/>
          <w:vanish/>
          <w:color w:val="808080"/>
          <w:lang w:val="en-US"/>
        </w:rPr>
      </w:pPr>
      <w:r>
        <w:rPr>
          <w:rFonts w:cs="Arial"/>
          <w:vanish/>
          <w:color w:val="808080"/>
          <w:lang w:val="en-US"/>
        </w:rPr>
        <w:t>Table</w:t>
      </w:r>
      <w:r>
        <w:rPr>
          <w:rFonts w:cs="Arial"/>
          <w:vanish/>
          <w:color w:val="808080"/>
        </w:rPr>
        <w:t xml:space="preserve"> 5.3 </w:t>
      </w:r>
      <w:r>
        <w:rPr>
          <w:rFonts w:cs="Arial"/>
          <w:vanish/>
          <w:color w:val="808080"/>
          <w:lang w:val="en-US"/>
        </w:rPr>
        <w:t>gives</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results</w:t>
      </w:r>
      <w:r>
        <w:rPr>
          <w:rFonts w:cs="Arial"/>
          <w:vanish/>
          <w:color w:val="808080"/>
        </w:rPr>
        <w:t xml:space="preserve"> </w:t>
      </w:r>
      <w:r>
        <w:rPr>
          <w:rFonts w:cs="Arial"/>
          <w:vanish/>
          <w:color w:val="808080"/>
          <w:lang w:val="en-US"/>
        </w:rPr>
        <w:t>of</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latency</w:t>
      </w:r>
      <w:r>
        <w:rPr>
          <w:rFonts w:cs="Arial"/>
          <w:vanish/>
          <w:color w:val="808080"/>
        </w:rPr>
        <w:t xml:space="preserve"> </w:t>
      </w:r>
      <w:r>
        <w:rPr>
          <w:rFonts w:cs="Arial"/>
          <w:vanish/>
          <w:color w:val="808080"/>
          <w:lang w:val="en-US"/>
        </w:rPr>
        <w:t>test</w:t>
      </w:r>
      <w:r>
        <w:rPr>
          <w:rFonts w:cs="Arial"/>
          <w:vanish/>
          <w:color w:val="808080"/>
        </w:rPr>
        <w:t>.</w:t>
      </w:r>
    </w:p>
    <w:p>
      <w:pPr>
        <w:pStyle w:val="Normal"/>
        <w:rPr/>
      </w:pPr>
      <w:r>
        <w:rPr/>
        <w:t>Tablica 5.3 daje rezultate testa latencije.</w:t>
      </w:r>
    </w:p>
    <w:p>
      <w:pPr>
        <w:pStyle w:val="Normal"/>
        <w:shd w:fill="E6E6E6" w:val="clear"/>
        <w:rPr>
          <w:rFonts w:cs="Arial"/>
          <w:vanish/>
          <w:color w:val="808080"/>
          <w:lang w:val="en-US"/>
        </w:rPr>
      </w:pPr>
      <w:r>
        <w:rPr>
          <w:rFonts w:cs="Arial"/>
          <w:i/>
          <w:vanish/>
          <w:color w:val="808080"/>
          <w:lang w:val="en-US"/>
        </w:rPr>
        <w:t>Table 5.3 Measured round-trip latencies (</w:t>
      </w:r>
      <w:r>
        <w:rPr>
          <w:rFonts w:eastAsia="Symbol" w:cs="Symbol" w:ascii="Symbol" w:hAnsi="Symbol"/>
          <w:i/>
          <w:vanish/>
          <w:color w:val="808080"/>
          <w:lang w:val="en-US"/>
        </w:rPr>
        <w:t></w:t>
      </w:r>
      <w:r>
        <w:rPr>
          <w:rFonts w:cs="Arial"/>
          <w:i/>
          <w:vanish/>
          <w:color w:val="808080"/>
          <w:lang w:val="en-US"/>
        </w:rPr>
        <w:t>s) for various message sizes and protocols.</w:t>
      </w:r>
    </w:p>
    <w:p>
      <w:pPr>
        <w:pStyle w:val="Normal"/>
        <w:rPr>
          <w:i/>
          <w:i/>
        </w:rPr>
      </w:pPr>
      <w:r>
        <w:rPr>
          <w:i/>
        </w:rPr>
        <w:t>Tablica 5.3 Mjereno obilaska latencije ( s) za različite veličine poruka i protokola.</w:t>
      </w:r>
    </w:p>
    <w:p>
      <w:pPr>
        <w:pStyle w:val="Normal"/>
        <w:shd w:fill="E6E6E6" w:val="clear"/>
        <w:rPr>
          <w:rFonts w:cs="Arial"/>
          <w:vanish/>
          <w:color w:val="808080"/>
          <w:lang w:val="en-US"/>
        </w:rPr>
      </w:pPr>
      <w:r>
        <w:rPr>
          <w:rFonts w:cs="Arial"/>
          <w:vanish/>
          <w:color w:val="808080"/>
          <w:lang w:val="en-US"/>
        </w:rPr>
        <w:t>As you would expect, latency increases with message size. Although there are sometimes special cases where you might be interested in the latency of, say, a 200-byte message, typically the most important latency number is the 1-byte case. This is because the 1-byte case represents the overhead involved in processing each message that does not depend on the amount of data contained in the message. It is typically the lower bound on latency, representing factors like the speed-of-light delay and the time taken to process headers. Note that there is a small difference between the latency experienced by the two different protocol stacks, with UDP round-trip times a bit less than for TCP. This is to be expected since TCP provides more functionality.</w:t>
      </w:r>
    </w:p>
    <w:p>
      <w:pPr>
        <w:pStyle w:val="Normal"/>
        <w:rPr/>
      </w:pPr>
      <w:r>
        <w:rPr/>
        <w:t>Kao što se i očekuje, latencija povećava s veličina poruke. Iako postoje ponekad posebnim slučajevima možda ćete biti zainteresirani u latencija, recimo, 200-byte poruku, obično najvažniji latencija broj je 1-byte slučaj. To je zato što je 1-byte slučaju predstavlja dodatan su uključeni u obradu svaku poruku koja ne ovisi o količini podataka sadržanih u poruci. To je obično niža granica na latencije, predstavlja faktore kao što su brzina svjetlosti-a kašnjenja i vrijeme potrebno da se proces zaglavlja. Imajte na umu da postoji mala razlika između čekanja doživjeli od strane dva različita protokola dimnjaka, s UDP obilaska puta malo manje nego za TCP. To se očekuje od TCP pruža više mogućnosti.</w:t>
      </w:r>
    </w:p>
    <w:p>
      <w:pPr>
        <w:pStyle w:val="Normal"/>
        <w:shd w:fill="E6E6E6" w:val="clear"/>
        <w:rPr>
          <w:rFonts w:cs="Arial"/>
          <w:vanish/>
          <w:color w:val="808080"/>
          <w:lang w:val="en-US"/>
        </w:rPr>
      </w:pPr>
      <w:r>
        <w:rPr>
          <w:rFonts w:cs="Arial"/>
          <w:vanish/>
          <w:color w:val="808080"/>
          <w:lang w:val="en-US"/>
        </w:rPr>
        <w:t>The results of the throughput test are given in Figure 5.24.</w:t>
      </w:r>
    </w:p>
    <w:p>
      <w:pPr>
        <w:pStyle w:val="Normal"/>
        <w:rPr/>
      </w:pPr>
      <w:r>
        <w:rPr/>
        <w:t>Rezultati propusnosti testa prikazani su na slici 5.24.</w:t>
      </w:r>
    </w:p>
    <w:p>
      <w:pPr>
        <w:pStyle w:val="Normal"/>
        <w:shd w:fill="E6E6E6" w:val="clear"/>
        <w:jc w:val="center"/>
        <w:rPr>
          <w:rFonts w:cs="Arial"/>
          <w:vanish/>
          <w:color w:val="808080"/>
          <w:lang w:val="en-US"/>
        </w:rPr>
      </w:pPr>
      <w:r>
        <w:rPr>
          <w:rFonts w:cs="Arial"/>
          <w:vanish/>
          <w:color w:val="808080"/>
          <w:lang w:val="en-US"/>
        </w:rPr>
        <w:t>Figure 5.</w:t>
      </w:r>
      <w:r>
        <w:rPr>
          <w:rFonts w:cs="Arial"/>
          <w:i/>
          <w:vanish/>
          <w:color w:val="808080"/>
          <w:lang w:val="en-US"/>
        </w:rPr>
        <w:t>24 Measured throughput using UDP for various message sizes.</w:t>
      </w:r>
    </w:p>
    <w:p>
      <w:pPr>
        <w:pStyle w:val="Normal"/>
        <w:jc w:val="center"/>
        <w:rPr/>
      </w:pPr>
      <w:r>
        <w:rPr>
          <w:i/>
        </w:rPr>
        <w:t>Slika 5.24 Mjereno propusnost koristi UDP za razne poruke veličinama.</w:t>
      </w:r>
    </w:p>
    <w:p>
      <w:pPr>
        <w:pStyle w:val="Normal"/>
        <w:shd w:fill="E6E6E6" w:val="clear"/>
        <w:rPr>
          <w:rFonts w:cs="Arial"/>
          <w:vanish/>
          <w:color w:val="808080"/>
          <w:lang w:val="en-US"/>
        </w:rPr>
      </w:pPr>
      <w:r>
        <w:rPr>
          <w:rFonts w:cs="Arial"/>
          <w:vanish/>
          <w:color w:val="808080"/>
          <w:lang w:val="en-US"/>
        </w:rPr>
        <w:t>Here, we show only the results for UDP. The key thing to notice in this graph is that throughput improves as the messages get larger. This makes sense - each message involves a certain amount of overhead, so a larger message means that this overhead is amortized over more bytes. The throughput curve flattens off above 16 KB, at which point the per-message overhead becomes insignificant when compared to the large number of bytes that the protocol stack has to process.</w:t>
      </w:r>
    </w:p>
    <w:p>
      <w:pPr>
        <w:pStyle w:val="Normal"/>
        <w:rPr/>
      </w:pPr>
      <w:r>
        <w:rPr/>
        <w:t>Ovdje ćemo prikazati samo rezultate za UDP. Ključna stvar za primijetiti u ovom grafu je da je propusnost poboljšava kao poruka dobiti veći. To ima smisla - svaka poruka uključuje određenu količinu pretek, tako da veći poruka znači da je ovo iznad se amortizira tijekom više bajtova. Prometni krivulja poravnava off iznad 16 KB, na kojem trenutku po-poruka nadzemne postaje beznačajan u odnosu na veliki broj bajtova koji protokol stog mora obraditi.</w:t>
      </w:r>
    </w:p>
    <w:p>
      <w:pPr>
        <w:pStyle w:val="Normal"/>
        <w:shd w:fill="E6E6E6" w:val="clear"/>
        <w:rPr>
          <w:rFonts w:cs="Arial"/>
          <w:vanish/>
          <w:color w:val="808080"/>
          <w:lang w:val="en-US"/>
        </w:rPr>
      </w:pPr>
      <w:r>
        <w:rPr>
          <w:rFonts w:cs="Arial"/>
          <w:vanish/>
          <w:color w:val="808080"/>
          <w:lang w:val="en-US"/>
        </w:rPr>
        <w:t>A second thing to notice is that the throughput curve tops out before reaching 100 Mbps. Although it can’t be deduced from these measurements, it turns out that the factor preventing our system from running at the full Ethernet speed is a limitation of the network adaptor rather than the software.</w:t>
      </w:r>
    </w:p>
    <w:p>
      <w:pPr>
        <w:pStyle w:val="Normal"/>
        <w:rPr/>
      </w:pPr>
      <w:r>
        <w:rPr/>
        <w:t>Druga stvar za primjetiti je da je protok krivulja vrhovima prije postizanja 100 Mbps. Iako se ne može izvesti iz tih mjerenja, ispada da je faktor spriječava naš sustav iz trčanja u punoj Ethernet brzina je ograničenje mrežnog adaptera, a ne softver.</w:t>
      </w:r>
    </w:p>
    <w:p>
      <w:pPr>
        <w:pStyle w:val="Normal"/>
        <w:shd w:fill="E6E6E6" w:val="clear"/>
        <w:rPr>
          <w:rFonts w:cs="Arial"/>
          <w:vanish/>
          <w:color w:val="808080"/>
          <w:lang w:val="en-US"/>
        </w:rPr>
      </w:pPr>
      <w:r>
        <w:rPr>
          <w:rFonts w:cs="Arial"/>
          <w:vanish/>
          <w:color w:val="808080"/>
          <w:lang w:val="en-US"/>
        </w:rPr>
        <w:t>The main things to take away from this discussion are:</w:t>
      </w:r>
    </w:p>
    <w:p>
      <w:pPr>
        <w:pStyle w:val="Normal"/>
        <w:rPr/>
      </w:pPr>
      <w:r>
        <w:rPr/>
        <w:t>Glavne stvari da se daleko od ove rasprave su:</w:t>
      </w:r>
    </w:p>
    <w:p>
      <w:pPr>
        <w:pStyle w:val="Normal"/>
        <w:shd w:fill="E6E6E6" w:val="clear"/>
        <w:rPr>
          <w:rFonts w:cs="Arial"/>
          <w:vanish/>
          <w:color w:val="808080"/>
          <w:lang w:val="en-US"/>
        </w:rPr>
      </w:pPr>
      <w:r>
        <w:rPr>
          <w:rFonts w:cs="Arial"/>
          <w:vanish/>
          <w:color w:val="808080"/>
          <w:lang w:val="en-US"/>
        </w:rPr>
        <w:t>Experiments should be run a large number of times to minimize the effects of random fluctuations (this is not just true for networking experiments);</w:t>
      </w:r>
    </w:p>
    <w:p>
      <w:pPr>
        <w:pStyle w:val="Normal"/>
        <w:rPr/>
      </w:pPr>
      <w:r>
        <w:rPr/>
        <w:t>•</w:t>
      </w:r>
      <w:r>
        <w:rPr>
          <w:rFonts w:eastAsia="Times New Roman"/>
        </w:rPr>
        <w:t xml:space="preserve"> </w:t>
      </w:r>
      <w:r>
        <w:rPr/>
        <w:t>Eksperimenti treba izvoditi velik broj puta kako bi se smanjili učinci slučajne fluktuacije (to nije samo vrijedi i za umrežavanje eksperimenata);</w:t>
      </w:r>
    </w:p>
    <w:p>
      <w:pPr>
        <w:pStyle w:val="Normal"/>
        <w:shd w:fill="E6E6E6" w:val="clear"/>
        <w:rPr>
          <w:rFonts w:cs="Arial"/>
          <w:vanish/>
          <w:color w:val="808080"/>
          <w:lang w:val="en-US"/>
        </w:rPr>
      </w:pPr>
      <w:r>
        <w:rPr>
          <w:rFonts w:cs="Arial"/>
          <w:vanish/>
          <w:color w:val="808080"/>
          <w:lang w:val="en-US"/>
        </w:rPr>
        <w:t>By running experiments on a wide range of packet sizes, you can identify the fixed per-packet costs and the packet size-dependent costs;</w:t>
      </w:r>
    </w:p>
    <w:p>
      <w:pPr>
        <w:pStyle w:val="Normal"/>
        <w:rPr/>
      </w:pPr>
      <w:r>
        <w:rPr/>
        <w:t>•</w:t>
      </w:r>
      <w:r>
        <w:rPr>
          <w:rFonts w:eastAsia="Times New Roman"/>
        </w:rPr>
        <w:t xml:space="preserve"> </w:t>
      </w:r>
      <w:r>
        <w:rPr/>
        <w:t>Pokretanjem pokusa na širokom rasponu veličina paketa, možete identificirati fiksan po paketa troškove i veličina paketa ovisno o troškovima;</w:t>
      </w:r>
    </w:p>
    <w:p>
      <w:pPr>
        <w:pStyle w:val="Normal"/>
        <w:shd w:fill="E6E6E6" w:val="clear"/>
        <w:rPr>
          <w:rFonts w:cs="Arial"/>
          <w:vanish/>
          <w:color w:val="808080"/>
          <w:lang w:val="en-US"/>
        </w:rPr>
      </w:pPr>
      <w:r>
        <w:rPr>
          <w:rFonts w:cs="Arial"/>
          <w:vanish/>
          <w:color w:val="808080"/>
          <w:lang w:val="en-US"/>
        </w:rPr>
        <w:t>Careful experimental design may be needed to identify performance bottlenecks - in this simple experiment, we learned that the Ethernet link was not the bottleneck, but could not identify the true bottleneck any more precisely.</w:t>
      </w:r>
    </w:p>
    <w:p>
      <w:pPr>
        <w:pStyle w:val="Normal"/>
        <w:rPr/>
      </w:pPr>
      <w:r>
        <w:rPr/>
        <w:t>•</w:t>
      </w:r>
      <w:r>
        <w:rPr>
          <w:rFonts w:eastAsia="Times New Roman"/>
        </w:rPr>
        <w:t xml:space="preserve"> </w:t>
      </w:r>
      <w:r>
        <w:rPr/>
        <w:t>Pažljivo eksperimentalni dizajn mogu biti potrebne za identifikaciju uskim grlima u performansama - u ovom jednostavnom eksperimentu, saznali smo da je Ethernet veza nije bila usko grlo, ali nije mogao prepoznati pravi usko grlo bilo preciznije.</w:t>
      </w:r>
    </w:p>
    <w:p>
      <w:pPr>
        <w:pStyle w:val="Normal"/>
        <w:shd w:fill="E6E6E6" w:val="clear"/>
        <w:rPr>
          <w:rFonts w:cs="Arial"/>
          <w:vanish/>
          <w:color w:val="808080"/>
          <w:lang w:val="en-US"/>
        </w:rPr>
      </w:pPr>
      <w:r>
        <w:rPr>
          <w:rFonts w:cs="Arial"/>
          <w:vanish/>
          <w:color w:val="808080"/>
          <w:lang w:val="en-US"/>
        </w:rPr>
        <w:t>5.6 Summary</w:t>
      </w:r>
    </w:p>
    <w:p>
      <w:pPr>
        <w:pStyle w:val="Normal"/>
        <w:rPr>
          <w:i/>
          <w:i/>
        </w:rPr>
      </w:pPr>
      <w:r>
        <w:rPr>
          <w:i/>
        </w:rPr>
        <w:t>1,6. 5,6 SAŽETAK</w:t>
      </w:r>
    </w:p>
    <w:p>
      <w:pPr>
        <w:pStyle w:val="Normal"/>
        <w:shd w:fill="E6E6E6" w:val="clear"/>
        <w:rPr>
          <w:rFonts w:cs="Arial"/>
          <w:vanish/>
          <w:color w:val="808080"/>
          <w:lang w:val="en-US"/>
        </w:rPr>
      </w:pPr>
      <w:r>
        <w:rPr>
          <w:rFonts w:cs="Arial"/>
          <w:vanish/>
          <w:color w:val="808080"/>
          <w:lang w:val="en-US"/>
        </w:rPr>
        <w:t>This chapter has described four very different end-to-end protocols. The first protocol we considered is a simple demultiplexer, as typified by UDP. All such a protocol does is dispatch messages to the appropriate application process based on a port number. It does not enhance the best-effort service model of the underlying network in any way, or said another way, it offers an unreliable, connectionless datagram service to application programs.</w:t>
      </w:r>
    </w:p>
    <w:p>
      <w:pPr>
        <w:pStyle w:val="Normal"/>
        <w:rPr/>
      </w:pPr>
      <w:r>
        <w:rPr/>
        <w:t>Ovo poglavlje je opisao četiri vrlo različita end-to-end protokola. Prvi protokol smatrali smo da je jednostavan demultipleksor, kao tipičan primjer UDP. Sve takve protokol se je slanje poruke u odgovarajuće prijave proces temelji se na broj porta. To ne poboljšati model najbolji-napor predmetnih usluga mreže na bilo koji način, ili je rekao drugi način, nudi nepouzdani, bespojni usluga datagrama primjene programa.</w:t>
      </w:r>
    </w:p>
    <w:p>
      <w:pPr>
        <w:pStyle w:val="Normal"/>
        <w:shd w:fill="E6E6E6" w:val="clear"/>
        <w:rPr>
          <w:rFonts w:cs="Arial"/>
          <w:vanish/>
          <w:color w:val="808080"/>
          <w:lang w:val="en-US"/>
        </w:rPr>
      </w:pPr>
      <w:r>
        <w:rPr>
          <w:rFonts w:cs="Arial"/>
          <w:vanish/>
          <w:color w:val="808080"/>
          <w:lang w:val="en-US"/>
        </w:rPr>
        <w:t xml:space="preserve">The second type is a reliable byte-stream protocol, and the specific example of this type that we looked at is TCP. The challenges faced with such a protocol are to recover from messages that may be lost by the network, to deliver messages in the same order in which they are sent, and to allow the receiver to do flow control on the sender. TCP uses the basic </w:t>
      </w:r>
      <w:r>
        <w:rPr>
          <w:rFonts w:cs="Arial"/>
          <w:i/>
          <w:vanish/>
          <w:color w:val="808080"/>
          <w:lang w:val="en-US"/>
        </w:rPr>
        <w:t>sliding window</w:t>
      </w:r>
      <w:r>
        <w:rPr>
          <w:rFonts w:cs="Arial"/>
          <w:vanish/>
          <w:color w:val="808080"/>
          <w:lang w:val="en-US"/>
        </w:rPr>
        <w:t xml:space="preserve"> algorithm, enhanced with an advertised window, to implement this functionality. The other item of note for this protocol is the importance of an accurate timeout/retransmission mechanism. Interestingly, even though TCP is a single protocol, we saw that it employs at least five different algorithms - sliding window, Nagle, three-way handshake, Karn/Partridge, and Jacobson/Karels - all of which can be of value to any end-to-end protocol.</w:t>
      </w:r>
    </w:p>
    <w:p>
      <w:pPr>
        <w:pStyle w:val="Normal"/>
        <w:rPr/>
      </w:pPr>
      <w:r>
        <w:rPr/>
        <w:t>Drugi tip je pouzdan bajt-stream protokol, a specifičan primjer ovog tipa koje smo promatrali je TCP. Izazovi s kojima se suočavaju sa takvim protokolom su da se oporavi od poruka koje mogu biti izgubljene strane mreže, isporučiti poruke u istim redoslijedom kojim su poslani, i da bi prijemnik raditi na kontroli protoka pošiljatelja. TCP koristi osnovni klizni prozor algoritam, pojačan s oglašeni prozor, za provedbu ovog funkcionalnost. Druga stavka napomena za ovaj protokol je na važnost točnih timeout/ponovni mehanizam. Zanimljivo, iako je jedan TCP protokol, vidjeli smo da zapošljava najmanje pet različitih algoritama - klizni prozor, Nagle, tro s mjerno usklađivanje, Karn/Partridge, i Jacobson/Karels - sve što može biti od vrijednosti na bilo kraja -to-end protokol.</w:t>
      </w:r>
    </w:p>
    <w:p>
      <w:pPr>
        <w:pStyle w:val="Normal"/>
        <w:shd w:fill="E6E6E6" w:val="clear"/>
        <w:rPr>
          <w:rFonts w:cs="Arial"/>
          <w:vanish/>
          <w:color w:val="808080"/>
          <w:lang w:val="en-US"/>
        </w:rPr>
      </w:pPr>
      <w:r>
        <w:rPr>
          <w:rFonts w:cs="Arial"/>
          <w:vanish/>
          <w:color w:val="808080"/>
          <w:lang w:val="en-US"/>
        </w:rPr>
        <w:t>The third type of transport protocol we looked at is request/reply protocols that form the basis for RPC. Such protocols must dispatch requests to the correct remote procedures, and match replies to the corresponding requests. They may additionally provide reliability, such as at-most-once semantics, or support large message sizes by message fragmentation and reassembly.</w:t>
      </w:r>
    </w:p>
    <w:p>
      <w:pPr>
        <w:pStyle w:val="Normal"/>
        <w:rPr/>
      </w:pPr>
      <w:r>
        <w:rPr/>
        <w:t>Treći tip transportni protokol gledali smo je zahtjev/odgovor protokola koji čine osnovu za RPC. Takvi protokoli moraju slanja zahtjeva za ispravnim udaljenim procedurama, i odgovaraju odgovore na odgovarajuće zahtjeve. Oni mogu dodatno osigurati pouzdanost, kao što je na-većina-jednom semantika, ili podršku velike poruke veličine do poruku fragmentacije i ponovno sastaviti.</w:t>
      </w:r>
    </w:p>
    <w:p>
      <w:pPr>
        <w:pStyle w:val="Normal"/>
        <w:shd w:fill="E6E6E6" w:val="clear"/>
        <w:rPr>
          <w:rFonts w:cs="Arial"/>
          <w:vanish/>
          <w:color w:val="808080"/>
          <w:lang w:val="en-US"/>
        </w:rPr>
      </w:pPr>
      <w:r>
        <w:rPr>
          <w:rFonts w:cs="Arial"/>
          <w:vanish/>
          <w:color w:val="808080"/>
          <w:lang w:val="en-US"/>
        </w:rPr>
        <w:t>Finally we looked at transport protocols for the emerging class of applications that involve multimedia data (such as audio and video) and that have a requirement for "realtime" delivery. Such a transport protocol needs to provide help with recovering the timing information of a single media stream and with synchronizing multiple media streams. It also needs to provide information to upper layers (e.g., the application layer) about lost data (since there will normally not be enough time to retransmit lost packets) so that appropriate application-specific recovery methods can be employed. The protocol that has been developed to meet these needs is RTP, which includes a companion control protocol called RTCP.</w:t>
      </w:r>
    </w:p>
    <w:p>
      <w:pPr>
        <w:pStyle w:val="Normal"/>
        <w:rPr/>
      </w:pPr>
      <w:r>
        <w:rPr/>
        <w:t>Na kraju smo gledali na prijevoz protokola za nove klase aplikacija koje uključuju multimedijalnih podataka (kao što su audio i video) i koji imaju uvjet za "stvarnom" isporuke. Takav transportni protokol treba pružiti pomoć oporavlja vremena informaciju jednog medija potoka i sinkronizaciju s višestrukim potoci medijima. Ona također treba pružiti informacije kako bi gornjih slojeva (npr., aplikacijski sloj) oko izgubljenih podataka (jer inače neće biti dovoljno vremena za ponovni izgubljene pakete), tako da se odgovarajućom primjenom pojedine metode za oporavak može biti zaposlen. Protokol koji je razvijen da zadovolji te potrebe RTP, što uključuje i kontrolu protokol pratilac zvan RTCP.</w:t>
      </w:r>
    </w:p>
    <w:p>
      <w:pPr>
        <w:pStyle w:val="Normal"/>
        <w:shd w:fill="E6E6E6" w:val="clear"/>
        <w:rPr>
          <w:rFonts w:cs="Arial"/>
          <w:vanish/>
          <w:color w:val="808080"/>
          <w:lang w:val="en-US"/>
        </w:rPr>
      </w:pPr>
      <w:r>
        <w:rPr>
          <w:rFonts w:cs="Arial"/>
          <w:vanish/>
          <w:color w:val="808080"/>
          <w:lang w:val="en-US"/>
        </w:rPr>
        <w:t>Open Issue: Application - Specific Protocols</w:t>
      </w:r>
    </w:p>
    <w:p>
      <w:pPr>
        <w:pStyle w:val="Normal"/>
        <w:rPr>
          <w:i/>
          <w:i/>
        </w:rPr>
      </w:pPr>
      <w:r>
        <w:rPr>
          <w:i/>
        </w:rPr>
        <w:t>1,7. Otvoreno pitanje: PRIJAVA - POSEBNI PROTOKOLI</w:t>
      </w:r>
    </w:p>
    <w:p>
      <w:pPr>
        <w:pStyle w:val="Normal"/>
        <w:shd w:fill="E6E6E6" w:val="clear"/>
        <w:rPr>
          <w:rFonts w:cs="Arial"/>
          <w:vanish/>
          <w:color w:val="808080"/>
          <w:lang w:val="en-US"/>
        </w:rPr>
      </w:pPr>
      <w:r>
        <w:rPr>
          <w:rFonts w:cs="Arial"/>
          <w:vanish/>
          <w:color w:val="808080"/>
          <w:lang w:val="en-US"/>
        </w:rPr>
        <w:t>What should be clear after reading this chapter is that transport protocol design is a tricky business. As we have seen, getting a transport protocol right in the first place is hard enough, but changing circumstances make matters more complicated. The challenge is finding ways to adapt to these changes.</w:t>
      </w:r>
    </w:p>
    <w:p>
      <w:pPr>
        <w:pStyle w:val="Normal"/>
        <w:rPr/>
      </w:pPr>
      <w:r>
        <w:rPr/>
        <w:t>Ono što bi trebalo biti jasno nakon čitanja ovog poglavlja je da je dizajn transportni protokol je lukav poslovanja. Kao što smo vidjeli, uzimajući pravo transportni protokol na prvom mjestu je dosta teško, ali promjena okolnosti bi stvari bile kompliciranije. Izazov je pronalaženje načina da se prilagodi tim promjenama.</w:t>
      </w:r>
    </w:p>
    <w:p>
      <w:pPr>
        <w:pStyle w:val="Normal"/>
        <w:shd w:fill="E6E6E6" w:val="clear"/>
        <w:rPr>
          <w:rFonts w:cs="Arial"/>
          <w:vanish/>
          <w:color w:val="808080"/>
          <w:lang w:val="en-US"/>
        </w:rPr>
      </w:pPr>
      <w:r>
        <w:rPr>
          <w:rFonts w:cs="Arial"/>
          <w:vanish/>
          <w:color w:val="808080"/>
          <w:lang w:val="en-US"/>
        </w:rPr>
        <w:t>Our</w:t>
      </w:r>
      <w:r>
        <w:rPr>
          <w:rFonts w:cs="Arial"/>
          <w:vanish/>
          <w:color w:val="808080"/>
        </w:rPr>
        <w:t xml:space="preserve"> </w:t>
      </w:r>
      <w:r>
        <w:rPr>
          <w:rFonts w:cs="Arial"/>
          <w:vanish/>
          <w:color w:val="808080"/>
          <w:lang w:val="en-US"/>
        </w:rPr>
        <w:t>experience</w:t>
      </w:r>
      <w:r>
        <w:rPr>
          <w:rFonts w:cs="Arial"/>
          <w:vanish/>
          <w:color w:val="808080"/>
        </w:rPr>
        <w:t xml:space="preserve"> </w:t>
      </w:r>
      <w:r>
        <w:rPr>
          <w:rFonts w:cs="Arial"/>
          <w:vanish/>
          <w:color w:val="808080"/>
          <w:lang w:val="en-US"/>
        </w:rPr>
        <w:t>with</w:t>
      </w:r>
      <w:r>
        <w:rPr>
          <w:rFonts w:cs="Arial"/>
          <w:vanish/>
          <w:color w:val="808080"/>
        </w:rPr>
        <w:t xml:space="preserve"> </w:t>
      </w:r>
      <w:r>
        <w:rPr>
          <w:rFonts w:cs="Arial"/>
          <w:vanish/>
          <w:color w:val="808080"/>
          <w:lang w:val="en-US"/>
        </w:rPr>
        <w:t>using</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protocol</w:t>
      </w:r>
      <w:r>
        <w:rPr>
          <w:rFonts w:cs="Arial"/>
          <w:vanish/>
          <w:color w:val="808080"/>
        </w:rPr>
        <w:t xml:space="preserve"> </w:t>
      </w:r>
      <w:r>
        <w:rPr>
          <w:rFonts w:cs="Arial"/>
          <w:vanish/>
          <w:color w:val="808080"/>
          <w:lang w:val="en-US"/>
        </w:rPr>
        <w:t>can</w:t>
      </w:r>
      <w:r>
        <w:rPr>
          <w:rFonts w:cs="Arial"/>
          <w:vanish/>
          <w:color w:val="808080"/>
        </w:rPr>
        <w:t xml:space="preserve"> </w:t>
      </w:r>
      <w:r>
        <w:rPr>
          <w:rFonts w:cs="Arial"/>
          <w:vanish/>
          <w:color w:val="808080"/>
          <w:lang w:val="en-US"/>
        </w:rPr>
        <w:t>change</w:t>
      </w:r>
      <w:r>
        <w:rPr>
          <w:rFonts w:cs="Arial"/>
          <w:vanish/>
          <w:color w:val="808080"/>
        </w:rPr>
        <w:t xml:space="preserve">. </w:t>
      </w:r>
      <w:r>
        <w:rPr>
          <w:rFonts w:cs="Arial"/>
          <w:vanish/>
          <w:color w:val="808080"/>
          <w:lang w:val="en-US"/>
        </w:rPr>
        <w:t>As we saw with TCP’s timeout mechanism, experience led to a series of refinements in how TCP decides to retransmit a segment. None of these changes affected the format of the TCP header, however, and so they could be incorporated into TCP one implementation at a time. That is, there was no need for everyone to upgrade their version of TCP on the same day.</w:t>
      </w:r>
    </w:p>
    <w:p>
      <w:pPr>
        <w:pStyle w:val="Normal"/>
        <w:rPr/>
      </w:pPr>
      <w:r>
        <w:rPr/>
        <w:t>Naše iskustvo s korištenjem protokola može promijeniti. Kao što smo vidjeli sa TCP-a timeout mehanizam, iskustvo je dovelo do niza poboljšanja u načinu na TCP odluči ponovni segmentu. Niti jedan od tih promjena utjecale na oblik TCP zaglavlja, međutim, i kako bi mogli biti uključeni u implementaciju TCP jedan u isto vrijeme. To je, nije bilo potrebe za svakoga unaprijediti njihova verzija TCP na isti dan.</w:t>
      </w:r>
    </w:p>
    <w:p>
      <w:pPr>
        <w:pStyle w:val="Normal"/>
        <w:shd w:fill="E6E6E6" w:val="clear"/>
        <w:rPr>
          <w:rFonts w:cs="Arial"/>
          <w:vanish/>
          <w:color w:val="808080"/>
          <w:lang w:val="en-US"/>
        </w:rPr>
      </w:pPr>
      <w:r>
        <w:rPr>
          <w:rFonts w:cs="Arial"/>
          <w:vanish/>
          <w:color w:val="808080"/>
          <w:lang w:val="en-US"/>
        </w:rPr>
        <w:t>The characteristics of the underlying network can also change. For many years, TCP’s 32-bit sequence number and 16-bit advertised window were more than adequate. However, higher-bandwidth networks mean that the sequence number is not large enough to protect against wraparound, and the advertised window is too small to allow the sender to fill the network pipe. While an obvious solution would have been to redefine the TCP header to include a 64-bit sequence number field and a 32-bit advertised window field, this would have introduced the very serious problem of how several million Internet hosts would make the transition from the current header to this new header. While such transitions have been performed on production networks, including the telephone network, they are no trivial matter. It was decided, therefore, to implement the necessary extensions as options and to allow hosts to negotiate with each other as to whether or not they will use the options for each connection.</w:t>
      </w:r>
    </w:p>
    <w:p>
      <w:pPr>
        <w:pStyle w:val="Normal"/>
        <w:rPr/>
      </w:pPr>
      <w:r>
        <w:rPr/>
        <w:t>Karakteristike temeljne mreže Također možete promijeniti. Dugi niz godina, TCP je 32-bitni redni broj i 16-bitnu oglašeni prozor bili su više nego adekvatan. Međutim, veći-propusnost mreže znači da je redni broj nije dovoljno velik kako bi zaštitili protiv wraparound, a ponuđeni prozor je premala da bi pošiljatelja ispuniti mrežu cijevi. Dok je očigledan rješenje bi bilo da redefinirati TCP zaglavlje uključuju niz 64-bitni niz polja i 32-bitnu oglašeni prozor polje, to bi uveli vrlo ozbiljan problem kako nekoliko milijuna Internet domaćini bi na prijelazu iz trenutni zaglavlje ovaj novi zaglavlje. Dok takve prijelazi su provedena na proizvodne mreže, uključujući i telefonske mreže, oni su bez obzira trivijalna. Odlučeno je, stoga, da provedu potrebne ekstenzije kao i mogućnosti kako bi se omogućilo domaćinima da pregovara s međusobno o tome da li ili ne oni će koristiti opcije za svaku vezu.</w:t>
      </w:r>
    </w:p>
    <w:p>
      <w:pPr>
        <w:pStyle w:val="Normal"/>
        <w:shd w:fill="E6E6E6" w:val="clear"/>
        <w:rPr>
          <w:rFonts w:cs="Arial"/>
          <w:vanish/>
          <w:color w:val="808080"/>
          <w:lang w:val="en-US"/>
        </w:rPr>
      </w:pPr>
      <w:r>
        <w:rPr>
          <w:rFonts w:cs="Arial"/>
          <w:vanish/>
          <w:color w:val="808080"/>
          <w:lang w:val="en-US"/>
        </w:rPr>
        <w:t xml:space="preserve">It is not clear that all problems can be solved with options, however. For starters, the TCP header has room for only 44 bytes of options. (This is because the HdrLen field is 4 bits long, meaning that the total TCP header length cannot exceed 16 </w:t>
      </w:r>
      <w:r>
        <w:rPr>
          <w:rFonts w:eastAsia="Symbol" w:cs="Symbol" w:ascii="Symbol" w:hAnsi="Symbol"/>
          <w:vanish/>
          <w:color w:val="808080"/>
          <w:lang w:val="en-US"/>
        </w:rPr>
        <w:t></w:t>
      </w:r>
      <w:r>
        <w:rPr>
          <w:rFonts w:cs="Arial"/>
          <w:vanish/>
          <w:color w:val="808080"/>
          <w:lang w:val="en-US"/>
        </w:rPr>
        <w:t xml:space="preserve"> 32-bit words, or 64 bytes.) Of course, a TCP option that extends the space available for options is always a possibility, but you have to wonder how far it is worth going for the sake of backward compatibility.</w:t>
      </w:r>
    </w:p>
    <w:p>
      <w:pPr>
        <w:pStyle w:val="Normal"/>
        <w:rPr/>
      </w:pPr>
      <w:r>
        <w:rPr/>
        <w:t>Nije jasno da su svi problemi mogu riješiti sa opcijama, međutim. Za početak, TCP zaglavlje ima mjesta za samo 44 bytes opcija. (To je zato što HdrLen polje 4 bita dug, što znači da je ukupna TCP zaglavlje duljina ne smije prelaziti 16  32-bitne riječi, ili 64 bajta.) Naravno, TCP opcija koja proširuje prostor raspoloživ za opcije uvijek postoji mogućnost , ali morate se zapitati koliko je to vrijedno ide radi kompatibilnost unatrag.</w:t>
      </w:r>
    </w:p>
    <w:p>
      <w:pPr>
        <w:pStyle w:val="Normal"/>
        <w:shd w:fill="E6E6E6" w:val="clear"/>
        <w:rPr>
          <w:rFonts w:cs="Arial"/>
          <w:vanish/>
          <w:color w:val="808080"/>
          <w:lang w:val="en-US"/>
        </w:rPr>
      </w:pPr>
      <w:r>
        <w:rPr>
          <w:rFonts w:cs="Arial"/>
          <w:vanish/>
          <w:color w:val="808080"/>
          <w:lang w:val="en-US"/>
        </w:rPr>
        <w:t>Perhaps the hardest changes to accommodate are the adaptations to the level of service required by application programs. It is inevitable that some applications will have a good reason for wanting a slight variation from the standard services. For example, some applications want RPC most of the time, but occasionally want to be able to send a stream of request messages without waiting for any of the replies. While this is no longer technically the semantics of RPC, a common scenario is to modify an existing RPC protocol to allow this flexibility. As another example, because video is a stream-oriented application, one might be tempted to use TCP as the transport protocol.</w:t>
      </w:r>
    </w:p>
    <w:p>
      <w:pPr>
        <w:pStyle w:val="Normal"/>
        <w:rPr/>
      </w:pPr>
      <w:r>
        <w:rPr/>
        <w:t>Možda je najteže promjene za smještaj su prilagodbe na razini usluga koje se zahtijevaju od aplikacijskih programa. Neminovno je da neke aplikacije će imati dobar razlog za koji žele blagi varijaciju od standardnih usluga. Na primjer, neke aplikacije žele RPC većinu vremena, ali ponekad želite biti u mogućnosti poslati tok zahtjeva poruke bez čekanja za bilo koji od odgovora. Iako to više nije tehnički semantiku RPO, čest scenarij je za izmjenu postojeće RPC protokola kako bi se omogućilo ovu fleksibilnost. Kao drugi primjer, jer je video stream-orijentirana aplikacija, moglo bi biti u iskušenju da koriste TCP kao transportni protokol.</w:t>
      </w:r>
    </w:p>
    <w:p>
      <w:pPr>
        <w:pStyle w:val="Normal"/>
        <w:shd w:fill="E6E6E6" w:val="clear"/>
        <w:rPr>
          <w:rFonts w:cs="Arial"/>
          <w:vanish/>
          <w:color w:val="808080"/>
          <w:lang w:val="en-US"/>
        </w:rPr>
      </w:pPr>
      <w:r>
        <w:rPr>
          <w:rFonts w:cs="Arial"/>
          <w:vanish/>
          <w:color w:val="808080"/>
          <w:lang w:val="en-US"/>
        </w:rPr>
        <w:t>Unfortunately, TCP guarantees reliability by retransmission, which is not suitable for a real-time application - it would be better to drop a frame than wait for it to be retransmitted. Some designers suggested that TCP should support an option that effectively turns off its reliability feature, at which point it is hard to call it TCP anymore. Ultimately, the decision to make a new protocol - RTP - seemed the better choice.</w:t>
      </w:r>
    </w:p>
    <w:p>
      <w:pPr>
        <w:pStyle w:val="Normal"/>
        <w:rPr/>
      </w:pPr>
      <w:r>
        <w:rPr/>
        <w:t>Nažalost, TCP garantira pouzdanost retransmisija, koji nije pogodan za primjenu u stvarnom vremenu - bilo bi bolje da ispadne okvir nego čekati da se to retransmitted. Neki dizajneri predložili da TCP treba podržati mogućnost da učinkovito isključuje njegovu pouzdanost lice, na kojem trenutku teško je to nazvati TCP više. Konačno, odluka da novi protokol - RTP - činilo bolji izbor.</w:t>
      </w:r>
    </w:p>
    <w:p>
      <w:pPr>
        <w:pStyle w:val="Normal"/>
        <w:shd w:fill="E6E6E6" w:val="clear"/>
        <w:rPr>
          <w:rFonts w:cs="Arial"/>
          <w:vanish/>
          <w:color w:val="808080"/>
          <w:lang w:val="en-US"/>
        </w:rPr>
      </w:pPr>
      <w:r>
        <w:rPr>
          <w:rFonts w:cs="Arial"/>
          <w:vanish/>
          <w:color w:val="808080"/>
          <w:lang w:val="en-US"/>
        </w:rPr>
        <w:t>How to develop transport protocols that can evolve to satisfy diverse applications, many of which have not yet been imagined, is a hard problem. RTP took the approach of leaving many details to be specified in application-specific profiles, following the Application Layer Framing principles proposed in the early 1990s. This may prove sufficient to allow the level of customization that evolving applications will require from the transport layer.</w:t>
      </w:r>
    </w:p>
    <w:p>
      <w:pPr>
        <w:pStyle w:val="Normal"/>
        <w:rPr/>
      </w:pPr>
      <w:r>
        <w:rPr/>
        <w:t>Kako razviti prijevoz protokola koji može evoluirati kako bi zadovoljio različite primjene, od kojih mnoga još nisu zamislili, teško je problem. RTP je pristup ostavljajući mnoge detalje koji se odredi u primjeni specifičnih profila, nakon aplikacijski sloj Kadriranje principe predložene u ranim 1990-ih. To se može dokazati dovoljno kako bi se omogućilo razinu prilagodbe koja razvija aplikacije će zahtijevati od prijenosnog sloja.</w:t>
      </w:r>
    </w:p>
    <w:p>
      <w:pPr>
        <w:pStyle w:val="Normal"/>
        <w:shd w:fill="E6E6E6" w:val="clear"/>
        <w:rPr>
          <w:rFonts w:cs="Arial"/>
          <w:vanish/>
          <w:color w:val="808080"/>
          <w:lang w:val="en-US"/>
        </w:rPr>
      </w:pPr>
      <w:r>
        <w:rPr>
          <w:rFonts w:cs="Arial"/>
          <w:vanish/>
          <w:color w:val="808080"/>
          <w:lang w:val="en-US"/>
        </w:rPr>
        <w:t>Further Reading</w:t>
      </w:r>
    </w:p>
    <w:p>
      <w:pPr>
        <w:pStyle w:val="Normal"/>
        <w:rPr>
          <w:i/>
          <w:i/>
        </w:rPr>
      </w:pPr>
      <w:r>
        <w:rPr>
          <w:i/>
        </w:rPr>
        <w:t>1,8. Daljnje čitanje</w:t>
      </w:r>
    </w:p>
    <w:p>
      <w:pPr>
        <w:pStyle w:val="Normal"/>
        <w:shd w:fill="E6E6E6" w:val="clear"/>
        <w:rPr>
          <w:rFonts w:cs="Arial"/>
          <w:vanish/>
          <w:color w:val="808080"/>
          <w:lang w:val="en-US"/>
        </w:rPr>
      </w:pPr>
      <w:r>
        <w:rPr>
          <w:rFonts w:cs="Arial"/>
          <w:vanish/>
          <w:color w:val="808080"/>
          <w:lang w:val="en-US"/>
        </w:rPr>
        <w:t xml:space="preserve">There is no doubt that TCP is a complex protocol and that in fact it has subtleties not illuminated in this chapter. Therefore, the recommended reading list for this chapter includes the original TCP specification. Our motivation for including this specification is not so much to fill in the missing details, as to expose you to what an honest-to-goodness protocol specification looks like. The next paper, by Birrell and Nelson, is the seminal paper on RPC. Third, the paper by Clark and Tennenhouse on protocol architecture introduced the concept of </w:t>
      </w:r>
      <w:r>
        <w:rPr>
          <w:rFonts w:cs="Arial"/>
          <w:i/>
          <w:vanish/>
          <w:color w:val="808080"/>
          <w:lang w:val="en-US"/>
        </w:rPr>
        <w:t>Application Layer Framing</w:t>
      </w:r>
      <w:r>
        <w:rPr>
          <w:rFonts w:cs="Arial"/>
          <w:vanish/>
          <w:color w:val="808080"/>
          <w:lang w:val="en-US"/>
        </w:rPr>
        <w:t xml:space="preserve"> that inspired the design of RTP; this paper provides considerable insight into the challenges of designing protocols as application needs change.</w:t>
      </w:r>
    </w:p>
    <w:p>
      <w:pPr>
        <w:pStyle w:val="Normal"/>
        <w:rPr/>
      </w:pPr>
      <w:r>
        <w:rPr/>
        <w:t>Nema sumnje da je TCP protokol složen i da je u činjenici da je suptilnosti nije osvijetljen u ovom poglavlju. Stoga, preporuča čitanje popisa za ovo poglavlje uključuje originalni TCP specifikacija. Naša motivacija za ovaj uključujući specifikaciju nije toliko popuniti nedostaje detalja, kao da vas izložiti što specifikaciji iskren-to-dobrota protokol izgleda. Sljedeći rad, po Birrell i Nelson, je prvobitni rad na RPC. Treće, u radu po Clarku i Tennenhouse na protokol arhitekturu uveo pojam aplikacijski sloj kadriranja koji je nadahnuo dizajn RTP; ovom radu daje značajan uvid u izazove izradi protokola kao aplikacija potrebe mijenjati.</w:t>
      </w:r>
    </w:p>
    <w:p>
      <w:pPr>
        <w:pStyle w:val="Normal"/>
        <w:rPr>
          <w:rFonts w:cs="Arial"/>
          <w:lang w:val="en-US"/>
        </w:rPr>
      </w:pPr>
      <w:r>
        <w:rPr>
          <w:rFonts w:cs="Arial"/>
          <w:lang w:val="it-IT"/>
        </w:rPr>
        <w:t>USC-ISI. "</w:t>
      </w:r>
      <w:r>
        <w:rPr>
          <w:rFonts w:cs="Arial"/>
          <w:i/>
          <w:lang w:val="it-IT"/>
        </w:rPr>
        <w:t>Transmission Control Protocol</w:t>
      </w:r>
      <w:r>
        <w:rPr>
          <w:rFonts w:cs="Arial"/>
          <w:lang w:val="it-IT"/>
        </w:rPr>
        <w:t>." Request for Comments 793, September 1981.</w:t>
      </w:r>
    </w:p>
    <w:p>
      <w:pPr>
        <w:pStyle w:val="Normal"/>
        <w:rPr>
          <w:rFonts w:cs="Arial"/>
          <w:lang w:val="en-US"/>
        </w:rPr>
      </w:pPr>
      <w:r>
        <w:rPr>
          <w:rFonts w:cs="Arial"/>
          <w:lang w:val="it-IT"/>
        </w:rPr>
        <w:t xml:space="preserve">Birrell, A., and B. Nelson. </w:t>
      </w:r>
      <w:r>
        <w:rPr>
          <w:rFonts w:cs="Arial"/>
          <w:lang w:val="en-US"/>
        </w:rPr>
        <w:t>"</w:t>
      </w:r>
      <w:r>
        <w:rPr>
          <w:rFonts w:cs="Arial"/>
          <w:i/>
          <w:lang w:val="en-US"/>
        </w:rPr>
        <w:t>Implementing Remote Procedure Calls</w:t>
      </w:r>
      <w:r>
        <w:rPr>
          <w:rFonts w:cs="Arial"/>
          <w:lang w:val="en-US"/>
        </w:rPr>
        <w:t>." ACM Transactions on Computer Systems 2(1): 39-59, February 1984.</w:t>
      </w:r>
    </w:p>
    <w:p>
      <w:pPr>
        <w:pStyle w:val="Normal"/>
        <w:rPr>
          <w:rFonts w:cs="Arial"/>
          <w:lang w:val="en-US"/>
        </w:rPr>
      </w:pPr>
      <w:r>
        <w:rPr>
          <w:rFonts w:cs="Arial"/>
          <w:lang w:val="en-US"/>
        </w:rPr>
        <w:t>Clark, D., and D. Tennenhouse. "</w:t>
      </w:r>
      <w:r>
        <w:rPr>
          <w:rFonts w:cs="Arial"/>
          <w:i/>
          <w:lang w:val="en-US"/>
        </w:rPr>
        <w:t>Architectural Considerations for a New Generation of Protocols.</w:t>
      </w:r>
      <w:r>
        <w:rPr>
          <w:rFonts w:cs="Arial"/>
          <w:lang w:val="en-US"/>
        </w:rPr>
        <w:t>" Proceedings of the SIGCOMM '90 Symposium, pp. 200-208, September 1990.</w:t>
      </w:r>
    </w:p>
    <w:p>
      <w:pPr>
        <w:pStyle w:val="Normal"/>
        <w:shd w:fill="E6E6E6" w:val="clear"/>
        <w:rPr>
          <w:rFonts w:cs="Arial"/>
          <w:vanish/>
          <w:color w:val="808080"/>
          <w:lang w:val="en-US"/>
        </w:rPr>
      </w:pPr>
      <w:r>
        <w:rPr>
          <w:rFonts w:cs="Arial"/>
          <w:vanish/>
          <w:color w:val="808080"/>
          <w:lang w:val="en-US"/>
        </w:rPr>
        <w:t>Beyond the protocol specification, the most complete description of TCP, including its implementation in Unix, can be found in Stevens [Ste94b, SW95]. Also, the third volume of Comer and Stevens’ TCP/IP series of books describes how to write client/server applications on top of TCP and UDP, using the Posix socket interface [CS00], the Windows socket interface [CS97], and the BSD socket interface [CS96].</w:t>
      </w:r>
    </w:p>
    <w:p>
      <w:pPr>
        <w:pStyle w:val="Normal"/>
        <w:rPr/>
      </w:pPr>
      <w:r>
        <w:rPr/>
        <w:t>Iza Specifikacija protokola, najpotpuniji opis TCP, uključujući i njegovu provedbu u Unix, može se naći u Stevens [Ste94b, SW95]. Također, treći volumen Comer i Stevens 'TCP/IP serija knjiga opisuje kako pisati klijent/server aplikacija na vrhu TCP i UDP, koristeći POSIX utičnicu sučelje [CS00], sučelje Windows socket [CS97], i BSD socket sučelje [CS96].</w:t>
      </w:r>
    </w:p>
    <w:p>
      <w:pPr>
        <w:pStyle w:val="Normal"/>
        <w:shd w:fill="E6E6E6" w:val="clear"/>
        <w:rPr>
          <w:rFonts w:cs="Arial"/>
          <w:vanish/>
          <w:color w:val="808080"/>
          <w:lang w:val="en-US"/>
        </w:rPr>
      </w:pPr>
      <w:r>
        <w:rPr>
          <w:rFonts w:cs="Arial"/>
          <w:vanish/>
          <w:color w:val="808080"/>
          <w:lang w:val="en-US"/>
        </w:rPr>
        <w:t>Several papers evaluate the performance of different transport protocols at a very detailed level. For example, the article by Clark et al. [CJRS89] measures the processing overheads of TCP, a paper by Mosberger et al. [MPB096] explores the limitations of protocol processing overheads, and Thekkath and Levy [TL93] and Schroeder and Burrows [SB89] examine RPC’s performance in great detail.</w:t>
      </w:r>
    </w:p>
    <w:p>
      <w:pPr>
        <w:pStyle w:val="Normal"/>
        <w:rPr/>
      </w:pPr>
      <w:r>
        <w:rPr/>
        <w:t>Nekoliko radova procijeniti učinkovitost različitih transportnih protokola na vrlo detaljnoj razini. Na primjer, članak Clark i sur. [CJRS89] mjerama za obradu režije TCP, papira Mosberger et al. [MPB096] istražuje ograničenja protokola obrade režije, i Thekkath i Levy [TL93] i Schroeder i Burrows [SB89] ispitati RPC nastup u velikoj detalj.</w:t>
      </w:r>
    </w:p>
    <w:p>
      <w:pPr>
        <w:pStyle w:val="Normal"/>
        <w:shd w:fill="E6E6E6" w:val="clear"/>
        <w:rPr>
          <w:rFonts w:cs="Arial"/>
          <w:vanish/>
          <w:color w:val="808080"/>
          <w:lang w:val="en-US"/>
        </w:rPr>
      </w:pPr>
      <w:r>
        <w:rPr>
          <w:rFonts w:cs="Arial"/>
          <w:vanish/>
          <w:color w:val="808080"/>
          <w:lang w:val="en-US"/>
        </w:rPr>
        <w:t>The original TCP timeout calculation was described in the TCP specification (see above), while the Karn/Partridge algorithm was described in [KP91] and the Jacobson/Karels algorithm was proposed in [Jac88]. The TCP extensions are defined by Jacobson et al. [JBB92], while O’Malley and Peterson [OP91] argue that extending TCP in this way is not the right approach to solving the problem.</w:t>
      </w:r>
    </w:p>
    <w:p>
      <w:pPr>
        <w:pStyle w:val="Normal"/>
        <w:rPr/>
      </w:pPr>
      <w:r>
        <w:rPr/>
        <w:t>Originalni TCP timeout izračun je opisano u specifikaciji TCP (vidi gore), dok je Karn/Partridge algoritam je opisan u [KP91] i Jacobson/Karels algoritam je predložen u [Jac88]. TCP ekstenzije su definirani Jacobson et al. [JBB92], dok O'Malley i Peterson [OP91] tvrde da proširenje TCP na taj način nije ispravan pristup rješavanju problema.</w:t>
      </w:r>
    </w:p>
    <w:p>
      <w:pPr>
        <w:pStyle w:val="Normal"/>
        <w:shd w:fill="E6E6E6" w:val="clear"/>
        <w:rPr>
          <w:rFonts w:cs="Arial"/>
          <w:vanish/>
          <w:color w:val="808080"/>
          <w:lang w:val="en-US"/>
        </w:rPr>
      </w:pPr>
      <w:r>
        <w:rPr>
          <w:rFonts w:cs="Arial"/>
          <w:vanish/>
          <w:color w:val="808080"/>
          <w:lang w:val="en-US"/>
        </w:rPr>
        <w:t>Several distributed operating systems have defined their own RPC protocols. Notable examples include the V system, described by Cheriton and Zwaenepoel [CZ85]; Sprite, described by Ousterhout et al. [OCD+88]; and Amoeba, described by Mullender [Mul90].</w:t>
      </w:r>
    </w:p>
    <w:p>
      <w:pPr>
        <w:pStyle w:val="Normal"/>
        <w:rPr/>
      </w:pPr>
      <w:r>
        <w:rPr/>
        <w:t>Nekoliko distribuirani operacijski sustavi imaju definirane vlastite RPC protokola. Poznati primjeri uključuju V sustav, koji je opisao Cheriton i Zwaenepoel [CZ85], Sprite, opisao Ousterhout et al. [Ocd 88], i Amoeba, opisao Mullender [Mul90].</w:t>
      </w:r>
    </w:p>
    <w:p>
      <w:pPr>
        <w:pStyle w:val="Normal"/>
        <w:shd w:fill="E6E6E6" w:val="clear"/>
        <w:rPr>
          <w:rFonts w:cs="Arial"/>
          <w:vanish/>
          <w:color w:val="808080"/>
          <w:lang w:val="en-US"/>
        </w:rPr>
      </w:pPr>
      <w:r>
        <w:rPr>
          <w:rFonts w:cs="Arial"/>
          <w:vanish/>
          <w:color w:val="808080"/>
          <w:lang w:val="en-US"/>
        </w:rPr>
        <w:t>RTP is described in RFC 3550 [SCFJ03], and there are numerous other RFCs (such as RFC 3551 [SC03]) that describe the profiles of various applications that use RTP. McCanne and Jacobson [MJ95] describe vic, one of the applications to use RTP.</w:t>
      </w:r>
    </w:p>
    <w:p>
      <w:pPr>
        <w:pStyle w:val="Normal"/>
        <w:rPr/>
      </w:pPr>
      <w:r>
        <w:rPr/>
        <w:t>RTP je opisano u RFC 3550 [SCFJ03], a tu su i brojne druge RFC-ova (kao što je RFC 3551 [SC03]) koji opisuju različite profile aplikacije koje koriste RTP. McCanne i Jacobson [MJ95] opisuju Vic, jedan od programa za korištenje RTP.</w:t>
      </w:r>
    </w:p>
    <w:p>
      <w:pPr>
        <w:pStyle w:val="Normal"/>
        <w:widowControl/>
        <w:bidi w:val="0"/>
        <w:spacing w:before="0" w:after="120"/>
        <w:jc w:val="both"/>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To be more precise, connection setup can be symmetric, with both sides trying to open the connection at the same time, but the common case is for one side to do an active open and the other side to do a passive open.</w:t>
      </w:r>
    </w:p>
  </w:footnote>
  <w:footnote w:id="3">
    <w:p>
      <w:pPr>
        <w:pStyle w:val="Footnote"/>
        <w:spacing w:before="0" w:after="0"/>
        <w:rPr/>
      </w:pPr>
      <w:r>
        <w:rPr>
          <w:rStyle w:val="FootnoteCharacters"/>
        </w:rPr>
        <w:footnoteRef/>
      </w:r>
      <w:r>
        <w:rPr/>
        <w:t xml:space="preserve"> </w:t>
      </w:r>
      <w:r>
        <w:rPr>
          <w:lang w:val="en-US"/>
        </w:rPr>
        <w:t>In practice, NPS is such an important program that it has been given its own well-known UDP port, but for the purposes of illustration we’re pretending that’s not the case.</w:t>
      </w:r>
    </w:p>
  </w:footnote>
  <w:footnote w:id="4">
    <w:p>
      <w:pPr>
        <w:pStyle w:val="Footnote"/>
        <w:spacing w:before="0" w:after="0"/>
        <w:rPr/>
      </w:pPr>
      <w:r>
        <w:rPr>
          <w:rStyle w:val="FootnoteCharacters"/>
        </w:rPr>
        <w:footnoteRef/>
      </w:r>
      <w:r>
        <w:rPr/>
        <w:t xml:space="preserve"> </w:t>
      </w:r>
      <w:r>
        <w:rPr>
          <w:lang w:val="en-US"/>
        </w:rPr>
        <w:t>Audio and video coding and compression are discussed in more detail in Chapte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100"/>
        </w:tabs>
        <w:ind w:left="1234" w:hanging="1134"/>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Cs w:val="false"/>
      <w:caps/>
      <w:szCs w:val="28"/>
      <w:lang w:val="en-US"/>
    </w:rPr>
  </w:style>
  <w:style w:type="paragraph" w:styleId="Heading2">
    <w:name w:val="Heading 2"/>
    <w:basedOn w:val="Normal"/>
    <w:next w:val="Normal"/>
    <w:qFormat/>
    <w:pPr>
      <w:keepNext w:val="true"/>
      <w:numPr>
        <w:ilvl w:val="0"/>
        <w:numId w:val="4"/>
      </w:numPr>
      <w:spacing w:before="240" w:after="120"/>
      <w:jc w:val="left"/>
      <w:outlineLvl w:val="1"/>
    </w:pPr>
    <w:rPr>
      <w:rFonts w:ascii="Arial" w:hAnsi="Arial" w:eastAsia="Times New Roman" w:cs="Arial"/>
      <w:i/>
      <w:caps/>
      <w:sz w:val="28"/>
      <w:szCs w:val="28"/>
    </w:rPr>
  </w:style>
  <w:style w:type="paragraph" w:styleId="Heading3">
    <w:name w:val="Heading 3"/>
    <w:basedOn w:val="Normal"/>
    <w:next w:val="Normal"/>
    <w:qFormat/>
    <w:pPr>
      <w:keepNext w:val="true"/>
      <w:numPr>
        <w:ilvl w:val="0"/>
        <w:numId w:val="4"/>
      </w:numPr>
      <w:spacing w:before="240" w:after="60"/>
      <w:jc w:val="left"/>
      <w:outlineLvl w:val="2"/>
    </w:pPr>
    <w:rPr>
      <w:rFonts w:ascii="Arial" w:hAnsi="Arial" w:eastAsia="Times New Roman" w:cs="Arial"/>
      <w:b/>
    </w:rPr>
  </w:style>
  <w:style w:type="paragraph" w:styleId="Heading4">
    <w:name w:val="Heading 4"/>
    <w:basedOn w:val="Normal"/>
    <w:next w:val="Normal"/>
    <w:qFormat/>
    <w:pPr>
      <w:keepNext w:val="true"/>
      <w:numPr>
        <w:ilvl w:val="0"/>
        <w:numId w:val="4"/>
      </w:numPr>
      <w:spacing w:before="120" w:after="120"/>
      <w:outlineLvl w:val="3"/>
    </w:pPr>
    <w:rPr>
      <w:rFonts w:ascii="Arial" w:hAnsi="Arial" w:eastAsia="Times New Roman" w:cs="Arial"/>
      <w:bCs w:val="false"/>
      <w:i/>
      <w:iCs/>
      <w:lang w:val="en-US"/>
    </w:rPr>
  </w:style>
  <w:style w:type="character" w:styleId="WW8Num1z0">
    <w:name w:val="WW8Num1z0"/>
    <w:qFormat/>
    <w:rPr>
      <w:rFonts w:ascii="Times New Roman" w:hAnsi="Times New Roman" w:cs="Microsoft Sans Seri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Microsoft Sans Serif"/>
      <w:sz w:val="24"/>
      <w:szCs w:val="24"/>
    </w:rPr>
  </w:style>
  <w:style w:type="character" w:styleId="WW8Num4z0">
    <w:name w:val="WW8Num4z0"/>
    <w:qFormat/>
    <w:rPr>
      <w:rFonts w:ascii="Times New Roman" w:hAnsi="Times New Roman" w:cs="Microsoft Sans Serif"/>
      <w:sz w:val="24"/>
      <w:szCs w:val="24"/>
    </w:rPr>
  </w:style>
  <w:style w:type="character" w:styleId="WW8Num5z0">
    <w:name w:val="WW8Num5z0"/>
    <w:qFormat/>
    <w:rPr>
      <w:sz w:val="24"/>
    </w:rPr>
  </w:style>
  <w:style w:type="character" w:styleId="WW8Num6z0">
    <w:name w:val="WW8Num6z0"/>
    <w:qFormat/>
    <w:rPr>
      <w:rFonts w:ascii="Times New Roman" w:hAnsi="Times New Roman" w:cs="Microsoft Sans Serif"/>
      <w:sz w:val="24"/>
      <w:szCs w:val="24"/>
    </w:rPr>
  </w:style>
  <w:style w:type="character" w:styleId="WW8Num7z0">
    <w:name w:val="WW8Num7z0"/>
    <w:qFormat/>
    <w:rPr/>
  </w:style>
  <w:style w:type="character" w:styleId="WW8Num8z0">
    <w:name w:val="WW8Num8z0"/>
    <w:qFormat/>
    <w:rPr>
      <w:rFonts w:ascii="Times New Roman" w:hAnsi="Times New Roman" w:cs="Microsoft Sans Serif"/>
      <w:sz w:val="24"/>
      <w:szCs w:val="24"/>
    </w:rPr>
  </w:style>
  <w:style w:type="character" w:styleId="WW8Num9z0">
    <w:name w:val="WW8Num9z0"/>
    <w:qFormat/>
    <w:rPr>
      <w:rFonts w:ascii="Times New Roman" w:hAnsi="Times New Roman" w:cs="Microsoft Sans Serif"/>
      <w:sz w:val="24"/>
      <w:szCs w:val="24"/>
    </w:rPr>
  </w:style>
  <w:style w:type="character" w:styleId="WW8Num10z0">
    <w:name w:val="WW8Num10z0"/>
    <w:qFormat/>
    <w:rPr/>
  </w:style>
  <w:style w:type="character" w:styleId="WW8Num10z1">
    <w:name w:val="WW8Num10z1"/>
    <w:qFormat/>
    <w:rPr>
      <w:rFonts w:ascii="Times New Roman" w:hAnsi="Times New Roman" w:cs="Microsoft Sans Serif"/>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Microsoft Sans Serif"/>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crosoft Sans Serif"/>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Microsoft Sans Serif"/>
      <w:sz w:val="24"/>
      <w:szCs w:val="24"/>
    </w:rPr>
  </w:style>
  <w:style w:type="character" w:styleId="WW8Num20z0">
    <w:name w:val="WW8Num20z0"/>
    <w:qFormat/>
    <w:rPr>
      <w:rFonts w:ascii="Times New Roman" w:hAnsi="Times New Roman" w:cs="Microsoft Sans Serif"/>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Microsoft Sans Serif"/>
      <w:sz w:val="24"/>
      <w:szCs w:val="24"/>
    </w:rPr>
  </w:style>
  <w:style w:type="character" w:styleId="WW8Num24z0">
    <w:name w:val="WW8Num24z0"/>
    <w:qFormat/>
    <w:rPr>
      <w:rFonts w:ascii="Times New Roman" w:hAnsi="Times New Roman" w:cs="Microsoft Sans Serif"/>
      <w:sz w:val="24"/>
      <w:szCs w:val="24"/>
    </w:rPr>
  </w:style>
  <w:style w:type="character" w:styleId="WW8Num25z0">
    <w:name w:val="WW8Num25z0"/>
    <w:qFormat/>
    <w:rPr>
      <w:rFonts w:ascii="Times New Roman" w:hAnsi="Times New Roman" w:cs="Microsoft Sans Serif"/>
      <w:sz w:val="24"/>
      <w:szCs w:val="24"/>
    </w:rPr>
  </w:style>
  <w:style w:type="character" w:styleId="WW8Num26z0">
    <w:name w:val="WW8Num26z0"/>
    <w:qFormat/>
    <w:rPr>
      <w:rFonts w:ascii="Times New Roman" w:hAnsi="Times New Roman" w:cs="Microsoft Sans Serif"/>
      <w:sz w:val="24"/>
      <w:szCs w:val="24"/>
    </w:rPr>
  </w:style>
  <w:style w:type="character" w:styleId="WW8Num27z0">
    <w:name w:val="WW8Num27z0"/>
    <w:qFormat/>
    <w:rPr>
      <w:rFonts w:ascii="Times New Roman" w:hAnsi="Times New Roman" w:cs="Microsoft Sans Serif"/>
      <w:sz w:val="24"/>
      <w:szCs w:val="24"/>
    </w:rPr>
  </w:style>
  <w:style w:type="character" w:styleId="WW8Num28z0">
    <w:name w:val="WW8Num28z0"/>
    <w:qFormat/>
    <w:rPr>
      <w:rFonts w:ascii="Times New Roman" w:hAnsi="Times New Roman" w:cs="Microsoft Sans Serif"/>
      <w:sz w:val="24"/>
      <w:szCs w:val="24"/>
    </w:rPr>
  </w:style>
  <w:style w:type="character" w:styleId="WW8Num29z0">
    <w:name w:val="WW8Num29z0"/>
    <w:qFormat/>
    <w:rPr>
      <w:rFonts w:ascii="Times New Roman" w:hAnsi="Times New Roman" w:cs="Microsoft Sans Serif"/>
      <w:sz w:val="24"/>
      <w:szCs w:val="24"/>
    </w:rPr>
  </w:style>
  <w:style w:type="character" w:styleId="WW8Num30z0">
    <w:name w:val="WW8Num30z0"/>
    <w:qFormat/>
    <w:rPr>
      <w:rFonts w:ascii="Times New Roman" w:hAnsi="Times New Roman" w:cs="Microsoft Sans Serif"/>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Microsoft Sans Serif"/>
      <w:sz w:val="24"/>
      <w:szCs w:val="24"/>
    </w:rPr>
  </w:style>
  <w:style w:type="character" w:styleId="WW8Num33z0">
    <w:name w:val="WW8Num33z0"/>
    <w:qFormat/>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Microsoft Sans Serif"/>
      <w:sz w:val="24"/>
      <w:szCs w:val="24"/>
    </w:rPr>
  </w:style>
  <w:style w:type="character" w:styleId="WW8Num37z0">
    <w:name w:val="WW8Num37z0"/>
    <w:qFormat/>
    <w:rPr>
      <w:rFonts w:ascii="Times New Roman" w:hAnsi="Times New Roman" w:cs="Microsoft Sans Serif"/>
      <w:sz w:val="24"/>
      <w:szCs w:val="24"/>
    </w:rPr>
  </w:style>
  <w:style w:type="character" w:styleId="WW8Num38z0">
    <w:name w:val="WW8Num38z0"/>
    <w:qFormat/>
    <w:rPr>
      <w:rFonts w:ascii="Times New Roman" w:hAnsi="Times New Roman" w:cs="Microsoft Sans Serif"/>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Microsoft Sans Serif"/>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Microsoft Sans Serif"/>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Microsoft Sans Serif"/>
      <w:sz w:val="24"/>
      <w:szCs w:val="24"/>
    </w:rPr>
  </w:style>
  <w:style w:type="character" w:styleId="DefaultParagraphFont">
    <w:name w:val="Default Paragraph Font"/>
    <w:qFormat/>
    <w:rPr/>
  </w:style>
  <w:style w:type="character" w:styleId="CharChar9">
    <w:name w:val=" Char Char9"/>
    <w:basedOn w:val="DefaultParagraphFont"/>
    <w:qFormat/>
    <w:rPr>
      <w:rFonts w:ascii="Arial" w:hAnsi="Arial" w:cs="Arial"/>
      <w:caps/>
      <w:sz w:val="24"/>
      <w:szCs w:val="28"/>
      <w:lang w:val="en-US" w:bidi="ar-SA"/>
    </w:rPr>
  </w:style>
  <w:style w:type="character" w:styleId="CharChar8">
    <w:name w:val=" Char Char8"/>
    <w:basedOn w:val="DefaultParagraphFont"/>
    <w:qFormat/>
    <w:rPr>
      <w:rFonts w:ascii="Arial" w:hAnsi="Arial" w:eastAsia="Times New Roman" w:cs="Arial"/>
      <w:bCs/>
      <w:i/>
      <w:caps/>
      <w:sz w:val="28"/>
      <w:szCs w:val="28"/>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Arial" w:hAnsi="Arial" w:eastAsia="Times New Roman" w:cs="Arial"/>
      <w:i/>
      <w:iCs/>
      <w:sz w:val="24"/>
      <w:szCs w:val="24"/>
      <w:lang w:val="en-US"/>
    </w:rPr>
  </w:style>
  <w:style w:type="character" w:styleId="InternetLink">
    <w:name w:val="Hyperlink"/>
    <w:basedOn w:val="DefaultParagraphFont"/>
    <w:rPr>
      <w:color w:val="0000FF"/>
      <w:u w:val="none"/>
    </w:rPr>
  </w:style>
  <w:style w:type="character" w:styleId="CharChar5">
    <w:name w:val=" Char Char5"/>
    <w:basedOn w:val="DefaultParagraphFont"/>
    <w:qFormat/>
    <w:rPr>
      <w:rFonts w:ascii="Times New Roman" w:hAnsi="Times New Roman" w:eastAsia="SimSun;Arial Unicode MS" w:cs="Times New Roman"/>
      <w:bCs/>
      <w:sz w:val="20"/>
      <w:szCs w:val="20"/>
      <w:lang w:eastAsia="zh-C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SimSun;Arial Unicode MS" w:cs="Times New Roman"/>
      <w:bCs/>
      <w:sz w:val="20"/>
      <w:szCs w:val="20"/>
      <w:lang w:eastAsia="zh-CN"/>
    </w:rPr>
  </w:style>
  <w:style w:type="character" w:styleId="CharChar3">
    <w:name w:val=" Char Char3"/>
    <w:basedOn w:val="CharChar4"/>
    <w:qFormat/>
    <w:rPr>
      <w:b/>
    </w:rPr>
  </w:style>
  <w:style w:type="character" w:styleId="CharChar2">
    <w:name w:val=" Char Char2"/>
    <w:basedOn w:val="DefaultParagraphFont"/>
    <w:qFormat/>
    <w:rPr>
      <w:rFonts w:ascii="Tahoma" w:hAnsi="Tahoma" w:eastAsia="SimSun;Arial Unicode MS" w:cs="Tahoma"/>
      <w:bCs/>
      <w:sz w:val="16"/>
      <w:szCs w:val="16"/>
      <w:lang w:eastAsia="zh-CN"/>
    </w:rPr>
  </w:style>
  <w:style w:type="character" w:styleId="CharChar1">
    <w:name w:val=" Char Char1"/>
    <w:basedOn w:val="DefaultParagraphFont"/>
    <w:qFormat/>
    <w:rPr>
      <w:rFonts w:ascii="Times New Roman" w:hAnsi="Times New Roman" w:eastAsia="SimSun;Arial Unicode MS" w:cs="Times New Roman"/>
      <w:bCs/>
      <w:sz w:val="24"/>
      <w:szCs w:val="24"/>
      <w:lang w:eastAsia="zh-CN"/>
    </w:rPr>
  </w:style>
  <w:style w:type="character" w:styleId="CharChar">
    <w:name w:val=" Char Char"/>
    <w:basedOn w:val="DefaultParagraphFont"/>
    <w:qFormat/>
    <w:rPr>
      <w:rFonts w:ascii="Times New Roman" w:hAnsi="Times New Roman" w:eastAsia="SimSun;Arial Unicode MS" w:cs="Times New Roman"/>
      <w:bCs/>
      <w:sz w:val="24"/>
      <w:szCs w:val="24"/>
      <w:lang w:eastAsia="zh-CN"/>
    </w:rPr>
  </w:style>
  <w:style w:type="character" w:styleId="PageNumber">
    <w:name w:val="Page Number"/>
    <w:basedOn w:val="DefaultParagraphFont"/>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center" w:pos="4176" w:leader="none"/>
        <w:tab w:val="right" w:pos="9048" w:leader="none"/>
      </w:tabs>
      <w:jc w:val="center"/>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3"/>
      </w:numPr>
    </w:pPr>
    <w:rPr>
      <w:rFonts w:cs="Times New Roman"/>
    </w:rPr>
  </w:style>
  <w:style w:type="paragraph" w:styleId="StyleHeading4NotBold">
    <w:name w:val="Style Heading 4 + Not Bold"/>
    <w:basedOn w:val="Heading4"/>
    <w:qFormat/>
    <w:pPr>
      <w:numPr>
        <w:ilvl w:val="0"/>
        <w:numId w:val="5"/>
      </w:numPr>
    </w:pPr>
    <w:rPr>
      <w:bCs/>
      <w:i w:val="false"/>
      <w:iCs w:val="false"/>
      <w:sz w:val="20"/>
      <w:szCs w:val="20"/>
    </w:rPr>
  </w:style>
  <w:style w:type="paragraph" w:styleId="StyleHeading112pt">
    <w:name w:val="Style Heading 1 + 12 pt"/>
    <w:basedOn w:val="Heading1"/>
    <w:qFormat/>
    <w:pPr>
      <w:numPr>
        <w:ilvl w:val="0"/>
        <w:numId w:val="0"/>
      </w:numPr>
      <w:ind w:hanging="0"/>
      <w:jc w:val="left"/>
      <w:outlineLvl w:val="9"/>
    </w:pPr>
    <w:rPr/>
  </w:style>
  <w:style w:type="paragraph" w:styleId="StyleHeading310pt">
    <w:name w:val="Style Heading 3 + 10 pt"/>
    <w:basedOn w:val="Heading3"/>
    <w:qFormat/>
    <w:pPr>
      <w:numPr>
        <w:ilvl w:val="0"/>
        <w:numId w:val="0"/>
      </w:numPr>
      <w:ind w:hanging="0"/>
    </w:pPr>
    <w:rPr>
      <w:b w:val="false"/>
      <w:caps/>
      <w:szCs w:val="26"/>
      <w:lang w:val="en-US"/>
    </w:rPr>
  </w:style>
  <w:style w:type="paragraph" w:styleId="StyleHeading2BoldNotItalic1">
    <w:name w:val="Style Heading 2 + Bold Not Italic1"/>
    <w:basedOn w:val="Heading2"/>
    <w:qFormat/>
    <w:pPr>
      <w:keepLines/>
      <w:numPr>
        <w:ilvl w:val="0"/>
        <w:numId w:val="4"/>
      </w:numPr>
      <w:autoSpaceDE w:val="false"/>
      <w:spacing w:before="120" w:after="120"/>
    </w:pPr>
    <w:rPr>
      <w:rFonts w:ascii="Helvetica" w:hAnsi="Helvetica" w:cs="Helvetica"/>
      <w:iCs/>
      <w:smallCaps/>
    </w:rPr>
  </w:style>
  <w:style w:type="paragraph" w:styleId="Slika">
    <w:name w:val="Slika"/>
    <w:basedOn w:val="Normal"/>
    <w:qFormat/>
    <w:pPr>
      <w:keepNext w:val="true"/>
      <w:jc w:val="center"/>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2"/>
      </w:numPr>
      <w:outlineLvl w:val="9"/>
    </w:pPr>
    <w:rPr>
      <w:caps w:val="false"/>
      <w:smallCaps w:val="false"/>
      <w:szCs w:val="24"/>
    </w:rPr>
  </w:style>
  <w:style w:type="paragraph" w:styleId="StyleHeading310pt1">
    <w:name w:val="Style Heading 3 + 10 pt1"/>
    <w:basedOn w:val="Heading3"/>
    <w:qFormat/>
    <w:pPr>
      <w:numPr>
        <w:ilvl w:val="0"/>
        <w:numId w:val="6"/>
      </w:numPr>
    </w:pPr>
    <w:rPr>
      <w:i/>
      <w:iCs/>
      <w:caps/>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StyleHeading4ArialNounderline">
    <w:name w:val="Style Heading 4 + Arial No underline"/>
    <w:basedOn w:val="Heading4"/>
    <w:qFormat/>
    <w:pPr>
      <w:numPr>
        <w:ilvl w:val="0"/>
        <w:numId w:val="4"/>
      </w:numPr>
      <w:tabs>
        <w:tab w:val="clear" w:pos="708"/>
        <w:tab w:val="left" w:pos="567" w:leader="none"/>
      </w:tabs>
    </w:pPr>
    <w:rPr>
      <w:bCs/>
    </w:rPr>
  </w:style>
  <w:style w:type="paragraph" w:styleId="StyleHeading4ArialNounderline1">
    <w:name w:val="Style Heading 4 + Arial No underline1"/>
    <w:basedOn w:val="Heading4"/>
    <w:qFormat/>
    <w:pPr>
      <w:numPr>
        <w:ilvl w:val="0"/>
        <w:numId w:val="4"/>
      </w:numPr>
    </w:pPr>
    <w:rPr>
      <w:bCs/>
    </w:rPr>
  </w:style>
  <w:style w:type="paragraph" w:styleId="StyleHeading4ArialNounderline2">
    <w:name w:val="Style Heading 4 + Arial No underline2"/>
    <w:basedOn w:val="Heading4"/>
    <w:qFormat/>
    <w:pPr>
      <w:numPr>
        <w:ilvl w:val="0"/>
        <w:numId w:val="4"/>
      </w:numPr>
      <w:ind w:left="567" w:hanging="0"/>
    </w:pPr>
    <w:rPr>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0"/>
      </w:numPr>
      <w:outlineLvl w:val="9"/>
    </w:pPr>
    <w:rPr>
      <w:bCs/>
      <w:lang w:val="en-U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domain.COm" TargetMode="External"/><Relationship Id="rId3" Type="http://schemas.openxmlformats.org/officeDocument/2006/relationships/hyperlink" Target="http://cicada.cs.princeton.edu/" TargetMode="External"/><Relationship Id="rId4" Type="http://schemas.openxmlformats.org/officeDocument/2006/relationships/hyperlink" Target="mailto:jdoe@cicada.cs.princeton.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5:00Z</dcterms:created>
  <dc:creator>ĆiviĆ</dc:creator>
  <dc:description/>
  <cp:keywords/>
  <dc:language>en-US</dc:language>
  <cp:lastModifiedBy>MARIJO</cp:lastModifiedBy>
  <dcterms:modified xsi:type="dcterms:W3CDTF">2013-01-12T18:31:00Z</dcterms:modified>
  <cp:revision>7</cp:revision>
  <dc:subject/>
  <dc:title/>
</cp:coreProperties>
</file>