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cs="Arial"/>
          <w:vanish/>
          <w:color w:val="808080"/>
          <w:lang w:val="en-US"/>
        </w:rPr>
      </w:pPr>
      <w:r>
        <w:rPr>
          <w:rFonts w:cs="Arial"/>
          <w:vanish/>
          <w:color w:val="808080"/>
        </w:rPr>
        <w:t>INTERNETWORKING</w:t>
      </w:r>
    </w:p>
    <w:p>
      <w:pPr>
        <w:pStyle w:val="Normal"/>
        <w:rPr/>
      </w:pPr>
      <w:r>
        <w:rPr/>
        <w:t>1. Internetworking</w:t>
      </w:r>
    </w:p>
    <w:p>
      <w:pPr>
        <w:pStyle w:val="Normal"/>
        <w:shd w:fill="E6E6E6" w:val="clear"/>
        <w:jc w:val="right"/>
        <w:rPr>
          <w:rFonts w:cs="Arial"/>
          <w:vanish/>
          <w:color w:val="808080"/>
          <w:lang w:val="en-US"/>
        </w:rPr>
      </w:pPr>
      <w:r>
        <w:rPr>
          <w:rFonts w:cs="Arial"/>
          <w:i/>
          <w:vanish/>
          <w:color w:val="808080"/>
          <w:lang w:val="en-US"/>
        </w:rPr>
        <w:t>Every seeming equality conceals a hierarchy.</w:t>
      </w:r>
    </w:p>
    <w:p>
      <w:pPr>
        <w:pStyle w:val="Normal"/>
        <w:jc w:val="right"/>
        <w:rPr/>
      </w:pPr>
      <w:r>
        <w:rPr/>
        <w:t>Svaki tobožnji jednakosti skriva hijerarhiji.</w:t>
      </w:r>
    </w:p>
    <w:p>
      <w:pPr>
        <w:pStyle w:val="Normal"/>
        <w:shd w:fill="E6E6E6" w:val="clear"/>
        <w:jc w:val="right"/>
        <w:rPr>
          <w:rFonts w:cs="Arial"/>
          <w:vanish/>
          <w:color w:val="808080"/>
          <w:lang w:val="en-US"/>
        </w:rPr>
      </w:pPr>
      <w:r>
        <w:rPr>
          <w:rFonts w:cs="Arial"/>
          <w:vanish/>
          <w:color w:val="808080"/>
          <w:lang w:val="en-US"/>
        </w:rPr>
        <w:t>Mason Cooley</w:t>
      </w:r>
    </w:p>
    <w:p>
      <w:pPr>
        <w:pStyle w:val="Normal"/>
        <w:jc w:val="right"/>
        <w:rPr/>
      </w:pPr>
      <w:r>
        <w:rPr/>
        <w:t>Mason Cooley</w:t>
      </w:r>
    </w:p>
    <w:p>
      <w:pPr>
        <w:pStyle w:val="Normal"/>
        <w:shd w:fill="E6E6E6" w:val="clear"/>
        <w:rPr>
          <w:rFonts w:cs="Arial"/>
          <w:vanish/>
          <w:color w:val="808080"/>
          <w:lang w:val="en-US"/>
        </w:rPr>
      </w:pPr>
      <w:r>
        <w:rPr>
          <w:rFonts w:cs="Arial"/>
          <w:vanish/>
          <w:color w:val="808080"/>
          <w:lang w:val="en-US"/>
        </w:rPr>
        <w:t>We have now seen how to build a single network using point-to-point links, shared media, and switches. The problem is that lots of people have built networks with these various technologies and they all want to be able to communicate with each other, not just with the other users of a single network. This chapter is about the problem of interconnecting different networks.</w:t>
      </w:r>
    </w:p>
    <w:p>
      <w:pPr>
        <w:pStyle w:val="Normal"/>
        <w:rPr/>
      </w:pPr>
      <w:r>
        <w:rPr/>
        <w:t>Sada smo vidjeli kako izgraditi jedinstvenu mrežu koristeći point-to-point linkove, zajedničke medija, i sklopke. Problem je u tome što ima puno ljudi izgrađena mreža s ovih različitih tehnologija i svi žele biti u mogućnosti da komuniciraju jedni s drugima, a ne samo s ostalim korisnicima jedinstvenu mrežu. Ovo poglavlje je o problemu međusobnog povezivanja različitih mreža.</w:t>
      </w:r>
    </w:p>
    <w:p>
      <w:pPr>
        <w:pStyle w:val="Normal"/>
        <w:shd w:fill="E6E6E6" w:val="clear"/>
        <w:rPr>
          <w:rFonts w:cs="Arial"/>
          <w:vanish/>
          <w:color w:val="808080"/>
          <w:lang w:val="en-US"/>
        </w:rPr>
      </w:pPr>
      <w:r>
        <w:rPr>
          <w:rFonts w:cs="Arial"/>
          <w:vanish/>
          <w:color w:val="808080"/>
          <w:lang w:val="en-US"/>
        </w:rPr>
        <w:t>PROBLEM</w:t>
      </w:r>
      <w:r>
        <w:rPr>
          <w:rFonts w:cs="Arial"/>
          <w:vanish/>
          <w:color w:val="808080"/>
        </w:rPr>
        <w:t xml:space="preserve">: </w:t>
      </w:r>
      <w:r>
        <w:rPr>
          <w:rFonts w:cs="Arial"/>
          <w:vanish/>
          <w:color w:val="808080"/>
          <w:lang w:val="en-US"/>
        </w:rPr>
        <w:t>There</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More</w:t>
      </w:r>
      <w:r>
        <w:rPr>
          <w:rFonts w:cs="Arial"/>
          <w:vanish/>
          <w:color w:val="808080"/>
        </w:rPr>
        <w:t xml:space="preserve"> </w:t>
      </w:r>
      <w:r>
        <w:rPr>
          <w:rFonts w:cs="Arial"/>
          <w:vanish/>
          <w:color w:val="808080"/>
          <w:lang w:val="en-US"/>
        </w:rPr>
        <w:t>Than</w:t>
      </w:r>
      <w:r>
        <w:rPr>
          <w:rFonts w:cs="Arial"/>
          <w:vanish/>
          <w:color w:val="808080"/>
        </w:rPr>
        <w:t xml:space="preserve"> </w:t>
      </w:r>
      <w:r>
        <w:rPr>
          <w:rFonts w:cs="Arial"/>
          <w:vanish/>
          <w:color w:val="808080"/>
          <w:lang w:val="en-US"/>
        </w:rPr>
        <w:t>One</w:t>
      </w:r>
      <w:r>
        <w:rPr>
          <w:rFonts w:cs="Arial"/>
          <w:vanish/>
          <w:color w:val="808080"/>
        </w:rPr>
        <w:t xml:space="preserve"> </w:t>
      </w:r>
      <w:r>
        <w:rPr>
          <w:rFonts w:cs="Arial"/>
          <w:vanish/>
          <w:color w:val="808080"/>
          <w:lang w:val="en-US"/>
        </w:rPr>
        <w:t>Network</w:t>
      </w:r>
    </w:p>
    <w:p>
      <w:pPr>
        <w:pStyle w:val="Normal"/>
        <w:rPr/>
      </w:pPr>
      <w:r>
        <w:rPr/>
        <w:t>PROBLEM: Postoji Više Od Jedne Mreže</w:t>
      </w:r>
    </w:p>
    <w:p>
      <w:pPr>
        <w:pStyle w:val="Normal"/>
        <w:shd w:fill="E6E6E6" w:val="clear"/>
        <w:rPr>
          <w:rFonts w:cs="Arial"/>
          <w:vanish/>
          <w:color w:val="808080"/>
          <w:lang w:val="en-US"/>
        </w:rPr>
      </w:pPr>
      <w:r>
        <w:rPr>
          <w:rFonts w:cs="Arial"/>
          <w:vanish/>
          <w:color w:val="808080"/>
          <w:lang w:val="en-US"/>
        </w:rPr>
        <w:t>There are two important problems that must be addressed when connecting networks: heterogeneity and scale. Simply stated, the problem of heterogeneity is that users on one type of network want to be able to communicate with users on other types of networks. To further complicate matters, establishing connectivity between hosts on two different networks may require traversing several other networks in between, each of which may be of yet another type. These different networks may be Ethernets, token rings, point-to-point links, or switched networks of various kinds, and each of them is likely to have its own addressing scheme, media access protocols, service model, and so on. The challenge of heterogeneity is to provide a useful and fairly predictable host-to-host service over this hodgepodge</w:t>
      </w:r>
      <w:r>
        <w:rPr>
          <w:rStyle w:val="FootnoteCharacters"/>
          <w:rStyle w:val="FootnoteAnchor"/>
          <w:rFonts w:cs="Arial"/>
          <w:vanish/>
          <w:color w:val="808080"/>
          <w:lang w:val="en-US"/>
        </w:rPr>
        <w:footnoteReference w:id="2"/>
      </w:r>
      <w:r>
        <w:rPr>
          <w:rFonts w:cs="Arial"/>
          <w:vanish/>
          <w:color w:val="808080"/>
          <w:lang w:val="en-US"/>
        </w:rPr>
        <w:t xml:space="preserve"> of different networks. To understand the problem of scaling, it is worth considering the growth of the Internet, which has roughly doubled in size each year for 20 years. This sort of growth forces us to face a number of challenges. One of these is routing: How can you find an efficient path through a network with millions, or perhaps billions, of nodes? Closely related to this is the problem of addressing, the task of providing suitable identifiers for all those nodes.</w:t>
      </w:r>
    </w:p>
    <w:p>
      <w:pPr>
        <w:pStyle w:val="Normal"/>
        <w:rPr/>
      </w:pPr>
      <w:r>
        <w:rPr/>
        <w:t>Postoje dva važna problema koja se moraju riješiti kada je povezivanje mreža: heterogenosti i mjerila. Jednostavno rečeno, problem heterogenosti je da korisnici na jednoj vrsti mreže žele biti u mogućnosti komunicirati s korisnicima na drugim vrstama mreža. Kako bi se dodatno kompliciraju stvari, uspostavljanje veze između računala na dvije različite mreže može zahtijevati poprijeko nekoliko drugih mreža između, od kojih svako može biti još jedan tip. Ove različite mreže mogu biti Ethernets, znak prstenje, point-to-point linkove, ili prebacio mreža raznih vrsta, a svaki od njih je vjerojatno da će imati svoju shemu adresiranja, pristup medijima protokoli, usluge modelu, i tako dalje. Izazov heterogenost je pružiti korisne i prilično predvidljive host-to-host usluga preko ovog papazjanija različitih mreža. Da bi razumjeli problem skaliranja, to vrijedi s obzirom na rast interneta, koji otprilike je udvostručen u veličini svake godine za 20 godina. Ova vrsta rasta prisiljava nas da se suoči s brojnim izazovima. Jedan od tih je usmjeravanje: Kako možete pronaći učinkovit put kroz mrežu s milijunima, ili možda milijardama, čvorova? Usko povezana s tom je problem adresiranje, zadatak pružanje prikladne identifikatora za sve one čvorova.</w:t>
      </w:r>
    </w:p>
    <w:p>
      <w:pPr>
        <w:pStyle w:val="Normal"/>
        <w:shd w:fill="E6E6E6" w:val="clear"/>
        <w:rPr>
          <w:rFonts w:cs="Arial"/>
          <w:vanish/>
          <w:color w:val="808080"/>
          <w:lang w:val="en-US"/>
        </w:rPr>
      </w:pPr>
      <w:r>
        <w:rPr>
          <w:rFonts w:cs="Arial"/>
          <w:vanish/>
          <w:color w:val="808080"/>
          <w:lang w:val="en-US"/>
        </w:rPr>
        <w:t>This chapter looks at a series of approaches to interconnecting networks, and the problems that must be solved. In doing so, we trace the evolution of the TCP/IP Internet in an effort to understand the problems of heterogeneity and scale in detail, along with the general techniques that can be applied to them.</w:t>
      </w:r>
    </w:p>
    <w:p>
      <w:pPr>
        <w:pStyle w:val="Normal"/>
        <w:rPr/>
      </w:pPr>
      <w:r>
        <w:rPr/>
        <w:t>Ovo poglavlje razmatra niz pristupa međupovezivanja mreža, a problemi koje treba riješiti. Na taj način, mi trag evolucije TCP / IP Internet u nastojanju da razumiju probleme heterogenosti i razmjera u detalje, uz opće tehnike koje se mogu primijeniti na njih.</w:t>
      </w:r>
    </w:p>
    <w:p>
      <w:pPr>
        <w:pStyle w:val="Normal"/>
        <w:shd w:fill="E6E6E6" w:val="clear"/>
        <w:rPr>
          <w:rFonts w:cs="Arial"/>
          <w:vanish/>
          <w:color w:val="808080"/>
          <w:lang w:val="en-US"/>
        </w:rPr>
      </w:pPr>
      <w:r>
        <w:rPr>
          <w:rFonts w:cs="Arial"/>
          <w:vanish/>
          <w:color w:val="808080"/>
          <w:lang w:val="en-US"/>
        </w:rPr>
        <w:t>The first section introduces the Internet Protocol (IP) and shows how it can be used to build a scalable, heterogeneous internetwork. This section includes a discussion of the Internet’s service model, which is the key to its ability to handle heterogeneity. It also describes how the Internet’s hierarchical addressing scheme has helped the Internet to scale to a relatively large size.</w:t>
      </w:r>
    </w:p>
    <w:p>
      <w:pPr>
        <w:pStyle w:val="Normal"/>
        <w:rPr/>
      </w:pPr>
      <w:r>
        <w:rPr/>
        <w:t>•</w:t>
      </w:r>
      <w:r>
        <w:rPr>
          <w:rFonts w:eastAsia="Times New Roman"/>
        </w:rPr>
        <w:t xml:space="preserve"> </w:t>
      </w:r>
      <w:r>
        <w:rPr/>
        <w:t>U prvom dijelu uvodi Internet Protocol (IP) i pokazuje kako se može koristiti za izgradnju skalabilan, heterogen protokol. Ovaj odjeljak uključuje raspravu o internet usluga modela, što je ključ za njegovu sposobnost da obrađuju heterogenost. On također opisuje kako internet hijerarhijske sheme adresiranja je pomogao Internet na ljestvici na relativno velike veličine.</w:t>
      </w:r>
    </w:p>
    <w:p>
      <w:pPr>
        <w:pStyle w:val="Normal"/>
        <w:shd w:fill="E6E6E6" w:val="clear"/>
        <w:rPr>
          <w:rFonts w:cs="Arial"/>
          <w:vanish/>
          <w:color w:val="808080"/>
          <w:lang w:val="en-US"/>
        </w:rPr>
      </w:pPr>
      <w:r>
        <w:rPr>
          <w:rFonts w:cs="Arial"/>
          <w:vanish/>
          <w:color w:val="808080"/>
          <w:lang w:val="en-US"/>
        </w:rPr>
        <w:t>A central aspect of building large heterogeneous internetworks is the problem of finding efficient, loop-free paths through the constituent networks. The second section introduces the principles of routing and explores the scaling issues of routing protocols, using some of the Internet’s routing protocols as examples.</w:t>
      </w:r>
    </w:p>
    <w:p>
      <w:pPr>
        <w:pStyle w:val="Normal"/>
        <w:rPr/>
      </w:pPr>
      <w:r>
        <w:rPr/>
        <w:t>•</w:t>
      </w:r>
      <w:r>
        <w:rPr>
          <w:rFonts w:eastAsia="Times New Roman"/>
        </w:rPr>
        <w:t xml:space="preserve"> </w:t>
      </w:r>
      <w:r>
        <w:rPr/>
        <w:t>centralni aspekt izgradnje velike heterogene internetworks je problem pronalaženja učinkovitih, loop-free stazama kroz sastavne mreže. U drugom dijelu rada uvodi načela usmjeravanje i istražuje skaliranja pitanja protokoli usmjeravanja, koristeći neki od internet protokoli usmjeravanja kao primjeri.</w:t>
      </w:r>
    </w:p>
    <w:p>
      <w:pPr>
        <w:pStyle w:val="Normal"/>
        <w:shd w:fill="E6E6E6" w:val="clear"/>
        <w:rPr>
          <w:rFonts w:cs="Arial"/>
          <w:vanish/>
          <w:color w:val="808080"/>
          <w:lang w:val="en-US"/>
        </w:rPr>
      </w:pPr>
      <w:r>
        <w:rPr>
          <w:rFonts w:cs="Arial"/>
          <w:vanish/>
          <w:color w:val="808080"/>
          <w:lang w:val="en-US"/>
        </w:rPr>
        <w:t>The third section discusses several of the problems (growing pains) that the Internet has experienced over the past several years and introduces a variety of techniques that have been employed to address these problems. The experience gained from using these techniques has led to the design of a new version of IP, which is IP version 6 (IPv6). Throughout all these discussions, we see the importance of hierarchy in building scalable networks.</w:t>
      </w:r>
    </w:p>
    <w:p>
      <w:pPr>
        <w:pStyle w:val="Normal"/>
        <w:rPr/>
      </w:pPr>
      <w:r>
        <w:rPr/>
        <w:t>•</w:t>
      </w:r>
      <w:r>
        <w:rPr>
          <w:rFonts w:eastAsia="Times New Roman"/>
        </w:rPr>
        <w:t xml:space="preserve"> </w:t>
      </w:r>
      <w:r>
        <w:rPr/>
        <w:t>U trećem dijelu raspravlja o nekoliko problema (Growing Pains) da je Internet je doživjela u posljednjih nekoliko godina i uvodi različite tehnike koje su u radnom odnosu na rješavanje tih problema. Iskustva iz korištenja ove tehnike je dovelo do dizajna nove verzije IP, što je IP verzija 6 (IPv6). Kroz sve ove rasprave, vidimo važnost hijerarhije u izgradnji skalabilne mreže.</w:t>
      </w:r>
    </w:p>
    <w:p>
      <w:pPr>
        <w:pStyle w:val="Normal"/>
        <w:shd w:fill="E6E6E6" w:val="clear"/>
        <w:rPr>
          <w:rFonts w:cs="Arial"/>
          <w:vanish/>
          <w:color w:val="808080"/>
          <w:lang w:val="en-US"/>
        </w:rPr>
      </w:pPr>
      <w:r>
        <w:rPr>
          <w:rFonts w:cs="Arial"/>
          <w:vanish/>
          <w:color w:val="808080"/>
          <w:lang w:val="en-US"/>
        </w:rPr>
        <w:t xml:space="preserve">The chapter concludes by considering a pair of significant enhancements to the Internet’s capabilities. The first, multicast, is an enhancement of the basic service model. We show how multicast - the ability to deliver the same packets to a group of receivers efficiently - can be incorporated into an internet, and we describe several of the routing protocols that have been developed to support multicast. The second enhancement, </w:t>
      </w:r>
      <w:r>
        <w:rPr>
          <w:rFonts w:cs="Arial"/>
          <w:i/>
          <w:vanish/>
          <w:color w:val="808080"/>
          <w:lang w:val="en-US"/>
        </w:rPr>
        <w:t>multiprotocol label switching</w:t>
      </w:r>
      <w:r>
        <w:rPr>
          <w:rFonts w:cs="Arial"/>
          <w:vanish/>
          <w:color w:val="808080"/>
          <w:lang w:val="en-US"/>
        </w:rPr>
        <w:t xml:space="preserve"> (MPLS), modifies the forwarding mechanism of IP networks. This modification has enabled some changes in the way IP routing is performed and in the services offered by IP networks.</w:t>
      </w:r>
    </w:p>
    <w:p>
      <w:pPr>
        <w:pStyle w:val="Normal"/>
        <w:rPr/>
      </w:pPr>
      <w:r>
        <w:rPr/>
        <w:t>Poglavlje zaključuje s obzirom na par značajna poboljšanja na Internet sposobnosti. Prvi, multicast, je poboljšanje osnovnu uslugu modela. Ćemo pokazati kako multicast - mogućnost da dostavi iste pakete grupi prijemnika efikasno - može se ugraditi u internetu, a mi opisati nekoliko usmjerivačke protokole koji su razvijeni kako bi podržao multicast. Drugi poboljšanje, standard za uporabu Internet protokola (MPLS), mijenja prosljeđivanje mehanizam IP mreža. Ova modifikacija je omogućila neke promjene u načinu IP usmjeravanje provodi se i na usluge koje nude IP mreža.</w:t>
      </w:r>
    </w:p>
    <w:p>
      <w:pPr>
        <w:pStyle w:val="Normal"/>
        <w:shd w:fill="E6E6E6" w:val="clear"/>
        <w:rPr>
          <w:rFonts w:cs="Arial"/>
          <w:vanish/>
          <w:color w:val="808080"/>
          <w:lang w:val="en-US"/>
        </w:rPr>
      </w:pPr>
      <w:r>
        <w:rPr>
          <w:rFonts w:cs="Arial"/>
          <w:vanish/>
          <w:color w:val="808080"/>
          <w:lang w:val="en-US"/>
        </w:rPr>
        <w:t>4.1 Simple Internetworking (IP)</w:t>
      </w:r>
    </w:p>
    <w:p>
      <w:pPr>
        <w:pStyle w:val="Normal"/>
        <w:rPr>
          <w:i/>
          <w:i/>
        </w:rPr>
      </w:pPr>
      <w:r>
        <w:rPr>
          <w:i/>
        </w:rPr>
        <w:t>1,1. 4,1 JEDNOSTAVNA umrežavanje mreža (IP)</w:t>
      </w:r>
    </w:p>
    <w:p>
      <w:pPr>
        <w:pStyle w:val="Normal"/>
        <w:shd w:fill="E6E6E6" w:val="clear"/>
        <w:rPr>
          <w:rFonts w:cs="Arial"/>
          <w:vanish/>
          <w:color w:val="808080"/>
          <w:lang w:val="en-US"/>
        </w:rPr>
      </w:pPr>
      <w:r>
        <w:rPr>
          <w:rFonts w:cs="Arial"/>
          <w:vanish/>
          <w:color w:val="808080"/>
          <w:lang w:val="en-US"/>
        </w:rPr>
        <w:t xml:space="preserve">In the previous chapter, we saw that it was possible to build reasonably large LANs using bridges and LAN switches, but that such approaches were limited in their ability to scale and to handle heterogeneity. In this chapter, we explore some ways to go beyond the limitations of bridged networks, enabling us to build large, highly heterogeneous networks with reasonably efficient routing. We refer to such networks as </w:t>
      </w:r>
      <w:r>
        <w:rPr>
          <w:rFonts w:cs="Arial"/>
          <w:i/>
          <w:vanish/>
          <w:color w:val="808080"/>
          <w:lang w:val="en-US"/>
        </w:rPr>
        <w:t>internetworks</w:t>
      </w:r>
      <w:r>
        <w:rPr>
          <w:rFonts w:cs="Arial"/>
          <w:vanish/>
          <w:color w:val="808080"/>
          <w:lang w:val="en-US"/>
        </w:rPr>
        <w:t xml:space="preserve">. In the following sections, we make a steady progression toward larger and larger internetworks. We start with the basic functionality of the currently deployed version of the </w:t>
      </w:r>
      <w:r>
        <w:rPr>
          <w:rFonts w:cs="Arial"/>
          <w:i/>
          <w:vanish/>
          <w:color w:val="808080"/>
          <w:lang w:val="en-US"/>
        </w:rPr>
        <w:t>Internet Protocol</w:t>
      </w:r>
      <w:r>
        <w:rPr>
          <w:rFonts w:cs="Arial"/>
          <w:vanish/>
          <w:color w:val="808080"/>
          <w:lang w:val="en-US"/>
        </w:rPr>
        <w:t xml:space="preserve"> (IP), and then we examine various techniques that have been developed to extend the scalability of the Internet in Section 4.3. This discussion culminates with a description of IP version 6 (IPv6), also known as the </w:t>
      </w:r>
      <w:r>
        <w:rPr>
          <w:rFonts w:cs="Arial"/>
          <w:i/>
          <w:vanish/>
          <w:color w:val="808080"/>
          <w:lang w:val="en-US"/>
        </w:rPr>
        <w:t>next generation</w:t>
      </w:r>
      <w:r>
        <w:rPr>
          <w:rFonts w:cs="Arial"/>
          <w:vanish/>
          <w:color w:val="808080"/>
          <w:lang w:val="en-US"/>
        </w:rPr>
        <w:t xml:space="preserve"> IP. Before </w:t>
      </w:r>
      <w:r>
        <w:rPr>
          <w:rFonts w:cs="Arial"/>
          <w:i/>
          <w:vanish/>
          <w:color w:val="808080"/>
          <w:lang w:val="en-US"/>
        </w:rPr>
        <w:t>delving</w:t>
      </w:r>
      <w:r>
        <w:rPr>
          <w:rStyle w:val="FootnoteCharacters"/>
          <w:rStyle w:val="FootnoteAnchor"/>
          <w:rFonts w:cs="Arial"/>
          <w:i/>
          <w:vanish/>
          <w:color w:val="808080"/>
          <w:lang w:val="en-US"/>
        </w:rPr>
        <w:footnoteReference w:id="3"/>
      </w:r>
      <w:r>
        <w:rPr>
          <w:rFonts w:cs="Arial"/>
          <w:vanish/>
          <w:color w:val="808080"/>
          <w:lang w:val="en-US"/>
        </w:rPr>
        <w:t xml:space="preserve"> into the details of an internetworking protocol, however, let’s consider more carefully what the word "internetwork" means.</w:t>
      </w:r>
    </w:p>
    <w:p>
      <w:pPr>
        <w:pStyle w:val="Normal"/>
        <w:rPr/>
      </w:pPr>
      <w:r>
        <w:rPr/>
        <w:t>U prethodnom poglavlju smo vidjeli da je moguće izgraditi relativno velike LAN pomoću mostova i LAN preklopnika, ali da takvi pristupi bili ograničeni u njihovu sposobnost da se razmjera i da obrađuju heterogenost. U ovom poglavlju ćemo istražiti neke načine da ide izvan granica premošćen mreža, omogućujući nam da izgraditi velika, vrlo heterogena mreža s razumno učinkovito usmjeravanje. Pozivamo se na takve mreže kao internetworks. U sljedećim odjeljcima, možemo napraviti stalan napredak prema sve veće i veće internetworks. Mi smo započeli s temeljnim funkcionalnost trenutno razmještene verziju Internet Protocol (IP), a onda smo ispitati različite tehnike koje su razvijene proširiti skalabilnost Interneta u Odjeljku 4.3. Ova rasprava kulminira s opisom IP verzija 6 (IPv6), također poznat kao sljedeću generaciju IP. Prije delving u detalje umrežavanje protokola, međutim, neka je uzeti u obzir više pažljivo što riječ "protokol" znači.</w:t>
      </w:r>
    </w:p>
    <w:p>
      <w:pPr>
        <w:pStyle w:val="Normal"/>
        <w:shd w:fill="E6E6E6" w:val="clear"/>
        <w:rPr>
          <w:rFonts w:cs="Arial"/>
          <w:vanish/>
          <w:color w:val="808080"/>
          <w:lang w:val="en-US"/>
        </w:rPr>
      </w:pPr>
      <w:r>
        <w:rPr>
          <w:vanish/>
          <w:color w:val="808080"/>
          <w:lang w:val="en-US"/>
        </w:rPr>
        <w:t>4.1.1 What Is an Internetwork?</w:t>
      </w:r>
    </w:p>
    <w:p>
      <w:pPr>
        <w:pStyle w:val="Normal"/>
        <w:rPr/>
      </w:pPr>
      <w:r>
        <w:rPr/>
        <w:t>1.1.1. 4.1.1 Što je Internetwork?</w:t>
      </w:r>
    </w:p>
    <w:p>
      <w:pPr>
        <w:pStyle w:val="Normal"/>
        <w:shd w:fill="E6E6E6" w:val="clear"/>
        <w:rPr>
          <w:rFonts w:cs="Arial"/>
          <w:vanish/>
          <w:color w:val="808080"/>
          <w:lang w:val="en-US"/>
        </w:rPr>
      </w:pPr>
      <w:r>
        <w:rPr>
          <w:rFonts w:cs="Arial"/>
          <w:vanish/>
          <w:color w:val="808080"/>
          <w:lang w:val="en-US"/>
        </w:rPr>
        <w:t xml:space="preserve">We use the term "internetwork," or sometimes just "internet" with a lowercase </w:t>
      </w:r>
      <w:r>
        <w:rPr>
          <w:rFonts w:cs="Arial"/>
          <w:i/>
          <w:vanish/>
          <w:color w:val="808080"/>
          <w:lang w:val="en-US"/>
        </w:rPr>
        <w:t>i</w:t>
      </w:r>
      <w:r>
        <w:rPr>
          <w:rFonts w:cs="Arial"/>
          <w:vanish/>
          <w:color w:val="808080"/>
          <w:lang w:val="en-US"/>
        </w:rPr>
        <w:t xml:space="preserve">, to refer to an arbitrary collection of networks interconnected to provide some sort of host-to-host packet delivery service. For example, a corporation with many sites might construct a private internetwork by interconnecting the LANs at their different sites with point-to-point links leased from the phone company. When we are talking about the widely used, global internetwork to which a large percentage of networks are now connected, we call it the "Internet" with a capital </w:t>
      </w:r>
      <w:r>
        <w:rPr>
          <w:rFonts w:cs="Arial"/>
          <w:i/>
          <w:vanish/>
          <w:color w:val="808080"/>
          <w:lang w:val="en-US"/>
        </w:rPr>
        <w:t>I</w:t>
      </w:r>
      <w:r>
        <w:rPr>
          <w:rFonts w:cs="Arial"/>
          <w:vanish/>
          <w:color w:val="808080"/>
          <w:lang w:val="en-US"/>
        </w:rPr>
        <w:t xml:space="preserve">. In keeping with the first-principles approach of this book, we mainly want you to learn about the principles of "lowercase </w:t>
      </w:r>
      <w:r>
        <w:rPr>
          <w:rFonts w:cs="Arial"/>
          <w:i/>
          <w:vanish/>
          <w:color w:val="808080"/>
          <w:lang w:val="en-US"/>
        </w:rPr>
        <w:t>i</w:t>
      </w:r>
      <w:r>
        <w:rPr>
          <w:rFonts w:cs="Arial"/>
          <w:vanish/>
          <w:color w:val="808080"/>
          <w:lang w:val="en-US"/>
        </w:rPr>
        <w:t xml:space="preserve">" internetworking, but we illustrate these ideas with real-world examples from the "big </w:t>
      </w:r>
      <w:r>
        <w:rPr>
          <w:rFonts w:cs="Arial"/>
          <w:i/>
          <w:vanish/>
          <w:color w:val="808080"/>
          <w:lang w:val="en-US"/>
        </w:rPr>
        <w:t>I</w:t>
      </w:r>
      <w:r>
        <w:rPr>
          <w:rFonts w:cs="Arial"/>
          <w:vanish/>
          <w:color w:val="808080"/>
          <w:lang w:val="en-US"/>
        </w:rPr>
        <w:t>" Internet.</w:t>
      </w:r>
    </w:p>
    <w:p>
      <w:pPr>
        <w:pStyle w:val="Normal"/>
        <w:rPr/>
      </w:pPr>
      <w:r>
        <w:rPr/>
        <w:t>Mi koristimo izraz "protokol", ili ponekad samo "internet", s malim ja, da se odnosi na proizvoljnog zbirka međusobno povezanih mreža pružiti nekakav host-to-host usluga paketne dostave. Na primjer, korporacija s mnogim mjestima može izgraditi privatni protokol spajanjem LAN na njihovim različitim mjestima sa point-to-point linkove iznajmljen od telefona tvrtke. Kada govorimo o široko korišten, globalni protokol u kojem je veliki postotak mreže sada su povezani, mi to zovemo "Internet" s kapitalom I. U skladu s prve principe pristupa ove knjige, mi uglavnom želite kako bi saznali o principima "mala i" umrežavanje mreža, ali smo ilustrirati ove ideje s primjerima iz stvarnog svijeta iz "veliki sam" Internet.</w:t>
      </w:r>
    </w:p>
    <w:p>
      <w:pPr>
        <w:pStyle w:val="Normal"/>
        <w:shd w:fill="E6E6E6" w:val="clear"/>
        <w:rPr>
          <w:rFonts w:cs="Arial"/>
          <w:vanish/>
          <w:color w:val="808080"/>
          <w:lang w:val="en-US"/>
        </w:rPr>
      </w:pPr>
      <w:r>
        <w:rPr>
          <w:rFonts w:cs="Arial"/>
          <w:vanish/>
          <w:color w:val="808080"/>
          <w:lang w:val="en-US"/>
        </w:rPr>
        <w:t xml:space="preserve">Another piece of terminology that can be confusing is the difference between networks, subnetworks, and internetworks. We are going to avoid subnetworks (or subnets) altogether until Section 4.3. For now, we use </w:t>
      </w:r>
      <w:r>
        <w:rPr>
          <w:rFonts w:cs="Arial"/>
          <w:i/>
          <w:vanish/>
          <w:color w:val="808080"/>
          <w:lang w:val="en-US"/>
        </w:rPr>
        <w:t>network</w:t>
      </w:r>
      <w:r>
        <w:rPr>
          <w:rFonts w:cs="Arial"/>
          <w:vanish/>
          <w:color w:val="808080"/>
          <w:lang w:val="en-US"/>
        </w:rPr>
        <w:t xml:space="preserve"> to mean either a directly connected or a switched network of the kind that was discussed in the last two chapters. Such a network uses one technology, such as 802.5, Ethernet, or ATM. An </w:t>
      </w:r>
      <w:r>
        <w:rPr>
          <w:rFonts w:cs="Arial"/>
          <w:i/>
          <w:vanish/>
          <w:color w:val="808080"/>
          <w:lang w:val="en-US"/>
        </w:rPr>
        <w:t>internetwork</w:t>
      </w:r>
      <w:r>
        <w:fldChar w:fldCharType="begin"/>
      </w:r>
      <w:r>
        <w:rPr/>
        <w:instrText xml:space="preserve"> XE "internetwork" </w:instrText>
      </w:r>
      <w:r>
        <w:rPr/>
        <w:fldChar w:fldCharType="separate"/>
      </w:r>
      <w:r>
        <w:rPr/>
      </w:r>
      <w:r>
        <w:rPr/>
        <w:fldChar w:fldCharType="end"/>
      </w:r>
      <w:r>
        <w:rPr>
          <w:rFonts w:cs="Arial"/>
          <w:vanish/>
          <w:color w:val="808080"/>
          <w:lang w:val="en-US"/>
        </w:rPr>
        <w:t xml:space="preserve">  is an interconnected collection of such networks. Sometimes, to avoid ambiguity, we refer to the underlying networks that we are interconnecting as physical networks. An internet is a logical network built out of a collection of </w:t>
      </w:r>
      <w:r>
        <w:rPr>
          <w:rFonts w:cs="Arial"/>
          <w:i/>
          <w:vanish/>
          <w:color w:val="808080"/>
          <w:lang w:val="en-US"/>
        </w:rPr>
        <w:t>physical</w:t>
      </w:r>
      <w:r>
        <w:rPr>
          <w:rFonts w:cs="Arial"/>
          <w:vanish/>
          <w:color w:val="808080"/>
          <w:lang w:val="en-US"/>
        </w:rPr>
        <w:t xml:space="preserve"> networks</w:t>
      </w:r>
      <w:r>
        <w:fldChar w:fldCharType="begin"/>
      </w:r>
      <w:r>
        <w:rPr/>
        <w:instrText xml:space="preserve"> XE "physical networks" </w:instrText>
      </w:r>
      <w:r>
        <w:rPr/>
        <w:fldChar w:fldCharType="separate"/>
      </w:r>
      <w:r>
        <w:rPr/>
      </w:r>
      <w:r>
        <w:rPr/>
        <w:fldChar w:fldCharType="end"/>
      </w:r>
      <w:r>
        <w:rPr>
          <w:rFonts w:cs="Arial"/>
          <w:vanish/>
          <w:color w:val="808080"/>
          <w:lang w:val="en-US"/>
        </w:rPr>
        <w:t>. In this context, a collection of Ethernets connected by bridges or switches would still be viewed as a single network. Figure 4.1 shows an example internetwork.</w:t>
      </w:r>
    </w:p>
    <w:p>
      <w:pPr>
        <w:pStyle w:val="Normal"/>
        <w:rPr/>
      </w:pPr>
      <w:r>
        <w:rPr/>
        <w:t>Drugi dio terminologije koja može biti zbunjujući je razlika između mreža, podmreže, i internetworks. Mi ćemo izbjeći podmreže (subneta ili) ukupno do Odjeljak 4.3. Za sada, mi koristimo mreže znači bilo izravno povezan ili komutirana mreža od vrste koja je objašnjeno u posljednja dva poglavlja. Takva mreža koristi jednu tehnologiju, kao što je 802,5, Ethernet ili ATM. Protokol je međusobno zbirka takvih mreža. Ponekad, da se izbjegne dvosmislenost, mislimo na temeljne mreže koje smo međusobno kao fizičke mreže. Internet je logičan mreža izgrađena iz zbirke fizičkih mreža. U tom kontekstu, zbirka Ethernets spojen mostovima ili prekidača i dalje će biti pregledani kao jedinstvenu mrežu. Slika 4.1 prikazuje primjer protokol.</w:t>
      </w:r>
    </w:p>
    <w:p>
      <w:pPr>
        <w:pStyle w:val="Normal"/>
        <w:shd w:fill="E6E6E6" w:val="clear"/>
        <w:jc w:val="center"/>
        <w:rPr>
          <w:rFonts w:cs="Arial"/>
          <w:vanish/>
          <w:color w:val="808080"/>
          <w:lang w:val="en-US"/>
        </w:rPr>
      </w:pPr>
      <w:r>
        <w:rPr>
          <w:rFonts w:cs="Arial"/>
          <w:i/>
          <w:vanish/>
          <w:color w:val="808080"/>
          <w:lang w:val="en-US"/>
        </w:rPr>
        <w:t>Figure</w:t>
      </w:r>
      <w:r>
        <w:rPr>
          <w:rFonts w:cs="Arial"/>
          <w:i/>
          <w:vanish/>
          <w:color w:val="808080"/>
        </w:rPr>
        <w:t xml:space="preserve"> 4.1 </w:t>
      </w:r>
      <w:r>
        <w:rPr>
          <w:rFonts w:cs="Arial"/>
          <w:i/>
          <w:vanish/>
          <w:color w:val="808080"/>
          <w:lang w:val="en-US"/>
        </w:rPr>
        <w:t>A</w:t>
      </w:r>
      <w:r>
        <w:rPr>
          <w:rFonts w:cs="Arial"/>
          <w:i/>
          <w:vanish/>
          <w:color w:val="808080"/>
        </w:rPr>
        <w:t xml:space="preserve"> </w:t>
      </w:r>
      <w:r>
        <w:rPr>
          <w:rFonts w:cs="Arial"/>
          <w:i/>
          <w:vanish/>
          <w:color w:val="808080"/>
          <w:lang w:val="en-US"/>
        </w:rPr>
        <w:t>simple</w:t>
      </w:r>
      <w:r>
        <w:rPr>
          <w:rFonts w:cs="Arial"/>
          <w:i/>
          <w:vanish/>
          <w:color w:val="808080"/>
        </w:rPr>
        <w:t xml:space="preserve"> </w:t>
      </w:r>
      <w:r>
        <w:rPr>
          <w:rFonts w:cs="Arial"/>
          <w:i/>
          <w:vanish/>
          <w:color w:val="808080"/>
          <w:lang w:val="en-US"/>
        </w:rPr>
        <w:t>internetwork</w:t>
      </w:r>
      <w:r>
        <w:rPr>
          <w:rFonts w:cs="Arial"/>
          <w:i/>
          <w:vanish/>
          <w:color w:val="808080"/>
        </w:rPr>
        <w:t xml:space="preserve">. </w:t>
      </w:r>
      <w:r>
        <w:rPr>
          <w:rFonts w:cs="Arial"/>
          <w:i/>
          <w:vanish/>
          <w:color w:val="808080"/>
          <w:lang w:val="en-US"/>
        </w:rPr>
        <w:t>Hn</w:t>
      </w:r>
      <w:r>
        <w:rPr>
          <w:rFonts w:cs="Arial"/>
          <w:i/>
          <w:vanish/>
          <w:color w:val="808080"/>
        </w:rPr>
        <w:t xml:space="preserve"> = </w:t>
      </w:r>
      <w:r>
        <w:rPr>
          <w:rFonts w:cs="Arial"/>
          <w:i/>
          <w:vanish/>
          <w:color w:val="808080"/>
          <w:lang w:val="en-US"/>
        </w:rPr>
        <w:t>host</w:t>
      </w:r>
      <w:r>
        <w:rPr>
          <w:rFonts w:cs="Arial"/>
          <w:i/>
          <w:vanish/>
          <w:color w:val="808080"/>
        </w:rPr>
        <w:t xml:space="preserve">; </w:t>
      </w:r>
      <w:r>
        <w:rPr>
          <w:rFonts w:cs="Arial"/>
          <w:i/>
          <w:vanish/>
          <w:color w:val="808080"/>
          <w:lang w:val="en-US"/>
        </w:rPr>
        <w:t>Rn</w:t>
      </w:r>
      <w:r>
        <w:rPr>
          <w:rFonts w:cs="Arial"/>
          <w:i/>
          <w:vanish/>
          <w:color w:val="808080"/>
        </w:rPr>
        <w:t xml:space="preserve"> = </w:t>
      </w:r>
      <w:r>
        <w:rPr>
          <w:rFonts w:cs="Arial"/>
          <w:i/>
          <w:vanish/>
          <w:color w:val="808080"/>
          <w:lang w:val="en-US"/>
        </w:rPr>
        <w:t>router</w:t>
      </w:r>
      <w:r>
        <w:rPr>
          <w:rFonts w:cs="Arial"/>
          <w:i/>
          <w:vanish/>
          <w:color w:val="808080"/>
        </w:rPr>
        <w:t>.</w:t>
      </w:r>
    </w:p>
    <w:p>
      <w:pPr>
        <w:pStyle w:val="Normal"/>
        <w:jc w:val="center"/>
        <w:rPr>
          <w:i/>
          <w:i/>
        </w:rPr>
      </w:pPr>
      <w:r>
        <w:rPr>
          <w:i/>
        </w:rPr>
        <w:t>Slika 4.1 jednostavan protokol. Hn = domaćin; Rn = usmjerivač.</w:t>
      </w:r>
    </w:p>
    <w:p>
      <w:pPr>
        <w:pStyle w:val="Normal"/>
        <w:shd w:fill="E6E6E6" w:val="clear"/>
        <w:rPr>
          <w:rFonts w:cs="Arial"/>
          <w:vanish/>
          <w:color w:val="808080"/>
          <w:lang w:val="en-US"/>
        </w:rPr>
      </w:pPr>
      <w:r>
        <w:rPr>
          <w:rFonts w:cs="Arial"/>
          <w:vanish/>
          <w:color w:val="808080"/>
          <w:lang w:val="en-US"/>
        </w:rPr>
        <w:t xml:space="preserve">An internetwork is often referred to as a </w:t>
      </w:r>
      <w:r>
        <w:rPr>
          <w:rFonts w:cs="Arial"/>
          <w:i/>
          <w:vanish/>
          <w:color w:val="808080"/>
          <w:lang w:val="en-US"/>
        </w:rPr>
        <w:t>network of networks</w:t>
      </w:r>
      <w:r>
        <w:rPr>
          <w:rFonts w:cs="Arial"/>
          <w:vanish/>
          <w:color w:val="808080"/>
          <w:lang w:val="en-US"/>
        </w:rPr>
        <w:t xml:space="preserve"> because it is made up of lots of smaller networks. In this figure, we see Ethernets, an FDDI ring, and a point-to-point link. Each of these is a single-technology network. The nodes that interconnect the networks are called </w:t>
      </w:r>
      <w:r>
        <w:rPr>
          <w:rFonts w:cs="Arial"/>
          <w:i/>
          <w:vanish/>
          <w:color w:val="808080"/>
          <w:lang w:val="en-US"/>
        </w:rPr>
        <w:t>routers</w:t>
      </w:r>
      <w:r>
        <w:rPr>
          <w:rFonts w:cs="Arial"/>
          <w:vanish/>
          <w:color w:val="808080"/>
          <w:lang w:val="en-US"/>
        </w:rPr>
        <w:t xml:space="preserve">. They are also sometimes called </w:t>
      </w:r>
      <w:r>
        <w:rPr>
          <w:rFonts w:cs="Arial"/>
          <w:i/>
          <w:vanish/>
          <w:color w:val="808080"/>
          <w:lang w:val="en-US"/>
        </w:rPr>
        <w:t>gateways</w:t>
      </w:r>
      <w:r>
        <w:rPr>
          <w:rFonts w:cs="Arial"/>
          <w:vanish/>
          <w:color w:val="808080"/>
          <w:lang w:val="en-US"/>
        </w:rPr>
        <w:t>, but since this term has several other connotations, we restrict our usage to router.</w:t>
      </w:r>
    </w:p>
    <w:p>
      <w:pPr>
        <w:pStyle w:val="Normal"/>
        <w:rPr/>
      </w:pPr>
      <w:r>
        <w:rPr/>
        <w:t>Protokol se često naziva mrežom mreža jer je sastavljena od puno manjih mreža. U ovoj slici vidimo Ethernets, FDDI prsten, i point-to-point linka. Svaka od tih je single-tehnologija mreže. Čvorova koji povezuju mreže zovu se usmjerivači. Oni su također ponekad naziva gateway, ali budući da ovaj termin ima nekoliko drugih konotacija, možemo ograničiti naše korištenju usmjerivača.</w:t>
      </w:r>
    </w:p>
    <w:p>
      <w:pPr>
        <w:pStyle w:val="Normal"/>
        <w:shd w:fill="E6E6E6" w:val="clear"/>
        <w:rPr>
          <w:rFonts w:cs="Arial"/>
          <w:vanish/>
          <w:color w:val="808080"/>
          <w:lang w:val="en-US"/>
        </w:rPr>
      </w:pPr>
      <w:r>
        <w:rPr>
          <w:rFonts w:cs="Arial"/>
          <w:vanish/>
          <w:color w:val="808080"/>
          <w:lang w:val="en-US"/>
        </w:rPr>
        <w:t xml:space="preserve">The Internet Protocol is the key tool used today to build scalable, heterogeneous internetworks. It was originally known as the </w:t>
      </w:r>
      <w:r>
        <w:rPr>
          <w:rFonts w:cs="Arial"/>
          <w:i/>
          <w:vanish/>
          <w:color w:val="808080"/>
          <w:lang w:val="en-US"/>
        </w:rPr>
        <w:t>Kahn-Cerf protocol</w:t>
      </w:r>
      <w:r>
        <w:fldChar w:fldCharType="begin"/>
      </w:r>
      <w:r>
        <w:rPr/>
        <w:instrText xml:space="preserve"> XE "Kahn-Cerf protocol" </w:instrText>
      </w:r>
      <w:r>
        <w:rPr/>
        <w:fldChar w:fldCharType="separate"/>
      </w:r>
      <w:r>
        <w:rPr/>
      </w:r>
      <w:r>
        <w:rPr/>
        <w:fldChar w:fldCharType="end"/>
      </w:r>
      <w:r>
        <w:rPr>
          <w:rFonts w:cs="Arial"/>
          <w:vanish/>
          <w:color w:val="808080"/>
          <w:lang w:val="en-US"/>
        </w:rPr>
        <w:t xml:space="preserve"> after its inventors.</w:t>
      </w:r>
      <w:r>
        <w:rPr>
          <w:rStyle w:val="FootnoteCharacters"/>
          <w:rStyle w:val="FootnoteAnchor"/>
          <w:rFonts w:cs="Arial"/>
          <w:vanish/>
          <w:color w:val="808080"/>
          <w:lang w:val="en-US"/>
        </w:rPr>
        <w:footnoteReference w:id="4"/>
      </w:r>
      <w:r>
        <w:rPr>
          <w:rFonts w:cs="Arial"/>
          <w:vanish/>
          <w:color w:val="808080"/>
          <w:lang w:val="en-US"/>
        </w:rPr>
        <w:t xml:space="preserve"> One way to think of IP is that it runs on all the nodes (both </w:t>
      </w:r>
      <w:r>
        <w:rPr>
          <w:rFonts w:cs="Arial"/>
          <w:i/>
          <w:vanish/>
          <w:color w:val="808080"/>
          <w:lang w:val="en-US"/>
        </w:rPr>
        <w:t>hosts</w:t>
      </w:r>
      <w:r>
        <w:rPr>
          <w:rFonts w:cs="Arial"/>
          <w:vanish/>
          <w:color w:val="808080"/>
          <w:lang w:val="en-US"/>
        </w:rPr>
        <w:t xml:space="preserve"> and </w:t>
      </w:r>
      <w:r>
        <w:rPr>
          <w:rFonts w:cs="Arial"/>
          <w:i/>
          <w:vanish/>
          <w:color w:val="808080"/>
          <w:lang w:val="en-US"/>
        </w:rPr>
        <w:t>routers</w:t>
      </w:r>
      <w:r>
        <w:rPr>
          <w:rFonts w:cs="Arial"/>
          <w:vanish/>
          <w:color w:val="808080"/>
          <w:lang w:val="en-US"/>
        </w:rPr>
        <w:t xml:space="preserve">) in a collection of networks and defines the infrastructure that allows these </w:t>
      </w:r>
      <w:r>
        <w:rPr>
          <w:rFonts w:cs="Arial"/>
          <w:i/>
          <w:vanish/>
          <w:color w:val="808080"/>
          <w:lang w:val="en-US"/>
        </w:rPr>
        <w:t>nodes</w:t>
      </w:r>
      <w:r>
        <w:rPr>
          <w:rFonts w:cs="Arial"/>
          <w:vanish/>
          <w:color w:val="808080"/>
          <w:lang w:val="en-US"/>
        </w:rPr>
        <w:t xml:space="preserve"> and </w:t>
      </w:r>
      <w:r>
        <w:rPr>
          <w:rFonts w:cs="Arial"/>
          <w:i/>
          <w:vanish/>
          <w:color w:val="808080"/>
          <w:lang w:val="en-US"/>
        </w:rPr>
        <w:t>networks</w:t>
      </w:r>
      <w:r>
        <w:rPr>
          <w:rFonts w:cs="Arial"/>
          <w:vanish/>
          <w:color w:val="808080"/>
          <w:lang w:val="en-US"/>
        </w:rPr>
        <w:t xml:space="preserve"> to function as a single </w:t>
      </w:r>
      <w:r>
        <w:rPr>
          <w:rFonts w:cs="Arial"/>
          <w:i/>
          <w:vanish/>
          <w:color w:val="808080"/>
          <w:lang w:val="en-US"/>
        </w:rPr>
        <w:t>logical internetwork</w:t>
      </w:r>
      <w:r>
        <w:rPr>
          <w:rFonts w:cs="Arial"/>
          <w:vanish/>
          <w:color w:val="808080"/>
          <w:lang w:val="en-US"/>
        </w:rPr>
        <w:t>. For example, Figure 4.2 shows how hosts H1 and H8 are logically connected by the internet in Figure 4.1, including the protocol graph running on each node.</w:t>
      </w:r>
    </w:p>
    <w:p>
      <w:pPr>
        <w:pStyle w:val="Normal"/>
        <w:rPr/>
      </w:pPr>
      <w:r>
        <w:rPr/>
        <w:t>Internet protokol je ključni alat koji se koristi danas za izgradnju skalabilan, heterogen internetworks. To je izvorno bio poznat kao Kahn-Cerf Protokolu nakon njegova izumitelja. Jedan od načina da mislite o IP je da se radi na svim čvorovima (i domaćini i routeri) u zbirci mreža i definira infrastrukturu koja omogućava te čvorove i mreža u funkciji kao jedan logičan protokol. Na primjer, slika 4.2 prikazuje kako domaćini H1 i H8 logički su povezani internetom na slici 4.1, uključujući protokol graf izvodi na svakom čvoru.</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 A simple internetwork, showing the protocol layers used to connect Hi to H8 in Figure 4.1. ETH is the protocol that runs over Ethernet.</w:t>
      </w:r>
    </w:p>
    <w:p>
      <w:pPr>
        <w:pStyle w:val="Normal"/>
        <w:jc w:val="center"/>
        <w:rPr/>
      </w:pPr>
      <w:r>
        <w:rPr>
          <w:i/>
        </w:rPr>
        <w:t>Slika 4.2 jednostavan protokol, pokazujući slojevi protokola koriste za povezivanje Bok H8 na slici 4.1. ETH je protokol koji prolazi preko Ethernet.</w:t>
      </w:r>
    </w:p>
    <w:p>
      <w:pPr>
        <w:pStyle w:val="Normal"/>
        <w:shd w:fill="E6E6E6" w:val="clear"/>
        <w:rPr>
          <w:rFonts w:cs="Arial"/>
          <w:vanish/>
          <w:color w:val="808080"/>
          <w:lang w:val="en-US"/>
        </w:rPr>
      </w:pPr>
      <w:r>
        <w:rPr>
          <w:rFonts w:cs="Arial"/>
          <w:vanish/>
          <w:color w:val="808080"/>
          <w:lang w:val="en-US"/>
        </w:rPr>
        <w:t>Note that higher-level protocols, such as TCP and UDP, typically run on top of IP on the hosts.</w:t>
      </w:r>
    </w:p>
    <w:p>
      <w:pPr>
        <w:pStyle w:val="Normal"/>
        <w:rPr/>
      </w:pPr>
      <w:r>
        <w:rPr/>
        <w:t>Imajte na umu da više razine protokola, kao što su TCP i UDP, obično se prikazivati na vrhu IP na domaćina.</w:t>
      </w:r>
    </w:p>
    <w:p>
      <w:pPr>
        <w:pStyle w:val="Normal"/>
        <w:shd w:fill="E6E6E6" w:val="clear"/>
        <w:rPr>
          <w:rFonts w:cs="Arial"/>
          <w:vanish/>
          <w:color w:val="808080"/>
          <w:lang w:val="en-US"/>
        </w:rPr>
      </w:pPr>
      <w:r>
        <w:rPr>
          <w:rFonts w:cs="Arial"/>
          <w:vanish/>
          <w:color w:val="808080"/>
          <w:lang w:val="en-US"/>
        </w:rPr>
        <w:t xml:space="preserve">Most of the rest of this chapter is about various aspects of IP. While it is certainly possible to build an internetwork that does not use IP - for example, Novell created an internetworking protocol called </w:t>
      </w:r>
      <w:r>
        <w:rPr>
          <w:rFonts w:cs="Arial"/>
          <w:i/>
          <w:vanish/>
          <w:color w:val="808080"/>
          <w:lang w:val="en-US"/>
        </w:rPr>
        <w:t>IPX</w:t>
      </w:r>
      <w:r>
        <w:rPr>
          <w:rFonts w:cs="Arial"/>
          <w:vanish/>
          <w:color w:val="808080"/>
          <w:lang w:val="en-US"/>
        </w:rPr>
        <w:t>, which was in turn based on the XNS internet designed by Xerox - IP is the most interesting case to study simply because of the size of the Internet. Said another way, it is only the IP Internet that has really faced the issue of scale, thus, it provides the best case study of a scalable internetworking protocol.</w:t>
      </w:r>
    </w:p>
    <w:p>
      <w:pPr>
        <w:pStyle w:val="Normal"/>
        <w:rPr/>
      </w:pPr>
      <w:r>
        <w:rPr/>
        <w:t>Većina ostatak ovog poglavlja o različitim aspektima IP. Iako je sigurno moguće izgraditi protokol koji ne koristi IP - na primjer, Novell stvorio umrežavanje protokol IPX zove, koji je pak temeljen na internetu XNS designed by Xerox - IP je najzanimljiviji slučaj za proučavanje jednostavno zbog veličine Interneta. Said drugi način, to je samo IP Internet da stvarno je bila suočena pitanje razmjera, dakle, ona pruža najbolji studija slučaja skalabilna umrežavanje protokol.</w:t>
      </w:r>
    </w:p>
    <w:p>
      <w:pPr>
        <w:pStyle w:val="Normal"/>
        <w:shd w:fill="E6E6E6" w:val="clear"/>
        <w:rPr>
          <w:rFonts w:cs="Arial"/>
          <w:vanish/>
          <w:color w:val="808080"/>
          <w:lang w:val="en-US"/>
        </w:rPr>
      </w:pPr>
      <w:r>
        <w:rPr>
          <w:vanish/>
          <w:color w:val="808080"/>
          <w:lang w:val="en-US"/>
        </w:rPr>
        <w:t>4.1.2 Service Model</w:t>
      </w:r>
    </w:p>
    <w:p>
      <w:pPr>
        <w:pStyle w:val="Normal"/>
        <w:rPr/>
      </w:pPr>
      <w:r>
        <w:rPr/>
        <w:t>1.1.2. 4.1.2 Model Usluge</w:t>
      </w:r>
    </w:p>
    <w:p>
      <w:pPr>
        <w:pStyle w:val="Normal"/>
        <w:shd w:fill="E6E6E6" w:val="clear"/>
        <w:rPr>
          <w:rFonts w:cs="Arial"/>
          <w:vanish/>
          <w:color w:val="808080"/>
          <w:lang w:val="en-US"/>
        </w:rPr>
      </w:pPr>
      <w:r>
        <w:rPr>
          <w:rFonts w:cs="Arial"/>
          <w:vanish/>
          <w:color w:val="808080"/>
          <w:lang w:val="en-US"/>
        </w:rPr>
        <w:t>A good place to start when you build an internetwork is to define its service model, that is, the host-to-host services you want to provide. The main concern in defining a service model for an internetwork is that we can provide a host-to-host service only if this service can somehow be provided over each of the underlying physical networks. For example, it would be no good deciding that our internetwork service model was going to provide guaranteed delivery of every packet in 1 ms or less if there were underlying network technologies that could arbitrarily delay packets. The philosophy used in defining the IP service model, therefore, was to make it undemanding enough that just about any network technology that might turn up in an internetwork would be able to provide the necessary service.</w:t>
      </w:r>
    </w:p>
    <w:p>
      <w:pPr>
        <w:pStyle w:val="Normal"/>
        <w:rPr/>
      </w:pPr>
      <w:r>
        <w:rPr/>
        <w:t>Dobro mjesto za početak kada graditi protokol je za definiranje svojih usluga modela, to jest domaćin-to-host usluga želite pružiti. Glavna briga u definiranju usluga model za protokol je da možemo pružiti jedan host-to-host usluga samo ako tu uslugu na neki način može se osigurati preko svake od temeljnih fizičkih mreža. Na primjer, to bi bilo dobro odluči da je naš protokol uslugu model će pružiti jamči isporuku paketa svaki u 1 ms ili manje, ako su temeljne mrežne tehnologije koja samovoljno mogao odgoditi paketa. Filozofija se koriste u definiranju modela IP uslugu, dakle, da bi ga nezahtjevne dovoljno da samo o bilo mrežnih tehnologija koje bi mogle pojaviti u protokol će biti u mogućnosti pružiti potrebnu uslugu.</w:t>
      </w:r>
    </w:p>
    <w:p>
      <w:pPr>
        <w:pStyle w:val="Normal"/>
        <w:shd w:fill="E6E6E6" w:val="clear"/>
        <w:rPr>
          <w:rFonts w:cs="Arial"/>
          <w:vanish/>
          <w:color w:val="808080"/>
          <w:lang w:val="en-US"/>
        </w:rPr>
      </w:pPr>
      <w:r>
        <w:rPr>
          <w:rFonts w:cs="Arial"/>
          <w:vanish/>
          <w:color w:val="808080"/>
          <w:lang w:val="en-US"/>
        </w:rPr>
        <w:t xml:space="preserve">The IP service model can be thought of as having two parts: an addressing scheme, which provides a way to identify all hosts in the internetwork, and a datagram (connectionless) model of data delivery. This service model is sometimes called </w:t>
      </w:r>
      <w:r>
        <w:rPr>
          <w:rFonts w:cs="Arial"/>
          <w:i/>
          <w:vanish/>
          <w:color w:val="808080"/>
          <w:lang w:val="en-US"/>
        </w:rPr>
        <w:t>best effort</w:t>
      </w:r>
      <w:r>
        <w:rPr>
          <w:rFonts w:cs="Arial"/>
          <w:vanish/>
          <w:color w:val="808080"/>
          <w:lang w:val="en-US"/>
        </w:rPr>
        <w:t xml:space="preserve"> because, although IP makes every effort to deliver datagrams, it makes no guarantees. We postpone a discussion of the addressing scheme for now and look first at the </w:t>
      </w:r>
      <w:r>
        <w:rPr>
          <w:rFonts w:cs="Arial"/>
          <w:i/>
          <w:vanish/>
          <w:color w:val="808080"/>
          <w:lang w:val="en-US"/>
        </w:rPr>
        <w:t>data delivery</w:t>
      </w:r>
      <w:r>
        <w:rPr>
          <w:rFonts w:cs="Arial"/>
          <w:vanish/>
          <w:color w:val="808080"/>
          <w:lang w:val="en-US"/>
        </w:rPr>
        <w:t xml:space="preserve"> model.</w:t>
      </w:r>
    </w:p>
    <w:p>
      <w:pPr>
        <w:pStyle w:val="Normal"/>
        <w:rPr/>
      </w:pPr>
      <w:r>
        <w:rPr/>
        <w:t>Model IP usluga može biti misao kao da dva dijela: adresiranje sheme, koja pruža način da se identificiraju svi domaćini u protokol, a datagram (spajanja), model podataka isporuke. Ova usluga model ponekad naziva najbolji napor, jer, iako IP čini sve napore da dostavi datagrama, čini se bez garancije. Obustavljamo raspravu o adresiranje sheme za sada i pogled prvi na model podataka isporuke.</w:t>
      </w:r>
    </w:p>
    <w:p>
      <w:pPr>
        <w:pStyle w:val="Normal"/>
        <w:shd w:fill="E6E6E6" w:val="clear"/>
        <w:rPr>
          <w:rFonts w:cs="Arial"/>
          <w:vanish/>
          <w:color w:val="808080"/>
          <w:lang w:val="en-US"/>
        </w:rPr>
      </w:pPr>
      <w:r>
        <w:rPr>
          <w:rFonts w:cs="Arial"/>
          <w:vanish/>
          <w:color w:val="808080"/>
        </w:rPr>
        <w:t>Datagram Delivery</w:t>
      </w:r>
    </w:p>
    <w:p>
      <w:pPr>
        <w:pStyle w:val="Normal"/>
        <w:rPr>
          <w:i/>
          <w:i/>
        </w:rPr>
      </w:pPr>
      <w:r>
        <w:rPr>
          <w:i/>
        </w:rPr>
        <w:t>1.1.2.1. Datagrama isporuke</w:t>
      </w:r>
    </w:p>
    <w:p>
      <w:pPr>
        <w:pStyle w:val="Normal"/>
        <w:shd w:fill="E6E6E6" w:val="clear"/>
        <w:rPr>
          <w:rFonts w:cs="Arial"/>
          <w:vanish/>
          <w:color w:val="808080"/>
          <w:lang w:val="en-US"/>
        </w:rPr>
      </w:pPr>
      <w:r>
        <w:rPr>
          <w:rFonts w:cs="Arial"/>
          <w:vanish/>
          <w:color w:val="808080"/>
          <w:lang w:val="en-US"/>
        </w:rPr>
        <w:t xml:space="preserve">The IP datagram is fundamental to the Internet Protocol. Recall from Section 3.1.1 that a datagram is a type of packet that happens to be sent in a connectionless manner over a network. Every datagram carries enough information to let the network forward the packet to its correct destination; there is no need for any advance setup mechanism to tell the network what to do when the packet arrives. You just send it, and the network makes its best effort to get it to the desired destination. The "best-effort" part means that if something goes wrong and the packet gets lost, corrupted, misdelivered, or in any way fails to reach its intended destination, the network does nothing - it made its best effort, and that is all it has to do. It does not make any attempt to recover from the failure. This is sometimes called an </w:t>
      </w:r>
      <w:r>
        <w:rPr>
          <w:rFonts w:cs="Arial"/>
          <w:i/>
          <w:vanish/>
          <w:color w:val="808080"/>
          <w:lang w:val="en-US"/>
        </w:rPr>
        <w:t>unreliable service</w:t>
      </w:r>
      <w:r>
        <w:rPr>
          <w:rFonts w:cs="Arial"/>
          <w:vanish/>
          <w:color w:val="808080"/>
          <w:lang w:val="en-US"/>
        </w:rPr>
        <w:t>.</w:t>
      </w:r>
    </w:p>
    <w:p>
      <w:pPr>
        <w:pStyle w:val="Normal"/>
        <w:rPr/>
      </w:pPr>
      <w:r>
        <w:rPr/>
        <w:t>Datogram je od temeljne važnosti za Internet Protocol. Podsjetimo iz Odjela 3.1.1 da datagrama je vrsta paketa koji se dogoditi da bude poslan u obliku spajanja način preko mreže. Svaki paket nosi dovoljno informacija da neka mrežu naprijed paket na svoje odredište ispravan, nema potrebe za bilo koji mehanizam u unaprijed postava reći mrežu što učiniti kada paket stigne. Vi samo ga pošaljite, a mreža čini svoje najbolje napore kako bi se doći do željenog odredišta. "Najbolji-napor" dijelom znači da ako nešto pođe krivo i paket dobiva izgubljeni, ošteti, misdelivered, ili na bilo koji način ne uspije postići svoje odrediąte, mreža ne radi ništa - on je napravio svoj najbolji napor, i da je sve to je to učiniti. To ne bi bilo pokušaja da se oporavi od neuspjeha. To se ponekad naziva nepouzdan servis.</w:t>
      </w:r>
    </w:p>
    <w:p>
      <w:pPr>
        <w:pStyle w:val="Normal"/>
        <w:shd w:fill="E6E6E6" w:val="clear"/>
        <w:rPr>
          <w:rFonts w:cs="Arial"/>
          <w:vanish/>
          <w:color w:val="808080"/>
          <w:lang w:val="en-US"/>
        </w:rPr>
      </w:pPr>
      <w:r>
        <w:rPr>
          <w:rFonts w:cs="Arial"/>
          <w:vanish/>
          <w:color w:val="808080"/>
          <w:lang w:val="en-US"/>
        </w:rPr>
        <w:t>Best-effort, connectionless service is about the simplest service you could ask for from an internetwork, and this is a great strength. For example, if you provide best-effort service over a network that provides a reliable service, then that’s fine - you end up with a best-effort service that just happens to always deliver the packets. If, on the other hand, you had a reliable service model over an unreliable network, you would have to put lots of extra functionality into the routers to make up for the deficiencies of the underlying network. Keeping the routers as simple as possible was one of the original design goals of IP.</w:t>
      </w:r>
    </w:p>
    <w:p>
      <w:pPr>
        <w:pStyle w:val="Normal"/>
        <w:rPr/>
      </w:pPr>
      <w:r>
        <w:rPr/>
        <w:t>Best-napor, bespojni je o najjednostavnijem usluge možete zatražiti od protokol, a to je velika snaga. Na primjer, ako vam pružiti najbolju uslugu napora preko mreže koji pruža pouzdane usluge, onda to je u redu - ti kraj gore sa najbolji-napor uslugu koja se događa samo se uvijek isporučiti pakete. Ako, s druge strane, imali pouzdanu uslugu model preko nepouzdani mreže, te će morati staviti puno dodatne funkcionalnosti u usmjerivači nadoknaditi nedostatke temeljne mreže. Imajući routera kao jednostavan kao moguć je bio jedan od izvornog dizajna ciljeva IP.</w:t>
      </w:r>
    </w:p>
    <w:p>
      <w:pPr>
        <w:pStyle w:val="Normal"/>
        <w:shd w:fill="E6E6E6" w:val="clear"/>
        <w:rPr>
          <w:rFonts w:cs="Arial"/>
          <w:vanish/>
          <w:color w:val="808080"/>
          <w:lang w:val="en-US"/>
        </w:rPr>
      </w:pPr>
      <w:r>
        <w:rPr>
          <w:rFonts w:cs="Arial"/>
          <w:vanish/>
          <w:color w:val="808080"/>
          <w:lang w:val="en-US"/>
        </w:rPr>
        <w:t>The ability of IP to "run over anything" is frequently cited as one of its most important characteristics. It is noteworthy that many of the technologies over which IP runs today did not exist when IP was invented. So far, no networking technology has been invented that has proven too bizarre for IP; it has even been claimed that IP can run over a network that transports messages using carrier pigeons.</w:t>
      </w:r>
    </w:p>
    <w:p>
      <w:pPr>
        <w:pStyle w:val="Normal"/>
        <w:rPr/>
      </w:pPr>
      <w:r>
        <w:rPr/>
        <w:t>Sposobnost IP "pregaziti sve" često se navodi kao jedan od svojih najvažnijih karakteristika. To je značajan da su mnogi od tehnologija na kojima IP radi danas nisu postojali kada IP je izumio. Do sada, nema mrežnu tehnologiju je izumio koji se pokazao previše bizarne za IP, čak je tvrdio da IP može pregaziti mreža koja prenosi poruke koristeći golubovi pismonoše.</w:t>
      </w:r>
    </w:p>
    <w:p>
      <w:pPr>
        <w:pStyle w:val="Normal"/>
        <w:shd w:fill="E6E6E6" w:val="clear"/>
        <w:rPr>
          <w:rFonts w:cs="Arial"/>
          <w:vanish/>
          <w:color w:val="808080"/>
          <w:lang w:val="en-US"/>
        </w:rPr>
      </w:pPr>
      <w:r>
        <w:rPr>
          <w:rFonts w:cs="Arial"/>
          <w:vanish/>
          <w:color w:val="808080"/>
          <w:lang w:val="en-US"/>
        </w:rPr>
        <w:t>Best-effort delivery does not just mean that packets can get lost. Sometimes they can get delivered out of order, and sometimes the same packet can get delivered more than once. The higher-level protocols or applications that run above IP need to be aware of all these possible failure modes.</w:t>
      </w:r>
    </w:p>
    <w:p>
      <w:pPr>
        <w:pStyle w:val="Normal"/>
        <w:rPr/>
      </w:pPr>
      <w:r>
        <w:rPr/>
        <w:t>Najbolje trud dostava ne znači samo da paketi mogu se izgubiti. Ponekad se mogu dobiti izbavio iz reda, a ponekad i isti paket može dobiti isporučio više od jednom. Više razine protokola ili aplikacija koje se pokreću gore IP trebaju biti svjesni svih tih mogućih načina otkaza.</w:t>
      </w:r>
    </w:p>
    <w:p>
      <w:pPr>
        <w:pStyle w:val="Normal"/>
        <w:shd w:fill="E6E6E6" w:val="clear"/>
        <w:rPr>
          <w:rFonts w:cs="Arial"/>
          <w:vanish/>
          <w:color w:val="808080"/>
          <w:lang w:val="en-US"/>
        </w:rPr>
      </w:pPr>
      <w:r>
        <w:rPr>
          <w:rFonts w:cs="Arial"/>
          <w:vanish/>
          <w:color w:val="808080"/>
        </w:rPr>
        <w:t>Packet Format</w:t>
      </w:r>
    </w:p>
    <w:p>
      <w:pPr>
        <w:pStyle w:val="Normal"/>
        <w:rPr>
          <w:i/>
          <w:i/>
        </w:rPr>
      </w:pPr>
      <w:r>
        <w:rPr>
          <w:i/>
        </w:rPr>
        <w:t>1.1.2.2. Format paketa</w:t>
      </w:r>
    </w:p>
    <w:p>
      <w:pPr>
        <w:pStyle w:val="Normal"/>
        <w:shd w:fill="E6E6E6" w:val="clear"/>
        <w:rPr>
          <w:rFonts w:cs="Arial"/>
          <w:vanish/>
          <w:color w:val="808080"/>
          <w:lang w:val="en-US"/>
        </w:rPr>
      </w:pPr>
      <w:r>
        <w:rPr>
          <w:rFonts w:cs="Arial"/>
          <w:vanish/>
          <w:color w:val="808080"/>
          <w:lang w:val="en-US"/>
        </w:rPr>
        <w:t>Clearly, a key part of the IP service model is the type of packets that can be carried. The IP datagram, like most packets, consists of a header followed by a number of bytes of data. The format of the header is shown in Figure 4.3.</w:t>
      </w:r>
    </w:p>
    <w:p>
      <w:pPr>
        <w:pStyle w:val="Normal"/>
        <w:rPr/>
      </w:pPr>
      <w:r>
        <w:rPr/>
        <w:t>Jasno, ključni dio modela IP usluga je vrsta paketa koji se može provesti. Datogram, kao i većina paketa, sastoji se od zaglavlja nakon kojeg slijedi broj bajtova podataka. Format zaglavlja prikazan je na slici 4.3.</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rPr>
        <w:t xml:space="preserve">3 </w:t>
      </w:r>
      <w:r>
        <w:rPr>
          <w:rFonts w:cs="Arial"/>
          <w:i/>
          <w:vanish/>
          <w:color w:val="808080"/>
          <w:lang w:val="nl-NL"/>
        </w:rPr>
        <w:t>IPv</w:t>
      </w:r>
      <w:r>
        <w:rPr>
          <w:rFonts w:cs="Arial"/>
          <w:i/>
          <w:vanish/>
          <w:color w:val="808080"/>
        </w:rPr>
        <w:t xml:space="preserve">4 </w:t>
      </w:r>
      <w:r>
        <w:rPr>
          <w:rFonts w:cs="Arial"/>
          <w:i/>
          <w:vanish/>
          <w:color w:val="808080"/>
          <w:lang w:val="nl-NL"/>
        </w:rPr>
        <w:t>packet</w:t>
      </w:r>
      <w:r>
        <w:rPr>
          <w:rFonts w:cs="Arial"/>
          <w:i/>
          <w:vanish/>
          <w:color w:val="808080"/>
        </w:rPr>
        <w:t xml:space="preserve"> </w:t>
      </w:r>
      <w:r>
        <w:rPr>
          <w:rFonts w:cs="Arial"/>
          <w:i/>
          <w:vanish/>
          <w:color w:val="808080"/>
          <w:lang w:val="nl-NL"/>
        </w:rPr>
        <w:t>header</w:t>
      </w:r>
      <w:r>
        <w:rPr>
          <w:rFonts w:cs="Arial"/>
          <w:i/>
          <w:vanish/>
          <w:color w:val="808080"/>
        </w:rPr>
        <w:t>.</w:t>
      </w:r>
    </w:p>
    <w:p>
      <w:pPr>
        <w:pStyle w:val="Normal"/>
        <w:jc w:val="center"/>
        <w:rPr>
          <w:i/>
          <w:i/>
        </w:rPr>
      </w:pPr>
      <w:r>
        <w:rPr>
          <w:i/>
        </w:rPr>
        <w:t>Slika 4.3 IPv4 zaglavlje paketa.</w:t>
      </w:r>
    </w:p>
    <w:p>
      <w:pPr>
        <w:pStyle w:val="Normal"/>
        <w:shd w:fill="E6E6E6" w:val="clear"/>
        <w:rPr>
          <w:rFonts w:cs="Arial"/>
          <w:vanish/>
          <w:color w:val="808080"/>
          <w:lang w:val="en-US"/>
        </w:rPr>
      </w:pPr>
      <w:r>
        <w:rPr>
          <w:rFonts w:cs="Arial"/>
          <w:vanish/>
          <w:color w:val="808080"/>
          <w:lang w:val="en-US"/>
        </w:rPr>
        <w:t xml:space="preserve">Note that we have adopted a different style of representing packets than the one we used in previous chapters. This is because packet formats at the internetworking layer and above, where we will be focusing our attention for the next few chapters, are almost invariably designed to align on 32-bit boundaries to simplify the task of processing them in software. Thus, the common way of representing them (used in </w:t>
      </w:r>
      <w:r>
        <w:rPr>
          <w:rFonts w:cs="Arial"/>
          <w:i/>
          <w:vanish/>
          <w:color w:val="808080"/>
          <w:lang w:val="en-US"/>
        </w:rPr>
        <w:t>Internet Requests for Comments</w:t>
      </w:r>
      <w:r>
        <w:rPr>
          <w:rFonts w:cs="Arial"/>
          <w:vanish/>
          <w:color w:val="808080"/>
          <w:lang w:val="en-US"/>
        </w:rPr>
        <w:t>, for example) is to draw them as a succession of 32-bit words. The top word is the one transmitted first, and the leftmost byte of each word is the one transmitted first. In this representation, you can easily recognize fields that are a multiple of 8 bits long. On the odd occasion when fields are not an even multiple of 8 bits, you can determine the field lengths by looking at the bit positions marked at the top of the packet.</w:t>
      </w:r>
    </w:p>
    <w:p>
      <w:pPr>
        <w:pStyle w:val="Normal"/>
        <w:rPr/>
      </w:pPr>
      <w:r>
        <w:rPr/>
        <w:t>Imajte na umu da smo usvojili drugačiji stil predstavljanja paketa nego onaj koji smo koristili u prethodnim poglavljima. To je zato što paket formata u umrežavanje sloja i gore, gdje ćemo se usredotočuje našu pažnju na sljedećih nekoliko poglavlja, su gotovo uvijek dizajniran za usklađivanje na 32-bitnim granice pojednostaviti zadatak da ih obrade u softveru. Tako, uobičajeni način da ih zastupaju (koriste se u Internet Zahtjevi za komentare, na primjer) je da ih nacrtati kao slijed od 32-bitne riječi. Vrh riječ ona prenosi prvi, a krajnjem lijevom bajt svake riječi je jedna prenosi na prvom mjestu. U ovaj prikaz, možete lako prepoznati polja koja su više od 8 bita dug. Na odd prigodom, kada su polja ne čak i više od 8 bita, možete odrediti duljina polje gledanjem na malo mjesta označena na vrhu paketa.</w:t>
      </w:r>
    </w:p>
    <w:p>
      <w:pPr>
        <w:pStyle w:val="Normal"/>
        <w:shd w:fill="E6E6E6" w:val="clear"/>
        <w:rPr>
          <w:rFonts w:cs="Arial"/>
          <w:vanish/>
          <w:color w:val="808080"/>
          <w:lang w:val="en-US"/>
        </w:rPr>
      </w:pPr>
      <w:r>
        <w:rPr>
          <w:rFonts w:cs="Arial"/>
          <w:vanish/>
          <w:color w:val="808080"/>
          <w:lang w:val="en-US"/>
        </w:rPr>
        <w:t xml:space="preserve">Looking at each field in the IP header, we see that the "simple" model of best-effort datagram delivery still has some subtle features. The Version field specifies the version of IP. The current version of IP is 4, and it is sometimes called </w:t>
      </w:r>
      <w:r>
        <w:rPr>
          <w:rFonts w:cs="Arial"/>
          <w:i/>
          <w:vanish/>
          <w:color w:val="808080"/>
          <w:lang w:val="en-US"/>
        </w:rPr>
        <w:t>IPv4</w:t>
      </w:r>
      <w:r>
        <w:rPr>
          <w:rFonts w:cs="Arial"/>
          <w:vanish/>
          <w:color w:val="808080"/>
          <w:lang w:val="en-US"/>
        </w:rPr>
        <w:t>.</w:t>
      </w:r>
      <w:r>
        <w:rPr>
          <w:rStyle w:val="FootnoteCharacters"/>
          <w:rStyle w:val="FootnoteAnchor"/>
          <w:rFonts w:cs="Arial"/>
          <w:vanish/>
          <w:color w:val="808080"/>
          <w:lang w:val="en-US"/>
        </w:rPr>
        <w:footnoteReference w:id="5"/>
      </w:r>
      <w:r>
        <w:rPr>
          <w:rFonts w:cs="Arial"/>
          <w:vanish/>
          <w:color w:val="808080"/>
          <w:lang w:val="en-US"/>
        </w:rPr>
        <w:t xml:space="preserve"> Observe that putting this field right at the start of the datagram makes it easy for everything else in the packet format to be redefined in subsequent versions; the header processing software starts off by looking at the version and then branches off to process the rest of the packet according to the appropriate format. The next field, HLen, specifies the length of the header in 32-bit words. When there are no options, which is most of the time, the header is 5 words (20 bytes) long. The 8-bit type of service (TOS) field has had a number of different definitions over the years, but its basic function is to allow packets to be treated differently based on application needs. For example, the TOS value might determine whether or not a packet should be placed in a special queue that receives low delay. We discuss the use of this field (and a new name for it) in more detail in Section 6.5.3.</w:t>
      </w:r>
    </w:p>
    <w:p>
      <w:pPr>
        <w:pStyle w:val="Normal"/>
        <w:rPr/>
      </w:pPr>
      <w:r>
        <w:rPr/>
        <w:t>Gledajući svako polje u zaglavlju IP, vidimo da je "jednostavan" modelu najboljih napora datagrama isporuke još uvijek ima neke suptilne karakteristike. Verzija polje određuje verzija IP. Trenutna inačica IP je 4, a to se ponekad naziva IPv4. Obratite pažnju da se stavljajući ovo polje desno na početku datagrama ga čini lako za sve ostalo u format paketa će se redefinirati u kasnijim verzijama, softver zaglavlje obradu započinje gledanjem na verziju, a zatim se odvaja postupak ostatak paketa prema odgovarajućem obliku. Sljedeće polje HLen, određuje dužinu zaglavlja u 32-bitnim riječima. Kada nema mogućnosti, koji je većinu vremena, zaglavlje je 5 riječi (20 bytes) dugo. 8-bitni tip usluge (TOS) polje ima veliki broj različitih definicija tijekom godina, ali njegova osnovna funkcija je da omogući paketa biti tretirani drugačije temelji se na primjeni potrebama. Na primjer, TOS vrijednost može odrediti da li ili ne paket bi trebao biti smješten u posebnom redu da prima nisko kašnjenje. Mi smo razgovarali korištenje ovog polja (i novi naziv za to), detaljnije u Odjeljku 6.5.3.</w:t>
      </w:r>
    </w:p>
    <w:p>
      <w:pPr>
        <w:pStyle w:val="Normal"/>
        <w:shd w:fill="E6E6E6" w:val="clear"/>
        <w:rPr>
          <w:rFonts w:cs="Arial"/>
          <w:vanish/>
          <w:color w:val="808080"/>
          <w:lang w:val="en-US"/>
        </w:rPr>
      </w:pPr>
      <w:r>
        <w:rPr>
          <w:rFonts w:cs="Arial"/>
          <w:vanish/>
          <w:color w:val="808080"/>
          <w:lang w:val="en-US"/>
        </w:rPr>
        <w:t>The next 16 bits of the header contain the Length of the datagram, including the header. Unlike the HLen field, the Length field counts bytes rather than words. Thus, the maximum size of an IP datagram is 65,535 bytes. The physical network over which IP is running, however, may not support such long packets. For this reason, IP supports a fragmentation and reassembly process. The second word of the header contains information about fragmentation, and the details of its use are presented under "Fragmentation and Reassembly" below.</w:t>
      </w:r>
    </w:p>
    <w:p>
      <w:pPr>
        <w:pStyle w:val="Normal"/>
        <w:rPr/>
      </w:pPr>
      <w:r>
        <w:rPr/>
        <w:t>Sljedeći 16 bita u zaglavlju sadrže Duljina paket, uključujući zaglavlje. Za razliku od HLen polje, polje Duljina broji bajtova, a ne riječi. Dakle, maksimalna veličina datogram je 65.535 bajtova. Fizički mreža preko kojih IP je pokrenut, međutim, ne može podržati takav dugo paketa. Iz tog razloga, IP podržava fragmentaciju i ponovno sastaviti proces. Druga riječ u zaglavlju sadrži informacije o fragmentiranosti, i detalje njegove upotrebe su prikazani pod "Fragmentacija i ponovno" u nastavku.</w:t>
      </w:r>
    </w:p>
    <w:p>
      <w:pPr>
        <w:pStyle w:val="Normal"/>
        <w:shd w:fill="E6E6E6" w:val="clear"/>
        <w:rPr>
          <w:rFonts w:cs="Arial"/>
          <w:vanish/>
          <w:color w:val="808080"/>
          <w:lang w:val="en-US"/>
        </w:rPr>
      </w:pPr>
      <w:r>
        <w:rPr>
          <w:rFonts w:cs="Arial"/>
          <w:vanish/>
          <w:color w:val="808080"/>
          <w:lang w:val="en-US"/>
        </w:rPr>
        <w:t>Moving on to the third word of the header, the next byte is the time to live (TTL) field. Its name reflects its historical meaning rather than the way it is commonly used today. The intent of the field is to catch packets that have been going around in routing loops and discard them, rather than let them consume resources indefinitely. Originally, TTL was set to a specific number of seconds that the packet would be allowed to live, and routers along the path would decrement this field until it reached 0. However, since it was rare for a packet to sit for as long as 1 second in a router, and routers did not all have access to a common clock, most routers just decremented the TTL by 1 as they forwarded the packet. Thus, it became more of a hop count than a timer, which is still a perfectly good way to catch packets that are stuck in routing loops. One subtlety is in the initial setting of this field by the sending host: Set it too high and packets could circulate rather a lot before getting dropped; set it too low and they may not reach their destination. The value 64 is the current default.</w:t>
      </w:r>
    </w:p>
    <w:p>
      <w:pPr>
        <w:pStyle w:val="Normal"/>
        <w:rPr/>
      </w:pPr>
      <w:r>
        <w:rPr/>
        <w:t>Premještanje na treći riječ zaglavlje, sljedeći bajt je vrijeme da živi (TTL) polja. Njegovo ime odražava njezinu povijesnom smislu, nego način na koji se obično koristi i danas. Namjera polja je uhvatiti pakete koji su vrtimo u petlji i usmjeravanje ih odbaciti, nego neka ih konzumiraju resurse na neodređeno vrijeme. Izvorno, TTL je bio postavljen na određeni broj sekundi koji paket će biti dozvoljeno da žive, i usmjerivača na putu će smanjenje tom području dok se ne postigne 0. Međutim, budući da je rijetkost za paket sjediti sve dok jedan drugi u ruter, i routeri nisu svi imali pristup do zajedničkog sat, većina routera samo smanjene TTL za 1 jer oni proslijediti paket. Dakle, to postalo više-hop računati od vremena, koji je još uvijek savršeno dobar način da se uhvatiti pakete koji su zapeli u usmjeravanje petlje. Jedan suptilnost je u početne postavke ovom polju slanje domaćin: Postavite prevelik i paketi mogli kružiti, a puno prije nego uzimajući odbačene, postavili prenisko i oni ne mogu doći do svoje odredište. Vrijednost 64 je trenutna zadana.</w:t>
      </w:r>
    </w:p>
    <w:p>
      <w:pPr>
        <w:pStyle w:val="Normal"/>
        <w:shd w:fill="E6E6E6" w:val="clear"/>
        <w:rPr>
          <w:rFonts w:cs="Arial"/>
          <w:vanish/>
          <w:color w:val="808080"/>
          <w:lang w:val="en-US"/>
        </w:rPr>
      </w:pPr>
      <w:r>
        <w:rPr>
          <w:rFonts w:cs="Arial"/>
          <w:vanish/>
          <w:color w:val="808080"/>
          <w:lang w:val="en-US"/>
        </w:rPr>
        <w:t>The Protocol field is simply a demultiplexing key that identifies the higher-level protocol to which this IP packet should be passed. There are values defined for TCP (6), UDP (17), and many other protocols that may sit above IP in the protocol graph.</w:t>
      </w:r>
    </w:p>
    <w:p>
      <w:pPr>
        <w:pStyle w:val="Normal"/>
        <w:rPr/>
      </w:pPr>
      <w:r>
        <w:rPr/>
        <w:t>Protokol polje je jednostavno demultipleksiranje ključ koji identificira više razine na koje se ovaj protokol IP paket bi trebao biti donesen. Postoje vrijednosti definirane za TCP (6), UDP (17), i mnoge druge protokole koji mogu sjediti iznad IP protokola u grafu.</w:t>
      </w:r>
    </w:p>
    <w:p>
      <w:pPr>
        <w:pStyle w:val="Normal"/>
        <w:shd w:fill="E6E6E6" w:val="clear"/>
        <w:rPr>
          <w:rFonts w:cs="Arial"/>
          <w:vanish/>
          <w:color w:val="808080"/>
          <w:lang w:val="en-US"/>
        </w:rPr>
      </w:pPr>
      <w:r>
        <w:rPr>
          <w:rFonts w:cs="Arial"/>
          <w:vanish/>
          <w:color w:val="808080"/>
          <w:lang w:val="en-US"/>
        </w:rPr>
        <w:t>The Checksum is calculated by considering the entire IP header as a sequence of 16-bit words, adding them up using ones complement arithmetic, and taking the ones complement of the result. This is the IP checksum algorithm described in Section 2.4. Thus, if any bit in the header is corrupted in transit, the checksum will not contain the correct value upon receipt of the packet. Since a corrupted header may contain an error in the destination address - and, as a result, may have been misdelivered - it makes sense to discard any packet that fails the checksum. It should be noted that this type of checksum does not have the same strong error detection properties as a CRC, but it is much easier to calculate in software.</w:t>
      </w:r>
    </w:p>
    <w:p>
      <w:pPr>
        <w:pStyle w:val="Normal"/>
        <w:rPr/>
      </w:pPr>
      <w:r>
        <w:rPr/>
        <w:t>Checksum se izračunava s obzirom na cijeli IP zaglavlja kao slijed od 16-bitne riječi, zbrajanjem koristi one nadopunjuju aritmetike, a uzimajući one komplement rezultat. To je algoritam IP checksum je opisano u Odjeljku 2.4. Dakle, ako je bilo malo u zaglavlju je oštećen u tranzitu, ček neće sadržavati ispravne vrijednosti po primitku paketa. Budući da je oštećen zaglavlje može sadržavati pogreške u odredišnu adresu - i, kao rezultat toga, možda su misdelivered - ima smisla da se bacite paketa koja ne provjerava. Valja napomenuti da je ovaj tip checksum nema istu jak svojstava otkrivanje pogreške kao HCK, ali je mnogo lakše izračunati u softver.</w:t>
      </w:r>
    </w:p>
    <w:p>
      <w:pPr>
        <w:pStyle w:val="Normal"/>
        <w:shd w:fill="E6E6E6" w:val="clear"/>
        <w:rPr>
          <w:rFonts w:cs="Arial"/>
          <w:vanish/>
          <w:color w:val="808080"/>
          <w:lang w:val="en-US"/>
        </w:rPr>
      </w:pPr>
      <w:r>
        <w:rPr>
          <w:rFonts w:cs="Arial"/>
          <w:vanish/>
          <w:color w:val="808080"/>
          <w:lang w:val="en-US"/>
        </w:rPr>
        <w:t>The last two required fields in the header are the SourceAddr and the DestinationAddr for the packet. The latter is the key to datagram delivery: Every packet contains a full address for its intended destination so that forwarding decisions can be made at each router. The source address is required to allow recipients to decide if they want to accept the packet and to enable them to reply. IP addresses are discussed in Section 4.1.3 - for now, the important thing to know is that IP defines its own global address space, independent of whatever physical networks it runs over. As we will see, this is one of the keys to supporting heterogeneity.</w:t>
      </w:r>
    </w:p>
    <w:p>
      <w:pPr>
        <w:pStyle w:val="Normal"/>
        <w:rPr/>
      </w:pPr>
      <w:r>
        <w:rPr/>
        <w:t>Posljednja dva polja u zaglavlju su SourceAddr i DestinationAddr za paket. Potonji je ključ za isporuku datagram: Svaki paket sadrži punu adresu za svoje odredište, tako da prosljeđivanje odluka može biti donesena na svaki usmjerivač. Izvorišna adresa je potrebna kako bi se omogućilo korisnicima da odluče žele li prihvatiti paket i omogućiti im da odgovor. IP adrese se govori u Odjeljku 4.1.3 - za sada, važno je znati da IP definira svoje globalne adresni prostor, neovisno o bilo fizičkih mreža to traje više. Kao što ćemo vidjeti, ovo je jedan od ključeva za podršku heterogenost.</w:t>
      </w:r>
    </w:p>
    <w:p>
      <w:pPr>
        <w:pStyle w:val="Normal"/>
        <w:shd w:fill="E6E6E6" w:val="clear"/>
        <w:rPr>
          <w:rFonts w:cs="Arial"/>
          <w:vanish/>
          <w:color w:val="808080"/>
          <w:lang w:val="en-US"/>
        </w:rPr>
      </w:pPr>
      <w:r>
        <w:rPr>
          <w:rFonts w:cs="Arial"/>
          <w:vanish/>
          <w:color w:val="808080"/>
          <w:lang w:val="en-US"/>
        </w:rPr>
        <w:t>Finally, there may be a number of options at the end of the header. The presence or absence of options may be determined by examining the header length (HLen) field. While options are used fairly rarely, a complete IP implementation must handle them all.</w:t>
      </w:r>
    </w:p>
    <w:p>
      <w:pPr>
        <w:pStyle w:val="Normal"/>
        <w:rPr/>
      </w:pPr>
      <w:r>
        <w:rPr/>
        <w:t>Napokon, postoji svibanj biti broj opcija na kraju zaglavlja. Prisutnost ili odsutnost opcija može se utvrditi uvidom zaglavlje duljine (HLen) polja. Iako su opcije koriste prilično rijetko, kompletan IP provedbu mora ih nositi sve.</w:t>
      </w:r>
    </w:p>
    <w:p>
      <w:pPr>
        <w:pStyle w:val="Normal"/>
        <w:shd w:fill="E6E6E6" w:val="clear"/>
        <w:rPr>
          <w:rFonts w:cs="Arial"/>
          <w:vanish/>
          <w:color w:val="808080"/>
          <w:lang w:val="en-US"/>
        </w:rPr>
      </w:pPr>
      <w:r>
        <w:rPr>
          <w:rFonts w:cs="Arial"/>
          <w:vanish/>
          <w:color w:val="808080"/>
        </w:rPr>
        <w:t>Fragmentation and Reassembly</w:t>
      </w:r>
    </w:p>
    <w:p>
      <w:pPr>
        <w:pStyle w:val="Normal"/>
        <w:rPr>
          <w:i/>
          <w:i/>
        </w:rPr>
      </w:pPr>
      <w:r>
        <w:rPr>
          <w:i/>
        </w:rPr>
        <w:t>1.1.2.3. Fragmentacija i ponovno sastavljanje</w:t>
      </w:r>
    </w:p>
    <w:p>
      <w:pPr>
        <w:pStyle w:val="Normal"/>
        <w:shd w:fill="E6E6E6" w:val="clear"/>
        <w:rPr>
          <w:rFonts w:cs="Arial"/>
          <w:vanish/>
          <w:color w:val="808080"/>
          <w:lang w:val="en-US"/>
        </w:rPr>
      </w:pPr>
      <w:r>
        <w:rPr>
          <w:rFonts w:cs="Arial"/>
          <w:vanish/>
          <w:color w:val="808080"/>
          <w:lang w:val="en-US"/>
        </w:rPr>
        <w:t>One of the problems of providing a uniform host-to-host service model over a heterogeneous collection of networks is that each network technology tends to have its own idea of how large a packet can be. For example, an Ethernet can accept packets up to 1,500 bytes long, while FDDI packets may be 4,500 bytes long. This leaves two choices for the IP service model: make sure that all IP datagrams are small enough to fit inside one packet on any network technology, or provide a means by which packets can be fragmented and reassembled when they are too big to go over a given network technology. The latter turns out to be a good choice, especially when you consider the fact that new network technologies are always turning up, and IP needs to run over all of them; this would make it hard to pick a suitably small bound on datagram size. This also means that a host will not send needlessly small packets, which wastes bandwidth and consumes processing resources by requiring more headers per byte of data sent. For example, two hosts connected to FDDI networks that are interconnected by a point-to-point link would not need to send packets small enough to fit on an Ethernet.</w:t>
      </w:r>
    </w:p>
    <w:p>
      <w:pPr>
        <w:pStyle w:val="Normal"/>
        <w:rPr/>
      </w:pPr>
      <w:r>
        <w:rPr/>
        <w:t>Jedan od problema pružanja jedinstvene host-to-host usluga model preko heterogenih zbirka mreža je da svaki mrežne tehnologije, tendira da imaju svoje vlastite ideje o tome kako veliki paket može biti. Na primjer, može primiti Ethernet pakete do 1.500 bajtova, dok su FDDI paketi mogu biti 4.500 bajtova dugo. To ostavlja dva izbora za model IP uslugu: pobrinite se da svi IP datagrama su dovoljno mali da stane u jedan paket na bilo mrežne tehnologije, odnosno osigurati sredstva pomoću kojih se može paketi fragmentirani i sklopljena kad su preveliki da ide preko dao mrežnih tehnologija. Potonji Ispada da biti dobar izbor, pogotovo kada uzmete u obzir činjenicu da nove mrežne tehnologije uvijek se okreće prema gore, i IP treba pregaziti sve od njih, a to bi teško odabrati prikladno mali vezan na veličinu datagrama. To također znači da domaćin neće slati nepotrebno male pakete, što otpad propusnost i troši obradu resursa zahtijevaju više zaglavlja po bajt podataka poslanih. Na primjer, dvije domaćini spojeni na FDDI mreže da su međusobno povezane point-to-point veza ne bi trebala da šalje pakete dovoljno mali da stane na Ethernet.</w:t>
      </w:r>
    </w:p>
    <w:p>
      <w:pPr>
        <w:pStyle w:val="Normal"/>
        <w:shd w:fill="E6E6E6" w:val="clear"/>
        <w:rPr>
          <w:rFonts w:cs="Arial"/>
          <w:vanish/>
          <w:color w:val="808080"/>
          <w:lang w:val="en-US"/>
        </w:rPr>
      </w:pPr>
      <w:r>
        <w:rPr>
          <w:rFonts w:cs="Arial"/>
          <w:vanish/>
          <w:color w:val="808080"/>
          <w:lang w:val="en-US"/>
        </w:rPr>
        <w:t xml:space="preserve">The central idea here is that every network type has a </w:t>
      </w:r>
      <w:r>
        <w:rPr>
          <w:rFonts w:cs="Arial"/>
          <w:i/>
          <w:vanish/>
          <w:color w:val="808080"/>
          <w:lang w:val="en-US"/>
        </w:rPr>
        <w:t>maximum transmission unit</w:t>
      </w:r>
      <w:r>
        <w:rPr>
          <w:rFonts w:cs="Arial"/>
          <w:vanish/>
          <w:color w:val="808080"/>
          <w:lang w:val="en-US"/>
        </w:rPr>
        <w:t xml:space="preserve"> (MTU), which is the largest IP datagram that it can carry in a frame. Note that this value is smaller than the largest packet size on that network because the IP datagram needs to fit in the </w:t>
      </w:r>
      <w:r>
        <w:rPr>
          <w:rFonts w:cs="Arial"/>
          <w:i/>
          <w:vanish/>
          <w:color w:val="808080"/>
          <w:lang w:val="en-US"/>
        </w:rPr>
        <w:t>payload</w:t>
      </w:r>
      <w:r>
        <w:rPr>
          <w:rFonts w:cs="Arial"/>
          <w:vanish/>
          <w:color w:val="808080"/>
          <w:lang w:val="en-US"/>
        </w:rPr>
        <w:t xml:space="preserve"> of the link-layer frame.</w:t>
      </w:r>
      <w:r>
        <w:rPr>
          <w:rStyle w:val="FootnoteCharacters"/>
          <w:rStyle w:val="FootnoteAnchor"/>
          <w:rFonts w:cs="Arial"/>
          <w:vanish/>
          <w:color w:val="808080"/>
          <w:lang w:val="en-US"/>
        </w:rPr>
        <w:footnoteReference w:id="6"/>
      </w:r>
    </w:p>
    <w:p>
      <w:pPr>
        <w:pStyle w:val="Normal"/>
        <w:rPr/>
      </w:pPr>
      <w:r>
        <w:rPr/>
        <w:t>Središnja ideja ovdje je da svaka mreža tip ima najveća prijenosna jedinica informacije (MTU), koji je najveći datogram da se može nositi u okvir. Imajte na umu da je ova vrijednost manja od najvećih veličina paketa na tu mrežu, jer datogram treba da stane u nosivost od link-sloj okvir.</w:t>
      </w:r>
    </w:p>
    <w:p>
      <w:pPr>
        <w:pStyle w:val="Normal"/>
        <w:shd w:fill="E6E6E6" w:val="clear"/>
        <w:rPr>
          <w:rFonts w:cs="Arial"/>
          <w:vanish/>
          <w:color w:val="808080"/>
          <w:lang w:val="en-US"/>
        </w:rPr>
      </w:pPr>
      <w:r>
        <w:rPr>
          <w:rFonts w:cs="Arial"/>
          <w:vanish/>
          <w:color w:val="808080"/>
          <w:lang w:val="en-US"/>
        </w:rPr>
        <w:t>When a host sends an IP datagram, therefore, it can choose any size that it wants. A reasonable choice is the MTU of the network to which the host is directly attached. Then, fragmentation will only be necessary if the path to the destination includes a network with a smaller MTU. Should the transport protocol that sits on top of IP give IP a packet larger than the local MTU, however, then the source host must fragment it.</w:t>
      </w:r>
    </w:p>
    <w:p>
      <w:pPr>
        <w:pStyle w:val="Normal"/>
        <w:rPr/>
      </w:pPr>
      <w:r>
        <w:rPr/>
        <w:t>Kada domaćin šalje datogram, dakle, može izabrati bilo koje veličine koji to želi. Razuman izbor je MTU mreže na koju domaćin izravno nalazi se u privitku. Zatim, fragmentacija samo će biti potrebno ako je put do odredišta uključuje mrežu s manjim MTU. Ukoliko transportni protokol koji sjedi na vrhu IP dati IP paket veći od MTU lokalne, međutim, tada izvor domaćin mora ulomak njega.</w:t>
      </w:r>
    </w:p>
    <w:p>
      <w:pPr>
        <w:pStyle w:val="Normal"/>
        <w:shd w:fill="E6E6E6" w:val="clear"/>
        <w:rPr>
          <w:rFonts w:cs="Arial"/>
          <w:vanish/>
          <w:color w:val="808080"/>
          <w:lang w:val="en-US"/>
        </w:rPr>
      </w:pPr>
      <w:r>
        <w:rPr>
          <w:rFonts w:cs="Arial"/>
          <w:vanish/>
          <w:color w:val="808080"/>
          <w:lang w:val="en-US"/>
        </w:rPr>
        <w:t>Fragmentation typically occurs in a router when it receives a datagram that it wants to forward over a network that has an MTU that is smaller than the received datagram. To enable these fragments to be reassembled at the receiving host, they all carry the same identifier in the ident field. This identifier is chosen by the sending host and is intended to be unique among all the datagrams that might arrive at the destination from this source over some reasonable time period. Since all fragments of the original datagram contain this identifier, the reassembling host will be able to recognize those fragments that go together. Should all the fragments not arrive at the receiving host, the host gives up on the reassembly process and discards the fragments that did arrive. IP does not attempt to recover from missing fragments.</w:t>
      </w:r>
    </w:p>
    <w:p>
      <w:pPr>
        <w:pStyle w:val="Normal"/>
        <w:rPr/>
      </w:pPr>
      <w:r>
        <w:rPr/>
        <w:t>Fragmentacija obično događa u router kad dobije paket koji želi naprijed preko mreže koja ima MTU koji je manji od primljenih datagrama. Da biste omogućili ovih fragmenata biti ponovno sastavljena u primanje domaćin, svi oni nose isti identifikator u polje ident. Ovaj identifikator je izabrao slanje domaćina i nastoji biti jedinstven među svim datagram koji bi mogli stići na odredište iz ovog izvora preko neke razumnom roku. Od svih fragmenata originalnog datagrama sadrže ovaj identifikator, reassembling domaćin će biti u mogućnosti da prepoznaju one fragmente koji idu zajedno. Ukoliko svi fragmenti ne doći na primanje domaćin, domaćin odustaje od ponovnog procesa i odbacuje fragmenti koji je stići. IP ne pokušava da se oporavi od nestalih fragmenata.</w:t>
      </w:r>
    </w:p>
    <w:p>
      <w:pPr>
        <w:pStyle w:val="Normal"/>
        <w:shd w:fill="E6E6E6" w:val="clear"/>
        <w:rPr>
          <w:rFonts w:cs="Arial"/>
          <w:vanish/>
          <w:color w:val="808080"/>
          <w:lang w:val="en-US"/>
        </w:rPr>
      </w:pPr>
      <w:r>
        <w:rPr>
          <w:rFonts w:cs="Arial"/>
          <w:vanish/>
          <w:color w:val="808080"/>
          <w:lang w:val="en-US"/>
        </w:rPr>
        <w:t>To see what this all means, consider what happens when host H1 sends a datagram to host H8 in the example internet shown in Figure 4.1. Assuming that the MTU is 1,500 bytes for the two Ethernets, 4,500 bytes for the FDDI network, and 532 bytes for the point-to-point network, then a 1,420-byte datagram (20-byte IP header plus 1,400 bytes of data) sent from H1 makes it across the first Ethernet and the FDDI network without fragmentation but must be fragmented into three datagrams at router R2. These three fragments are then forwarded by router R3 across the second Ethernet to the destination host. This situation is illustrated in Figure 4.4.</w:t>
      </w:r>
    </w:p>
    <w:p>
      <w:pPr>
        <w:pStyle w:val="Normal"/>
        <w:rPr/>
      </w:pPr>
      <w:r>
        <w:rPr/>
        <w:t>Da biste vidjeli što to sve znači, uzeti u obzir ono što se događa kada se domaćin H1 šalje datagram ugostiti H8 u primjeru interneta prikazan je na slici 4.1. Uz pretpostavku da je MTU je 1500 bajtova za dva Ethernets, 4.500 bajtova za FDDI mreže, a 532 bajtova za point-to-point mreže, a zatim 1420-byte datagram (20-byte IP zaglavlje plus 1.400 bajtova podataka) poslao od H1 čini preko prvi Ethernet i FDDI mreže bez fragmentacije, ali moraju biti podijeljeni na tri datagrama na ruter R2. Ta tri ulomka su tada prosljeđuje ruter R3 preko drugi Ethernet odredište domaćin. Ova situacija ilustrirana je na Slici 4.4.</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 IP datagrams traversing the sequence of physical networks graphed in Figure 4.1.</w:t>
      </w:r>
    </w:p>
    <w:p>
      <w:pPr>
        <w:pStyle w:val="Normal"/>
        <w:jc w:val="center"/>
        <w:rPr>
          <w:i/>
          <w:i/>
        </w:rPr>
      </w:pPr>
      <w:r>
        <w:rPr>
          <w:i/>
        </w:rPr>
        <w:t>Slika IP datagrama 4,4 poprijeko slijed fizičkih mreža grafom na slici 4.1.</w:t>
      </w:r>
    </w:p>
    <w:p>
      <w:pPr>
        <w:pStyle w:val="Normal"/>
        <w:shd w:fill="E6E6E6" w:val="clear"/>
        <w:rPr>
          <w:rFonts w:cs="Arial"/>
          <w:vanish/>
          <w:color w:val="808080"/>
          <w:lang w:val="en-US"/>
        </w:rPr>
      </w:pPr>
      <w:r>
        <w:rPr>
          <w:rFonts w:cs="Arial"/>
          <w:vanish/>
          <w:color w:val="808080"/>
          <w:lang w:val="en-US"/>
        </w:rPr>
        <w:t>This figure also serves to reinforce two important points:</w:t>
      </w:r>
    </w:p>
    <w:p>
      <w:pPr>
        <w:pStyle w:val="Normal"/>
        <w:rPr/>
      </w:pPr>
      <w:r>
        <w:rPr/>
        <w:t>Ovaj lik je također služi kako bi pojačali dvije važne točke:</w:t>
      </w:r>
    </w:p>
    <w:p>
      <w:pPr>
        <w:pStyle w:val="Normal"/>
        <w:shd w:fill="E6E6E6" w:val="clear"/>
        <w:rPr>
          <w:rFonts w:cs="Arial"/>
          <w:vanish/>
          <w:color w:val="808080"/>
          <w:lang w:val="en-US"/>
        </w:rPr>
      </w:pPr>
      <w:r>
        <w:rPr>
          <w:rFonts w:cs="Arial"/>
          <w:vanish/>
          <w:color w:val="808080"/>
          <w:lang w:val="en-US"/>
        </w:rPr>
        <w:t>Each fragment is itself a self-contained IP datagram that is transmitted over a sequence of physical networks, independent of the other fragments;</w:t>
      </w:r>
    </w:p>
    <w:p>
      <w:pPr>
        <w:pStyle w:val="Normal"/>
        <w:rPr/>
      </w:pPr>
      <w:r>
        <w:rPr/>
        <w:t>•</w:t>
      </w:r>
      <w:r>
        <w:rPr>
          <w:rFonts w:eastAsia="Times New Roman"/>
        </w:rPr>
        <w:t xml:space="preserve"> </w:t>
      </w:r>
      <w:r>
        <w:rPr/>
        <w:t>Svaki fragment je sama po sebi self-sadržane datogram koja se prenosi preko slijed fizičkih mreža, neovisno od drugih dijelova;</w:t>
      </w:r>
    </w:p>
    <w:p>
      <w:pPr>
        <w:pStyle w:val="Normal"/>
        <w:shd w:fill="E6E6E6" w:val="clear"/>
        <w:rPr>
          <w:rFonts w:cs="Arial"/>
          <w:vanish/>
          <w:color w:val="808080"/>
          <w:lang w:val="en-US"/>
        </w:rPr>
      </w:pPr>
      <w:r>
        <w:rPr>
          <w:rFonts w:cs="Arial"/>
          <w:vanish/>
          <w:color w:val="808080"/>
          <w:lang w:val="en-US"/>
        </w:rPr>
        <w:t>Each IP datagram is reencapsulated for each physical network over which it travels.</w:t>
      </w:r>
    </w:p>
    <w:p>
      <w:pPr>
        <w:pStyle w:val="Normal"/>
        <w:rPr/>
      </w:pPr>
      <w:r>
        <w:rPr/>
        <w:t>•</w:t>
      </w:r>
      <w:r>
        <w:rPr>
          <w:rFonts w:eastAsia="Times New Roman"/>
        </w:rPr>
        <w:t xml:space="preserve"> </w:t>
      </w:r>
      <w:r>
        <w:rPr/>
        <w:t>Svaki datogram je reencapsulated za svaki fizički mreža preko koje se putuje.</w:t>
      </w:r>
    </w:p>
    <w:p>
      <w:pPr>
        <w:pStyle w:val="Normal"/>
        <w:shd w:fill="E6E6E6" w:val="clear"/>
        <w:rPr>
          <w:rFonts w:cs="Arial"/>
          <w:vanish/>
          <w:color w:val="808080"/>
          <w:lang w:val="en-US"/>
        </w:rPr>
      </w:pPr>
      <w:r>
        <w:rPr>
          <w:rFonts w:cs="Arial"/>
          <w:vanish/>
          <w:color w:val="808080"/>
          <w:lang w:val="en-US"/>
        </w:rPr>
        <w:t>The fragmentation process can be understood in detail by looking at the header fields of each datagram, as is done in Figure 4.5.</w:t>
      </w:r>
    </w:p>
    <w:p>
      <w:pPr>
        <w:pStyle w:val="Normal"/>
        <w:rPr/>
      </w:pPr>
      <w:r>
        <w:rPr/>
        <w:t>Proces fragmentacije mogu razumjeti detaljno gleda na polja u zaglavlju svake datagrama, kao što je učinjeno na slici 4.5.</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5 Header fields used in IP fragmentation: (a) unfragmented packet; (b) fragmented packets.</w:t>
      </w:r>
    </w:p>
    <w:p>
      <w:pPr>
        <w:pStyle w:val="Normal"/>
        <w:jc w:val="center"/>
        <w:rPr/>
      </w:pPr>
      <w:r>
        <w:rPr>
          <w:i/>
        </w:rPr>
        <w:t>Slika 4.5 zaglavlja polja se koriste u IP fragmentaciju: (a) cjelovita paket, (b) fragmentiranih paketa.</w:t>
      </w:r>
    </w:p>
    <w:p>
      <w:pPr>
        <w:pStyle w:val="Normal"/>
        <w:shd w:fill="E6E6E6" w:val="clear"/>
        <w:rPr>
          <w:rFonts w:cs="Arial"/>
          <w:vanish/>
          <w:color w:val="808080"/>
          <w:lang w:val="en-US"/>
        </w:rPr>
      </w:pPr>
      <w:r>
        <w:rPr>
          <w:rFonts w:cs="Arial"/>
          <w:vanish/>
          <w:color w:val="808080"/>
          <w:lang w:val="en-US"/>
        </w:rPr>
        <w:t>The unfragmented packet, shown at the top, has 1,400 bytes of data and a 20-byte IP header. When the packet arrives at router R2, which has an MTU of 532 bytes, it has to be fragmented. A 532-byte MTU leaves 512 bytes for data after the 20-byte IP header, so the first fragment contains 512 bytes of data. The router sets the M bit in the Flags field (see Figure 4.3), meaning that there are more fragments to follow, and it sets the Offset to 0, since this fragment contains the first part of the original datagram. The data carried in the second fragment starts with the 513</w:t>
      </w:r>
      <w:r>
        <w:rPr>
          <w:rFonts w:cs="Arial"/>
          <w:i/>
          <w:vanish/>
          <w:color w:val="808080"/>
          <w:vertAlign w:val="superscript"/>
          <w:lang w:val="en-US"/>
        </w:rPr>
        <w:t>th</w:t>
      </w:r>
      <w:r>
        <w:rPr>
          <w:rFonts w:cs="Arial"/>
          <w:vanish/>
          <w:color w:val="808080"/>
          <w:lang w:val="en-US"/>
        </w:rPr>
        <w:t xml:space="preserve"> byte of the original data, so the Offset field in this header is set to 64, which is 512 </w:t>
      </w:r>
      <w:r>
        <w:rPr>
          <w:rFonts w:eastAsia="Symbol" w:cs="Symbol" w:ascii="Symbol" w:hAnsi="Symbol"/>
          <w:vanish/>
          <w:color w:val="808080"/>
          <w:lang w:val="en-US"/>
        </w:rPr>
        <w:t></w:t>
      </w:r>
      <w:r>
        <w:rPr>
          <w:rFonts w:cs="Arial"/>
          <w:vanish/>
          <w:color w:val="808080"/>
          <w:lang w:val="en-US"/>
        </w:rPr>
        <w:t xml:space="preserve"> 8. Why the division by 8? Because the designers of IP decided that fragmentation should always happen on 8-byte boundaries, which means that the Offset field counts 8-byte chunks, not bytes. (We leave it as an exercise for you to figure out why this design decision was made.) The third fragment contains the last 376 bytes of data, and the offset is now 2 </w:t>
      </w:r>
      <w:r>
        <w:rPr>
          <w:rFonts w:eastAsia="Symbol" w:cs="Symbol" w:ascii="Symbol" w:hAnsi="Symbol"/>
          <w:vanish/>
          <w:color w:val="808080"/>
          <w:lang w:val="en-US"/>
        </w:rPr>
        <w:t></w:t>
      </w:r>
      <w:r>
        <w:rPr>
          <w:rFonts w:cs="Arial"/>
          <w:vanish/>
          <w:color w:val="808080"/>
          <w:lang w:val="en-US"/>
        </w:rPr>
        <w:t xml:space="preserve"> 512 </w:t>
      </w:r>
      <w:r>
        <w:rPr>
          <w:rFonts w:eastAsia="Symbol" w:cs="Symbol" w:ascii="Symbol" w:hAnsi="Symbol"/>
          <w:vanish/>
          <w:color w:val="808080"/>
          <w:lang w:val="en-US"/>
        </w:rPr>
        <w:t></w:t>
      </w:r>
      <w:r>
        <w:rPr>
          <w:rFonts w:cs="Arial"/>
          <w:vanish/>
          <w:color w:val="808080"/>
          <w:lang w:val="en-US"/>
        </w:rPr>
        <w:t xml:space="preserve"> 8 = 128. Since this is the last fragment, the M bit is not set.</w:t>
      </w:r>
    </w:p>
    <w:p>
      <w:pPr>
        <w:pStyle w:val="Normal"/>
        <w:rPr/>
      </w:pPr>
      <w:r>
        <w:rPr/>
        <w:t>Cjelovita paketa, prikazan na vrhu, ima 1.400 bajtova podataka i 20-byte IP zaglavlja. Kada paket stigne na usmjerivač R2, koji ima MTU od 532 bajtova, ona mora biti fragmentiran. 532-byte MTU ostavlja 512 bajtova podataka nakon 20-byte IP zaglavlja, tako da je prvi ulomak sadrži 512 bajtova podataka. Usmjerivač postavlja M bit u polje zastave (vidi Sliku 4.3), što znači da postoji više ulomaka slijediti, a to postavlja offset na 0, budući da je ovo ulomak sadrži prvi dio originalnog datagrama. Podataka koje se vode u drugi ulomak počinje s 513th bajt izvornih podataka, pa polje pomaka u ovim zaglavljem je postavljena na 64, što je 512  8. Zašto podjela po 8? Zbog dizajneri IP odlučio da fragmentacija uvijek bi se trebao dogoditi na 8-byte granica, što znači da je polje pomaka broji 8-byte komade, a ne bajtovima. (Mi to ostaviti kao vježba za vas shvatiti zašto je ovaj dizajn je donesena odluka.) Treći ulomak sadrži posljednje 376 bajtova podataka, a offset je sada 2  512  8 = 128. Budući da je ovo zadnji ulomak, M malo nije postavljena.</w:t>
      </w:r>
    </w:p>
    <w:p>
      <w:pPr>
        <w:pStyle w:val="Normal"/>
        <w:shd w:fill="E6E6E6" w:val="clear"/>
        <w:rPr>
          <w:rFonts w:cs="Arial"/>
          <w:vanish/>
          <w:color w:val="808080"/>
          <w:lang w:val="en-US"/>
        </w:rPr>
      </w:pPr>
      <w:r>
        <w:rPr>
          <w:rFonts w:cs="Arial"/>
          <w:vanish/>
          <w:color w:val="808080"/>
          <w:lang w:val="en-US"/>
        </w:rPr>
        <w:t>Observe that the fragmentation process is done in such a way that it could be repeated if a fragment arrived at another network with an even smaller MTU. Fragmentation produces smaller, valid IP datagrams that can be readily reassembled into the original datagram upon receipt, independent of the order of their arrival. Reassembly is done at the receiving host and not at each router.¸</w:t>
      </w:r>
    </w:p>
    <w:p>
      <w:pPr>
        <w:pStyle w:val="Normal"/>
        <w:rPr/>
      </w:pPr>
      <w:r>
        <w:rPr/>
        <w:t>Obratite pažnju da se proces fragmentacije je učinjeno na takav način da bi to moglo ponoviti ako ulomak stigao na drugu mrežu s još manjim MTU. Fragmentacija stvara manje, valjane IP datagrama koji se mogu lako sklapaju u originalni datagram nakon primitka, neovisno o redoslijedu dolaska. Ponovno sastavljanje se vrši na primanje domaćin, a ne na svaki usmjerivač.</w:t>
      </w:r>
    </w:p>
    <w:p>
      <w:pPr>
        <w:pStyle w:val="Normal"/>
        <w:shd w:fill="E6E6E6" w:val="clear"/>
        <w:rPr>
          <w:rFonts w:cs="Arial"/>
          <w:vanish/>
          <w:color w:val="808080"/>
          <w:lang w:val="en-US"/>
        </w:rPr>
      </w:pPr>
      <w:r>
        <w:rPr>
          <w:rFonts w:cs="Arial"/>
          <w:vanish/>
          <w:color w:val="808080"/>
        </w:rPr>
        <w:t>Implementation</w:t>
      </w:r>
    </w:p>
    <w:p>
      <w:pPr>
        <w:pStyle w:val="Normal"/>
        <w:rPr>
          <w:i/>
          <w:i/>
        </w:rPr>
      </w:pPr>
      <w:r>
        <w:rPr>
          <w:i/>
        </w:rPr>
        <w:t>1.1.2.4. Implementacija</w:t>
      </w:r>
    </w:p>
    <w:p>
      <w:pPr>
        <w:pStyle w:val="Normal"/>
        <w:shd w:fill="E6E6E6" w:val="clear"/>
        <w:rPr>
          <w:rFonts w:cs="Arial"/>
          <w:vanish/>
          <w:color w:val="808080"/>
          <w:lang w:val="en-US"/>
        </w:rPr>
      </w:pPr>
      <w:r>
        <w:rPr>
          <w:rFonts w:cs="Arial"/>
          <w:vanish/>
          <w:color w:val="808080"/>
          <w:lang w:val="en-US"/>
        </w:rPr>
        <w:t>We conclude this discussion of IP fragmentation and reassembly by giving a fragment of code that performs reassembly. One reason we give this particular piece of code is that it is representative of a large proportion of networking software - it does little more than tedious and unglamorous bookkeeping.</w:t>
      </w:r>
    </w:p>
    <w:p>
      <w:pPr>
        <w:pStyle w:val="Normal"/>
        <w:rPr/>
      </w:pPr>
      <w:r>
        <w:rPr/>
        <w:t>Zaključili smo ovu raspravu IP fragmentaciju i ponovno sastaviti dajući fragment koda koji obavlja ponovnog sastavljanja. Jedan od razloga dajemo ovaj dio koda je da je predstavnik velikog dijela umrežavanje softver - to ipak malo više nego dosadan i unglamorous knjigovodstvo.</w:t>
      </w:r>
    </w:p>
    <w:p>
      <w:pPr>
        <w:pStyle w:val="Normal"/>
        <w:shd w:fill="E6E6E6" w:val="clear"/>
        <w:rPr>
          <w:rFonts w:cs="Arial"/>
          <w:vanish/>
          <w:color w:val="808080"/>
          <w:lang w:val="en-US"/>
        </w:rPr>
      </w:pPr>
      <w:r>
        <w:rPr>
          <w:rFonts w:cs="Arial"/>
          <w:vanish/>
          <w:color w:val="808080"/>
          <w:lang w:val="en-US"/>
        </w:rPr>
        <w:t>First, we define the key data structure (FragList) that is used to hold the individual fragments that arrive at the destination. Incoming fragments are saved in this data structure until all the fragments in the original datagram have arrived, at which time they are reassembled into a complete datagram and passed up to some higher-level protocol. Note that each element in FragList contains either a fragment or a hole.</w:t>
      </w:r>
    </w:p>
    <w:p>
      <w:pPr>
        <w:pStyle w:val="Normal"/>
        <w:rPr/>
      </w:pPr>
      <w:r>
        <w:rPr/>
        <w:t>Prvo, mi definirati ključne strukture podataka (FragList) koji se koristi za držanje pojedinih ulomaka koji stiže na odredište. Dolazni fragmenti su spremljene u ovom struktura podataka sve dok se svi fragmenti u izvornom paket stigao, u kojem trenutku se sklapaju u kompletan paket i prošao do neke više razine protokola. Imajte na umu da svaki element u FragList sadrži bilo ulomak ili rupa.</w:t>
      </w:r>
    </w:p>
    <w:p>
      <w:pPr>
        <w:pStyle w:val="Normal"/>
        <w:shd w:fill="E6E6E6" w:val="clear"/>
        <w:rPr>
          <w:rFonts w:cs="Arial"/>
          <w:vanish/>
          <w:color w:val="808080"/>
          <w:lang w:val="en-US"/>
        </w:rPr>
      </w:pPr>
      <w:r>
        <w:rPr>
          <w:rFonts w:cs="Arial"/>
          <w:vanish/>
          <w:color w:val="808080"/>
          <w:lang w:val="en-US"/>
        </w:rPr>
        <w:t xml:space="preserve">The reassembly routine, ipReassemble, takes an </w:t>
      </w:r>
      <w:r>
        <w:rPr>
          <w:rFonts w:cs="Arial"/>
          <w:i/>
          <w:vanish/>
          <w:color w:val="808080"/>
          <w:lang w:val="en-US"/>
        </w:rPr>
        <w:t>incoming datagram</w:t>
      </w:r>
      <w:r>
        <w:rPr>
          <w:rFonts w:cs="Arial"/>
          <w:vanish/>
          <w:color w:val="808080"/>
          <w:lang w:val="en-US"/>
        </w:rPr>
        <w:t xml:space="preserve"> (dg) and the IP header for that datagram (hdr) as arguments. The third argument, fragMap, is a Map structure (which supports mapBind, mapRemove, and MapResolve operations) used to efficiently map the incoming datagram into the appropriate FragList. (Recall that the group of fragments that are being reassembled together are uniquely identified by several fields in the IP header, as defined by structure Fragld given above.)</w:t>
      </w:r>
    </w:p>
    <w:p>
      <w:pPr>
        <w:pStyle w:val="Normal"/>
        <w:rPr/>
      </w:pPr>
      <w:r>
        <w:rPr/>
        <w:t>Ponovnog rutinu, ipReassemble, uzima dolazni paket (DG) i IP zaglavlja koji datagrama (HDR) kao argumente. Treći argument, fragMap je Karta struktura (koja podržava mapBind, mapRemove i MapResolve operacija) se koristi za učinkovito karte dolazni paket u odgovarajuće FragList. (Sjetite se da je skupina fragmenata koji se reassembled zajedno jedinstveno identificiraju s nekoliko polja IP zaglavlja, kao što je definirano po strukturi Fragld dao gore.)</w:t>
      </w:r>
    </w:p>
    <w:p>
      <w:pPr>
        <w:pStyle w:val="Normal"/>
        <w:shd w:fill="E6E6E6" w:val="clear"/>
        <w:rPr>
          <w:rFonts w:cs="Arial"/>
          <w:vanish/>
          <w:color w:val="808080"/>
          <w:lang w:val="en-US"/>
        </w:rPr>
      </w:pPr>
      <w:r>
        <w:rPr>
          <w:rFonts w:cs="Arial"/>
          <w:vanish/>
          <w:color w:val="808080"/>
          <w:lang w:val="en-US"/>
        </w:rPr>
        <w:t>The actual work done in ipReassemble is straightforward; as stated above, it is mostly bookkeeping.</w:t>
      </w:r>
    </w:p>
    <w:p>
      <w:pPr>
        <w:pStyle w:val="Normal"/>
        <w:rPr/>
      </w:pPr>
      <w:r>
        <w:rPr/>
        <w:t>Stvarni rad u ipReassemble je jednostavan, kao što je navedeno gore, to je uglavnom knjigovodstvo.</w:t>
      </w:r>
    </w:p>
    <w:p>
      <w:pPr>
        <w:pStyle w:val="Normal"/>
        <w:shd w:fill="E6E6E6" w:val="clear"/>
        <w:rPr>
          <w:rFonts w:cs="Arial"/>
          <w:vanish/>
          <w:color w:val="808080"/>
          <w:lang w:val="en-US"/>
        </w:rPr>
      </w:pPr>
      <w:r>
        <w:rPr>
          <w:rFonts w:cs="Arial"/>
          <w:vanish/>
          <w:color w:val="808080"/>
          <w:lang w:val="en-US"/>
        </w:rPr>
        <w:t>First, the routine extracts the fields from the IP header that uniquely identify the datagram to be reassembled, constructs a key from these fields, and looks this key up in fragMap to find the appropriate FragList. If this is the first fragment for the datagram, a new FragList must be created and initialized.</w:t>
      </w:r>
    </w:p>
    <w:p>
      <w:pPr>
        <w:pStyle w:val="Normal"/>
        <w:rPr/>
      </w:pPr>
      <w:r>
        <w:rPr/>
        <w:t>•</w:t>
      </w:r>
      <w:r>
        <w:rPr>
          <w:rFonts w:eastAsia="Times New Roman"/>
        </w:rPr>
        <w:t xml:space="preserve"> </w:t>
      </w:r>
      <w:r>
        <w:rPr/>
        <w:t>Prvo, rutina ekstrakti iz polja IP zaglavlja koji jedinstveno identificiraju datagrama biti ponovno sastavljena, konstruira ključ iz tih područja, i izgleda ovaj ključ u fragMap pronaći odgovarajući FragList. Ako je ovo prvi ulomak za paketne mreže bez spajanja, novi FragList mora biti kreirana i inicijalizirana.</w:t>
      </w:r>
    </w:p>
    <w:p>
      <w:pPr>
        <w:pStyle w:val="Normal"/>
        <w:shd w:fill="E6E6E6" w:val="clear"/>
        <w:rPr>
          <w:rFonts w:cs="Arial"/>
          <w:vanish/>
          <w:color w:val="808080"/>
          <w:lang w:val="en-US"/>
        </w:rPr>
      </w:pPr>
      <w:r>
        <w:rPr>
          <w:rFonts w:cs="Arial"/>
          <w:vanish/>
          <w:color w:val="808080"/>
          <w:lang w:val="en-US"/>
        </w:rPr>
        <w:t>Next, the routine inserts the new fragment into this FragList. This involves comparing the sum of the offset and length of this fragment with the offset of the next fragment in the list. Some of this work is done in subroutine hole_create, which is given below.</w:t>
      </w:r>
    </w:p>
    <w:p>
      <w:pPr>
        <w:pStyle w:val="Normal"/>
        <w:rPr/>
      </w:pPr>
      <w:r>
        <w:rPr/>
        <w:t>•</w:t>
      </w:r>
      <w:r>
        <w:rPr>
          <w:rFonts w:eastAsia="Times New Roman"/>
        </w:rPr>
        <w:t xml:space="preserve"> </w:t>
      </w:r>
      <w:r>
        <w:rPr/>
        <w:t>Zatim, rutina umeće novi ulomak u ovom FragList. To uključuje usporedbom zbroja offset i duljinu ovog ulomka s offset sljedeći ulomak u popis. Neki od ovog rada je učinjeno u hole_create potprograma, koji je naveden u nastavku.</w:t>
      </w:r>
    </w:p>
    <w:p>
      <w:pPr>
        <w:pStyle w:val="Normal"/>
        <w:shd w:fill="E6E6E6" w:val="clear"/>
        <w:rPr>
          <w:rFonts w:cs="Arial"/>
          <w:vanish/>
          <w:color w:val="808080"/>
          <w:lang w:val="en-US"/>
        </w:rPr>
      </w:pPr>
      <w:r>
        <w:rPr>
          <w:rFonts w:cs="Arial"/>
          <w:vanish/>
          <w:color w:val="808080"/>
          <w:lang w:val="en-US"/>
        </w:rPr>
        <w:t>Finally, ipReassemble checks to see if all the holes are filled. If all the fragments are present, it calls the routine msgReassemble to actually reassemble the fragments into a whole datagram and then calls deliver to pass this datagram up the protocol graph to some high-level protocol identified as HLP.</w:t>
      </w:r>
    </w:p>
    <w:p>
      <w:pPr>
        <w:pStyle w:val="Normal"/>
        <w:rPr/>
      </w:pPr>
      <w:r>
        <w:rPr/>
        <w:t>•</w:t>
      </w:r>
      <w:r>
        <w:rPr>
          <w:rFonts w:eastAsia="Times New Roman"/>
        </w:rPr>
        <w:t xml:space="preserve"> </w:t>
      </w:r>
      <w:r>
        <w:rPr/>
        <w:t>Konačno, ipReassemble provjerava da li su sve rupe ispuniti. Ako su svi fragmenti su prisutni, on poziva rutinu msgReassemble da zapravo ponovno sastaviti fragmente u jednu cjelinu datagrama, a zatim poziva dostaviti prođe ovaj paket gore protokol graf na neki na visokoj razini protokol identificiran kao HLP.</w:t>
      </w:r>
    </w:p>
    <w:p>
      <w:pPr>
        <w:pStyle w:val="Normal"/>
        <w:shd w:fill="E6E6E6" w:val="clear"/>
        <w:rPr>
          <w:rFonts w:cs="Arial"/>
          <w:vanish/>
          <w:color w:val="808080"/>
          <w:lang w:val="en-US"/>
        </w:rPr>
      </w:pPr>
      <w:r>
        <w:rPr>
          <w:rFonts w:cs="Arial"/>
          <w:vanish/>
          <w:color w:val="808080"/>
          <w:lang w:val="en-US"/>
        </w:rPr>
        <w:t>Subroutine hole_create creates a new hole in the fragment list that begins at offset first and continues to offset last. It makes use of the utility NEW, which creates an instance of the given structure.</w:t>
      </w:r>
    </w:p>
    <w:p>
      <w:pPr>
        <w:pStyle w:val="Normal"/>
        <w:rPr/>
      </w:pPr>
      <w:r>
        <w:rPr/>
        <w:t>Potprogram hole_create stvara nove rupe u fragmentu popisu koji počinje u offset prvi i dalje offset zadnji. To čini korištenje komunalnih novih, što stvara primjerak dati strukturu.</w:t>
      </w:r>
    </w:p>
    <w:p>
      <w:pPr>
        <w:pStyle w:val="Normal"/>
        <w:shd w:fill="E6E6E6" w:val="clear"/>
        <w:rPr>
          <w:rFonts w:cs="Arial"/>
          <w:vanish/>
          <w:color w:val="808080"/>
          <w:lang w:val="en-US"/>
        </w:rPr>
      </w:pPr>
      <w:r>
        <w:rPr>
          <w:rFonts w:cs="Arial"/>
          <w:vanish/>
          <w:color w:val="808080"/>
          <w:lang w:val="en-US"/>
        </w:rPr>
        <w:t>Finally, note that these routines do not capture the entire picture of reassembly. What is not shown is a background process that periodically checks to see if there has been any recent activity on this datagram (it looks at field gcMark), and if not, it deletes the corresponding FragList. IP does not attempt to recover from the situation in which one or more of the fragments does not arrive; it simply gives up and reclaims the memory that was being used for reassembly.</w:t>
      </w:r>
    </w:p>
    <w:p>
      <w:pPr>
        <w:pStyle w:val="Normal"/>
        <w:rPr/>
      </w:pPr>
      <w:r>
        <w:rPr/>
        <w:t>Na kraju, imajte na umu da ove rutine ne hvatanje cijelu sliku ponovnog sastavljanja. Ono što nije prikazana je pozadinski proces koji povremeno provjerava da li je došlo do bilo kakve nedavne aktivnosti na ovom datagram (to izgleda na terenu gcMark), a ako ne, briše odgovarajući FragList. IP ne pokušava da se oporavi od situacije u kojoj jedan ili više fragmenata ne stigne, ona jednostavno odustaje i vraćajući sjećanje da je korišten za ponovnog sastavljanja.</w:t>
      </w:r>
    </w:p>
    <w:p>
      <w:pPr>
        <w:pStyle w:val="Normal"/>
        <w:shd w:fill="E6E6E6" w:val="clear"/>
        <w:rPr>
          <w:rFonts w:cs="Arial"/>
          <w:vanish/>
          <w:color w:val="808080"/>
          <w:lang w:val="en-US"/>
        </w:rPr>
      </w:pPr>
      <w:r>
        <w:rPr>
          <w:rFonts w:cs="Arial"/>
          <w:vanish/>
          <w:color w:val="808080"/>
          <w:lang w:val="en-US"/>
        </w:rPr>
        <w:t>One thing to notice from this code is that IP reassembly is far from a simple process. Note, for example, that if a single fragment is lost, the receiver will still attempt to reassemble the datagram, and it will eventually give up and have to garbage-collect the resources that were used to perform the failed reassembly.</w:t>
      </w:r>
      <w:r>
        <w:rPr>
          <w:rStyle w:val="FootnoteCharacters"/>
          <w:rStyle w:val="FootnoteAnchor"/>
          <w:rFonts w:cs="Arial"/>
          <w:vanish/>
          <w:color w:val="808080"/>
          <w:lang w:val="en-US"/>
        </w:rPr>
        <w:footnoteReference w:id="7"/>
      </w:r>
      <w:r>
        <w:rPr>
          <w:rFonts w:cs="Arial"/>
          <w:vanish/>
          <w:color w:val="808080"/>
          <w:lang w:val="en-US"/>
        </w:rPr>
        <w:t xml:space="preserve"> For this reason, among others, IP fragmentation is generally considered to avoid. Hosts are now strongly encouraged to perform "path MTU discovery," a process by which fragmentation is avoided by sending packets that are small enough to traverse the link with the smallest MTU in the path from sender to receiver.</w:t>
      </w:r>
    </w:p>
    <w:p>
      <w:pPr>
        <w:pStyle w:val="Normal"/>
        <w:rPr/>
      </w:pPr>
      <w:r>
        <w:rPr/>
        <w:t>Jedna stvar koju treba primijetiti iz ovog koda je da IP ponovnog je daleko od jednostavnog procesa. Napomena, na primjer, da ako jedan fragment je izgubio, prijemnik i dalje će se pokušati ponovno sastaviti paket, i to će na kraju odustati i moraju smeće-prikupiti sredstva koji su korišteni za obavljanje nije uspio ponovno sastaviti. Iz tog razloga, između ostalog, fragmentacija IP općenito se smatra da bi se izbjeglo. Domaćini su sada snažno potiče na izvođenje "otkriće put MTU", proces kojim se izbjegava fragmentacija slanjem paketa koji su dovoljno mali da biste prošli vezu s najmanjom MTU na putu od pošiljatelja do primatelja.</w:t>
      </w:r>
    </w:p>
    <w:p>
      <w:pPr>
        <w:pStyle w:val="Normal"/>
        <w:shd w:fill="E6E6E6" w:val="clear"/>
        <w:rPr>
          <w:rFonts w:cs="Arial"/>
          <w:vanish/>
          <w:color w:val="808080"/>
          <w:lang w:val="en-US"/>
        </w:rPr>
      </w:pPr>
      <w:r>
        <w:rPr>
          <w:vanish/>
          <w:color w:val="808080"/>
          <w:lang w:val="en-US"/>
        </w:rPr>
        <w:t>4.1.3 Global Addresses</w:t>
      </w:r>
    </w:p>
    <w:p>
      <w:pPr>
        <w:pStyle w:val="Normal"/>
        <w:rPr/>
      </w:pPr>
      <w:r>
        <w:rPr/>
        <w:t>1.1.3. 4.1.3 Globalne adrese</w:t>
      </w:r>
    </w:p>
    <w:p>
      <w:pPr>
        <w:pStyle w:val="Normal"/>
        <w:shd w:fill="E6E6E6" w:val="clear"/>
        <w:rPr>
          <w:rFonts w:cs="Arial"/>
          <w:vanish/>
          <w:color w:val="808080"/>
          <w:lang w:val="en-US"/>
        </w:rPr>
      </w:pPr>
      <w:r>
        <w:rPr>
          <w:rFonts w:cs="Arial"/>
          <w:vanish/>
          <w:color w:val="808080"/>
          <w:lang w:val="en-US"/>
        </w:rPr>
        <w:t>In the above discussion of the IP service model, we mentioned that one of the things that it provides is an addressing scheme. After all, if you want to be able to send data to any host on any network, there needs to be a way of identifying all the hosts. Thus, we need a global addressing scheme - one in which no two hosts have the same address. Global uniqueness is the first property that should be provided in an addressing scheme.</w:t>
      </w:r>
    </w:p>
    <w:p>
      <w:pPr>
        <w:pStyle w:val="Normal"/>
        <w:rPr/>
      </w:pPr>
      <w:r>
        <w:rPr/>
        <w:t>U raspravi iznad modela IP uslugu, spomenuli smo da je jedna od stvari koje on pruža je adresiranje sheme. Uostalom, ako želite biti u mogućnosti poslati podatke na bilo domaćin na bilo koje mreže, postoji potreba da se način utvrđivanja svih domaćina. Dakle, trebamo globalna adresiranje shema - u kojem ne postoje dvije domaćini imaju istu adresu. Globalna jedinstvenost je prvo svojstvo koje treba navesti u rješavanju shemu.</w:t>
      </w:r>
    </w:p>
    <w:p>
      <w:pPr>
        <w:pStyle w:val="Normal"/>
        <w:shd w:fill="E6E6E6" w:val="clear"/>
        <w:rPr>
          <w:rFonts w:cs="Arial"/>
          <w:vanish/>
          <w:color w:val="808080"/>
          <w:lang w:val="en-US"/>
        </w:rPr>
      </w:pPr>
      <w:r>
        <w:rPr>
          <w:rFonts w:cs="Arial"/>
          <w:vanish/>
          <w:color w:val="808080"/>
          <w:lang w:val="en-US"/>
        </w:rPr>
        <w:t>Ethernet addresses are globally unique, but that alone does not suffice for an addressing scheme in a large internetwork. Ethernet addresses are also flat, which means that they have no structure and provide very few clues to routing protocols.</w:t>
      </w:r>
      <w:r>
        <w:rPr>
          <w:rStyle w:val="FootnoteCharacters"/>
          <w:rStyle w:val="FootnoteAnchor"/>
          <w:rFonts w:cs="Arial"/>
          <w:vanish/>
          <w:color w:val="808080"/>
          <w:lang w:val="en-US"/>
        </w:rPr>
        <w:footnoteReference w:id="8"/>
      </w:r>
      <w:r>
        <w:rPr>
          <w:rFonts w:cs="Arial"/>
          <w:vanish/>
          <w:color w:val="808080"/>
          <w:lang w:val="en-US"/>
        </w:rPr>
        <w:t xml:space="preserve"> In contrast, IP addresses are </w:t>
      </w:r>
      <w:r>
        <w:rPr>
          <w:rFonts w:cs="Arial"/>
          <w:i/>
          <w:vanish/>
          <w:color w:val="808080"/>
          <w:lang w:val="en-US"/>
        </w:rPr>
        <w:t>hierarchical</w:t>
      </w:r>
      <w:r>
        <w:rPr>
          <w:rFonts w:cs="Arial"/>
          <w:vanish/>
          <w:color w:val="808080"/>
          <w:lang w:val="en-US"/>
        </w:rPr>
        <w:t xml:space="preserve">, by which we mean that they are made up of several parts that correspond to some sort of hierarchy in the internetwork. Specifically, IP addresses consist of two parts: a </w:t>
      </w:r>
      <w:r>
        <w:rPr>
          <w:rFonts w:cs="Arial"/>
          <w:i/>
          <w:vanish/>
          <w:color w:val="808080"/>
          <w:lang w:val="en-US"/>
        </w:rPr>
        <w:t>network part</w:t>
      </w:r>
      <w:r>
        <w:rPr>
          <w:rFonts w:cs="Arial"/>
          <w:vanish/>
          <w:color w:val="808080"/>
          <w:lang w:val="en-US"/>
        </w:rPr>
        <w:t xml:space="preserve"> and a </w:t>
      </w:r>
      <w:r>
        <w:rPr>
          <w:rFonts w:cs="Arial"/>
          <w:i/>
          <w:vanish/>
          <w:color w:val="808080"/>
          <w:lang w:val="en-US"/>
        </w:rPr>
        <w:t>host part</w:t>
      </w:r>
      <w:r>
        <w:rPr>
          <w:rFonts w:cs="Arial"/>
          <w:vanish/>
          <w:color w:val="808080"/>
          <w:lang w:val="en-US"/>
        </w:rPr>
        <w:t>. This is a fairly logical structure for an internetwork, which is made up of many interconnected networks. The network part of an IP address identifies the network to which the host is attached; all hosts attached to the same network have the same network part in their IP address. The host part then identifies each host uniquely on that particular network. Thus, in the simple internetwork of figure 4.1, the addresses of the hosts on network 1, for example, would all have the same network part and different host parts.</w:t>
      </w:r>
    </w:p>
    <w:p>
      <w:pPr>
        <w:pStyle w:val="Normal"/>
        <w:rPr/>
      </w:pPr>
      <w:r>
        <w:rPr/>
        <w:t>Ethernet adrese su globalno jedinstvene, ali da sama ne dovoljan za rješavanje sheme u velikim protokol. Ethernet adrese i stan, što znači da oni nemaju strukturu i pružaju vrlo malo tragove protokoli usmjeravanja. Nasuprot tome, IP adrese su hijerarhijski, po kojima smo mislili da su sastavljene od nekoliko dijelova koji odgovaraju nekoj vrsti hijerarhije u protokol. Naime, IP adresa se sastoji od dva dijela: mrežni dio i host dio. To je prilično jasno i logično za protokol, koji se sastoji od mnogo međusobno povezanih mreža. Mreža dio IP adresa identificira mrežu na koju domaćin je priložen, svi domaćini priključen na istu mrežu imaju istu mrežu sudjelovati u IP adrese. Domaćin dio zatim identificira svaki domaćin jedinstveno na tom mreži. Tako je u jednostavnim protokol o slici 4.1, adrese domaćini na mreži 1, na primjer, sve će imati iste mreže dijela i različite domaćin dijelova.</w:t>
      </w:r>
    </w:p>
    <w:p>
      <w:pPr>
        <w:pStyle w:val="Normal"/>
        <w:shd w:fill="E6E6E6" w:val="clear"/>
        <w:rPr>
          <w:rFonts w:cs="Arial"/>
          <w:vanish/>
          <w:color w:val="808080"/>
          <w:lang w:val="en-US"/>
        </w:rPr>
      </w:pPr>
      <w:r>
        <w:rPr>
          <w:rFonts w:cs="Arial"/>
          <w:vanish/>
          <w:color w:val="808080"/>
          <w:lang w:val="en-US"/>
        </w:rPr>
        <w:t>Note that the routers in Figure 4.1 are attached to two networks. They need to have an address on each network, one for each interface. For example, router R1, which sits between network 2 and network 3, has an IP address on the interface to network 2 that has the same network part as the hosts on network 2, and it has an IP address on the interface to network 3 that has the same network part as the hosts on network 3. Thus, bearing in mind that a router might be implemented as a host with two network interfaces, it is more precise to think of IP addresses as belonging to interfaces than to hosts.</w:t>
      </w:r>
    </w:p>
    <w:p>
      <w:pPr>
        <w:pStyle w:val="Normal"/>
        <w:rPr/>
      </w:pPr>
      <w:r>
        <w:rPr/>
        <w:t>Imajte na umu da su usmjerivači na slici 4.1 privitku dvije mreže. Oni moraju imati adresu na svakoj mreži, po jedan za svako sučelje. Na primjer, usmjerivač R1, koji sjedi između mreže i mreže 2 3 ima IP adresu na sučelje mreža 2 koji ima iste mreže kao dijela domaćini na mreži 2, a to je IP adresu na sučelje za mrežu 3 da ima iste mreže kao dijela domaćini na mreži 3. Stoga, imajući na umu da usmjerivač može biti implementiran kao domaćin s dva mrežna sučelja, to je točnije razmišljati o IP adresa pripada sučelja nego domaćini.</w:t>
      </w:r>
    </w:p>
    <w:p>
      <w:pPr>
        <w:pStyle w:val="Normal"/>
        <w:shd w:fill="E6E6E6" w:val="clear"/>
        <w:rPr>
          <w:rFonts w:cs="Arial"/>
          <w:vanish/>
          <w:color w:val="808080"/>
          <w:lang w:val="en-US"/>
        </w:rPr>
      </w:pPr>
      <w:r>
        <w:rPr>
          <w:rFonts w:cs="Arial"/>
          <w:vanish/>
          <w:color w:val="808080"/>
          <w:lang w:val="en-US"/>
        </w:rPr>
        <w:t>Now, what do these hierarchical addresses look like? Unlike some other forms of hierarchical address, the sizes of the two parts are not the same for all addresses. Instead, IP addresses are divided into three different classes, as shown in Figure 4.6, each of which defines different-sized network and host parts.</w:t>
      </w:r>
    </w:p>
    <w:p>
      <w:pPr>
        <w:pStyle w:val="Normal"/>
        <w:rPr/>
      </w:pPr>
      <w:r>
        <w:rPr/>
        <w:t>Sada, ono što ti hijerarhijski adrese izgledati? Za razliku od nekih drugih oblika hijerarhijskih adresa, veličine od dva dijela nisu iste za sve adrese. Umjesto toga, IP adrese su podijeljene u tri različite klase, kao što je prikazano na slici 4.6, od kojih svaka definira različite veličine mreža i domaćin dijelova.</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 xml:space="preserve">6 IP addresses: (a) </w:t>
      </w:r>
      <w:r>
        <w:rPr>
          <w:rFonts w:cs="Arial"/>
          <w:vanish/>
          <w:color w:val="808080"/>
          <w:lang w:val="en-US"/>
        </w:rPr>
        <w:t xml:space="preserve">class </w:t>
      </w:r>
      <w:r>
        <w:rPr>
          <w:rFonts w:cs="Arial"/>
          <w:i/>
          <w:vanish/>
          <w:color w:val="808080"/>
          <w:lang w:val="en-US"/>
        </w:rPr>
        <w:t xml:space="preserve">A; (b) </w:t>
      </w:r>
      <w:r>
        <w:rPr>
          <w:rFonts w:cs="Arial"/>
          <w:vanish/>
          <w:color w:val="808080"/>
          <w:lang w:val="en-US"/>
        </w:rPr>
        <w:t xml:space="preserve">class </w:t>
      </w:r>
      <w:r>
        <w:rPr>
          <w:rFonts w:cs="Arial"/>
          <w:i/>
          <w:vanish/>
          <w:color w:val="808080"/>
          <w:lang w:val="en-US"/>
        </w:rPr>
        <w:t xml:space="preserve">B; (c) </w:t>
      </w:r>
      <w:r>
        <w:rPr>
          <w:rFonts w:cs="Arial"/>
          <w:vanish/>
          <w:color w:val="808080"/>
          <w:lang w:val="en-US"/>
        </w:rPr>
        <w:t xml:space="preserve">class </w:t>
      </w:r>
      <w:r>
        <w:rPr>
          <w:rFonts w:cs="Arial"/>
          <w:i/>
          <w:vanish/>
          <w:color w:val="808080"/>
          <w:lang w:val="en-US"/>
        </w:rPr>
        <w:t>C.</w:t>
      </w:r>
    </w:p>
    <w:p>
      <w:pPr>
        <w:pStyle w:val="Normal"/>
        <w:jc w:val="center"/>
        <w:rPr/>
      </w:pPr>
      <w:r>
        <w:rPr>
          <w:i/>
        </w:rPr>
        <w:t>Slika 4.6 IP adrese: (a) klasa A, (b) Klasa B, (c) klase C.</w:t>
      </w:r>
    </w:p>
    <w:p>
      <w:pPr>
        <w:pStyle w:val="Normal"/>
        <w:shd w:fill="E6E6E6" w:val="clear"/>
        <w:rPr>
          <w:rFonts w:cs="Arial"/>
          <w:vanish/>
          <w:color w:val="808080"/>
          <w:lang w:val="en-US"/>
        </w:rPr>
      </w:pPr>
      <w:r>
        <w:rPr>
          <w:rFonts w:eastAsia="Times New Roman" w:cs="Times New Roman"/>
          <w:vanish/>
          <w:color w:val="808080"/>
          <w:lang w:val="en-US"/>
        </w:rPr>
        <w:t xml:space="preserve"> </w:t>
      </w:r>
      <w:r>
        <w:rPr>
          <w:rFonts w:cs="Arial"/>
          <w:vanish/>
          <w:color w:val="808080"/>
          <w:lang w:val="en-US"/>
        </w:rPr>
        <w:t xml:space="preserve">(There are also class </w:t>
      </w:r>
      <w:r>
        <w:rPr>
          <w:rFonts w:cs="Arial"/>
          <w:i/>
          <w:vanish/>
          <w:color w:val="808080"/>
          <w:lang w:val="en-US"/>
        </w:rPr>
        <w:t>D</w:t>
      </w:r>
      <w:r>
        <w:rPr>
          <w:rFonts w:cs="Arial"/>
          <w:vanish/>
          <w:color w:val="808080"/>
          <w:lang w:val="en-US"/>
        </w:rPr>
        <w:t xml:space="preserve"> addresses that specify a multicast group, discussed in Section 4.4, and class E addresses that are currently unused.) In all cases, the address is 32 bits long.</w:t>
      </w:r>
    </w:p>
    <w:p>
      <w:pPr>
        <w:pStyle w:val="Normal"/>
        <w:rPr/>
      </w:pPr>
      <w:r>
        <w:rPr/>
        <w:t>(Postoje i klase D adrese koje odredite multicast grupe, objašnjeno u odjeljku 4.4, i klase E adrese koje su trenutno neiskorištene.) U svim slučajevima, adresa je 32 bita dug.</w:t>
      </w:r>
    </w:p>
    <w:p>
      <w:pPr>
        <w:pStyle w:val="Normal"/>
        <w:shd w:fill="E6E6E6" w:val="clear"/>
        <w:rPr>
          <w:rFonts w:cs="Arial"/>
          <w:vanish/>
          <w:color w:val="808080"/>
          <w:lang w:val="en-US"/>
        </w:rPr>
      </w:pPr>
      <w:r>
        <w:rPr>
          <w:rFonts w:cs="Arial"/>
          <w:vanish/>
          <w:color w:val="808080"/>
          <w:lang w:val="en-US"/>
        </w:rPr>
        <w:t xml:space="preserve">The class of an IP address is identified in the most significant few bits. If the first bit is 0, it is a class </w:t>
      </w:r>
      <w:r>
        <w:rPr>
          <w:rFonts w:cs="Arial"/>
          <w:i/>
          <w:vanish/>
          <w:color w:val="808080"/>
          <w:lang w:val="en-US"/>
        </w:rPr>
        <w:t>A</w:t>
      </w:r>
      <w:r>
        <w:rPr>
          <w:rFonts w:cs="Arial"/>
          <w:vanish/>
          <w:color w:val="808080"/>
          <w:lang w:val="en-US"/>
        </w:rPr>
        <w:t xml:space="preserve"> address. If the first bit is 1 and the second is 0, it is a class </w:t>
      </w:r>
      <w:r>
        <w:rPr>
          <w:rFonts w:cs="Arial"/>
          <w:i/>
          <w:vanish/>
          <w:color w:val="808080"/>
          <w:lang w:val="en-US"/>
        </w:rPr>
        <w:t>B</w:t>
      </w:r>
      <w:r>
        <w:rPr>
          <w:rFonts w:cs="Arial"/>
          <w:vanish/>
          <w:color w:val="808080"/>
          <w:lang w:val="en-US"/>
        </w:rPr>
        <w:t xml:space="preserve"> address. If the first two bits are 1 and the third is 0, it is a class </w:t>
      </w:r>
      <w:r>
        <w:rPr>
          <w:rFonts w:cs="Arial"/>
          <w:i/>
          <w:vanish/>
          <w:color w:val="808080"/>
          <w:lang w:val="en-US"/>
        </w:rPr>
        <w:t>C</w:t>
      </w:r>
      <w:r>
        <w:rPr>
          <w:rFonts w:cs="Arial"/>
          <w:vanish/>
          <w:color w:val="808080"/>
          <w:lang w:val="en-US"/>
        </w:rPr>
        <w:t xml:space="preserve"> address. Thus, of the approximately 4 billion possible IP addresses, one-half are class </w:t>
      </w:r>
      <w:r>
        <w:rPr>
          <w:rFonts w:cs="Arial"/>
          <w:i/>
          <w:vanish/>
          <w:color w:val="808080"/>
          <w:lang w:val="en-US"/>
        </w:rPr>
        <w:t>A</w:t>
      </w:r>
      <w:r>
        <w:rPr>
          <w:rFonts w:cs="Arial"/>
          <w:vanish/>
          <w:color w:val="808080"/>
          <w:lang w:val="en-US"/>
        </w:rPr>
        <w:t xml:space="preserve">, one-quarter are class </w:t>
      </w:r>
      <w:r>
        <w:rPr>
          <w:rFonts w:cs="Arial"/>
          <w:i/>
          <w:vanish/>
          <w:color w:val="808080"/>
          <w:lang w:val="en-US"/>
        </w:rPr>
        <w:t>B</w:t>
      </w:r>
      <w:r>
        <w:rPr>
          <w:rFonts w:cs="Arial"/>
          <w:vanish/>
          <w:color w:val="808080"/>
          <w:lang w:val="en-US"/>
        </w:rPr>
        <w:t xml:space="preserve">, and one-eighth are class </w:t>
      </w:r>
      <w:r>
        <w:rPr>
          <w:rFonts w:cs="Arial"/>
          <w:i/>
          <w:vanish/>
          <w:color w:val="808080"/>
          <w:lang w:val="en-US"/>
        </w:rPr>
        <w:t>C</w:t>
      </w:r>
      <w:r>
        <w:rPr>
          <w:rFonts w:cs="Arial"/>
          <w:vanish/>
          <w:color w:val="808080"/>
          <w:lang w:val="en-US"/>
        </w:rPr>
        <w:t xml:space="preserve">. Each class allocates a certain number of bits for the network part of the address and the rest for the host part. Class A networks have 7 bits for the network part and 24 bits for the host part, meaning that there can be only 126 class </w:t>
      </w:r>
      <w:r>
        <w:rPr>
          <w:rFonts w:cs="Arial"/>
          <w:i/>
          <w:vanish/>
          <w:color w:val="808080"/>
          <w:lang w:val="en-US"/>
        </w:rPr>
        <w:t>A</w:t>
      </w:r>
      <w:r>
        <w:rPr>
          <w:rFonts w:cs="Arial"/>
          <w:vanish/>
          <w:color w:val="808080"/>
          <w:lang w:val="en-US"/>
        </w:rPr>
        <w:t xml:space="preserve"> networks (the values 0 and 127 are reserved), but each of them can accommodate up to 2</w:t>
      </w:r>
      <w:r>
        <w:rPr>
          <w:rFonts w:cs="Arial"/>
          <w:vanish/>
          <w:color w:val="808080"/>
          <w:vertAlign w:val="superscript"/>
          <w:lang w:val="en-US"/>
        </w:rPr>
        <w:t>24</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2 (about 16 million) hosts (again, there are two reserved values). Class B addresses allocate 14 bits for the network and 16 bits for the host, meaning that each class </w:t>
      </w:r>
      <w:r>
        <w:rPr>
          <w:rFonts w:cs="Arial"/>
          <w:i/>
          <w:vanish/>
          <w:color w:val="808080"/>
          <w:lang w:val="en-US"/>
        </w:rPr>
        <w:t>B</w:t>
      </w:r>
      <w:r>
        <w:rPr>
          <w:rFonts w:cs="Arial"/>
          <w:vanish/>
          <w:color w:val="808080"/>
          <w:lang w:val="en-US"/>
        </w:rPr>
        <w:t xml:space="preserve"> network has room for 65,534 hosts. Finally, class </w:t>
      </w:r>
      <w:r>
        <w:rPr>
          <w:rFonts w:cs="Arial"/>
          <w:i/>
          <w:vanish/>
          <w:color w:val="808080"/>
          <w:lang w:val="en-US"/>
        </w:rPr>
        <w:t>C</w:t>
      </w:r>
      <w:r>
        <w:rPr>
          <w:rFonts w:cs="Arial"/>
          <w:vanish/>
          <w:color w:val="808080"/>
          <w:lang w:val="en-US"/>
        </w:rPr>
        <w:t xml:space="preserve"> addresses have only 8 bits for the host and 21 for the network part. Therefore, a class </w:t>
      </w:r>
      <w:r>
        <w:rPr>
          <w:rFonts w:cs="Arial"/>
          <w:i/>
          <w:vanish/>
          <w:color w:val="808080"/>
          <w:lang w:val="en-US"/>
        </w:rPr>
        <w:t>C</w:t>
      </w:r>
      <w:r>
        <w:rPr>
          <w:rFonts w:cs="Arial"/>
          <w:vanish/>
          <w:color w:val="808080"/>
          <w:lang w:val="en-US"/>
        </w:rPr>
        <w:t xml:space="preserve"> network can have only 256 unique host identifiers, which means only 254 attached hosts (one host identifier, 255, is reserved for broadcast, and 0 is not a valid host number). However, the addressing scheme supports 2</w:t>
      </w:r>
      <w:r>
        <w:rPr>
          <w:rFonts w:cs="Arial"/>
          <w:vanish/>
          <w:color w:val="808080"/>
          <w:vertAlign w:val="superscript"/>
          <w:lang w:val="en-US"/>
        </w:rPr>
        <w:t>21</w:t>
      </w:r>
      <w:r>
        <w:rPr>
          <w:rFonts w:cs="Arial"/>
          <w:vanish/>
          <w:color w:val="808080"/>
          <w:lang w:val="en-US"/>
        </w:rPr>
        <w:t xml:space="preserve"> class </w:t>
      </w:r>
      <w:r>
        <w:rPr>
          <w:rFonts w:cs="Arial"/>
          <w:i/>
          <w:vanish/>
          <w:color w:val="808080"/>
          <w:lang w:val="en-US"/>
        </w:rPr>
        <w:t>C</w:t>
      </w:r>
      <w:r>
        <w:rPr>
          <w:rFonts w:cs="Arial"/>
          <w:vanish/>
          <w:color w:val="808080"/>
          <w:lang w:val="en-US"/>
        </w:rPr>
        <w:t xml:space="preserve"> networks.</w:t>
      </w:r>
    </w:p>
    <w:p>
      <w:pPr>
        <w:pStyle w:val="Normal"/>
        <w:rPr/>
      </w:pPr>
      <w:r>
        <w:rPr/>
        <w:t>Klasa IP adresa je identificiran u najznačajnijim nekoliko bitova. Ako je prvi bit 0, to je klasa adresa. Ako je prvi bit je 1, a drugi je 0, to je klasa B adresu. Ako prva dva bita su 1 i treći je 0, to je klasa C adresu. Dakle, od oko 4 milijarde mogućih IP adresa, polovica su klase A, jedna četvrtina su klase B, i jedan osmi su razred C. Svaka klasa dodjeljuje određeni broj bitova za mrežu dio adrese i odmor za domaćina dio. Klasa A mreža ima 7 bitova za mrežu dijela i 24 bita za domaćina dio, što znači da može biti samo 126 mreža klase A (vrijednosti od 0 i 127 su rezervirane), ali svaki od njih može primiti do 224  2 ( oko 16 milijuna kuna) domaćini (opet, postoje dva rezervirana vrijednosti). Klasa B adrese izdvojiti 14 bita za mreže i 16 bitova za domaćina, što znači da svaki razred B mreža ima mjesta za 65.534 domaćini. Konačno, adrese klase C ima samo 8 bitova za host i 21 za mrežu dijela. Dakle, jedna klasa C mrežu mogu imati samo 256 jedinstvene domaćin identifikatore, što znači samo 254 prilogu domaćini (jedan domaćin identifikator, 255, je rezervirana za broadcast, i 0 nije valjan domaćin broj). Međutim, obraćajući shema podržava 221 razred C mreže.</w:t>
      </w:r>
    </w:p>
    <w:p>
      <w:pPr>
        <w:pStyle w:val="Normal"/>
        <w:shd w:fill="E6E6E6" w:val="clear"/>
        <w:rPr>
          <w:rFonts w:cs="Arial"/>
          <w:vanish/>
          <w:color w:val="808080"/>
          <w:lang w:val="en-US"/>
        </w:rPr>
      </w:pPr>
      <w:r>
        <w:rPr>
          <w:rFonts w:cs="Arial"/>
          <w:vanish/>
          <w:color w:val="808080"/>
          <w:lang w:val="en-US"/>
        </w:rPr>
        <w:t xml:space="preserve">On the face of it, this addressing scheme has a lot of flexibility, allowing networks of vastly different sizes to be accommodated fairly efficiently. The original idea was that the Internet would consist of a small number of wide area networks (these would be class </w:t>
      </w:r>
      <w:r>
        <w:rPr>
          <w:rFonts w:cs="Arial"/>
          <w:i/>
          <w:vanish/>
          <w:color w:val="808080"/>
          <w:lang w:val="en-US"/>
        </w:rPr>
        <w:t>A</w:t>
      </w:r>
      <w:r>
        <w:rPr>
          <w:rFonts w:cs="Arial"/>
          <w:vanish/>
          <w:color w:val="808080"/>
          <w:lang w:val="en-US"/>
        </w:rPr>
        <w:t xml:space="preserve"> networks), a modest number of site- (campus-) sized networks (these would be class </w:t>
      </w:r>
      <w:r>
        <w:rPr>
          <w:rFonts w:cs="Arial"/>
          <w:i/>
          <w:vanish/>
          <w:color w:val="808080"/>
          <w:lang w:val="en-US"/>
        </w:rPr>
        <w:t>B</w:t>
      </w:r>
      <w:r>
        <w:rPr>
          <w:rFonts w:cs="Arial"/>
          <w:vanish/>
          <w:color w:val="808080"/>
          <w:lang w:val="en-US"/>
        </w:rPr>
        <w:t xml:space="preserve"> networks), and a large number of LANs (these would be class </w:t>
      </w:r>
      <w:r>
        <w:rPr>
          <w:rFonts w:cs="Arial"/>
          <w:i/>
          <w:vanish/>
          <w:color w:val="808080"/>
          <w:lang w:val="en-US"/>
        </w:rPr>
        <w:t>C</w:t>
      </w:r>
      <w:r>
        <w:rPr>
          <w:rFonts w:cs="Arial"/>
          <w:vanish/>
          <w:color w:val="808080"/>
          <w:lang w:val="en-US"/>
        </w:rPr>
        <w:t xml:space="preserve"> networks). However, as we shall see in Section 4.3, additional flexibility has been needed, and some innovative ways to provide it are now in use. Because one of these techniques actually removes the distinction between address classes, the addressing scheme just described is now known as "</w:t>
      </w:r>
      <w:r>
        <w:rPr>
          <w:rFonts w:cs="Arial"/>
          <w:i/>
          <w:vanish/>
          <w:color w:val="808080"/>
          <w:lang w:val="en-US"/>
        </w:rPr>
        <w:t>classful</w:t>
      </w:r>
      <w:r>
        <w:rPr>
          <w:rFonts w:cs="Arial"/>
          <w:vanish/>
          <w:color w:val="808080"/>
          <w:lang w:val="en-US"/>
        </w:rPr>
        <w:t xml:space="preserve">" </w:t>
      </w:r>
      <w:r>
        <w:rPr>
          <w:rFonts w:cs="Arial"/>
          <w:i/>
          <w:vanish/>
          <w:color w:val="808080"/>
          <w:lang w:val="en-US"/>
        </w:rPr>
        <w:t>addressing</w:t>
      </w:r>
      <w:r>
        <w:rPr>
          <w:rFonts w:cs="Arial"/>
          <w:vanish/>
          <w:color w:val="808080"/>
          <w:lang w:val="en-US"/>
        </w:rPr>
        <w:t xml:space="preserve"> to distinguish it from the newer "classless" approach.</w:t>
      </w:r>
    </w:p>
    <w:p>
      <w:pPr>
        <w:pStyle w:val="Normal"/>
        <w:rPr/>
      </w:pPr>
      <w:r>
        <w:rPr/>
        <w:t>Na prvi pogled, ovo adresiranje shema ima mnogo fleksibilnosti, dopuštajući mreže znatno različite veličine biti smješteni prilično učinkovito. Originalna ideja je bila da Internet će se sastojati od manjeg broja široko područje mreža (to će biti klase A mreža), skroman broj web-mjesta (kampusa) veličine mreže (te će biti klase B mreže), kao i velik broj LAN (To će biti klase C mreža). Međutim, kako ćemo vidjeti u odjeljku 4.3, dodatnu fleksibilnost je potrebna, a neke inovativne načine za pružanje njega su sada u uporabi. Zbog jednog od tih tehnika zapravo uklanja razliku između adrese klase, adresiranje shema upravo opisao je sada poznat kao "classful" obraća se razlikovati ga od novijih "besklasnog" pristup.</w:t>
      </w:r>
    </w:p>
    <w:p>
      <w:pPr>
        <w:pStyle w:val="Normal"/>
        <w:shd w:fill="E6E6E6" w:val="clear"/>
        <w:rPr>
          <w:rFonts w:cs="Arial"/>
          <w:vanish/>
          <w:color w:val="808080"/>
          <w:lang w:val="en-US"/>
        </w:rPr>
      </w:pPr>
      <w:r>
        <w:rPr>
          <w:rFonts w:cs="Arial"/>
          <w:vanish/>
          <w:color w:val="808080"/>
          <w:lang w:val="en-US"/>
        </w:rPr>
        <w:t xml:space="preserve">Before we look at how IP addresses get used, it is helpful to look at some practical matters, such as how you write them down. By convention, IP addresses are written as four </w:t>
      </w:r>
      <w:r>
        <w:rPr>
          <w:rFonts w:cs="Arial"/>
          <w:i/>
          <w:vanish/>
          <w:color w:val="808080"/>
          <w:lang w:val="en-US"/>
        </w:rPr>
        <w:t>decimal</w:t>
      </w:r>
      <w:r>
        <w:rPr>
          <w:rFonts w:cs="Arial"/>
          <w:vanish/>
          <w:color w:val="808080"/>
          <w:lang w:val="en-US"/>
        </w:rPr>
        <w:t xml:space="preserve"> integers separated by dots. Each integer represents the decimal value contained in 1 byte of the address, starting at the most significant. For example, the address of the computer on which this sentence was typed is</w:t>
      </w:r>
    </w:p>
    <w:p>
      <w:pPr>
        <w:pStyle w:val="Normal"/>
        <w:rPr/>
      </w:pPr>
      <w:r>
        <w:rPr/>
        <w:t>Prije nego što pogledamo kako je IP adresa se koristi, to je korisno pogledati na neke praktične stvari, kao što su kako ste ih zapisati. Prema konvenciji, IP adrese su napisane kao četiri decimalna cijela broja odvojena točkama. Svaki cijeli broj predstavlja decimalna vrijednost sadržana u 1 bajt adrese, s početkom u najznačajniji. Na primjer, adresa računala na kojem ova rečenica je bila upisali</w:t>
      </w:r>
    </w:p>
    <w:p>
      <w:pPr>
        <w:pStyle w:val="Normal"/>
        <w:shd w:fill="E6E6E6" w:val="clear"/>
        <w:rPr>
          <w:rFonts w:cs="Arial"/>
          <w:vanish/>
          <w:color w:val="808080"/>
          <w:lang w:val="en-US"/>
        </w:rPr>
      </w:pPr>
      <w:r>
        <w:rPr>
          <w:rFonts w:cs="Arial"/>
          <w:vanish/>
          <w:color w:val="808080"/>
          <w:lang w:val="en-US"/>
        </w:rPr>
        <w:t xml:space="preserve">It is important not to confuse IP addresses with Internet domain names, which are also hierarchical. Domain names tend to be ASCII strings separated by dots, such as </w:t>
      </w:r>
      <w:hyperlink r:id="rId2">
        <w:r>
          <w:rPr>
            <w:rStyle w:val="InternetLink"/>
            <w:rFonts w:cs="Arial"/>
            <w:vanish/>
            <w:color w:val="808080"/>
            <w:lang w:val="en-US"/>
          </w:rPr>
          <w:t>cs.princeton.edu</w:t>
        </w:r>
      </w:hyperlink>
      <w:r>
        <w:rPr>
          <w:rFonts w:cs="Arial"/>
          <w:vanish/>
          <w:color w:val="808080"/>
          <w:lang w:val="en-US"/>
        </w:rPr>
        <w:t>. We will be talking about those in Section 9.1.3. The important thing about IP addresses is that they are what is carried in the headers of IP packets, and it is those addresses that are used in IP routers to make forwarding decisions.</w:t>
      </w:r>
    </w:p>
    <w:p>
      <w:pPr>
        <w:pStyle w:val="Normal"/>
        <w:rPr/>
      </w:pPr>
      <w:r>
        <w:rPr/>
        <w:t>Važno je da ne brkati s IP adrese internetske domene imena, koja su također hijerarhijski. Domena imena imaju tendenciju da se ASCII stringove odvojeni točkama, kao što je cs.princeton.edu. Mi ćemo se govoriti o onima u Odjeljku 9.1.3. Ono što je važno IP adrese je da su ono što nosi u zaglavlja IP paketa, a to je one adrese koje se koriste u IP routera da bi prosljeđivanje odluka.</w:t>
      </w:r>
    </w:p>
    <w:p>
      <w:pPr>
        <w:pStyle w:val="Normal"/>
        <w:shd w:fill="E6E6E6" w:val="clear"/>
        <w:rPr>
          <w:rFonts w:cs="Arial"/>
          <w:vanish/>
          <w:color w:val="808080"/>
          <w:lang w:val="en-US"/>
        </w:rPr>
      </w:pPr>
      <w:r>
        <w:rPr>
          <w:vanish/>
          <w:color w:val="808080"/>
          <w:lang w:val="en-US"/>
        </w:rPr>
        <w:t>4.1.4 Datagram Forwarding in IP</w:t>
      </w:r>
    </w:p>
    <w:p>
      <w:pPr>
        <w:pStyle w:val="Normal"/>
        <w:rPr/>
      </w:pPr>
      <w:r>
        <w:rPr/>
        <w:t>1.1.4. 4.1.4 Datagram Prosljeđivanje u IP</w:t>
      </w:r>
    </w:p>
    <w:p>
      <w:pPr>
        <w:pStyle w:val="Normal"/>
        <w:shd w:fill="E6E6E6" w:val="clear"/>
        <w:rPr>
          <w:rFonts w:cs="Arial"/>
          <w:vanish/>
          <w:color w:val="808080"/>
          <w:lang w:val="en-US"/>
        </w:rPr>
      </w:pPr>
      <w:r>
        <w:rPr>
          <w:rFonts w:cs="Arial"/>
          <w:vanish/>
          <w:color w:val="808080"/>
          <w:lang w:val="en-US"/>
        </w:rPr>
        <w:t>We are now ready to look at the basic mechanism by which IP routers forward datagrams in an internetwork. Recall from Chapter 3 that forwarding is the process of taking a packet from an input and sending it out on the appropriate output, while routing is the process of building up the tables that allow the correct output for a packet to be determined. The discussion here focuses on forwarding; we take up routing in Section 4.2.</w:t>
      </w:r>
    </w:p>
    <w:p>
      <w:pPr>
        <w:pStyle w:val="Normal"/>
        <w:rPr/>
      </w:pPr>
      <w:r>
        <w:rPr/>
        <w:t>Sada smo spremni gledati na osnovni mehanizam kojim IP usmjerivači naprijed datagrama u protokol. Podsjetimo iz Poglavlja 3 koji je prosljeđivanje proces uzimanja paketa od ulaznih i slanje na odgovarajući izlaz, a usmjeravanje je proces izgradnje tablice koje omogućuju ispravan izlaz za paket treba utvrditi. Rasprava ovdje se fokusira na prosljeđivanje, a mi se uzeti usmjeravanje u Odjeljku 4.2.</w:t>
      </w:r>
    </w:p>
    <w:p>
      <w:pPr>
        <w:pStyle w:val="Normal"/>
        <w:shd w:fill="E6E6E6" w:val="clear"/>
        <w:rPr>
          <w:rFonts w:cs="Arial"/>
          <w:vanish/>
          <w:color w:val="808080"/>
          <w:lang w:val="en-US"/>
        </w:rPr>
      </w:pPr>
      <w:r>
        <w:rPr>
          <w:rFonts w:cs="Arial"/>
          <w:vanish/>
          <w:color w:val="808080"/>
          <w:lang w:val="en-US"/>
        </w:rPr>
        <w:t>The main points to bear in mind as we discuss the forwarding of IP datagrams are the following:</w:t>
      </w:r>
    </w:p>
    <w:p>
      <w:pPr>
        <w:pStyle w:val="Normal"/>
        <w:rPr/>
      </w:pPr>
      <w:r>
        <w:rPr/>
        <w:t>Glavni bodova imati na umu kako smo razgovarali prosljeđivanje IP datagrama su sljedeće:</w:t>
      </w:r>
    </w:p>
    <w:p>
      <w:pPr>
        <w:pStyle w:val="Normal"/>
        <w:shd w:fill="E6E6E6" w:val="clear"/>
        <w:rPr>
          <w:rFonts w:cs="Arial"/>
          <w:vanish/>
          <w:color w:val="808080"/>
          <w:lang w:val="en-US"/>
        </w:rPr>
      </w:pPr>
      <w:r>
        <w:rPr>
          <w:rFonts w:cs="Arial"/>
          <w:vanish/>
          <w:color w:val="808080"/>
          <w:lang w:val="en-US"/>
        </w:rPr>
        <w:t>Every IP datagram contains the IP address of the destination host;</w:t>
      </w:r>
    </w:p>
    <w:p>
      <w:pPr>
        <w:pStyle w:val="Normal"/>
        <w:rPr/>
      </w:pPr>
      <w:r>
        <w:rPr/>
        <w:t>•</w:t>
      </w:r>
      <w:r>
        <w:rPr>
          <w:rFonts w:eastAsia="Times New Roman"/>
        </w:rPr>
        <w:t xml:space="preserve"> </w:t>
      </w:r>
      <w:r>
        <w:rPr/>
        <w:t>Svaki IP paket sadrži IP adresu odredišta domaćina;</w:t>
      </w:r>
    </w:p>
    <w:p>
      <w:pPr>
        <w:pStyle w:val="Normal"/>
        <w:shd w:fill="E6E6E6" w:val="clear"/>
        <w:rPr>
          <w:rFonts w:cs="Arial"/>
          <w:vanish/>
          <w:color w:val="808080"/>
          <w:lang w:val="en-US"/>
        </w:rPr>
      </w:pPr>
      <w:r>
        <w:rPr>
          <w:rFonts w:cs="Arial"/>
          <w:vanish/>
          <w:color w:val="808080"/>
          <w:lang w:val="en-US"/>
        </w:rPr>
        <w:t>The "network part" of an IP address uniquely identifies a single physical network that is part of the larger Internet;</w:t>
      </w:r>
    </w:p>
    <w:p>
      <w:pPr>
        <w:pStyle w:val="Normal"/>
        <w:rPr/>
      </w:pPr>
      <w:r>
        <w:rPr/>
        <w:t>•</w:t>
      </w:r>
      <w:r>
        <w:rPr>
          <w:rFonts w:eastAsia="Times New Roman"/>
        </w:rPr>
        <w:t xml:space="preserve"> </w:t>
      </w:r>
      <w:r>
        <w:rPr/>
        <w:t>"mreža dio" IP adresa jedinstveno identificira jednu fizičku mrežu koja je dio veće Interneta;</w:t>
      </w:r>
    </w:p>
    <w:p>
      <w:pPr>
        <w:pStyle w:val="Normal"/>
        <w:shd w:fill="E6E6E6" w:val="clear"/>
        <w:rPr>
          <w:rFonts w:cs="Arial"/>
          <w:vanish/>
          <w:color w:val="808080"/>
          <w:lang w:val="en-US"/>
        </w:rPr>
      </w:pPr>
      <w:r>
        <w:rPr>
          <w:rFonts w:cs="Arial"/>
          <w:vanish/>
          <w:color w:val="808080"/>
          <w:lang w:val="en-US"/>
        </w:rPr>
        <w:t>All hosts and routers that share the same network part of their address are connected to the same physical network and can thus communicate with each other by sending frames over that network;</w:t>
      </w:r>
    </w:p>
    <w:p>
      <w:pPr>
        <w:pStyle w:val="Normal"/>
        <w:rPr/>
      </w:pPr>
      <w:r>
        <w:rPr/>
        <w:t>•</w:t>
      </w:r>
      <w:r>
        <w:rPr>
          <w:rFonts w:eastAsia="Times New Roman"/>
        </w:rPr>
        <w:t xml:space="preserve"> </w:t>
      </w:r>
      <w:r>
        <w:rPr/>
        <w:t>Svi domaćini i routera koje dijele iste mreže dio njihove adrese su spojeni na istom fizičkom mreže i na taj način mogu komunicirati sa svaki ostali slanjem okvira preko koje mreže;</w:t>
      </w:r>
    </w:p>
    <w:p>
      <w:pPr>
        <w:pStyle w:val="Normal"/>
        <w:shd w:fill="E6E6E6" w:val="clear"/>
        <w:rPr>
          <w:rFonts w:cs="Arial"/>
          <w:vanish/>
          <w:color w:val="808080"/>
          <w:lang w:val="en-US"/>
        </w:rPr>
      </w:pPr>
      <w:r>
        <w:rPr>
          <w:rFonts w:cs="Arial"/>
          <w:vanish/>
          <w:color w:val="808080"/>
          <w:lang w:val="en-US"/>
        </w:rPr>
        <w:t>Every physical network that is part of the Internet has at least one router that, by definition, is also connected to at least one other physical network; this router can exchange packets with hosts or routers on either network.</w:t>
      </w:r>
    </w:p>
    <w:p>
      <w:pPr>
        <w:pStyle w:val="Normal"/>
        <w:rPr/>
      </w:pPr>
      <w:r>
        <w:rPr/>
        <w:t>•</w:t>
      </w:r>
      <w:r>
        <w:rPr>
          <w:rFonts w:eastAsia="Times New Roman"/>
        </w:rPr>
        <w:t xml:space="preserve"> </w:t>
      </w:r>
      <w:r>
        <w:rPr/>
        <w:t>Svaka fizička mreža koja je dio interneta ima barem jedan router koji, po definiciji, je također povezan s najmanje jednim drugim fizičke mreže, ovaj usmjerivač možete razmjenjivati pakete s domaćinima ili usmjerivači na obje mreže.</w:t>
      </w:r>
    </w:p>
    <w:p>
      <w:pPr>
        <w:pStyle w:val="Normal"/>
        <w:shd w:fill="E6E6E6" w:val="clear"/>
        <w:rPr>
          <w:rFonts w:cs="Arial"/>
          <w:vanish/>
          <w:color w:val="808080"/>
          <w:lang w:val="en-US"/>
        </w:rPr>
      </w:pPr>
      <w:r>
        <w:rPr>
          <w:rFonts w:cs="Arial"/>
          <w:vanish/>
          <w:color w:val="808080"/>
          <w:lang w:val="en-US"/>
        </w:rPr>
        <w:t>Forwarding IP datagrams can therefore be handled in the following way. A datagram is sent from a source host to a destination host, possibly passing through several routers along the way. Any node, whether it is a host or a router, first tries to establish whether it is connected to the same physical network as the destination. To do this, it compares the network part of the destination address with the network part of the address of each of its network interfaces. (</w:t>
      </w:r>
      <w:r>
        <w:rPr>
          <w:rFonts w:cs="Arial"/>
          <w:i/>
          <w:vanish/>
          <w:color w:val="808080"/>
          <w:lang w:val="en-US"/>
        </w:rPr>
        <w:t>Hosts</w:t>
      </w:r>
      <w:r>
        <w:rPr>
          <w:rFonts w:cs="Arial"/>
          <w:vanish/>
          <w:color w:val="808080"/>
          <w:lang w:val="en-US"/>
        </w:rPr>
        <w:t xml:space="preserve"> normally have </w:t>
      </w:r>
      <w:r>
        <w:rPr>
          <w:rFonts w:cs="Arial"/>
          <w:i/>
          <w:vanish/>
          <w:color w:val="808080"/>
          <w:lang w:val="en-US"/>
        </w:rPr>
        <w:t>only one interface</w:t>
      </w:r>
      <w:r>
        <w:rPr>
          <w:rFonts w:cs="Arial"/>
          <w:vanish/>
          <w:color w:val="808080"/>
          <w:lang w:val="en-US"/>
        </w:rPr>
        <w:t xml:space="preserve">, while </w:t>
      </w:r>
      <w:r>
        <w:rPr>
          <w:rFonts w:cs="Arial"/>
          <w:i/>
          <w:vanish/>
          <w:color w:val="808080"/>
          <w:lang w:val="en-US"/>
        </w:rPr>
        <w:t>routers</w:t>
      </w:r>
      <w:r>
        <w:rPr>
          <w:rFonts w:cs="Arial"/>
          <w:vanish/>
          <w:color w:val="808080"/>
          <w:lang w:val="en-US"/>
        </w:rPr>
        <w:t xml:space="preserve"> normally have </w:t>
      </w:r>
      <w:r>
        <w:rPr>
          <w:rFonts w:cs="Arial"/>
          <w:i/>
          <w:vanish/>
          <w:color w:val="808080"/>
          <w:lang w:val="en-US"/>
        </w:rPr>
        <w:t>two or more</w:t>
      </w:r>
      <w:r>
        <w:rPr>
          <w:rFonts w:cs="Arial"/>
          <w:vanish/>
          <w:color w:val="808080"/>
          <w:lang w:val="en-US"/>
        </w:rPr>
        <w:t>, since they are typically connected to two or more networks.) If a match occurs, then that means that the destination lies on the same physical network as the interface, and the packet can be directly delivered over that network. Section 4.1.5 explains some of the details of this process.</w:t>
      </w:r>
    </w:p>
    <w:p>
      <w:pPr>
        <w:pStyle w:val="Normal"/>
        <w:rPr/>
      </w:pPr>
      <w:r>
        <w:rPr/>
        <w:t>Prosljeđivanje IP datagrama, dakle, može se postupati na sljedeći način. A paket je poslan iz izvora domaćin odredište domaćin, vjerojatno prolazi kroz nekoliko usmjerivača na putu. Svaki čvor, da li je host ili router, u prvom redu pokušava utvrditi da li je spojen na istu fizičku mrežu kao odredište. Da biste to učinili, ona uspoređuje mrežu dio odredišnu adresu s mrežom dio adrese svakog od svojih mrežnih sučelja. (Domaćini obično imaju samo jednog sučelja, a usmjerivači obično imaju dvije ili više, jer obično su povezani s dva ili više mreža.) Ako se utakmica odvija, onda to znači da odredište nalazi na istom fizičkom mreže kao sučelje, i paket može biti izravno isporučen preko koje mreže. Odjeljak 4.1.5 objašnjava neke detalje ovog procesa.</w:t>
      </w:r>
    </w:p>
    <w:p>
      <w:pPr>
        <w:pStyle w:val="Normal"/>
        <w:shd w:fill="E6E6E6" w:val="clear"/>
        <w:rPr>
          <w:rFonts w:cs="Arial"/>
          <w:vanish/>
          <w:color w:val="808080"/>
          <w:lang w:val="en-US"/>
        </w:rPr>
      </w:pPr>
      <w:r>
        <w:rPr>
          <w:rFonts w:cs="Arial"/>
          <w:vanish/>
          <w:color w:val="808080"/>
          <w:lang w:val="en-US"/>
        </w:rPr>
        <w:t xml:space="preserve">If the node is not connected to the same physical network as the destination node, then it needs to send the datagram to a router. In general, each node will have a choice of several routers, and so it needs to pick the best one, or at least one that has a reasonable chance of getting the datagram closer to its destination. The router that it chooses is known as the </w:t>
      </w:r>
      <w:r>
        <w:rPr>
          <w:rFonts w:cs="Arial"/>
          <w:i/>
          <w:vanish/>
          <w:color w:val="808080"/>
          <w:lang w:val="en-US"/>
        </w:rPr>
        <w:t>next hop router</w:t>
      </w:r>
      <w:r>
        <w:rPr>
          <w:rFonts w:cs="Arial"/>
          <w:vanish/>
          <w:color w:val="808080"/>
          <w:lang w:val="en-US"/>
        </w:rPr>
        <w:t xml:space="preserve">. The router finds the correct next hop by consulting its </w:t>
      </w:r>
      <w:r>
        <w:rPr>
          <w:rFonts w:cs="Arial"/>
          <w:i/>
          <w:vanish/>
          <w:color w:val="808080"/>
          <w:lang w:val="en-US"/>
        </w:rPr>
        <w:t>forwarding table</w:t>
      </w:r>
      <w:r>
        <w:rPr>
          <w:rFonts w:cs="Arial"/>
          <w:vanish/>
          <w:color w:val="808080"/>
          <w:lang w:val="en-US"/>
        </w:rPr>
        <w:t>. The forwarding table is conceptually just a list of (NetWOrkNum, NextHop) pairs. (As we will see below, forwarding tables in practice often contain some additional information related to the next hop.) Normally, there is also a default router that is used if none of the entries in the table match the destination’s network number. For a host, it may be quite acceptable to have a default router and nothing else - this means that all datagrams destined for hosts not on the physical network to which the sending host is attached will be sent out through the default router.</w:t>
      </w:r>
    </w:p>
    <w:p>
      <w:pPr>
        <w:pStyle w:val="Normal"/>
        <w:rPr/>
      </w:pPr>
      <w:r>
        <w:rPr/>
        <w:t>Ako čvor nije spojen na istu fizičku mrežu kao odredište čvor, a zatim ga treba poslati datagram na ruter. Općenito, svaki čvor će imati izbor od nekoliko routera, i tako ga treba odabrati najbolji, ili barem onaj koji ima razumne šanse za dobivanje datagrama bliže odredište. Usmjerivač da odabere je poznat kao sljedeći hop ruter. Usmjerivač pronalazi točan sljedeći hop konzultantske svoje prosljeđivanje stol. Prosljeđivanje stol je koncepcijski samo popis (NetWOrkNum, NextHop) parova. (Kao što ćemo vidjeti u nastavku, prosljeđivanje tablice u praksi često sadrže neke dodatne informacije se odnose na sljedeći hop.) Normalno, postoji i predodređeni usmjerivač koji se koristi, ako nitko od unosa u tablici podudaraju destinacije mrežni broj. Za domaćina, to može biti prilično prihvatljivo imati predodređeni usmjerivač i ništa drugo - to znači da svi datagrama predodređen za domaćine nije na fizičkoj mreži na koju je priključen slanje domaćin će biti poslana kroz predodređeni usmjerivač.</w:t>
      </w:r>
    </w:p>
    <w:p>
      <w:pPr>
        <w:pStyle w:val="Normal"/>
        <w:shd w:fill="E6E6E6" w:val="clear"/>
        <w:rPr>
          <w:rFonts w:cs="Arial"/>
          <w:vanish/>
          <w:color w:val="808080"/>
          <w:lang w:val="en-US"/>
        </w:rPr>
      </w:pPr>
      <w:r>
        <w:rPr>
          <w:rFonts w:cs="Arial"/>
          <w:vanish/>
          <w:color w:val="808080"/>
          <w:lang w:val="en-US"/>
        </w:rPr>
        <w:t>We can describe the datagram forwarding algorithm in the following way:</w:t>
      </w:r>
    </w:p>
    <w:p>
      <w:pPr>
        <w:pStyle w:val="Normal"/>
        <w:rPr/>
      </w:pPr>
      <w:r>
        <w:rPr/>
        <w:t>Mi možemo opisati algoritam datagrama na sljedeći način dostave:</w:t>
      </w:r>
    </w:p>
    <w:p>
      <w:pPr>
        <w:pStyle w:val="Normal"/>
        <w:shd w:fill="E6E6E6" w:val="clear"/>
        <w:rPr>
          <w:rFonts w:cs="Arial"/>
          <w:vanish/>
          <w:color w:val="808080"/>
          <w:lang w:val="en-US"/>
        </w:rPr>
      </w:pPr>
      <w:r>
        <w:rPr>
          <w:rFonts w:cs="Arial"/>
          <w:vanish/>
          <w:color w:val="808080"/>
          <w:lang w:val="en-US"/>
        </w:rPr>
        <w:t>For a host with only one interface and only a default router in its forwarding table, this simplifies to</w:t>
      </w:r>
    </w:p>
    <w:p>
      <w:pPr>
        <w:pStyle w:val="Normal"/>
        <w:rPr/>
      </w:pPr>
      <w:r>
        <w:rPr/>
        <w:t>Za domaćin sa samo jednom sučelje i samo predodređeni usmjerivač u svom prosljeđivanje tablici, ovo pojednostavnjena na</w:t>
      </w:r>
    </w:p>
    <w:p>
      <w:pPr>
        <w:pStyle w:val="Normal"/>
        <w:shd w:fill="E6E6E6" w:val="clear"/>
        <w:rPr>
          <w:rFonts w:cs="Arial"/>
          <w:vanish/>
          <w:color w:val="808080"/>
          <w:lang w:val="en-US"/>
        </w:rPr>
      </w:pPr>
      <w:r>
        <w:rPr>
          <w:rFonts w:cs="Arial"/>
          <w:vanish/>
          <w:color w:val="808080"/>
          <w:lang w:val="en-US"/>
        </w:rPr>
        <w:t>Let’s see how this works in the example internetwork of Figure 4.1. First, suppose that H1 wants to send a datagram to H2. Since they are on the same physical network, H1 and H2 have the same network number in their IP address. Thus, H1 deduces that it can deliver the datagram directly to H2 over the Ethernet. The one issue that needs to be resolved is how H1 finds out the correct Ethernet address for H2 - this is the address resolution mechanism described in Section 4.1.5.</w:t>
      </w:r>
    </w:p>
    <w:p>
      <w:pPr>
        <w:pStyle w:val="Normal"/>
        <w:rPr/>
      </w:pPr>
      <w:r>
        <w:rPr/>
        <w:t>Let's vidjeti kako to funkcionira na primjeru protokol na slici 4.1. Prvo, pretpostavimo da H1 želi poslati datagram to H2. Budući da su na istom fizičkom mreže, H1 i H2 imaju isti broj mreži u IP adrese. Dakle, H1 zaključuje da se može isporučiti paket izravno na H2 preko Ethernet. Jedan problem koji treba riješiti kako je H1 sazna točan Ethernet adresa za H2 - to je mehanizam adresnog razlučivanja je opisano u Poglavlje 4.1.5.</w:t>
      </w:r>
    </w:p>
    <w:p>
      <w:pPr>
        <w:pStyle w:val="Normal"/>
        <w:shd w:fill="E6E6E6" w:val="clear"/>
        <w:rPr>
          <w:rFonts w:cs="Arial"/>
          <w:vanish/>
          <w:color w:val="808080"/>
          <w:lang w:val="en-US"/>
        </w:rPr>
      </w:pPr>
      <w:r>
        <w:rPr>
          <w:rFonts w:cs="Arial"/>
          <w:vanish/>
          <w:color w:val="808080"/>
          <w:lang w:val="en-US"/>
        </w:rPr>
        <w:t>Now suppose H1 wants to send a datagram to H8. Since these hosts are on different physical networks, they have different network numbers, so H1 deduces that it needs to send the datagram to a router. R1 is the only choice - the default router - so H1 sends the datagram over the Ethernet to R1. Similarly, R1 knows that it cannot deliver a datagram directly to H8 because neither of R1’s interfaces is on the same network as H8. Suppose R1’s default router is R2; R1 then sends the datagram to R2 over the token ring network. Assuming R2 has the forwarding table shown in Table 4.1, it looks up H8’s network number (network 1) and forwards the datagram to R3.</w:t>
      </w:r>
    </w:p>
    <w:p>
      <w:pPr>
        <w:pStyle w:val="Normal"/>
        <w:rPr/>
      </w:pPr>
      <w:r>
        <w:rPr/>
        <w:t>Sada pretpostavimo H1 želi poslati datagram to H8. Od tih domaćini su na različite fizičke mreže, oni imaju i različite mrežne brojeva, tako H1 zaključuje da ga treba poslati datagram na ruter. R1 je jedini izbor - predodređeni usmjerivač - kako H1 šalje datagram preko Ethernet R1. Slično tome, R1 zna da ne može isporučiti paket izravno na H8, jer niti jedan od R1's sučelja se nalazi na istoj mreži kao i H8. Pretpostavimo da je R1 predodređeni usmjerivač je R2, R1 zatim šalje datagram to R2 preko token ring mreže. Pod pretpostavkom R2 je prosljeđivanje tablice prikazani u tablici 4.1, to izgleda gore H8 je mrežni broj (mreže 1) i prosljeđuje paket to R3.</w:t>
      </w:r>
    </w:p>
    <w:p>
      <w:pPr>
        <w:pStyle w:val="Normal"/>
        <w:shd w:fill="E6E6E6" w:val="clear"/>
        <w:rPr>
          <w:rFonts w:cs="Arial"/>
          <w:vanish/>
          <w:color w:val="808080"/>
          <w:lang w:val="en-US"/>
        </w:rPr>
      </w:pPr>
      <w:r>
        <w:rPr>
          <w:rFonts w:cs="Arial"/>
          <w:i/>
          <w:vanish/>
          <w:color w:val="808080"/>
          <w:lang w:val="en-US"/>
        </w:rPr>
        <w:t xml:space="preserve">Table 4.1 Example forwarding table for </w:t>
      </w:r>
      <w:r>
        <w:rPr>
          <w:rFonts w:cs="Arial"/>
          <w:vanish/>
          <w:color w:val="808080"/>
          <w:lang w:val="en-US"/>
        </w:rPr>
        <w:t>router R</w:t>
      </w:r>
      <w:r>
        <w:rPr>
          <w:rFonts w:cs="Arial"/>
          <w:i/>
          <w:vanish/>
          <w:color w:val="808080"/>
          <w:lang w:val="en-US"/>
        </w:rPr>
        <w:t>2 in Figure 4.1.</w:t>
      </w:r>
    </w:p>
    <w:p>
      <w:pPr>
        <w:pStyle w:val="Normal"/>
        <w:rPr/>
      </w:pPr>
      <w:r>
        <w:rPr>
          <w:i/>
        </w:rPr>
        <w:t>Tablica 4.1 Primjer prosljeđivanje stol za ruter R2 na slici 4.1.</w:t>
      </w:r>
    </w:p>
    <w:p>
      <w:pPr>
        <w:pStyle w:val="Normal"/>
        <w:shd w:fill="E6E6E6" w:val="clear"/>
        <w:rPr>
          <w:rFonts w:cs="Arial"/>
          <w:vanish/>
          <w:color w:val="808080"/>
          <w:lang w:val="en-US"/>
        </w:rPr>
      </w:pPr>
      <w:r>
        <w:rPr>
          <w:rFonts w:cs="Arial"/>
          <w:vanish/>
          <w:color w:val="808080"/>
          <w:lang w:val="en-US"/>
        </w:rPr>
        <w:t>Finally, R3, since it is on the same network as H8, forwards the datagram directly to H8.</w:t>
      </w:r>
    </w:p>
    <w:p>
      <w:pPr>
        <w:pStyle w:val="Normal"/>
        <w:rPr/>
      </w:pPr>
      <w:r>
        <w:rPr/>
        <w:t>Konačno, R3, jer je na istoj mreži kao i H8, prosljeđuje paket izravno H8.</w:t>
      </w:r>
    </w:p>
    <w:p>
      <w:pPr>
        <w:pStyle w:val="Normal"/>
        <w:shd w:fill="E6E6E6" w:val="clear"/>
        <w:rPr>
          <w:rFonts w:cs="Arial"/>
          <w:vanish/>
          <w:color w:val="808080"/>
          <w:lang w:val="en-US"/>
        </w:rPr>
      </w:pPr>
      <w:r>
        <w:rPr>
          <w:rFonts w:cs="Arial"/>
          <w:vanish/>
          <w:color w:val="808080"/>
          <w:lang w:val="en-US"/>
        </w:rPr>
        <w:t>Note that it is possible to include the information about directly connected networks in the forwarding table. For example, we could label the network interfaces of router R2 as interface 0 for the point-to-point link (network 4) and interface 1 for the token ring (network 3). Then R2 would have the forwarding table shown in Table 4.2.</w:t>
      </w:r>
    </w:p>
    <w:p>
      <w:pPr>
        <w:pStyle w:val="Normal"/>
        <w:rPr/>
      </w:pPr>
      <w:r>
        <w:rPr/>
        <w:t>Imajte na umu da je moguće uključiti informacije o izravno povezani mrežama u prosljeđivanje tablici. Na primjer, mogli bismo oznaka mrežna sučelja na usmjerivaču R2 kao sučelje 0 za point-to-point link (mreže 4) i sučelje za jedan prsten sa znakom (mreže 3). Tada R2 bi prosljeđivanje tablice prikazani su u tablici 4.2.</w:t>
      </w:r>
    </w:p>
    <w:p>
      <w:pPr>
        <w:pStyle w:val="Normal"/>
        <w:shd w:fill="E6E6E6" w:val="clear"/>
        <w:rPr>
          <w:rFonts w:cs="Arial"/>
          <w:vanish/>
          <w:color w:val="808080"/>
          <w:lang w:val="en-US"/>
        </w:rPr>
      </w:pPr>
      <w:r>
        <w:rPr>
          <w:rFonts w:cs="Arial"/>
          <w:i/>
          <w:vanish/>
          <w:color w:val="808080"/>
          <w:lang w:val="en-US"/>
        </w:rPr>
        <w:t>Table</w:t>
      </w:r>
      <w:r>
        <w:rPr>
          <w:rFonts w:cs="Arial"/>
          <w:i/>
          <w:vanish/>
          <w:color w:val="808080"/>
        </w:rPr>
        <w:t xml:space="preserve"> 4.2 </w:t>
      </w:r>
      <w:r>
        <w:rPr>
          <w:rFonts w:cs="Arial"/>
          <w:i/>
          <w:vanish/>
          <w:color w:val="808080"/>
          <w:lang w:val="en-US"/>
        </w:rPr>
        <w:t>Complete</w:t>
      </w:r>
      <w:r>
        <w:rPr>
          <w:rFonts w:cs="Arial"/>
          <w:i/>
          <w:vanish/>
          <w:color w:val="808080"/>
        </w:rPr>
        <w:t xml:space="preserve"> </w:t>
      </w:r>
      <w:r>
        <w:rPr>
          <w:rFonts w:cs="Arial"/>
          <w:i/>
          <w:vanish/>
          <w:color w:val="808080"/>
          <w:lang w:val="en-US"/>
        </w:rPr>
        <w:t>forwarding</w:t>
      </w:r>
      <w:r>
        <w:rPr>
          <w:rFonts w:cs="Arial"/>
          <w:i/>
          <w:vanish/>
          <w:color w:val="808080"/>
        </w:rPr>
        <w:t xml:space="preserve"> </w:t>
      </w:r>
      <w:r>
        <w:rPr>
          <w:rFonts w:cs="Arial"/>
          <w:i/>
          <w:vanish/>
          <w:color w:val="808080"/>
          <w:lang w:val="en-US"/>
        </w:rPr>
        <w:t>table</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vanish/>
          <w:color w:val="808080"/>
          <w:lang w:val="en-US"/>
        </w:rPr>
        <w:t>router</w:t>
      </w:r>
      <w:r>
        <w:rPr>
          <w:rFonts w:cs="Arial"/>
          <w:vanish/>
          <w:color w:val="808080"/>
        </w:rPr>
        <w:t xml:space="preserve"> </w:t>
      </w:r>
      <w:r>
        <w:rPr>
          <w:rFonts w:cs="Arial"/>
          <w:vanish/>
          <w:color w:val="808080"/>
          <w:lang w:val="en-US"/>
        </w:rPr>
        <w:t>R</w:t>
      </w:r>
      <w:r>
        <w:rPr>
          <w:rFonts w:cs="Arial"/>
          <w:i/>
          <w:vanish/>
          <w:color w:val="808080"/>
        </w:rPr>
        <w:t xml:space="preserve">2 </w:t>
      </w:r>
      <w:r>
        <w:rPr>
          <w:rFonts w:cs="Arial"/>
          <w:i/>
          <w:vanish/>
          <w:color w:val="808080"/>
          <w:lang w:val="en-US"/>
        </w:rPr>
        <w:t>in</w:t>
      </w:r>
      <w:r>
        <w:rPr>
          <w:rFonts w:cs="Arial"/>
          <w:i/>
          <w:vanish/>
          <w:color w:val="808080"/>
        </w:rPr>
        <w:t xml:space="preserve"> </w:t>
      </w:r>
      <w:r>
        <w:rPr>
          <w:rFonts w:cs="Arial"/>
          <w:i/>
          <w:vanish/>
          <w:color w:val="808080"/>
          <w:lang w:val="en-US"/>
        </w:rPr>
        <w:t>Figure</w:t>
      </w:r>
      <w:r>
        <w:rPr>
          <w:rFonts w:cs="Arial"/>
          <w:i/>
          <w:vanish/>
          <w:color w:val="808080"/>
        </w:rPr>
        <w:t xml:space="preserve"> 4.1.</w:t>
      </w:r>
    </w:p>
    <w:p>
      <w:pPr>
        <w:pStyle w:val="Normal"/>
        <w:rPr>
          <w:i/>
          <w:i/>
        </w:rPr>
      </w:pPr>
      <w:r>
        <w:rPr>
          <w:i/>
        </w:rPr>
        <w:t>Tablica 4.2 Kompletna tablica prosljeđivanja za ruter R2 na slici 4.1.</w:t>
      </w:r>
    </w:p>
    <w:p>
      <w:pPr>
        <w:pStyle w:val="Normal"/>
        <w:shd w:fill="E6E6E6" w:val="clear"/>
        <w:rPr>
          <w:rFonts w:cs="Arial"/>
          <w:vanish/>
          <w:color w:val="808080"/>
          <w:lang w:val="en-US"/>
        </w:rPr>
      </w:pPr>
      <w:r>
        <w:rPr>
          <w:rFonts w:cs="Arial"/>
          <w:vanish/>
          <w:color w:val="808080"/>
          <w:lang w:val="en-US"/>
        </w:rPr>
        <w:t>Thus, for any network number that R2 encounters in a packet, it knows what to do. Either that network is directly connected to R2, in which case the packet can be delivered to its destination over that network, or the network is reachable via some next hop router that R2 can reach over a network to which it is connected. In either case, R2 will use ARP, described below, to find the MAC address of the node to which the packet is to be sent next.</w:t>
      </w:r>
    </w:p>
    <w:p>
      <w:pPr>
        <w:pStyle w:val="Normal"/>
        <w:rPr/>
      </w:pPr>
      <w:r>
        <w:rPr/>
        <w:t>Dakle, za bilo koji mrežni broj koji R2 susreti u paketu, da zna što učiniti. Ili da je mreža izravno je povezano s R2, u kojem slučaju paket se može isporučiti na odredište preko koje mreže ili mreža je dostupna preko nekih sljedećih hop usmjerivač koji R2 može doći preko mreže na koju je spojen. U svakom slučaju, R2 će koristiti ARP, opisano u nastavku, naći MAC adresu čvor na kojeg paket treba poslati sljedeći.</w:t>
      </w:r>
    </w:p>
    <w:p>
      <w:pPr>
        <w:pStyle w:val="Normal"/>
        <w:shd w:fill="E6E6E6" w:val="clear"/>
        <w:rPr>
          <w:rFonts w:cs="Arial"/>
          <w:vanish/>
          <w:color w:val="808080"/>
          <w:lang w:val="en-US"/>
        </w:rPr>
      </w:pPr>
      <w:r>
        <w:rPr>
          <w:rFonts w:cs="Arial"/>
          <w:vanish/>
          <w:color w:val="808080"/>
          <w:lang w:val="en-US"/>
        </w:rPr>
        <w:t>The forwarding table used by R2 is simple enough that it could be manually configured. Usually, however, these tables are more complex and would be built up by running a routing protocol such as one of those described in Section 4.2. Also note that, in practice, the network numbers are usually longer (e.g., 128.96).</w:t>
      </w:r>
    </w:p>
    <w:p>
      <w:pPr>
        <w:pStyle w:val="Normal"/>
        <w:rPr/>
      </w:pPr>
      <w:r>
        <w:rPr/>
        <w:t>Prosljeđivanje tablica koristi R2 je jednostavno dovoljno da bi to mogao biti ručno konfigurirati. Obično, međutim, ove tablice su složeniji i da će biti izgrađena od strane trčanje protokol usmjeravanja kao što je jedan od onih opisanih u poglavlju 4.2. Također imajte na umu da, u praksi, mreža brojevi su obično više (npr. 128,96).</w:t>
      </w:r>
    </w:p>
    <w:p>
      <w:pPr>
        <w:pStyle w:val="Normal"/>
        <w:shd w:fill="E6E6E6" w:val="clear"/>
        <w:rPr>
          <w:rFonts w:cs="Arial"/>
          <w:vanish/>
          <w:color w:val="808080"/>
          <w:lang w:val="en-US"/>
        </w:rPr>
      </w:pPr>
      <w:r>
        <w:rPr>
          <w:rFonts w:cs="Arial"/>
          <w:vanish/>
          <w:color w:val="808080"/>
          <w:lang w:val="en-US"/>
        </w:rPr>
        <w:t>We can now see how hierarchical addressing - splitting the address into network and host parts - has improved the scalability of a large network. Routers now contain forwarding tables that list only a set of network numbers, rather than all the nodes in the network. In our simple example, that meant that R2 could store the information needed to reach all the hosts in the network (of which there were eight) in a four-entry table. Even if there were 100 hosts on each physical network, R2 would still only need those same four entries. This is a good first step (although by no means the last) in achieving scalability.</w:t>
      </w:r>
    </w:p>
    <w:p>
      <w:pPr>
        <w:pStyle w:val="Normal"/>
        <w:rPr/>
      </w:pPr>
      <w:r>
        <w:rPr/>
        <w:t>Sada možemo vidjeti kako hijerarhijsku adresiranje - splitting adresu u mrežu domaćina i dijelova - ima poboljšanu skalabilnost velikih mreža. Usmjerivači sada sadrži prosljeđivanje tablice tog popisa samo skup brojeva mreže, a od svih čvorova u mreži. U našem jednostavnom primjeru, to je značilo da R2 može pohraniti informacije koje su potrebne do svih domaćina u mreži (od kojih je bilo osam), u četiri unos tablice. Čak i ako je bilo 100 domaćini na svaki fizički mreži, R2 bi još uvijek samo trebate one iste četiri stavke. To je dobar prvi korak (iako nipošto nije posljednji) u postizanju skalabilnost.</w:t>
      </w:r>
    </w:p>
    <w:p>
      <w:pPr>
        <w:pStyle w:val="Normal"/>
        <w:shd w:fill="E6E6E6" w:val="clear"/>
        <w:rPr>
          <w:rFonts w:cs="Arial"/>
          <w:vanish/>
          <w:color w:val="808080"/>
          <w:lang w:val="en-US"/>
        </w:rPr>
      </w:pPr>
      <w:r>
        <w:rPr>
          <w:rFonts w:cs="Arial"/>
          <w:vanish/>
          <w:color w:val="808080"/>
          <w:lang w:val="en-US"/>
        </w:rPr>
        <w:t>This illustrates one of the most important principles of building scalable networks: To achieve scalability, you need to reduce the amount of information that is stored in each node and that is exchanged between nodes. The most common way to do that is hierarchical aggregation. IP introduces a two-level hierarchy, with networks at the top level and nodes at the bottom level. We have aggregated information by letting routers deal only with reaching the right network; the information that a router needs to deliver a datagram to any node on a given network is represented by a single aggregated piece of information.</w:t>
      </w:r>
    </w:p>
    <w:p>
      <w:pPr>
        <w:pStyle w:val="Normal"/>
        <w:rPr/>
      </w:pPr>
      <w:r>
        <w:rPr/>
        <w:t>To ilustrira jedna od najvažnijih načela izgradnje skalabilne mreže: Da bi se postigao skalabilnost, morate smanjiti količinu informacija koje se pohranjuju u svakom čvoru i da se razmjenjuje između čvorova. Najčešći način za to je hijerarhijski agregacije. IP uvodi dva nivoa hijerarhije, s mrežama na najvišoj razini, a čvorovi na dnu razine. Imamo agregirani podaci, dopuštajući usmjerivači baviti samo s dostizanje pravo mreže, informacije da se router mora dostaviti paket na bilo koji čvor na određenoj mreži predstavlja jedan komad skupne informacije.</w:t>
      </w:r>
    </w:p>
    <w:p>
      <w:pPr>
        <w:pStyle w:val="Normal"/>
        <w:shd w:fill="E6E6E6" w:val="clear"/>
        <w:rPr>
          <w:rFonts w:cs="Arial"/>
          <w:vanish/>
          <w:color w:val="808080"/>
          <w:lang w:val="en-US"/>
        </w:rPr>
      </w:pPr>
      <w:r>
        <w:rPr>
          <w:rFonts w:cs="Arial"/>
          <w:vanish/>
          <w:color w:val="808080"/>
        </w:rPr>
        <w:t>Bridges, Switches, and Routers</w:t>
      </w:r>
    </w:p>
    <w:p>
      <w:pPr>
        <w:pStyle w:val="Normal"/>
        <w:rPr>
          <w:i/>
          <w:i/>
        </w:rPr>
      </w:pPr>
      <w:r>
        <w:rPr>
          <w:i/>
        </w:rPr>
        <w:t>1.1.4.1. Mostovi, preklopnike i usmjerivače</w:t>
      </w:r>
    </w:p>
    <w:p>
      <w:pPr>
        <w:pStyle w:val="Normal"/>
        <w:shd w:fill="E6E6E6" w:val="clear"/>
        <w:rPr>
          <w:rFonts w:cs="Arial"/>
          <w:vanish/>
          <w:color w:val="808080"/>
          <w:lang w:val="en-US"/>
        </w:rPr>
      </w:pPr>
      <w:r>
        <w:rPr>
          <w:rFonts w:cs="Arial"/>
          <w:vanish/>
          <w:color w:val="808080"/>
          <w:lang w:val="en-US"/>
        </w:rPr>
        <w:t>It is easy to become confused about the distinction between bridges, switches, and routers. There is good reason for such confusion, since at some level, they all forward messages from one link to another. One distinction people make is based on layering: Bridges are link-level nodes (they forward frames from one link to another to implement an extended LAN); switches are network-level nodes (they forward packets from one link to another to implement a packet-switched network); and routers are internet-level nodes (they forward datagrams from one network to another to implement an internet).</w:t>
      </w:r>
    </w:p>
    <w:p>
      <w:pPr>
        <w:pStyle w:val="Normal"/>
        <w:rPr/>
      </w:pPr>
      <w:r>
        <w:rPr/>
        <w:t>Lako je postati zbunjeni o razlici između mostova, preklopnike i usmjerivače. Postoji dobar razlog za takvu konfuziju, budući da na nekoj razini, oni svi naprijed poruke iz jedne veze u drugu. Jedna razlika ljudi čine se temelji na raslojavanje: Mostovi su link na razini čvorovi (oni naprijed okvira iz jedne veze u drugu provoditi prošireni LAN), prekidači su mreže na razini čvorovi (oni naprijed paketa iz jednog u drugi link za provedbu paketa -switched mreža) i usmjerivači su internet-razini čvorovi (oni naprijed datagrama s jedne mreže na drugu za provedbu internet).</w:t>
      </w:r>
    </w:p>
    <w:p>
      <w:pPr>
        <w:pStyle w:val="Normal"/>
        <w:shd w:fill="E6E6E6" w:val="clear"/>
        <w:rPr>
          <w:rFonts w:cs="Arial"/>
          <w:vanish/>
          <w:color w:val="808080"/>
          <w:lang w:val="en-US"/>
        </w:rPr>
      </w:pPr>
      <w:r>
        <w:rPr>
          <w:rFonts w:cs="Arial"/>
          <w:vanish/>
          <w:color w:val="808080"/>
          <w:lang w:val="en-US"/>
        </w:rPr>
        <w:t xml:space="preserve">The distinction between bridges and switches is fast disappearing. For example, we have already seen that a multiport bridge is usually called an </w:t>
      </w:r>
      <w:r>
        <w:rPr>
          <w:rFonts w:cs="Arial"/>
          <w:i/>
          <w:vanish/>
          <w:color w:val="808080"/>
          <w:lang w:val="en-US"/>
        </w:rPr>
        <w:t xml:space="preserve">Ethernet switch </w:t>
      </w:r>
      <w:r>
        <w:rPr>
          <w:rFonts w:cs="Arial"/>
          <w:vanish/>
          <w:color w:val="808080"/>
          <w:lang w:val="en-US"/>
        </w:rPr>
        <w:t xml:space="preserve">or </w:t>
      </w:r>
      <w:r>
        <w:rPr>
          <w:rFonts w:cs="Arial"/>
          <w:i/>
          <w:vanish/>
          <w:color w:val="808080"/>
          <w:lang w:val="en-US"/>
        </w:rPr>
        <w:t>LAN switch</w:t>
      </w:r>
      <w:r>
        <w:rPr>
          <w:rFonts w:cs="Arial"/>
          <w:vanish/>
          <w:color w:val="808080"/>
          <w:lang w:val="en-US"/>
        </w:rPr>
        <w:t>. For this reason, bridges and switches are often grouped together as layer 2 devices, where layer 2 in this context means "above the physical layer, below the internet layer."</w:t>
      </w:r>
    </w:p>
    <w:p>
      <w:pPr>
        <w:pStyle w:val="Normal"/>
        <w:rPr/>
      </w:pPr>
      <w:r>
        <w:rPr/>
        <w:t>Razlika između mostova i sklopke brzo nestaje. Na primjer, već smo vidjeli da multiport most se obično naziva Ethernet preklopnik ili LAN preklopnika. Iz tog razloga, mostova i prekidači su često grupirane zajedno kao sloj 2 uređaja, gdje je sloj 2 u ovom kontekstu znači "iznad fizički sloj, ispod sloja internet."</w:t>
      </w:r>
    </w:p>
    <w:p>
      <w:pPr>
        <w:pStyle w:val="Normal"/>
        <w:shd w:fill="E6E6E6" w:val="clear"/>
        <w:rPr>
          <w:rFonts w:cs="Arial"/>
          <w:vanish/>
          <w:color w:val="808080"/>
          <w:lang w:val="en-US"/>
        </w:rPr>
      </w:pPr>
      <w:r>
        <w:rPr>
          <w:rFonts w:cs="Arial"/>
          <w:vanish/>
          <w:color w:val="808080"/>
          <w:lang w:val="en-US"/>
        </w:rPr>
        <w:t>There remain, however, some important distinctions between LAN switches (or bridges) and ATM switches to learn the topology of the whole network. This is an important distinction because knowing the whole network topology allows the switches to discriminate among different routes, while in contrast, the spanning tree algorithm locks in a single tree over which messages are forwarded. It is also the case that the spanning tree approach does not scale as well.</w:t>
      </w:r>
    </w:p>
    <w:p>
      <w:pPr>
        <w:pStyle w:val="Normal"/>
        <w:rPr/>
      </w:pPr>
      <w:r>
        <w:rPr/>
        <w:t>Tamo ostaju, međutim, neke važne razlike između LAN preklopnici (ili mostova) i ATM sklopke naučiti topologija cijele mreže. To je važna razlika, jer znajući cijelu topologiju mreže omogućuje prebacuje na diskriminirati između različitih pravaca, dok je nasuprot tomu, razgranalog stabla brave u jednom stablu preko kojih poruke se prosljeđuju. To je također slučaj da razgranalog stabla pristup ne razmjera kao dobro.</w:t>
      </w:r>
    </w:p>
    <w:p>
      <w:pPr>
        <w:pStyle w:val="Normal"/>
        <w:shd w:fill="E6E6E6" w:val="clear"/>
        <w:rPr>
          <w:rFonts w:cs="Arial"/>
          <w:vanish/>
          <w:color w:val="808080"/>
          <w:lang w:val="en-US"/>
        </w:rPr>
      </w:pPr>
      <w:r>
        <w:rPr>
          <w:rFonts w:cs="Arial"/>
          <w:vanish/>
          <w:color w:val="808080"/>
          <w:lang w:val="en-US"/>
        </w:rPr>
        <w:t>What about switches and routers? Internally, they look quite similar (as the section on router implementation will illustrate). The key distinction is the sort of packet they forward: IP datagrams in the case of routers, and layer 2 packets (Ethernet frames or ATM cells) in the case of switches.</w:t>
      </w:r>
    </w:p>
    <w:p>
      <w:pPr>
        <w:pStyle w:val="Normal"/>
        <w:rPr/>
      </w:pPr>
      <w:r>
        <w:rPr/>
        <w:t>Što o preklopnici i usmjerivači? Iznutra, oni izgledaju prilično slično (kao odjeljak o provedbi ruter će ilustrirati). Ključ razlika je vrsta paketa su naprijed: IP datagrama u slučaju routera, i sloj 2 paketa (Ethernet okvira ili ATM stanica) u slučaju prekidača.</w:t>
      </w:r>
    </w:p>
    <w:p>
      <w:pPr>
        <w:pStyle w:val="Normal"/>
        <w:shd w:fill="E6E6E6" w:val="clear"/>
        <w:rPr>
          <w:rFonts w:cs="Arial"/>
          <w:vanish/>
          <w:color w:val="808080"/>
          <w:lang w:val="en-US"/>
        </w:rPr>
      </w:pPr>
      <w:r>
        <w:rPr>
          <w:rFonts w:cs="Arial"/>
          <w:vanish/>
          <w:color w:val="808080"/>
          <w:lang w:val="en-US"/>
        </w:rPr>
        <w:t xml:space="preserve">One big difference between a network built from switches and the Internet built from routers is that the Internet is able to accommodate heterogeneity, whereas switched networks typically consists of homogeneous links. This support for heterogeneity is one of the key reasons why the Internet is so widely deployed. It is also the fact that IP runs </w:t>
      </w:r>
      <w:r>
        <w:rPr>
          <w:rFonts w:cs="Arial"/>
          <w:i/>
          <w:vanish/>
          <w:color w:val="808080"/>
          <w:lang w:val="en-US"/>
        </w:rPr>
        <w:t>over</w:t>
      </w:r>
      <w:r>
        <w:rPr>
          <w:rFonts w:cs="Arial"/>
          <w:vanish/>
          <w:color w:val="808080"/>
          <w:lang w:val="en-US"/>
        </w:rPr>
        <w:t xml:space="preserve"> virtually every other protocol (including ATM and Ethernet) that now causes those protocols to be viewed as layer 2 technologies.</w:t>
      </w:r>
    </w:p>
    <w:p>
      <w:pPr>
        <w:pStyle w:val="Normal"/>
        <w:rPr/>
      </w:pPr>
      <w:r>
        <w:rPr/>
        <w:t>Jedna velika razlika između mreže izgrađen od prekidača i Internet izgrađen od routera je da je Internet u stanju primiti heterogenosti, dok je uključen mreže obično se sastoji od homogenih linkova. Ova podrška za heterogenost je jedan od ključnih razloga zašto Internet je tako široko razmještene. Također je činjenica da IP prometuje preko gotovo svaki drugi protokol (uključujući i ATM Ethernet) da sada uzrokuje te protokoli se promatrati kao sloj 2 tehnologije.</w:t>
      </w:r>
    </w:p>
    <w:p>
      <w:pPr>
        <w:pStyle w:val="Normal"/>
        <w:shd w:fill="E6E6E6" w:val="clear"/>
        <w:rPr>
          <w:rFonts w:cs="Arial"/>
          <w:vanish/>
          <w:color w:val="808080"/>
          <w:lang w:val="en-US"/>
        </w:rPr>
      </w:pPr>
      <w:r>
        <w:rPr>
          <w:vanish/>
          <w:color w:val="808080"/>
          <w:lang w:val="en-US"/>
        </w:rPr>
        <w:t>4.1.5 Address Translation (ARP)</w:t>
      </w:r>
    </w:p>
    <w:p>
      <w:pPr>
        <w:pStyle w:val="Normal"/>
        <w:rPr/>
      </w:pPr>
      <w:r>
        <w:rPr/>
        <w:t>1.1.5. 4.1.5 Address Translation (ARP)</w:t>
      </w:r>
    </w:p>
    <w:p>
      <w:pPr>
        <w:pStyle w:val="Normal"/>
        <w:shd w:fill="E6E6E6" w:val="clear"/>
        <w:rPr>
          <w:rFonts w:cs="Arial"/>
          <w:vanish/>
          <w:color w:val="808080"/>
          <w:lang w:val="en-US"/>
        </w:rPr>
      </w:pPr>
      <w:r>
        <w:rPr>
          <w:rFonts w:cs="Arial"/>
          <w:vanish/>
          <w:color w:val="808080"/>
          <w:lang w:val="en-US"/>
        </w:rPr>
        <w:t>In the previous section we talked about how to get IP datagrams to the right physical network, but glossed over the issue of how to get a datagram to a particular host or router on that network. The main issue is that IP datagrams contain IP addresses, but the physical interface hardware on the host or router to which you want to send the datagram only understands the addressing scheme of that particular network. Thus, we need to translate the IP address to a link-level address that makes sense on this network (e.g., a 48-bit Ethernet address). We can then encapsulate the IP datagram inside a frame that contains that link-level address and send it either to the ultimate destination or to a router that promises to forward the datagram toward the ultimate destination.</w:t>
      </w:r>
    </w:p>
    <w:p>
      <w:pPr>
        <w:pStyle w:val="Normal"/>
        <w:rPr/>
      </w:pPr>
      <w:r>
        <w:rPr/>
        <w:t>U prethodnom dijelu govorili smo o tome kako da biste dobili IP datagrama na pravo fizičke mreže, ali premazani zbog pitanja o tome kako da biste dobili paket za određenu domaćin ili usmjerivač na tu mrežu. Glavno pitanje je da IP datagram sadrži IP adrese, ali fizički hardver sučelje na host ili router na koji želite poslati datagram razumije samo adresiranje shemu tog određenu mrežu. Dakle, trebamo prevesti IP adresu na link razini adresu koju smisla na toj mreži (npr. adresa 48-bitni Ethernet). Mi smo tada možete zatvoriti u kućište IP datagrama unutar okvira koji sadrži koje vode na razini adresu i poslati ga ili na krajnje odredište ili na router koji obećava da će proslijediti datagram prema krajnje odredište.</w:t>
      </w:r>
    </w:p>
    <w:p>
      <w:pPr>
        <w:pStyle w:val="Normal"/>
        <w:shd w:fill="E6E6E6" w:val="clear"/>
        <w:rPr>
          <w:rFonts w:cs="Arial"/>
          <w:vanish/>
          <w:color w:val="808080"/>
          <w:lang w:val="en-US"/>
        </w:rPr>
      </w:pPr>
      <w:r>
        <w:rPr>
          <w:rFonts w:cs="Arial"/>
          <w:vanish/>
          <w:color w:val="808080"/>
          <w:lang w:val="en-US"/>
        </w:rPr>
        <w:t xml:space="preserve">One simple way to map an IP address into a physical network address is to encode a host’s physical address in the host part of its IP address. For example, a host with physical address 00100001 10001001 (which has the decimal value 33 in the upper byte and 81 in the lower byte) might be given the IP address 128.96.33.81. While this solution has been used on some networks, it is limited in that the network’s physical addresses can be no more than 16 bits long in this example; they can be only 8 bits long on a class </w:t>
      </w:r>
      <w:r>
        <w:rPr>
          <w:rFonts w:cs="Arial"/>
          <w:i/>
          <w:vanish/>
          <w:color w:val="808080"/>
          <w:lang w:val="en-US"/>
        </w:rPr>
        <w:t>C</w:t>
      </w:r>
      <w:r>
        <w:rPr>
          <w:rFonts w:cs="Arial"/>
          <w:vanish/>
          <w:color w:val="808080"/>
          <w:lang w:val="en-US"/>
        </w:rPr>
        <w:t xml:space="preserve"> network. This clearly will not work for 48-bit Ethernet addresses.</w:t>
      </w:r>
    </w:p>
    <w:p>
      <w:pPr>
        <w:pStyle w:val="Normal"/>
        <w:rPr/>
      </w:pPr>
      <w:r>
        <w:rPr/>
        <w:t>Jedan jednostavan način karti IP adresu u fizičku mrežnu adresu je za kodiranje jednog domaćina fizičku adresu u host dio IP adrese. Na primjer, domaćin s fizičke adrese 00100001 10001001 (koji je decimalna vrijednost 33 u gornjoj i 81 byte-u donjem byte) može se dati IP adresu 128.96.33.81. Iako je to rješenje se koristi na nekim mrežama, je ograničena na tom mreže fizičke adrese može biti više od 16 bita dugo u ovom primjeru, oni mogu biti samo 8 bitova dok na klase C mrežu. To očito neće raditi za 48-bitnu Ethernet adresa.</w:t>
      </w:r>
    </w:p>
    <w:p>
      <w:pPr>
        <w:pStyle w:val="Normal"/>
        <w:shd w:fill="E6E6E6" w:val="clear"/>
        <w:rPr>
          <w:rFonts w:cs="Arial"/>
          <w:vanish/>
          <w:color w:val="808080"/>
          <w:lang w:val="en-US"/>
        </w:rPr>
      </w:pPr>
      <w:r>
        <w:rPr>
          <w:rFonts w:cs="Arial"/>
          <w:vanish/>
          <w:color w:val="808080"/>
          <w:lang w:val="en-US"/>
        </w:rPr>
        <w:t xml:space="preserve">A more general solution would be for each host to maintain a table of address pairs, that is, the table would map IP addresses into physical addresses. While this table could be centrally managed by a system administrator and then copied to each host on the network, a better approach would be for each host to dynamically learn the contents of the table using the network. This can be accomplished using the </w:t>
      </w:r>
      <w:r>
        <w:rPr>
          <w:rFonts w:cs="Arial"/>
          <w:i/>
          <w:vanish/>
          <w:color w:val="808080"/>
          <w:lang w:val="en-US"/>
        </w:rPr>
        <w:t>Address Resolution Protocol</w:t>
      </w:r>
      <w:r>
        <w:rPr>
          <w:rFonts w:cs="Arial"/>
          <w:vanish/>
          <w:color w:val="808080"/>
          <w:lang w:val="en-US"/>
        </w:rPr>
        <w:t xml:space="preserve"> (ARP). The goal of ARP is to enable each host on a network to build up a table of mappings between IP addresses and link-level addresses. Since these mappings may change over time (e.g., because an Ethernet card in a host breaks and is replaced by a new one with a new address), the entries are timed out periodically and removed. This happens on the order of every 15 minutes. The set of mappings currently stored in a host is known as the </w:t>
      </w:r>
      <w:r>
        <w:rPr>
          <w:rFonts w:cs="Arial"/>
          <w:i/>
          <w:vanish/>
          <w:color w:val="808080"/>
          <w:lang w:val="en-US"/>
        </w:rPr>
        <w:t>ARP cache</w:t>
      </w:r>
      <w:r>
        <w:rPr>
          <w:rFonts w:cs="Arial"/>
          <w:vanish/>
          <w:color w:val="808080"/>
          <w:lang w:val="en-US"/>
        </w:rPr>
        <w:t xml:space="preserve"> or </w:t>
      </w:r>
      <w:r>
        <w:rPr>
          <w:rFonts w:cs="Arial"/>
          <w:i/>
          <w:vanish/>
          <w:color w:val="808080"/>
          <w:lang w:val="en-US"/>
        </w:rPr>
        <w:t>ARP table</w:t>
      </w:r>
      <w:r>
        <w:rPr>
          <w:rFonts w:cs="Arial"/>
          <w:vanish/>
          <w:color w:val="808080"/>
          <w:lang w:val="en-US"/>
        </w:rPr>
        <w:t>.</w:t>
      </w:r>
    </w:p>
    <w:p>
      <w:pPr>
        <w:pStyle w:val="Normal"/>
        <w:rPr/>
      </w:pPr>
      <w:r>
        <w:rPr/>
        <w:t>Više opće rješenje bi bilo za svaki domaćin održavati tablice adresu parova, koji je, tablica bi karti IP adrese u fizičku adresu. Iako je ovaj stol može se centralno upravlja administrator sustava, a zatim kopira na svaki host na mreži, bolji pristup će biti za svakog domaćina dinamički naučiti sadržaja tablice pomoću mreže. To se može postići koristeći protokol adresne razlučivosti (ARP). Cilj ARP je omogućiti svakom domaćin na mreži izgraditi tablicu preslikavanja između IP adrese i adrese link razini. Od tih preslikavanja mogu promijeniti tijekom vremena (npr., jer je Ethernet kartica u nizu prekida te je zamijenjen novim s novim adresa), unose se isteklo vrijeme povremeno i uklonjen. To se događa na red svakih 15 minuta. Skup preslikavanja trenutno pohranjene u domaćin je poznat kao ARP cache ili ARP tablice.</w:t>
      </w:r>
    </w:p>
    <w:p>
      <w:pPr>
        <w:pStyle w:val="Normal"/>
        <w:shd w:fill="E6E6E6" w:val="clear"/>
        <w:rPr>
          <w:rFonts w:cs="Arial"/>
          <w:vanish/>
          <w:color w:val="808080"/>
          <w:lang w:val="en-US"/>
        </w:rPr>
      </w:pPr>
      <w:r>
        <w:rPr>
          <w:rFonts w:cs="Arial"/>
          <w:vanish/>
          <w:color w:val="808080"/>
          <w:lang w:val="en-US"/>
        </w:rPr>
        <w:t xml:space="preserve">ARP takes advantage of the fact that many link-level network technologies, such as Ethernet and token ring, support broadcast. If a host wants to send an IP datagram to a host (or router) that it knows to be on the same network (i.e., the sending and receiving node have the same IP network number), it first checks for a mapping in the cache. If no mapping is found, it needs to invoke the </w:t>
      </w:r>
      <w:r>
        <w:rPr>
          <w:rFonts w:cs="Arial"/>
          <w:i/>
          <w:vanish/>
          <w:color w:val="808080"/>
          <w:lang w:val="en-US"/>
        </w:rPr>
        <w:t>Address Resolution Protocol</w:t>
      </w:r>
      <w:r>
        <w:rPr>
          <w:rFonts w:cs="Arial"/>
          <w:vanish/>
          <w:color w:val="808080"/>
          <w:lang w:val="en-US"/>
        </w:rPr>
        <w:t xml:space="preserve"> over the network. It does this by broadcasting an ARP query onto the network. This query contains the IP address in question (the target IP address). Each host receives the query and checks to see if it matches its IP address. If it does match, the host sends a response message that contains its link-layer address back to the originator of the query. The originator adds the information contained in this response to its ARP table.</w:t>
      </w:r>
    </w:p>
    <w:p>
      <w:pPr>
        <w:pStyle w:val="Normal"/>
        <w:rPr/>
      </w:pPr>
      <w:r>
        <w:rPr/>
        <w:t>ARP koristi prednosti činjenice da su mnoge link na razini mrežnih tehnologija, kao što je Ethernet i Token ring, podršku emitiranja. Ako se domaćin želi poslati IP datagram na host (ili usmjerivač) da zna da se na istoj mreži (tj., slanje i primanje čvor imaju isti IP mrežni broj), najprije provjerava za mapiranje u cache . Ako nema mapiranje je pronađen, to treba da se pozove na protokol razlučivanja adrese preko mreže. To čini emitiranje ARP upita na mrežu. Ovaj upit sadrži IP adresu u pitanje (adresa ciljne IP). Svaki domaćin prima upite i provjerava da vidi da li to odgovara njegovu IP adresu. Ako se ne podudaraju, domaćin šalje odgovor poruku koja sadrži njegova veza-sloj adresu natrag u začetnik upita. Izvor dodaje informacije sadržane u ovom odgovor na svoje ARP tablici.</w:t>
      </w:r>
    </w:p>
    <w:p>
      <w:pPr>
        <w:pStyle w:val="Normal"/>
        <w:shd w:fill="E6E6E6" w:val="clear"/>
        <w:rPr>
          <w:rFonts w:cs="Arial"/>
          <w:vanish/>
          <w:color w:val="808080"/>
          <w:lang w:val="en-US"/>
        </w:rPr>
      </w:pPr>
      <w:r>
        <w:rPr>
          <w:rFonts w:cs="Arial"/>
          <w:vanish/>
          <w:color w:val="808080"/>
          <w:lang w:val="en-US"/>
        </w:rPr>
        <w:t>The query message also includes the IP address and link-layer address of the sending host. Thus, when a host broadcasts a query message, each host on the network can learn the sender’s link-level and IP addresses and place that information in its ARP table. However, not every host adds this information to its ARP table. If the host already has an entry for that host in its table, it "refreshes" this entry, that is, it resets the length of time until it discards the entry. If that host is the target of the query, then it adds the information about the sender to its table, even if it did not already have an entry for that host. This is because there is a good chance that the source host is about to send it an application-level message, and it may eventually have to send a response or ACK back to the source; it will need the source’s physical address to do this. If a host is not the target and does not already have an entry for the source in its ARP table, then it does not add an entry for the source. This is because there is no reason to believe that this host will ever need the source’s link-level address; there is no need to clutter its ARP table with this information. Figure 4.7 shows the ARP packet format for IP-to-Ethernet address mappings.</w:t>
      </w:r>
    </w:p>
    <w:p>
      <w:pPr>
        <w:pStyle w:val="Normal"/>
        <w:rPr/>
      </w:pPr>
      <w:r>
        <w:rPr/>
        <w:t>Upit poruka također uključuje IP adrese i link sloj adresu slanja domaćina. Dakle, kada je domaćin emitira upitna poruka, svaki domaćin na mreži može naučiti pošiljatelja link razini i IP adresa i mjesto koje informacije u ARP tablici. Međutim, nije svaki domaćin dodaje te podatke na svojim ARP tablici. Ako je domaćin već ima ulaz za to domaćin u svojoj tablici, ona "osvježava" ovaj unos, to jest, vraća na duljinu vremena dok se ne odbacuje ulaz. Ako je domaćin je cilj upita, a zatim ga dodaje podatke o pošiljatelju na njegov stol, čak i ako to nije već ulaz za to domaćin. To je zato što ima dobre šanse da izvor domaćin je o pošaljite zahtjev na razini poruke, a na kraju možda morati poslati odgovor ili ACK natrag na izvor, to će trebati izvora fizička adresa za to. Ako se domaćin nije cilj i ne već za unos izvor u svojim ARP tablicu, onda to ne dodati unos za izvor. To je zato što nema razloga vjerovati da je ovo računalo ikada trebati izvora vode na razini adresa, tu ne treba paničariti svojim ARP stol s ovom informacijom. Slici 4.7 prikazan je oblik ARP paketa za IP-to-Ethernet adresu preslikavanja.</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7 ARP packet format for mapping IP addresses into Ethernet addresses.</w:t>
      </w:r>
    </w:p>
    <w:p>
      <w:pPr>
        <w:pStyle w:val="Normal"/>
        <w:jc w:val="center"/>
        <w:rPr>
          <w:i/>
          <w:i/>
        </w:rPr>
      </w:pPr>
      <w:r>
        <w:rPr>
          <w:i/>
        </w:rPr>
        <w:t>Slici 4.7 ARP paketa formatu za mapiranje IP adresa u Ethernet adresa.</w:t>
      </w:r>
    </w:p>
    <w:p>
      <w:pPr>
        <w:pStyle w:val="Normal"/>
        <w:shd w:fill="E6E6E6" w:val="clear"/>
        <w:rPr>
          <w:rFonts w:cs="Arial"/>
          <w:vanish/>
          <w:color w:val="808080"/>
          <w:lang w:val="en-US"/>
        </w:rPr>
      </w:pPr>
      <w:r>
        <w:rPr>
          <w:rFonts w:cs="Arial"/>
          <w:vanish/>
          <w:color w:val="808080"/>
          <w:lang w:val="en-US"/>
        </w:rPr>
        <w:t>In fact, ARP can be used for lots of other kinds of mappings - the major differences are in the address sizes. In addition to the IP and link-layer addresses of both sender and target, the packet contains</w:t>
      </w:r>
    </w:p>
    <w:p>
      <w:pPr>
        <w:pStyle w:val="Normal"/>
        <w:rPr/>
      </w:pPr>
      <w:r>
        <w:rPr/>
        <w:t>U stvari, ARP može se koristiti za mnoge druge vrste preslikavanja - velike razlike u veličinama adresu. Osim IP i link sloj adrese pošiljatelja i oba cilja, paket sadrži</w:t>
      </w:r>
    </w:p>
    <w:p>
      <w:pPr>
        <w:pStyle w:val="Normal"/>
        <w:shd w:fill="E6E6E6" w:val="clear"/>
        <w:rPr>
          <w:rFonts w:cs="Arial"/>
          <w:vanish/>
          <w:color w:val="808080"/>
          <w:lang w:val="en-US"/>
        </w:rPr>
      </w:pPr>
      <w:r>
        <w:rPr>
          <w:rFonts w:cs="Arial"/>
          <w:vanish/>
          <w:color w:val="808080"/>
          <w:lang w:val="en-US"/>
        </w:rPr>
        <w:t>A HardwareType field, which specifies the type of physical network (e.g., Ethernet);</w:t>
      </w:r>
    </w:p>
    <w:p>
      <w:pPr>
        <w:pStyle w:val="Normal"/>
        <w:rPr/>
      </w:pPr>
      <w:r>
        <w:rPr/>
        <w:t>•</w:t>
      </w:r>
      <w:r>
        <w:rPr>
          <w:rFonts w:eastAsia="Times New Roman"/>
        </w:rPr>
        <w:t xml:space="preserve"> </w:t>
      </w:r>
      <w:r>
        <w:rPr/>
        <w:t>HardwareType polje koje određuje vrstu fizičke mreže (npr. Ethernet);</w:t>
      </w:r>
    </w:p>
    <w:p>
      <w:pPr>
        <w:pStyle w:val="Normal"/>
        <w:shd w:fill="E6E6E6" w:val="clear"/>
        <w:rPr>
          <w:rFonts w:cs="Arial"/>
          <w:vanish/>
          <w:color w:val="808080"/>
          <w:lang w:val="en-US"/>
        </w:rPr>
      </w:pPr>
      <w:r>
        <w:rPr>
          <w:rFonts w:cs="Arial"/>
          <w:vanish/>
          <w:color w:val="808080"/>
          <w:lang w:val="en-US"/>
        </w:rPr>
        <w:t>A ProtocolType field, which specifies the higher-layer protocol (e.g., IP);</w:t>
      </w:r>
    </w:p>
    <w:p>
      <w:pPr>
        <w:pStyle w:val="Normal"/>
        <w:rPr/>
      </w:pPr>
      <w:r>
        <w:rPr/>
        <w:t>•</w:t>
      </w:r>
      <w:r>
        <w:rPr>
          <w:rFonts w:eastAsia="Times New Roman"/>
        </w:rPr>
        <w:t xml:space="preserve"> </w:t>
      </w:r>
      <w:r>
        <w:rPr/>
        <w:t>U ProtocolType polje, u kojem se navode više-layer protokol (npr. IP);</w:t>
      </w:r>
    </w:p>
    <w:p>
      <w:pPr>
        <w:pStyle w:val="Normal"/>
        <w:shd w:fill="E6E6E6" w:val="clear"/>
        <w:rPr>
          <w:rFonts w:cs="Arial"/>
          <w:vanish/>
          <w:color w:val="808080"/>
          <w:lang w:val="en-US"/>
        </w:rPr>
      </w:pPr>
      <w:r>
        <w:rPr>
          <w:rFonts w:cs="Arial"/>
          <w:vanish/>
          <w:color w:val="808080"/>
          <w:lang w:val="en-US"/>
        </w:rPr>
        <w:t>HLen ("hardware" address length) and PLen ("protocol" address length) fields, which specify the length of the link-layer address and higher-layer protocol address, respectively;</w:t>
      </w:r>
    </w:p>
    <w:p>
      <w:pPr>
        <w:pStyle w:val="Normal"/>
        <w:rPr/>
      </w:pPr>
      <w:r>
        <w:rPr/>
        <w:t>•</w:t>
      </w:r>
      <w:r>
        <w:rPr>
          <w:rFonts w:eastAsia="Times New Roman"/>
        </w:rPr>
        <w:t xml:space="preserve"> </w:t>
      </w:r>
      <w:r>
        <w:rPr/>
        <w:t>HLen ("hardware" adresa dužina) i PLen ("Protokol" adresa dužina) područja, koji određuju duljinu link sloj adresu i više-layer protokol adresa, odnosno;</w:t>
      </w:r>
    </w:p>
    <w:p>
      <w:pPr>
        <w:pStyle w:val="Normal"/>
        <w:shd w:fill="E6E6E6" w:val="clear"/>
        <w:rPr>
          <w:rFonts w:cs="Arial"/>
          <w:vanish/>
          <w:color w:val="808080"/>
          <w:lang w:val="en-US"/>
        </w:rPr>
      </w:pPr>
      <w:r>
        <w:rPr>
          <w:rFonts w:cs="Arial"/>
          <w:vanish/>
          <w:color w:val="808080"/>
          <w:lang w:val="en-US"/>
        </w:rPr>
        <w:t>An Operation field, which specifies whether this is a request or a response;</w:t>
      </w:r>
    </w:p>
    <w:p>
      <w:pPr>
        <w:pStyle w:val="Normal"/>
        <w:rPr/>
      </w:pPr>
      <w:r>
        <w:rPr/>
        <w:t>•</w:t>
      </w:r>
      <w:r>
        <w:rPr>
          <w:rFonts w:eastAsia="Times New Roman"/>
        </w:rPr>
        <w:t xml:space="preserve"> </w:t>
      </w:r>
      <w:r>
        <w:rPr/>
        <w:t>Operacija polja, koja određuje da li je to zahtjev ili odgovor;</w:t>
      </w:r>
    </w:p>
    <w:p>
      <w:pPr>
        <w:pStyle w:val="Normal"/>
        <w:shd w:fill="E6E6E6" w:val="clear"/>
        <w:rPr>
          <w:rFonts w:cs="Arial"/>
          <w:vanish/>
          <w:color w:val="808080"/>
          <w:lang w:val="en-US"/>
        </w:rPr>
      </w:pPr>
      <w:r>
        <w:rPr>
          <w:rFonts w:cs="Arial"/>
          <w:vanish/>
          <w:color w:val="808080"/>
          <w:lang w:val="en-US"/>
        </w:rPr>
        <w:t>The source and target hardware (Ethernet) and protocol (IP) addresses.</w:t>
      </w:r>
    </w:p>
    <w:p>
      <w:pPr>
        <w:pStyle w:val="Normal"/>
        <w:rPr/>
      </w:pPr>
      <w:r>
        <w:rPr/>
        <w:t>•</w:t>
      </w:r>
      <w:r>
        <w:rPr>
          <w:rFonts w:eastAsia="Times New Roman"/>
        </w:rPr>
        <w:t xml:space="preserve"> </w:t>
      </w:r>
      <w:r>
        <w:rPr/>
        <w:t>izvorni i ciljni hardvera (Ethernet) i Protokol (IP) adrese.</w:t>
      </w:r>
    </w:p>
    <w:p>
      <w:pPr>
        <w:pStyle w:val="Normal"/>
        <w:shd w:fill="E6E6E6" w:val="clear"/>
        <w:rPr>
          <w:rFonts w:cs="Arial"/>
          <w:vanish/>
          <w:color w:val="808080"/>
          <w:lang w:val="en-US"/>
        </w:rPr>
      </w:pPr>
      <w:r>
        <w:rPr>
          <w:rFonts w:cs="Arial"/>
          <w:vanish/>
          <w:color w:val="808080"/>
          <w:lang w:val="en-US"/>
        </w:rPr>
        <w:t>Note that the results of the ARP process can be added as an extra column in a forwarding table like the one in Table 4.1. Thus, for example, when R2 needs to forward a packet to network 2, it not only finds that the next hop is R1, but also finds the MAC address to place on the packet to send it to R1.</w:t>
      </w:r>
    </w:p>
    <w:p>
      <w:pPr>
        <w:pStyle w:val="Normal"/>
        <w:rPr/>
      </w:pPr>
      <w:r>
        <w:rPr/>
        <w:t>Imajte na umu da rezultati ARP procesa mogu se dodati kao dodatni stupac u tablici prosljeđivanje kao što je onaj u tablici 4.1. Tako, na primjer, kada R2 treba proslijediti paket na mrežu 2, ne samo utvrdi da sljedeći hop je R1, ali i pronalazi MAC adresu za mjesto na paket da ga pošalje u R1.</w:t>
      </w:r>
    </w:p>
    <w:p>
      <w:pPr>
        <w:pStyle w:val="Normal"/>
        <w:shd w:fill="E6E6E6" w:val="clear"/>
        <w:rPr>
          <w:rFonts w:cs="Arial"/>
          <w:vanish/>
          <w:color w:val="808080"/>
          <w:lang w:val="en-US"/>
        </w:rPr>
      </w:pPr>
      <w:r>
        <w:rPr>
          <w:rFonts w:cs="Arial"/>
          <w:vanish/>
          <w:color w:val="808080"/>
        </w:rPr>
        <w:t>ATMARP</w:t>
      </w:r>
    </w:p>
    <w:p>
      <w:pPr>
        <w:pStyle w:val="Normal"/>
        <w:rPr>
          <w:i/>
          <w:i/>
        </w:rPr>
      </w:pPr>
      <w:r>
        <w:rPr>
          <w:i/>
        </w:rPr>
        <w:t>1.1.5.1. ATMARP</w:t>
      </w:r>
    </w:p>
    <w:p>
      <w:pPr>
        <w:pStyle w:val="Normal"/>
        <w:shd w:fill="E6E6E6" w:val="clear"/>
        <w:rPr>
          <w:rFonts w:cs="Arial"/>
          <w:vanish/>
          <w:color w:val="808080"/>
          <w:lang w:val="en-US"/>
        </w:rPr>
      </w:pPr>
      <w:r>
        <w:rPr>
          <w:rFonts w:cs="Arial"/>
          <w:vanish/>
          <w:color w:val="808080"/>
          <w:lang w:val="en-US"/>
        </w:rPr>
        <w:t>It should be clear that if an ATM network is to operate as part of an IP internetwork, then it too must provide a form of ARP. However, the procedure just described will clearly not work on a simple ATM network, because it depends on the fact that ARP packets can be broadcast to all hosts on a single network. One solution to this problem is to use the LAN emulation procedures described in Section 3.3. Since the goal of these procedures is to make an ATM network behave just like a shared-media LAN, which includes support for broadcast, the effect is to reduce ARP to a previously solved problem.</w:t>
      </w:r>
    </w:p>
    <w:p>
      <w:pPr>
        <w:pStyle w:val="Normal"/>
        <w:rPr/>
      </w:pPr>
      <w:r>
        <w:rPr/>
        <w:t>To bi trebalo biti jasno da ako ATM mreža je za rad kao dio IP protokol, onda također mora osigurati oblik ARP. Međutim, postupak upravo opisao bit će jasno ne funkcionira na jednostavan mreža bankomata, jer to ovisi o činjenici da ARP paketi mogu se emitirati na svim računalima na jedinstvenu mrežu. Jedno rješenje ovog problema je korištenje LANE postupke opisane u odjeljku 3.3. Budući da je cilj tih postupaka je da se mreža bankomata ponašati baš kao i zajedničko-LAN medija, koji uključuje podršku za emitiranje, efekt je smanjenje ARP prethodno riješiti problem.</w:t>
      </w:r>
    </w:p>
    <w:p>
      <w:pPr>
        <w:pStyle w:val="Normal"/>
        <w:shd w:fill="E6E6E6" w:val="clear"/>
        <w:rPr>
          <w:rFonts w:cs="Arial"/>
          <w:vanish/>
          <w:color w:val="808080"/>
          <w:lang w:val="en-US"/>
        </w:rPr>
      </w:pPr>
      <w:r>
        <w:rPr>
          <w:rFonts w:cs="Arial"/>
          <w:vanish/>
          <w:color w:val="808080"/>
          <w:lang w:val="en-US"/>
        </w:rPr>
        <w:t>There are, however, situations where it may not be desirable to treat an ATM network as an emulated LAN. In particular, LAN emulation can be quite inefficient in a large, wide area ATM network. Recall that in an emulated LAN many packets may need to be sent to the broadcast and unknown server, which then floods those packets to all nodes on the emulated LAN. Clearly there are limits to how far this can scale. The problem here is that adding broadcast capabilities to an intrinsically non-broadcast network, while useful in some circumstances, is really overkill if the only reason you need broadcast is to enable address resolution.</w:t>
      </w:r>
    </w:p>
    <w:p>
      <w:pPr>
        <w:pStyle w:val="Normal"/>
        <w:rPr/>
      </w:pPr>
      <w:r>
        <w:rPr/>
        <w:t>Postoje, međutim, situacije u kojima ona ne može biti poželjan za liječenje ATM mreže kao emulirana LAN. Konkretno, LANE može biti prilično neučinkovita u velikom, širokom području mreža bankomata. Sjetite se da u emulirana LAN mnoge pakete možda morati biti poslana na poslužnik difuznih i nepoznatih odredišta, koja se zatim poplave one pakete za sve čvorove na emulirana LAN. Jasno je da postoje ograničenja koliko daleko to može razmjera. Problem ovdje je da dodavanje emitiraju mogućnosti da sebi ne-mreža s emitiranjem poruka, dok je korisna u nekim okolnostima, je stvarno pretjerivanje, ako je jedini razlog što vam je potrebno emitirati je omogućiti adresnog razlučivanja.</w:t>
      </w:r>
    </w:p>
    <w:p>
      <w:pPr>
        <w:pStyle w:val="Normal"/>
        <w:shd w:fill="E6E6E6" w:val="clear"/>
        <w:rPr>
          <w:rFonts w:cs="Arial"/>
          <w:vanish/>
          <w:color w:val="808080"/>
          <w:lang w:val="en-US"/>
        </w:rPr>
      </w:pPr>
      <w:r>
        <w:rPr>
          <w:rFonts w:cs="Arial"/>
          <w:vanish/>
          <w:color w:val="808080"/>
          <w:lang w:val="en-US"/>
        </w:rPr>
        <w:t xml:space="preserve">For this reason, there is a different ARP procedure that may be used in an ATM network and that does not depend on broadcast or LAN emulation. This procedure is known as </w:t>
      </w:r>
      <w:r>
        <w:rPr>
          <w:rFonts w:cs="Arial"/>
          <w:i/>
          <w:vanish/>
          <w:color w:val="808080"/>
          <w:lang w:val="en-US"/>
        </w:rPr>
        <w:t>ATMARP</w:t>
      </w:r>
      <w:r>
        <w:rPr>
          <w:rFonts w:cs="Arial"/>
          <w:vanish/>
          <w:color w:val="808080"/>
          <w:lang w:val="en-US"/>
        </w:rPr>
        <w:t xml:space="preserve">, and is part of the classical IP over ATM model. The reason for calling the model classical will become apparent shortly. Like LAN emulation, ATMARP relies on the use of a server to resolve addresses - in this case, it is called an </w:t>
      </w:r>
      <w:r>
        <w:rPr>
          <w:rFonts w:cs="Arial"/>
          <w:i/>
          <w:vanish/>
          <w:color w:val="808080"/>
          <w:lang w:val="en-US"/>
        </w:rPr>
        <w:t>ARP server</w:t>
      </w:r>
      <w:r>
        <w:rPr>
          <w:rFonts w:cs="Arial"/>
          <w:vanish/>
          <w:color w:val="808080"/>
          <w:lang w:val="en-US"/>
        </w:rPr>
        <w:t>, and its behavior is described below.</w:t>
      </w:r>
    </w:p>
    <w:p>
      <w:pPr>
        <w:pStyle w:val="Normal"/>
        <w:rPr/>
      </w:pPr>
      <w:r>
        <w:rPr/>
        <w:t>Iz tog razloga, postoji drugačiji ARP postupak koji se mogu koristiti u mreži bankomata i da ne ovise o emitiranje ili emulirane LAN. Ovaj postupak je poznat kao ATMARP, a dio je klasične IP preko ATM modelu. Razlog za pozivanje model klasične uskoro će postati jasno. Kao emulirane LAN, ATMARP se oslanja na uporabu poslužitelja za rješavanje adrese - u ovom slučaju, to se zove server ARP, a njegovo ponašanje je opisano u nastavku.</w:t>
      </w:r>
    </w:p>
    <w:p>
      <w:pPr>
        <w:pStyle w:val="Normal"/>
        <w:shd w:fill="E6E6E6" w:val="clear"/>
        <w:rPr>
          <w:rFonts w:cs="Arial"/>
          <w:vanish/>
          <w:color w:val="808080"/>
          <w:lang w:val="en-US"/>
        </w:rPr>
      </w:pPr>
      <w:r>
        <w:rPr>
          <w:rFonts w:cs="Arial"/>
          <w:vanish/>
          <w:color w:val="808080"/>
          <w:lang w:val="en-US"/>
        </w:rPr>
        <w:t>A key concept in the classical IP over ATM model is the logical IP subnet (LIS). The LIS abstraction allows us to take one large ATM network and subdivide it into several smaller subnets. (We define subnet precisely in Section 4.3.1, but in this case a subnet behaves much like a single network.) All nodes on the same subnet have the same IP network number. And just as in classical IP, two nodes (hosts or routers) that are on the same subnet can communicate directly over the ATM network, whereas two nodes that are on different subnets will have to communicate via one or more routers. An example of an ATM network divided into two LISs appears in Figure 4.8.</w:t>
      </w:r>
    </w:p>
    <w:p>
      <w:pPr>
        <w:pStyle w:val="Normal"/>
        <w:rPr/>
      </w:pPr>
      <w:r>
        <w:rPr/>
        <w:t>Ključni koncept u klasičnim IP preko ATM model je logičan IP podmreže (ZIS). LIS apstrakcija omogućuje nam da se jedna velika mreža bankomata i podijeliti u nekoliko manjih subneta. (Mi definirati subnet upravo u Odjeljku 4.3.1, ali u ovom slučaju podmreže ponaša slično kao jedinstvenu mrežu.) Sva čvorova na istoj podmreži imaju isti IP mrežni broj. I baš kao u klasičnim IP, dva čvora (domaćini ili usmjerivač) koji su na istoj podmreži može komunicirati izravno preko ATM mreže, dok su dva čvora koja su na različitim subneta će morati komunicirati putem jedne ili više usmjerivača. Primjer ATM mreže podijeljeni u dvije Liss pojavljuje na slici 4.8.</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rPr>
        <w:t xml:space="preserve">8 </w:t>
      </w:r>
      <w:r>
        <w:rPr>
          <w:rFonts w:cs="Arial"/>
          <w:i/>
          <w:vanish/>
          <w:color w:val="808080"/>
          <w:lang w:val="en-US"/>
        </w:rPr>
        <w:t>Logical</w:t>
      </w:r>
      <w:r>
        <w:rPr>
          <w:rFonts w:cs="Arial"/>
          <w:i/>
          <w:vanish/>
          <w:color w:val="808080"/>
        </w:rPr>
        <w:t xml:space="preserve"> </w:t>
      </w:r>
      <w:r>
        <w:rPr>
          <w:rFonts w:cs="Arial"/>
          <w:i/>
          <w:vanish/>
          <w:color w:val="808080"/>
          <w:lang w:val="en-US"/>
        </w:rPr>
        <w:t>IP</w:t>
      </w:r>
      <w:r>
        <w:rPr>
          <w:rFonts w:cs="Arial"/>
          <w:i/>
          <w:vanish/>
          <w:color w:val="808080"/>
        </w:rPr>
        <w:t xml:space="preserve"> </w:t>
      </w:r>
      <w:r>
        <w:rPr>
          <w:rFonts w:cs="Arial"/>
          <w:i/>
          <w:vanish/>
          <w:color w:val="808080"/>
          <w:lang w:val="en-US"/>
        </w:rPr>
        <w:t>subnets</w:t>
      </w:r>
      <w:r>
        <w:rPr>
          <w:rFonts w:cs="Arial"/>
          <w:i/>
          <w:vanish/>
          <w:color w:val="808080"/>
        </w:rPr>
        <w:t>.</w:t>
      </w:r>
    </w:p>
    <w:p>
      <w:pPr>
        <w:pStyle w:val="Normal"/>
        <w:jc w:val="center"/>
        <w:rPr/>
      </w:pPr>
      <w:r>
        <w:rPr>
          <w:i/>
        </w:rPr>
        <w:t>Slika 4.8 Logički IP podmreža.</w:t>
      </w:r>
    </w:p>
    <w:p>
      <w:pPr>
        <w:pStyle w:val="Normal"/>
        <w:shd w:fill="E6E6E6" w:val="clear"/>
        <w:rPr>
          <w:rFonts w:cs="Arial"/>
          <w:vanish/>
          <w:color w:val="808080"/>
          <w:lang w:val="en-US"/>
        </w:rPr>
      </w:pPr>
      <w:r>
        <w:rPr>
          <w:rFonts w:cs="Arial"/>
          <w:vanish/>
          <w:color w:val="808080"/>
          <w:lang w:val="en-US"/>
        </w:rPr>
        <w:t>Note that the IP address of host H1 has a network number of 10, as does the router interface that connects to the left-hand LIS, while H2 has a network number of 12, as does the right-hand interface on the router. That is, H1 and the router connect to the same LIS (LIS 10) while H2 is on a different subnet (LIS 12) to which the router also connects.</w:t>
      </w:r>
    </w:p>
    <w:p>
      <w:pPr>
        <w:pStyle w:val="Normal"/>
        <w:rPr/>
      </w:pPr>
      <w:r>
        <w:rPr/>
        <w:t>Imajte na umu da se IP adresa domaćina H1 je mrežni broj od 10, kao usmjerivač sučelje koje povezuje s lijeve strane LIS, dok je H2 je mrežni broj 12, baš kao i desni sučelja na usmjerivaču. To je, H1 i routera spojiti na isti LIS (LIS 10), dok H2 je na drugom subnet (LIS 12) na koje se također povezuje router.</w:t>
      </w:r>
    </w:p>
    <w:p>
      <w:pPr>
        <w:pStyle w:val="Normal"/>
        <w:shd w:fill="E6E6E6" w:val="clear"/>
        <w:rPr>
          <w:rFonts w:cs="Arial"/>
          <w:vanish/>
          <w:color w:val="808080"/>
          <w:lang w:val="en-US"/>
        </w:rPr>
      </w:pPr>
      <w:r>
        <w:rPr>
          <w:rFonts w:cs="Arial"/>
          <w:vanish/>
          <w:color w:val="808080"/>
          <w:lang w:val="en-US"/>
        </w:rPr>
        <w:t>An advantage of the LIS model is that we can connect a large number of hosts and routers to a big ATM network without necessarily giving them all addresses from the same IP network. This may make it easier to manage address assignment, for example, in the case where not all nodes connected to the ATM network are under the control of the same administrative entity. The division of the ATM network into a number of LISs also improves scalability by limiting the number of nodes that must be supported by a single ARP server.</w:t>
      </w:r>
    </w:p>
    <w:p>
      <w:pPr>
        <w:pStyle w:val="Normal"/>
        <w:rPr/>
      </w:pPr>
      <w:r>
        <w:rPr/>
        <w:t>Prednost LIS model je da možemo povezati veliki broj domaćina i usmjerivači velika mreža bankomata nužno ne dajući im sve adrese iz istog IP mreže. Ovaj svibanj olakšavaju upravljanje adresu zadatak, na primjer, u slučaju kada nisu svi čvorovi spojeni na mreži bankomata su pod kontrolom iste administrativnih entiteta. Podjela mreža bankomata u nekoliko Liss također poboljšava skalabilnost ograničavajući broj čvorova koji mora biti podržan od strane jednog ARP poslužitelju.</w:t>
      </w:r>
    </w:p>
    <w:p>
      <w:pPr>
        <w:pStyle w:val="Normal"/>
        <w:shd w:fill="E6E6E6" w:val="clear"/>
        <w:rPr>
          <w:rFonts w:cs="Arial"/>
          <w:vanish/>
          <w:color w:val="808080"/>
          <w:lang w:val="en-US"/>
        </w:rPr>
      </w:pPr>
      <w:r>
        <w:rPr>
          <w:rFonts w:cs="Arial"/>
          <w:vanish/>
          <w:color w:val="808080"/>
          <w:lang w:val="en-US"/>
        </w:rPr>
        <w:t>The basic job of an ARP server is to enable nodes on a LIS to resolve IP addresses to ATM addresses without using broadcast. Each node in the LIS must be configured with the ATM address of the ARP server so that it can establish a VC to the server when it boots. Once it has a VC to the server, the node sends a registration message to the ARP server that contains both the IP and ATM addresses of the registering node. Thus, the ARP server builds up a complete database of all the (IP address, ATM address) pairs. Once this is in place, any node that wants to send a packet to some IP address can ask the ARP server to provide the corresponding ATM address. Once this is received, the sending node can use ATM signaling to set up a VC to that ATM address, and then send the packet. Just like conventional ARP, a cache of IP-to-ATM address mappings can be maintained. In addition, the node can keep a VC established to that ATM destination as long as there is enough traffic flowing to justify it, thus avoiding the delay of setting up the VC again when the next packet arrives.</w:t>
      </w:r>
    </w:p>
    <w:p>
      <w:pPr>
        <w:pStyle w:val="Normal"/>
        <w:rPr/>
      </w:pPr>
      <w:r>
        <w:rPr/>
        <w:t>Osnovni posao ARP poslužitelja je omogućiti čvorova na LIS riješiti IP adresa ATM adresa bez upotrebe emitiranja. Svaki čvor u LIS mora biti konfiguriran s ATM adresa ARP poslužitelja, tako da se može uspostaviti VC na server kad ga čizme. Nakon što je VC na poslužitelj, čvor šalje poruku registracije ARP server koji sadrži oba IP i ATM adrese registracije čvor. Dakle, server ARP gradi cjelovita baza podataka o svim (IP adresa, adresa ATM) parova. Nakon što je u mjestu, bilo koji čvor koji želi poslati paket za neke IP adrese mogu tražiti ARP poslužitelj osigurati odgovarajuće ATM adresa. Nakon što je primio, slanje čvor može koristiti bankomat signalizaciju postaviti VC toga ATM adresa, a zatim poslati paket. Baš kao i konvencionalna ARP, cache IP-na-adresa ATM preslikavanja može održavati. Osim toga, čvor može zadržati VC osnovana za koji ATM odredišta kao čeznuti kao ima je dovoljno promet teče da ga opravda, čime se izbjegava kašnjenje postavljanja VC opet kada sljedeći paket stigne.</w:t>
      </w:r>
    </w:p>
    <w:p>
      <w:pPr>
        <w:pStyle w:val="Normal"/>
        <w:shd w:fill="E6E6E6" w:val="clear"/>
        <w:rPr>
          <w:rFonts w:cs="Arial"/>
          <w:vanish/>
          <w:color w:val="808080"/>
          <w:lang w:val="en-US"/>
        </w:rPr>
      </w:pPr>
      <w:r>
        <w:rPr>
          <w:rFonts w:cs="Arial"/>
          <w:vanish/>
          <w:color w:val="808080"/>
          <w:lang w:val="en-US"/>
        </w:rPr>
        <w:t>An interesting consequence of the classical IP over ATM model is that two nodes on the same ATM network cannot establish a direct VC between themselves if they are on different subnets. This would violate the rule that communication from one subnet to another must pass through a router. For example, host H1 and host H2 in Figure 4.8 cannot establish a direct VC under the classical model. Instead, each needs to have a VC to router R. The simple explanation for this rule is that IP routing is known to work well when that rule is obeyed, as it is in non-ATM networks. New techniques to work around that rule have been developed, but they have introduced considerable complexity and problems of robustness.</w:t>
      </w:r>
    </w:p>
    <w:p>
      <w:pPr>
        <w:pStyle w:val="Normal"/>
        <w:rPr/>
      </w:pPr>
      <w:r>
        <w:rPr/>
        <w:t>Zanimljiv posljedica klasične IP preko ATM modela je da dva čvora na istoj mreži bankomata ne može uspostaviti izravnu VC između sebe ako su na različitim subneta. To bi prekršiti pravilo da je komunikacija s jednog na drugi subnet mora proći kroz ruter. Na primjer, domaćin H1 i H2 domaćin na slici 4.8 ne može uspostaviti izravnu VC pod klasičnog modela. Umjesto toga, svaki mora imati VC to router R. jednostavno objašnjenje za ovo pravilo je da IP usmjeravanje je poznato da rade dobro kad se to pravilo je poslušao, kao što je to u ne-ATM mrežama. Nove tehnike za rad oko tog pravila su razvijene, ali su uvedene znatne složenosti i problema robusnosti.</w:t>
      </w:r>
    </w:p>
    <w:p>
      <w:pPr>
        <w:pStyle w:val="Normal"/>
        <w:shd w:fill="E6E6E6" w:val="clear"/>
        <w:rPr>
          <w:rFonts w:cs="Arial"/>
          <w:vanish/>
          <w:color w:val="808080"/>
          <w:lang w:val="en-US"/>
        </w:rPr>
      </w:pPr>
      <w:r>
        <w:rPr>
          <w:rFonts w:cs="Arial"/>
          <w:vanish/>
          <w:color w:val="808080"/>
          <w:lang w:val="en-US"/>
        </w:rPr>
        <w:t>We have now seen the basic mechanisms that IP provides for dealing with both heterogeneity and scale. On the issue of heterogeneity, IP begins by defining a best-effort service model that makes minimal assumptions about the underlying networks; most notably, this service model is based on unreliable datagrams. IP then makes two important additions to this starting point:</w:t>
      </w:r>
    </w:p>
    <w:p>
      <w:pPr>
        <w:pStyle w:val="Normal"/>
        <w:rPr/>
      </w:pPr>
      <w:r>
        <w:rPr/>
        <w:t>Sada smo vidjeli osnovne mehanizme koji IP osigurava se bave oba heterogenosti i mjerila. Na pitanje heterogenosti, IP počinje definiranjem modela najbolji-napor uslugu koja čini minimalan pretpostavke o temeljnim mrežama; većina osobito, ova usluga se model temelji na nepouzdanim datagrama. IP zatim čini dvije važne dopune polazište:</w:t>
      </w:r>
    </w:p>
    <w:p>
      <w:pPr>
        <w:pStyle w:val="Normal"/>
        <w:shd w:fill="E6E6E6" w:val="clear"/>
        <w:rPr>
          <w:rFonts w:cs="Arial"/>
          <w:vanish/>
          <w:color w:val="808080"/>
          <w:lang w:val="en-US"/>
        </w:rPr>
      </w:pPr>
      <w:r>
        <w:rPr>
          <w:rFonts w:cs="Arial"/>
          <w:vanish/>
          <w:color w:val="808080"/>
          <w:lang w:val="en-US"/>
        </w:rPr>
        <w:t>a common packet format (fragmentation/reassembly is the mechanism that makes this format work over networks with different MTUs), and</w:t>
      </w:r>
    </w:p>
    <w:p>
      <w:pPr>
        <w:pStyle w:val="Normal"/>
        <w:rPr/>
      </w:pPr>
      <w:r>
        <w:rPr/>
        <w:t>1. zajednički format paketa (fragmentacija / ponovnog je mehanizam koji čini ovaj oblik rada preko mreže s različitim MTU), i</w:t>
      </w:r>
    </w:p>
    <w:p>
      <w:pPr>
        <w:pStyle w:val="Normal"/>
        <w:shd w:fill="E6E6E6" w:val="clear"/>
        <w:rPr>
          <w:rFonts w:cs="Arial"/>
          <w:vanish/>
          <w:color w:val="808080"/>
          <w:lang w:val="en-US"/>
        </w:rPr>
      </w:pPr>
      <w:r>
        <w:rPr>
          <w:rFonts w:cs="Arial"/>
          <w:vanish/>
          <w:color w:val="808080"/>
          <w:lang w:val="en-US"/>
        </w:rPr>
        <w:t>a global address space for identifying all hosts (ARP is the mechanism that makes this global address space work over networks with different physical addressing schemes).</w:t>
      </w:r>
    </w:p>
    <w:p>
      <w:pPr>
        <w:pStyle w:val="Normal"/>
        <w:rPr/>
      </w:pPr>
      <w:r>
        <w:rPr/>
        <w:t>2. globalna adresa prostora za identifikaciju svih domaćini (ARP je mehanizam koji čini ovo djelo globalnog adresnog prostora preko mreže s različitim fizičkim adresiranje sheme).</w:t>
      </w:r>
    </w:p>
    <w:p>
      <w:pPr>
        <w:pStyle w:val="Normal"/>
        <w:shd w:fill="E6E6E6" w:val="clear"/>
        <w:rPr>
          <w:rFonts w:cs="Arial"/>
          <w:vanish/>
          <w:color w:val="808080"/>
          <w:lang w:val="en-US"/>
        </w:rPr>
      </w:pPr>
      <w:r>
        <w:rPr>
          <w:rFonts w:cs="Arial"/>
          <w:vanish/>
          <w:color w:val="808080"/>
          <w:lang w:val="en-US"/>
        </w:rPr>
        <w:t>On the issue of scale, IP uses hierarchical aggregation to reduce the amount of information needed to forward packets. Specifically, IP addresses are partitioned into network and host components, with packets first routed toward the destination network and then delivered to the correct host on that network.</w:t>
      </w:r>
    </w:p>
    <w:p>
      <w:pPr>
        <w:pStyle w:val="Normal"/>
        <w:rPr/>
      </w:pPr>
      <w:r>
        <w:rPr/>
        <w:t>Na pitanje razmjera, IP koristi hijerarhijski agregacije kako bi se smanjila količina informacija potrebnih proslijediti pakete. Naime, IP adrese su podijeljena u mrežu domaćina i komponenti, uz pakete prvi preusmjeren prema odredištu mrežu, a zatim dostavljen ispravan domaćin na toj mreži.</w:t>
      </w:r>
    </w:p>
    <w:p>
      <w:pPr>
        <w:pStyle w:val="Normal"/>
        <w:shd w:fill="E6E6E6" w:val="clear"/>
        <w:rPr>
          <w:rFonts w:cs="Arial"/>
          <w:vanish/>
          <w:color w:val="808080"/>
          <w:lang w:val="en-US"/>
        </w:rPr>
      </w:pPr>
      <w:r>
        <w:rPr>
          <w:vanish/>
          <w:color w:val="808080"/>
          <w:lang w:val="en-US"/>
        </w:rPr>
        <w:t>4.1.6 Host Configuration (DHCP)</w:t>
      </w:r>
    </w:p>
    <w:p>
      <w:pPr>
        <w:pStyle w:val="Normal"/>
        <w:rPr/>
      </w:pPr>
      <w:r>
        <w:rPr/>
        <w:t>1.1.6. 4.1.6 Host Configuration (DHCP)</w:t>
      </w:r>
    </w:p>
    <w:p>
      <w:pPr>
        <w:pStyle w:val="Normal"/>
        <w:shd w:fill="E6E6E6" w:val="clear"/>
        <w:rPr>
          <w:rFonts w:cs="Arial"/>
          <w:vanish/>
          <w:color w:val="808080"/>
          <w:lang w:val="en-US"/>
        </w:rPr>
      </w:pPr>
      <w:r>
        <w:rPr>
          <w:rFonts w:cs="Arial"/>
          <w:vanish/>
          <w:color w:val="808080"/>
          <w:lang w:val="en-US"/>
        </w:rPr>
        <w:t>In Section 2.6 we observed that Ethernet addresses are configured into the network adaptor by the manufacturer, and this process is managed in such a way to ensure that these addresses are globally unique. This is clearly a sufficient condition to ensure that any collection of hosts connected to a single Ethernet (including an extended LAN) will have unique addresses. Furthermore, uniqueness is all we ask of Ethernet addresses.</w:t>
      </w:r>
    </w:p>
    <w:p>
      <w:pPr>
        <w:pStyle w:val="Normal"/>
        <w:rPr/>
      </w:pPr>
      <w:r>
        <w:rPr/>
        <w:t>U Odjeljku 2,6 zapazili smo da su Ethernet adrese konfigurirane u mrežni adapter od strane proizvođača, i taj proces je uspio na takav način da se osigura da se ove adrese su globalno jedinstvene. To je jasno i dovoljan uvjet da se osigura da bilo koje zbirke nad Vojskama spojen na jednu Ethernet (uključujući i proširene LAN) će imati jedinstvene adrese. Nadalje, posebnost je sve što tražim od Ethernet adresa.</w:t>
      </w:r>
    </w:p>
    <w:p>
      <w:pPr>
        <w:pStyle w:val="Normal"/>
        <w:shd w:fill="E6E6E6" w:val="clear"/>
        <w:rPr>
          <w:rFonts w:cs="Arial"/>
          <w:vanish/>
          <w:color w:val="808080"/>
          <w:lang w:val="en-US"/>
        </w:rPr>
      </w:pPr>
      <w:r>
        <w:rPr>
          <w:rFonts w:cs="Arial"/>
          <w:vanish/>
          <w:color w:val="808080"/>
          <w:lang w:val="en-US"/>
        </w:rPr>
        <w:t xml:space="preserve">IP addresses, by contrast, must be not only unique on a given internetwork, but also must reflect the structure of the internetwork. As noted above, they contain a network part and a host part, and the network part must be the same for all hosts on the same network. Thus, it is not possible for the IP address to be configured once into a host when it is manufactured, since that would imply that the manufacturer knew which hosts were going to end up on which networks, and it would mean that a host, once connected to one network, could never move to another. For this reason, </w:t>
      </w:r>
      <w:r>
        <w:rPr>
          <w:rFonts w:cs="Arial"/>
          <w:i/>
          <w:vanish/>
          <w:color w:val="808080"/>
          <w:lang w:val="en-US"/>
        </w:rPr>
        <w:t>IP addresses need to be reconfigurable</w:t>
      </w:r>
      <w:r>
        <w:rPr>
          <w:rFonts w:cs="Arial"/>
          <w:vanish/>
          <w:color w:val="808080"/>
          <w:lang w:val="en-US"/>
        </w:rPr>
        <w:t>.</w:t>
      </w:r>
    </w:p>
    <w:p>
      <w:pPr>
        <w:pStyle w:val="Normal"/>
        <w:rPr/>
      </w:pPr>
      <w:r>
        <w:rPr/>
        <w:t>IP adrese, s druge strane, mora biti ne samo jedinstven na dane protokol, ali također moraju odražavati strukturu protokol. Kao što je navedeno gore, oni sadrže jedan dio mreže i domaćin dio, a dio mreže mora biti ista za sva računala na istoj mreži. Dakle, to nije moguće za IP adresu biti konfiguriran u jednom domaćin, kada je proizveden, jer bi to podrazumijevalo da proizvođač nije znao koji domaćini su idući u kraj gore na koje mreže, a to bi značilo da je domaćin, jednom spojen na jednu mrežu, nikada ne bi mogao premjestiti na drugu. Iz tog razloga, IP adrese moraju biti Rekonfigurabilni.</w:t>
      </w:r>
    </w:p>
    <w:p>
      <w:pPr>
        <w:pStyle w:val="Normal"/>
        <w:shd w:fill="E6E6E6" w:val="clear"/>
        <w:rPr>
          <w:rFonts w:cs="Arial"/>
          <w:vanish/>
          <w:color w:val="808080"/>
          <w:lang w:val="en-US"/>
        </w:rPr>
      </w:pPr>
      <w:r>
        <w:rPr>
          <w:rFonts w:cs="Arial"/>
          <w:vanish/>
          <w:color w:val="808080"/>
          <w:lang w:val="en-US"/>
        </w:rPr>
        <w:t>In addition to an IP address, there are some other pieces of information a host needs to have before it can start sending packets. The most notable of these is the address of a default router - the place to which it can send packets whose destination address is not on the same network as the sending host.</w:t>
      </w:r>
    </w:p>
    <w:p>
      <w:pPr>
        <w:pStyle w:val="Normal"/>
        <w:rPr/>
      </w:pPr>
      <w:r>
        <w:rPr/>
        <w:t>Osim IP adrese, postoje i neke druge informacije domaćin mora imati prije nego što možete početi slati pakete. Najznačajniji od tih je adresa predodređeni usmjerivač - mjesto na koje se može poslati paket čija odredišna adresa ne nalazi na istoj mreži kao i slanje domaćina.</w:t>
      </w:r>
    </w:p>
    <w:p>
      <w:pPr>
        <w:pStyle w:val="Normal"/>
        <w:shd w:fill="E6E6E6" w:val="clear"/>
        <w:rPr>
          <w:rFonts w:cs="Arial"/>
          <w:vanish/>
          <w:color w:val="808080"/>
          <w:lang w:val="en-US"/>
        </w:rPr>
      </w:pPr>
      <w:r>
        <w:rPr>
          <w:rFonts w:cs="Arial"/>
          <w:vanish/>
          <w:color w:val="808080"/>
          <w:lang w:val="en-US"/>
        </w:rPr>
        <w:t xml:space="preserve">Most host operating systems provide a way for a system administrator, or even a user, to manually configure the IP information needed by a host. However, there are some obvious drawbacks to such manual configuration. One is that it is simply a lot of work to configure all the hosts in a large network directly, especially when you consider that such hosts are not reachable over a network until they are configured. Even more importantly, the configuration process is very error-prone, since it is necessary to ensure that every host gets the correct network number and that no two hosts receive the same IP address. For these reasons, automated configuration methods are required. The primary method uses a protocol known as the </w:t>
      </w:r>
      <w:r>
        <w:rPr>
          <w:rFonts w:cs="Arial"/>
          <w:i/>
          <w:vanish/>
          <w:color w:val="808080"/>
          <w:lang w:val="en-US"/>
        </w:rPr>
        <w:t>Dynamic Host Configuration Protocol</w:t>
      </w:r>
      <w:r>
        <w:rPr>
          <w:rFonts w:cs="Arial"/>
          <w:vanish/>
          <w:color w:val="808080"/>
          <w:lang w:val="en-US"/>
        </w:rPr>
        <w:t xml:space="preserve"> (DHCP).</w:t>
      </w:r>
    </w:p>
    <w:p>
      <w:pPr>
        <w:pStyle w:val="Normal"/>
        <w:rPr/>
      </w:pPr>
      <w:r>
        <w:rPr/>
        <w:t>Većina domaćin operativni sustavi pružaju način za administrator sustava, ili čak i korisnik, za ručno konfigurirati IP potrebne informacije od strane domaćina. Međutim, postoje neke očite nedostatke takve ručno podešavati. Jedna je da je jednostavno puno posla konfigurirati sve domaćini u velike mreže izravno, pogotovo kad uzmete u obzir da takve domaćini nisu dostupni preko mreže dok se ne konfigurira. Još važnije, proces konfiguracije je jako skloni pogreškama, jer je potrebno kako bi se osiguralo da svaki domaćin dobiva ispravan mrežni broj i da ne postoje dvije domaćini dobivaju iste IP adrese. Iz tih razloga, automatiziran konfiguracije metode su obavezna. Primarna metoda koristi protokol poznat kao Dynamic Host Configuration Protocol (DHCP).</w:t>
      </w:r>
    </w:p>
    <w:p>
      <w:pPr>
        <w:pStyle w:val="Normal"/>
        <w:shd w:fill="E6E6E6" w:val="clear"/>
        <w:rPr>
          <w:rFonts w:cs="Arial"/>
          <w:vanish/>
          <w:color w:val="808080"/>
          <w:lang w:val="en-US"/>
        </w:rPr>
      </w:pPr>
      <w:r>
        <w:rPr>
          <w:rFonts w:cs="Arial"/>
          <w:vanish/>
          <w:color w:val="808080"/>
          <w:lang w:val="en-US"/>
        </w:rPr>
        <w:t>DHCP relies on the existence of a DHCP server that is responsible for providing configuration information to hosts. There is at least one DHCP server for an administrative domain. At the simplest level, the DHCP server can function just as a centralized repository for host configuration information. Consider, for example, the problem of administering addresses in the internetwork of a large company. DHCP saves the network administrators from having to walk around to every host in the company with a list of addresses and network map in hand and configuring each host manually. Instead, the configuration information for each host could be stored in the DHCP server and automatically retrieved by each host when it is booted or connected to the network. However, the administrator would still pick the address that each host is to receive; he would just store that in the server. In this model, the configuration information for each host is stored in a table that is indexed by some form of unique client identifier, typically the hardware address (e.g., the Ethernet address of its network adaptor).</w:t>
      </w:r>
    </w:p>
    <w:p>
      <w:pPr>
        <w:pStyle w:val="Normal"/>
        <w:rPr/>
      </w:pPr>
      <w:r>
        <w:rPr/>
        <w:t>DHCP oslanja na postojanje DHCP poslužitelj koja je odgovorna za pružanje informacije o konfiguraciji za domaćina. Postoji barem jedan DHCP poslužitelj za upravno područje. Na najjednostavnijoj razini, DHCP server može funkcionirati samo kao centralizirano spremište za domaćina konfiguracijske informacije. Razmotrimo, na primjer, problem upravljanja adrese u protokol za velike tvrtke. DHCP sprema administratore mreže iz potrebe da hodaju okolo svaki domaćin u tvrtki s popisa adresa i mrežna karta u ruci i konfiguriranje svakog domaćina ručno. Umjesto toga, informacije o konfiguraciji za svakog domaćina mogu biti pohranjeni u DHCP server i automatski dohvaća svakog domaćina kada je cipelica za bebu ili spojen na mrežu. Međutim, administrator i dalje će pokupiti adresu da je svaki domaćin je primiti, on bi samo dućan koji u poslužitelju. U ovom modelu, konfiguracijske informacije za svaki domaćin je pohranjena u tablicu koja je indeksirana od strane neki oblik jedinstvenog identifikatora klijenta, obično sklopovska adresa (npr. Ethernet adresu svojih mrežni adapter).</w:t>
      </w:r>
    </w:p>
    <w:p>
      <w:pPr>
        <w:pStyle w:val="Normal"/>
        <w:shd w:fill="E6E6E6" w:val="clear"/>
        <w:rPr>
          <w:rFonts w:cs="Arial"/>
          <w:vanish/>
          <w:color w:val="808080"/>
          <w:lang w:val="en-US"/>
        </w:rPr>
      </w:pPr>
      <w:r>
        <w:rPr>
          <w:rFonts w:cs="Arial"/>
          <w:vanish/>
          <w:color w:val="808080"/>
          <w:lang w:val="en-US"/>
        </w:rPr>
        <w:t>A more sophisticated use of DHCP saves the network administrator from even having to assign addresses to individual hosts. In this model, the DHCP server maintains a pool of available addresses that it hands out to hosts on demand. This considerably reduces the amount of configuration an administrator must do, since now it is only necessary to allocate a range of IP addresses (all with the same network number) to each network.</w:t>
      </w:r>
    </w:p>
    <w:p>
      <w:pPr>
        <w:pStyle w:val="Normal"/>
        <w:rPr/>
      </w:pPr>
      <w:r>
        <w:rPr/>
        <w:t>Sofisticiraniji korištenje DHCP sprema mrežni administrator iz čak i da se dodijeliti adrese pojedinim domaćinima. U ovom modelu, DHCP poslužitelj održava bazen dostupne adrese koje se uručuje se domaćinima na zahtjev. To znatno smanjuje količinu konfiguracije administrator mora učiniti, jer sada je samo potrebno dodijeliti raspon IP adresa (sve s iste mreže broj) za svaku mrežu.</w:t>
      </w:r>
    </w:p>
    <w:p>
      <w:pPr>
        <w:pStyle w:val="Normal"/>
        <w:shd w:fill="E6E6E6" w:val="clear"/>
        <w:rPr>
          <w:rFonts w:cs="Arial"/>
          <w:vanish/>
          <w:color w:val="808080"/>
          <w:lang w:val="en-US"/>
        </w:rPr>
      </w:pPr>
      <w:r>
        <w:rPr>
          <w:rFonts w:cs="Arial"/>
          <w:vanish/>
          <w:color w:val="808080"/>
          <w:lang w:val="en-US"/>
        </w:rPr>
        <w:t>Since the goal of DHCP is to minimize the amount of manual configuration required for a host to function, it would rather defeat the purpose if each host had to be configured with the address of a DHCP server. Thus, the first problem faced by DHCP is that of server discovery.</w:t>
      </w:r>
    </w:p>
    <w:p>
      <w:pPr>
        <w:pStyle w:val="Normal"/>
        <w:rPr/>
      </w:pPr>
      <w:r>
        <w:rPr/>
        <w:t>Budući da je cilj DHCP je smanjiti količinu priručnik konfiguracije potrebne za domaćin funkciju, ona bi radije poraza u svrhu da je svaki domaćin morao biti konfiguriran s adresu DHCP poslužitelj. Dakle, prvi problem s kojima se suočavaju DHCP je da server otkriće.</w:t>
      </w:r>
    </w:p>
    <w:p>
      <w:pPr>
        <w:pStyle w:val="Normal"/>
        <w:shd w:fill="E6E6E6" w:val="clear"/>
        <w:rPr>
          <w:rFonts w:cs="Arial"/>
          <w:vanish/>
          <w:color w:val="808080"/>
          <w:lang w:val="en-US"/>
        </w:rPr>
      </w:pPr>
      <w:r>
        <w:rPr>
          <w:rFonts w:cs="Arial"/>
          <w:vanish/>
          <w:color w:val="808080"/>
          <w:lang w:val="en-US"/>
        </w:rPr>
        <w:t>To contact a DHCP server, a newly booted or attached host sends a DHCPDISCOVER message to a special IP address (255.255.255.255) that is an IP broadcast address. This means it will be received by all hosts and routers on that network. (Routers do not forward such packets onto other networks, preventing broadcast to the entire Internet.) In the simplest case, one of these nodes is the DHCP server for the network. The server would then reply to the host that generated the discovery message (all the other nodes would ignore it). However, it is not really desirable to require one DHCP server on every network, because this still creates a potentially large number of servers that need to be correctly and consistently configured. Thus, DHCP uses the concept of a relay agent. There is at least one relay agent on each network, and it is configured with just one piece of information: the IP address of the DHCP server. When a relay agent receives a DHCPDISCOVER message, it unicasts it to the DHCP server and awaits the response, which it will then send back to the requesting client. The process of relaying a message from a host to a remote DHCP server is shown in Figure 4.9.</w:t>
      </w:r>
    </w:p>
    <w:p>
      <w:pPr>
        <w:pStyle w:val="Normal"/>
        <w:rPr/>
      </w:pPr>
      <w:r>
        <w:rPr/>
        <w:t>Za kontaktiranje DHCP poslužitelj, novo dignuti ili pričvršćeni domaćin šalje DHCPDISCOVER poruku poseban IP adresa (255.255.255.255) koji je IP adresa emitiranja. To znači da će biti primljeni svi domaćini i usmjerivača na tu mrežu. (Usmjerivači ne naprijed takvim paketima na drugim mrežama, sprečavanje emitiranja na cijelom Internetu.) U najjednostavnijem slučaju, jedan od tih čvorova je DHCP server na mreži. Server onda bi odgovor na domaćina koji su generirali otkriće poruka (sve ostale čvorove bi to ignorirati). Međutim, to zapravo i nije poželjno zahtijevati jedan DHCP server na svakoj mreži, jer je to još uvijek stvara potencijalno veliki broj poslužitelja koji trebaju biti pravilno konfiguriran i dosljedno. Tako, DHCP koristi koncept releja agent. Postoji barem jedan relej agent na svakoj mreži, a to je konfiguriran samo jedan komad od informacije: IP adresa DHCP server. Kada relej agent prima DHCPDISCOVER poruku, ona ga unicasts na DHCP server i čeka odgovor, koji onda će poslati natrag na zahtjev klijenta. Proces prosljeđivanje poruke s računala na udaljeni poslužitelj DHCP prikazan je na slici 4.9.</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9 A DHCP relay agent receives a broadcast DHCPDISCOVER message from a host and sends a unicast DHCPDISCOVER to the DHCP server.</w:t>
      </w:r>
    </w:p>
    <w:p>
      <w:pPr>
        <w:pStyle w:val="Normal"/>
        <w:jc w:val="center"/>
        <w:rPr/>
      </w:pPr>
      <w:r>
        <w:rPr>
          <w:i/>
        </w:rPr>
        <w:t>Slika 4.9 Agent DHCP relay primi poruku emitiranje DHCPDISCOVER od domaćina i šalje unicast DHCPDISCOVER da DHCP server.</w:t>
      </w:r>
    </w:p>
    <w:p>
      <w:pPr>
        <w:pStyle w:val="Normal"/>
        <w:shd w:fill="E6E6E6" w:val="clear"/>
        <w:rPr>
          <w:rFonts w:cs="Arial"/>
          <w:vanish/>
          <w:color w:val="808080"/>
          <w:lang w:val="en-US"/>
        </w:rPr>
      </w:pPr>
      <w:r>
        <w:rPr>
          <w:rFonts w:cs="Arial"/>
          <w:vanish/>
          <w:color w:val="808080"/>
          <w:lang w:val="en-US"/>
        </w:rPr>
        <w:t>Figure 4.10 shows the format of a DHCP message.</w:t>
      </w:r>
    </w:p>
    <w:p>
      <w:pPr>
        <w:pStyle w:val="Normal"/>
        <w:rPr/>
      </w:pPr>
      <w:r>
        <w:rPr/>
        <w:t>Slika prikazuje 4,10 format DHCP poruku.</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nb-NO"/>
        </w:rPr>
        <w:t>10 DHCP packet format.</w:t>
      </w:r>
    </w:p>
    <w:p>
      <w:pPr>
        <w:pStyle w:val="Normal"/>
        <w:jc w:val="center"/>
        <w:rPr/>
      </w:pPr>
      <w:r>
        <w:rPr>
          <w:i/>
        </w:rPr>
        <w:t>Slika 4.10 DHCP format paketa.</w:t>
      </w:r>
    </w:p>
    <w:p>
      <w:pPr>
        <w:pStyle w:val="Normal"/>
        <w:shd w:fill="E6E6E6" w:val="clear"/>
        <w:rPr>
          <w:rFonts w:cs="Arial"/>
          <w:vanish/>
          <w:color w:val="808080"/>
          <w:lang w:val="en-US"/>
        </w:rPr>
      </w:pPr>
      <w:r>
        <w:rPr>
          <w:rFonts w:cs="Arial"/>
          <w:vanish/>
          <w:color w:val="808080"/>
          <w:lang w:val="en-US"/>
        </w:rPr>
        <w:t xml:space="preserve">The message is actually sent using a protocol called the </w:t>
      </w:r>
      <w:r>
        <w:rPr>
          <w:rFonts w:cs="Arial"/>
          <w:i/>
          <w:vanish/>
          <w:color w:val="808080"/>
          <w:lang w:val="en-US"/>
        </w:rPr>
        <w:t xml:space="preserve">User Datagram Protocol </w:t>
      </w:r>
      <w:r>
        <w:rPr>
          <w:rFonts w:cs="Arial"/>
          <w:vanish/>
          <w:color w:val="808080"/>
          <w:lang w:val="en-US"/>
        </w:rPr>
        <w:t>(UDP) that runs over IP. UDP is discussed in detail in the next chapter, but the only interesting thing it does in this context is to provide a demultiplexing key that says, "This is a DHCP packet."</w:t>
      </w:r>
    </w:p>
    <w:p>
      <w:pPr>
        <w:pStyle w:val="Normal"/>
        <w:rPr/>
      </w:pPr>
      <w:r>
        <w:rPr/>
        <w:t>Poruka je poslana zapravo koristi protokol zove User Datagram Protocol (UDP), koji traje preko IP-a. UDP je objašnjeno u detalje u sljedećem poglavlju, ali jedina zanimljivost što se u tom kontekstu je pružiti demultipleksiranje ključ koji kaže: "Ovo je DHCP paketa."</w:t>
      </w:r>
    </w:p>
    <w:p>
      <w:pPr>
        <w:pStyle w:val="Normal"/>
        <w:shd w:fill="E6E6E6" w:val="clear"/>
        <w:rPr>
          <w:rFonts w:cs="Arial"/>
          <w:vanish/>
          <w:color w:val="808080"/>
          <w:lang w:val="en-US"/>
        </w:rPr>
      </w:pPr>
      <w:r>
        <w:rPr>
          <w:rFonts w:cs="Arial"/>
          <w:vanish/>
          <w:color w:val="808080"/>
          <w:lang w:val="en-US"/>
        </w:rPr>
        <w:t>DHCP is derived from an earlier protocol called BOOTP, and some of the packet fields are thus not strictly relevant to host configuration. When trying to obtain configuration information, the client puts its hardware address (e.g., its Ethernet address) in the chaddr field. The DHCP server replies by filling in the yiaddr ("your" IP address) field and sending it to the client. Other information such as the default router to be used by this client can be included in the options field.</w:t>
      </w:r>
    </w:p>
    <w:p>
      <w:pPr>
        <w:pStyle w:val="Normal"/>
        <w:rPr/>
      </w:pPr>
      <w:r>
        <w:rPr/>
        <w:t>DHCP je izvedeno iz ranijih protokol zove BOOTP, a neki od paketa polja su tako strogo rečeno nije relevantan za konfiguriranje računala. Kada pokušavate dobiti informacije o konfiguraciji, klijent stavlja sklopovska adresa (npr., svoj Ethernet adresa) u chaddr polju. DHCP server odgovora popunjavanjem yiaddr ("vaše" IP adresa) s polja i slanja klijentu. Ostale informacije kao što su predodređeni usmjerivač koji će koristiti ovaj klijent može biti uključena u mogućnosti polju.</w:t>
      </w:r>
    </w:p>
    <w:p>
      <w:pPr>
        <w:pStyle w:val="Normal"/>
        <w:shd w:fill="E6E6E6" w:val="clear"/>
        <w:rPr>
          <w:rFonts w:cs="Arial"/>
          <w:vanish/>
          <w:color w:val="808080"/>
          <w:lang w:val="en-US"/>
        </w:rPr>
      </w:pPr>
      <w:r>
        <w:rPr>
          <w:rFonts w:cs="Arial"/>
          <w:vanish/>
          <w:color w:val="808080"/>
          <w:lang w:val="en-US"/>
        </w:rPr>
        <w:t>In the case where DHCP dynamically assigns IP addresses to hosts, it is clear that hosts cannot keep addresses indefinitely, as this would eventually cause the server to exhaust its address pool. At the same time, a host cannot be depended upon to give back its address, since it might have crashed, been unplugged from the network, or been turned off. Thus, DHCP allows addresses to be "leased" for some period of time. Once the lease expires, the server is free to return that address to its pool. A host with a leased address clearly needs to renew the lease periodically if in fact it is still connected to the network and functioning correctly.</w:t>
      </w:r>
    </w:p>
    <w:p>
      <w:pPr>
        <w:pStyle w:val="Normal"/>
        <w:rPr/>
      </w:pPr>
      <w:r>
        <w:rPr/>
        <w:t>U slučaju kada DHCP dinamički dodjeljuje IP adrese za hostove, jasno je da se domaćini ne mogu zadržati na neodređeno vrijeme adrese, jer to bi na kraju dovesti poslužitelj iscrpio njegovu adresu bazen. U isto vrijeme, niz se ne može osloniti vratiti njegovu adresu, jer možda srušio, bio iskopčan iz mreže, ili je isključen. Tako, DHCP adrese omogućuje da se "zakup" za neko vrijeme. Nakon isteka najma, poslužitelj je slobodan da se vrate da adresu svog bazena. Domaćin s unajmljenim adresa jasno treba obnoviti zakup povremeno, ako je u činjenici da je još uvijek spojen na mrežu i ispravno.</w:t>
      </w:r>
    </w:p>
    <w:p>
      <w:pPr>
        <w:pStyle w:val="Normal"/>
        <w:shd w:fill="E6E6E6" w:val="clear"/>
        <w:rPr>
          <w:rFonts w:cs="Arial"/>
          <w:vanish/>
          <w:color w:val="808080"/>
          <w:lang w:val="en-US"/>
        </w:rPr>
      </w:pPr>
      <w:r>
        <w:rPr>
          <w:rFonts w:cs="Arial"/>
          <w:vanish/>
          <w:color w:val="808080"/>
          <w:lang w:val="en-US"/>
        </w:rPr>
        <w:t xml:space="preserve">DHCP illustrates an important aspect of scaling: the </w:t>
      </w:r>
      <w:r>
        <w:rPr>
          <w:rFonts w:cs="Arial"/>
          <w:i/>
          <w:vanish/>
          <w:color w:val="808080"/>
          <w:lang w:val="en-US"/>
        </w:rPr>
        <w:t>scaling of network management</w:t>
      </w:r>
      <w:r>
        <w:rPr>
          <w:rFonts w:cs="Arial"/>
          <w:vanish/>
          <w:color w:val="808080"/>
          <w:lang w:val="en-US"/>
        </w:rPr>
        <w:t>. While discussions of scaling often focus on keeping the state in network devices from growing too fast, it is important to pay attention to growth of network management complexity. By allowing network managers to configure a range of IP addresses per network rather than one IP address per host, DHCP improves the manageability of a network.</w:t>
      </w:r>
    </w:p>
    <w:p>
      <w:pPr>
        <w:pStyle w:val="Normal"/>
        <w:rPr/>
      </w:pPr>
      <w:r>
        <w:rPr/>
        <w:t>DHCP ilustrira važan aspekt skaliranja: skaliranja za upravljanje mrežom. Iako je rasprava o skaliranja često usredotočuju na održavanju stanja u mrežnim uređajima iz raste prebrzo, važno je obratiti pozornost na rast upravljanja mrežom složenosti. Dopuštajući mreže menadžera za konfiguriranje raspon IP adresa po mreži, nego jednu IP adresu po domaćina, DHCP poboljšava upravljivost mreže.</w:t>
      </w:r>
    </w:p>
    <w:p>
      <w:pPr>
        <w:pStyle w:val="Normal"/>
        <w:shd w:fill="E6E6E6" w:val="clear"/>
        <w:rPr>
          <w:rFonts w:cs="Arial"/>
          <w:vanish/>
          <w:color w:val="808080"/>
          <w:lang w:val="en-US"/>
        </w:rPr>
      </w:pPr>
      <w:r>
        <w:rPr>
          <w:rFonts w:cs="Arial"/>
          <w:vanish/>
          <w:color w:val="808080"/>
          <w:lang w:val="en-US"/>
        </w:rPr>
        <w:t>Note that DHCP may also introduce some more complexity into network management, since it makes the binding between physical hosts and IP addresses much more dynamic. This may make the network manager’s job more difficult if, for example, it becomes necessary to locate a malfunctioning host.</w:t>
      </w:r>
    </w:p>
    <w:p>
      <w:pPr>
        <w:pStyle w:val="Normal"/>
        <w:rPr/>
      </w:pPr>
      <w:r>
        <w:rPr/>
        <w:t>Imajte na umu da DHCP može također uvesti još neke kompleksnosti u upravljanje mrežom, jer čini obvezujući između fizičkih domaćini i IP adrese mnogo više dinamičan. To može učiniti Network Manager posao još teže ako se, na primjer, postaje neophodno pronaći neispravan domaćin.</w:t>
      </w:r>
    </w:p>
    <w:p>
      <w:pPr>
        <w:pStyle w:val="Normal"/>
        <w:shd w:fill="E6E6E6" w:val="clear"/>
        <w:rPr>
          <w:rFonts w:cs="Arial"/>
          <w:vanish/>
          <w:color w:val="808080"/>
          <w:lang w:val="en-US"/>
        </w:rPr>
      </w:pPr>
      <w:r>
        <w:rPr>
          <w:vanish/>
          <w:color w:val="808080"/>
          <w:lang w:val="en-US"/>
        </w:rPr>
        <w:t>4.1.7</w:t>
        <w:tab/>
        <w:t>Error Reporting (ICMP)</w:t>
      </w:r>
    </w:p>
    <w:p>
      <w:pPr>
        <w:pStyle w:val="Normal"/>
        <w:rPr/>
      </w:pPr>
      <w:r>
        <w:rPr/>
        <w:t>1.1.7. 4.1.7 Error Reporting (ICMP)</w:t>
      </w:r>
    </w:p>
    <w:p>
      <w:pPr>
        <w:pStyle w:val="Normal"/>
        <w:shd w:fill="E6E6E6" w:val="clear"/>
        <w:rPr>
          <w:rFonts w:cs="Arial"/>
          <w:vanish/>
          <w:color w:val="808080"/>
          <w:lang w:val="en-US"/>
        </w:rPr>
      </w:pPr>
      <w:r>
        <w:rPr>
          <w:rFonts w:cs="Arial"/>
          <w:vanish/>
          <w:color w:val="808080"/>
          <w:lang w:val="en-US"/>
        </w:rPr>
        <w:t xml:space="preserve">The next issue is how the Internet treats errors. While IP is perfectly willing to drop datagrams when the going gets tough - for example, when a router does not know how to forward the datagram or when one fragment of a datagram fails to arrive at the destination - it does not necessarily fail silently. IP is always configured with a companion protocol, known as the </w:t>
      </w:r>
      <w:r>
        <w:rPr>
          <w:rFonts w:cs="Arial"/>
          <w:i/>
          <w:vanish/>
          <w:color w:val="808080"/>
          <w:lang w:val="en-US"/>
        </w:rPr>
        <w:t>Internet Control Message Protocol</w:t>
      </w:r>
      <w:r>
        <w:rPr>
          <w:rFonts w:cs="Arial"/>
          <w:vanish/>
          <w:color w:val="808080"/>
          <w:lang w:val="en-US"/>
        </w:rPr>
        <w:t xml:space="preserve"> (ICMP), that defines a collection of error messages that are sent back to the source host whenever a router or host is unable to process an IP datagram successfully. For example, ICMP defines error messages indicating that the destination host is unreachable (perhaps due to a link failure), that the reassembly process failed, that the TTL had reached 0, that the IP header checksum failed, and so on.</w:t>
      </w:r>
    </w:p>
    <w:p>
      <w:pPr>
        <w:pStyle w:val="Normal"/>
        <w:rPr/>
      </w:pPr>
      <w:r>
        <w:rPr/>
        <w:t>Sljedeći problem je kako Internet tretira pogreške. Dok IP je savršeno spremna ispustiti datagram, kada se ide dobiva tvrd - na primjer, kada se router ne zna kako naprijed datagram, ili kada jedan ulomak paket ne stigne na odredište - to ne mora nužno uspjeti tiho. IP je uvijek konfiguriran s suputnikom protokol, poznat kao Internet Control Message Protocol (ICMP), koja definira skup poruke o pogreškama koje se šalju natrag u izvorišnom glavnom računalu kad god usmjerivač ili domaćin ne može obraditi datogram uspješno. Na primjer, definira ICMP poruke o pogrešci koja označava odredište domaćin je nedostupan (možda zbog veze neuspjeh), da ponovno sastaviti proces nije uspio, da TTL stigao do 0, da ček IP zaglavlja nije uspio, i tako dalje.</w:t>
      </w:r>
    </w:p>
    <w:p>
      <w:pPr>
        <w:pStyle w:val="Normal"/>
        <w:shd w:fill="E6E6E6" w:val="clear"/>
        <w:rPr>
          <w:rFonts w:cs="Arial"/>
          <w:vanish/>
          <w:color w:val="808080"/>
          <w:lang w:val="en-US"/>
        </w:rPr>
      </w:pPr>
      <w:r>
        <w:rPr>
          <w:rFonts w:cs="Arial"/>
          <w:vanish/>
          <w:color w:val="808080"/>
          <w:lang w:val="en-US"/>
        </w:rPr>
        <w:t xml:space="preserve">ICMP also defines a handful of control messages that a router can send back to a source host. One of the most useful control messages, called an </w:t>
      </w:r>
      <w:r>
        <w:rPr>
          <w:rFonts w:cs="Arial"/>
          <w:i/>
          <w:vanish/>
          <w:color w:val="808080"/>
          <w:lang w:val="en-US"/>
        </w:rPr>
        <w:t>ICMP-Redirect</w:t>
      </w:r>
      <w:r>
        <w:rPr>
          <w:rFonts w:cs="Arial"/>
          <w:vanish/>
          <w:color w:val="808080"/>
          <w:lang w:val="en-US"/>
        </w:rPr>
        <w:t>, tells the source host that there is a better route to the destination. ICMP-Redirects are used in the following situation. Suppose a host is connected to a network that has two routers attached to it, called R1 and R2, where the host uses R1 as its default router. Should R1 ever receive a datagram from the host, where based on its forwarding table it knows that R2 would have been a better choice for a particular destination address, it sends an ICMP-Redirect back to the host, instructing it to use R2 for all future datagrams addressed to that destination. The host then adds this new route to its forwarding table.</w:t>
      </w:r>
    </w:p>
    <w:p>
      <w:pPr>
        <w:pStyle w:val="Normal"/>
        <w:rPr/>
      </w:pPr>
      <w:r>
        <w:rPr/>
        <w:t>ICMP također definira pregršt kontrole poruka da router može poslati natrag u izvor domaćin. Jedan od najkorisnijih kontrole poruke, zove ICMP-Preusmjeravanje, kaže izvor domaćina da postoji bolji put do odredišta. ICMP-preusmjerava se koriste u sljedećoj situaciji. Pretpostavimo domaćin je povezano s mrežom koja ima dva routera priključen na njega, zove R1 i R2, gdje je domaćin koristi R1 kao predodređeni usmjerivač. Ukoliko R1 ikada dobiti paket od domaćina, gdje je na temelju njegove prosljeđivanje stol zna da R2 bi bio bolji izbor za određenu odredišnu adresu, on šalje ICMP-Preusmjeravanje natrag u domaćina, podučavajući ga koristiti R2 za sve budućnosti datagram dostavlja se tu destinaciju. Domaćin zatim dodaje ovaj novi put do svoje prosljeđivanje stol.</w:t>
      </w:r>
    </w:p>
    <w:p>
      <w:pPr>
        <w:pStyle w:val="Normal"/>
        <w:shd w:fill="E6E6E6" w:val="clear"/>
        <w:rPr>
          <w:rFonts w:cs="Arial"/>
          <w:vanish/>
          <w:color w:val="808080"/>
          <w:lang w:val="en-US"/>
        </w:rPr>
      </w:pPr>
      <w:r>
        <w:rPr>
          <w:vanish/>
          <w:color w:val="808080"/>
          <w:lang w:val="en-US"/>
        </w:rPr>
        <w:t>4.1.8</w:t>
        <w:tab/>
        <w:t>Virtual Networks and Tunnels</w:t>
      </w:r>
    </w:p>
    <w:p>
      <w:pPr>
        <w:pStyle w:val="Normal"/>
        <w:rPr/>
      </w:pPr>
      <w:r>
        <w:rPr/>
        <w:t>1.1.8. 4.1.8 virtualne mreže i tunelima</w:t>
      </w:r>
    </w:p>
    <w:p>
      <w:pPr>
        <w:pStyle w:val="Normal"/>
        <w:shd w:fill="E6E6E6" w:val="clear"/>
        <w:rPr>
          <w:rFonts w:cs="Arial"/>
          <w:vanish/>
          <w:color w:val="808080"/>
          <w:lang w:val="en-US"/>
        </w:rPr>
      </w:pPr>
      <w:r>
        <w:rPr>
          <w:rFonts w:cs="Arial"/>
          <w:vanish/>
          <w:color w:val="808080"/>
          <w:lang w:val="en-US"/>
        </w:rPr>
        <w:t xml:space="preserve">We conclude our introduction to IP by considering an issue you might not have anticipated, but one that is becoming increasingly important. Our discussion up to this point has focused on making it possible for nodes on different networks to communicate with each other in an unrestricted way. This is usually the goal in the Internet - everybody wants to be able to send email to everybody, and the creator of a new website wants to reach the widest possible audience. However, there are many situations where more controlled connectivity is required. An important example of such a situation is the </w:t>
      </w:r>
      <w:r>
        <w:rPr>
          <w:rFonts w:cs="Arial"/>
          <w:i/>
          <w:vanish/>
          <w:color w:val="808080"/>
          <w:lang w:val="en-US"/>
        </w:rPr>
        <w:t>virtual private network</w:t>
      </w:r>
      <w:r>
        <w:rPr>
          <w:rFonts w:cs="Arial"/>
          <w:vanish/>
          <w:color w:val="808080"/>
          <w:lang w:val="en-US"/>
        </w:rPr>
        <w:t xml:space="preserve"> (VPN).</w:t>
      </w:r>
    </w:p>
    <w:p>
      <w:pPr>
        <w:pStyle w:val="Normal"/>
        <w:rPr/>
      </w:pPr>
      <w:r>
        <w:rPr/>
        <w:t>Zaključujemo naše uvod u IP uzimajući u obzir pitanje možda nećete imati očekivane, ali onaj koji je sve važniji. Naša rasprava i do ove točke bio je usmjeren na što je moguće za čvorišta na različitim mrežama da komuniciraju jedni s drugima u neograničen način. To je obično cilj na Internetu - svatko želi biti u mogućnosti poslati e-mail svima, i kreator nove web stranice želi doći do najšire moguće publike. Međutim, postoje mnoge situacije u kojima više kontrolirani povezivanje je potrebno. Važan primjer takvog stanja je virtualne privatne mreže (VPN).</w:t>
      </w:r>
    </w:p>
    <w:p>
      <w:pPr>
        <w:pStyle w:val="Normal"/>
        <w:shd w:fill="E6E6E6" w:val="clear"/>
        <w:rPr>
          <w:rFonts w:cs="Arial"/>
          <w:vanish/>
          <w:color w:val="808080"/>
          <w:lang w:val="en-US"/>
        </w:rPr>
      </w:pPr>
      <w:r>
        <w:rPr>
          <w:rFonts w:cs="Arial"/>
          <w:vanish/>
          <w:color w:val="808080"/>
          <w:lang w:val="en-US"/>
        </w:rPr>
        <w:t xml:space="preserve">The term VPN is heavily overused and definitions vary, but intuitively we can define a VPN by considering first the idea of a private network. Corporations with many sites often build private networks by leasing transmission lines from the phone companies and using those lines to interconnect sites. In such a network, communication is restricted to take place only among the sites of that corporation, which is often desirable for security reasons. To make a private network </w:t>
      </w:r>
      <w:r>
        <w:rPr>
          <w:rFonts w:cs="Arial"/>
          <w:i/>
          <w:vanish/>
          <w:color w:val="808080"/>
          <w:lang w:val="en-US"/>
        </w:rPr>
        <w:t>virtual</w:t>
      </w:r>
      <w:r>
        <w:rPr>
          <w:rFonts w:cs="Arial"/>
          <w:vanish/>
          <w:color w:val="808080"/>
          <w:lang w:val="en-US"/>
        </w:rPr>
        <w:t>, the leased transmission lines - which are not shared with any other corporations - would be replaced by some sort of shared network. A virtual circuit is a very reasonable replacement for a leased line because it still provides a logical point-to-point connection between the corporation’s sites. For example, if corporation X has a VC from site A to site B, then clearly it can send packets between sites A and B. But there is no way that corporation Y can get its packets delivered to site B without first establishing its own virtual circuit to site B, and the establishment of such a VC can be administratively prevented, thus preventing unwanted connectivity between corporation X and corporation Y. Figure 4.11 (a) shows two private networks for two separate corporations.</w:t>
      </w:r>
    </w:p>
    <w:p>
      <w:pPr>
        <w:pStyle w:val="Normal"/>
        <w:rPr/>
      </w:pPr>
      <w:r>
        <w:rPr/>
        <w:t>Termin VPN je jako precijenjena i definicije variraju, ali intuitivno možemo definirati VPN s obzirom prvi ideju u privatnoj mreži. Korporacije sa mnogim stranicama često graditi privatne mreže za leasing dalekovoda od telefona tvrtke i koristiti one linije za povezivanje web stranice. U takvom mreže, komunikacija je ograničena se održati samo među stranicama koje korporacije, koja je često poželjno iz sigurnosnih razloga. Da bi privatna mreža virtualni, iznajmljenih vodova - koji ne dijele s bilo kojim drugim korporacijama - bi biti zamijenjena nekom vrstom zajedničke mreže. Virtualni krug je vrlo razumna zamjena za iznajmljene linije, jer to je još uvijek pruža logično point-to-point veza između korporacija web-mjesta. Na primjer, ako korporacija X ima VC iz mjesta A do mjesta B, onda je jasno da mogu slati pakete između mjesta A i B. Ali, ne postoji način da se korporacije Y mogu dobiti svoje pakete dostavljen na sajt B bez da prvo uspostavi svoj vlastiti virtualni krug za mjesto B, i uspostavu takvog VC može se spriječiti administrativno, čime se sprečava neželjena povezivanja korporacija X i Y. korporacija slici 4.11 (a) prikazuje dvije privatne mreže za dva odvojena korporacije.</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1 An example of virtual private networks: (a) two separate private networks; (b) two virtual private networks sharing common switches.</w:t>
      </w:r>
    </w:p>
    <w:p>
      <w:pPr>
        <w:pStyle w:val="Normal"/>
        <w:jc w:val="center"/>
        <w:rPr/>
      </w:pPr>
      <w:r>
        <w:rPr>
          <w:i/>
        </w:rPr>
        <w:t>Slika 4.11 primjer virtualne privatne mreže: (a) dvije odvojene privatne mreže, (b) dvije virtualne privatne mreže dijele zajedničke sklopke.</w:t>
      </w:r>
    </w:p>
    <w:p>
      <w:pPr>
        <w:pStyle w:val="Normal"/>
        <w:shd w:fill="E6E6E6" w:val="clear"/>
        <w:rPr>
          <w:rFonts w:cs="Arial"/>
          <w:vanish/>
          <w:color w:val="808080"/>
          <w:lang w:val="en-US"/>
        </w:rPr>
      </w:pPr>
      <w:r>
        <w:rPr>
          <w:rFonts w:cs="Arial"/>
          <w:vanish/>
          <w:color w:val="808080"/>
          <w:lang w:val="en-US"/>
        </w:rPr>
        <w:t xml:space="preserve">In Figure 4.11 (b) they are both migrated to a virtual circuit network. The limited connectivity of a real private network is maintained, but since the private networks now share the same transmission facilities and switches we say that two </w:t>
      </w:r>
      <w:r>
        <w:rPr>
          <w:rFonts w:cs="Arial"/>
          <w:i/>
          <w:vanish/>
          <w:color w:val="808080"/>
          <w:lang w:val="en-US"/>
        </w:rPr>
        <w:t>virtual private networks</w:t>
      </w:r>
      <w:r>
        <w:rPr>
          <w:rFonts w:cs="Arial"/>
          <w:vanish/>
          <w:color w:val="808080"/>
          <w:lang w:val="en-US"/>
        </w:rPr>
        <w:t xml:space="preserve"> have been created.</w:t>
      </w:r>
    </w:p>
    <w:p>
      <w:pPr>
        <w:pStyle w:val="Normal"/>
        <w:rPr/>
      </w:pPr>
      <w:r>
        <w:rPr/>
        <w:t>Na slici 4.11 (b) da su oba doselili na virtualni krug mreže. Ograničene mogućnosti povezivanja pravi privatne mreže se održava, ali budući da je privatna mreža sada dijele istu prijenosnih postrojenja i sklopke kažemo da su dvije virtualne privatne mreže su stvorili.</w:t>
      </w:r>
    </w:p>
    <w:p>
      <w:pPr>
        <w:pStyle w:val="Normal"/>
        <w:shd w:fill="E6E6E6" w:val="clear"/>
        <w:rPr>
          <w:rFonts w:cs="Arial"/>
          <w:vanish/>
          <w:color w:val="808080"/>
          <w:lang w:val="en-US"/>
        </w:rPr>
      </w:pPr>
      <w:r>
        <w:rPr>
          <w:rFonts w:cs="Arial"/>
          <w:vanish/>
          <w:color w:val="808080"/>
          <w:lang w:val="en-US"/>
        </w:rPr>
        <w:t xml:space="preserve">In Figure 4.11, a Frame Relay or ATM network is used to provide the controlled connectivity among sites. It is also possible to provide a similar function using an IP network - an internetwork - to provide the connectivity. However, we cannot just connect the various corporations’ sites to a single internetwork because that would provide connectivity between corporation X and corporation Y, which we wish to avoid. To solve this problem, we need to introduce a new concept, the </w:t>
      </w:r>
      <w:r>
        <w:rPr>
          <w:rFonts w:cs="Arial"/>
          <w:i/>
          <w:vanish/>
          <w:color w:val="808080"/>
          <w:lang w:val="en-US"/>
        </w:rPr>
        <w:t>IP tunnel</w:t>
      </w:r>
      <w:r>
        <w:rPr>
          <w:rFonts w:cs="Arial"/>
          <w:vanish/>
          <w:color w:val="808080"/>
          <w:lang w:val="en-US"/>
        </w:rPr>
        <w:t>.</w:t>
      </w:r>
    </w:p>
    <w:p>
      <w:pPr>
        <w:pStyle w:val="Normal"/>
        <w:rPr/>
      </w:pPr>
      <w:r>
        <w:rPr/>
        <w:t>Na slici 4.11, Frame Relay ili ATM mreža se koristi za povezivanje među kontroliranim mjestima. Također je moguće pružiti sličnu funkciju koristeći IP mreže - protokol - pružiti povezivanja. No, ne možemo spojiti razne korporacije 'web stranice na jednom protokol jer bi to osigurati povezanost između korporacija X i Y korporacija, koje želimo izbjeći. Kako bi riješio ovaj problem, moramo uvesti novi koncept, IP tunela.</w:t>
      </w:r>
    </w:p>
    <w:p>
      <w:pPr>
        <w:pStyle w:val="Normal"/>
        <w:shd w:fill="E6E6E6" w:val="clear"/>
        <w:rPr>
          <w:rFonts w:cs="Arial"/>
          <w:vanish/>
          <w:color w:val="808080"/>
          <w:lang w:val="en-US"/>
        </w:rPr>
      </w:pPr>
      <w:r>
        <w:rPr>
          <w:rFonts w:cs="Arial"/>
          <w:vanish/>
          <w:color w:val="808080"/>
          <w:lang w:val="en-US"/>
        </w:rPr>
        <w:t>We can think of an IP tunnel as a virtual point-to-point link between a pair of nodes that are actually separated by an arbitrary number of networks. The virtual link is created within the router at the entrance to the tunnel by providing it with the IP address of the router at the far end of the tunnel. Whenever the router at the entrance of the tunnel wants to send a packet over this virtual link, it encapsulates the packet inside an IP datagram. The destination address in the IP header is the address of the router at the far end of the tunnel, while the source address is that of the encapsulating router.</w:t>
      </w:r>
    </w:p>
    <w:p>
      <w:pPr>
        <w:pStyle w:val="Normal"/>
        <w:rPr/>
      </w:pPr>
      <w:r>
        <w:rPr/>
        <w:t>Možemo razmišljati o IP tunela kao virtualni point-to-point veza između par čvorova koji su zapravo odvojeni proizvoljan broj mreža. Virtualna veza je kreirana unutar usmjerivača na ulazu u tunel tako da je pružanje IP adresu routera na udaljenom kraju tunela. Kad god usmjerivač na ulazu u tunel želi poslati paket na ovom virtualnom link, to encapsulates paketa unutar IP datagrama. Odredišna adresa u IP zaglavlju je adresa rutera na udaljenom kraju tunela, a izvorišna adresa je da encapsulating router.</w:t>
      </w:r>
    </w:p>
    <w:p>
      <w:pPr>
        <w:pStyle w:val="Normal"/>
        <w:shd w:fill="E6E6E6" w:val="clear"/>
        <w:rPr>
          <w:rFonts w:cs="Arial"/>
          <w:vanish/>
          <w:color w:val="808080"/>
          <w:lang w:val="en-US"/>
        </w:rPr>
      </w:pPr>
      <w:r>
        <w:rPr>
          <w:rFonts w:cs="Arial"/>
          <w:vanish/>
          <w:color w:val="808080"/>
          <w:lang w:val="en-US"/>
        </w:rPr>
        <w:t>In the forwarding table of the router at the entrance to the tunnel, this virtual link looks much like a normal link. Consider, for example, the network in Figure 4.12.</w:t>
      </w:r>
    </w:p>
    <w:p>
      <w:pPr>
        <w:pStyle w:val="Normal"/>
        <w:rPr/>
      </w:pPr>
      <w:r>
        <w:rPr/>
        <w:t>U prosljeđivanje tablici usmjerivač na ulazu u tunel, ovaj virtualni link izgleda poput normalne veze. Razmotrimo, na primjer, mreža na slici 4.12.</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rPr>
        <w:t xml:space="preserve">12 </w:t>
      </w:r>
      <w:r>
        <w:rPr>
          <w:rFonts w:cs="Arial"/>
          <w:i/>
          <w:vanish/>
          <w:color w:val="808080"/>
          <w:lang w:val="en-US"/>
        </w:rPr>
        <w:t>A</w:t>
      </w:r>
      <w:r>
        <w:rPr>
          <w:rFonts w:cs="Arial"/>
          <w:i/>
          <w:vanish/>
          <w:color w:val="808080"/>
        </w:rPr>
        <w:t xml:space="preserve"> </w:t>
      </w:r>
      <w:r>
        <w:rPr>
          <w:rFonts w:cs="Arial"/>
          <w:i/>
          <w:vanish/>
          <w:color w:val="808080"/>
          <w:lang w:val="en-US"/>
        </w:rPr>
        <w:t>tunnel</w:t>
      </w:r>
      <w:r>
        <w:rPr>
          <w:rFonts w:cs="Arial"/>
          <w:i/>
          <w:vanish/>
          <w:color w:val="808080"/>
        </w:rPr>
        <w:t xml:space="preserve"> </w:t>
      </w:r>
      <w:r>
        <w:rPr>
          <w:rFonts w:cs="Arial"/>
          <w:i/>
          <w:vanish/>
          <w:color w:val="808080"/>
          <w:lang w:val="en-US"/>
        </w:rPr>
        <w:t>through</w:t>
      </w:r>
      <w:r>
        <w:rPr>
          <w:rFonts w:cs="Arial"/>
          <w:i/>
          <w:vanish/>
          <w:color w:val="808080"/>
        </w:rPr>
        <w:t xml:space="preserve"> </w:t>
      </w:r>
      <w:r>
        <w:rPr>
          <w:rFonts w:cs="Arial"/>
          <w:i/>
          <w:vanish/>
          <w:color w:val="808080"/>
          <w:lang w:val="en-US"/>
        </w:rPr>
        <w:t>an</w:t>
      </w:r>
      <w:r>
        <w:rPr>
          <w:rFonts w:cs="Arial"/>
          <w:i/>
          <w:vanish/>
          <w:color w:val="808080"/>
        </w:rPr>
        <w:t xml:space="preserve"> </w:t>
      </w:r>
      <w:r>
        <w:rPr>
          <w:rFonts w:cs="Arial"/>
          <w:i/>
          <w:vanish/>
          <w:color w:val="808080"/>
          <w:lang w:val="en-US"/>
        </w:rPr>
        <w:t>internetwork</w:t>
      </w:r>
      <w:r>
        <w:rPr>
          <w:rFonts w:cs="Arial"/>
          <w:i/>
          <w:vanish/>
          <w:color w:val="808080"/>
        </w:rPr>
        <w:t>.</w:t>
      </w:r>
    </w:p>
    <w:p>
      <w:pPr>
        <w:pStyle w:val="Normal"/>
        <w:jc w:val="center"/>
        <w:rPr>
          <w:i/>
          <w:i/>
        </w:rPr>
      </w:pPr>
      <w:r>
        <w:rPr>
          <w:i/>
        </w:rPr>
        <w:t>Slika 4.12 tunel kroz protokol.</w:t>
      </w:r>
    </w:p>
    <w:p>
      <w:pPr>
        <w:pStyle w:val="Normal"/>
        <w:shd w:fill="E6E6E6" w:val="clear"/>
        <w:rPr>
          <w:rFonts w:cs="Arial"/>
          <w:vanish/>
          <w:color w:val="808080"/>
          <w:lang w:val="en-US"/>
        </w:rPr>
      </w:pPr>
      <w:r>
        <w:rPr>
          <w:rFonts w:cs="Arial"/>
          <w:vanish/>
          <w:color w:val="808080"/>
          <w:lang w:val="en-US"/>
        </w:rPr>
        <w:t>A tunnel has been configured from R1 to R2 and assigned a virtual interface number of 0. The forwarding table in R1 might therefore look like Table 4.3.</w:t>
      </w:r>
    </w:p>
    <w:p>
      <w:pPr>
        <w:pStyle w:val="Normal"/>
        <w:rPr/>
      </w:pPr>
      <w:r>
        <w:rPr/>
        <w:t>Tunel je podešen od R1 do R2 i dodjeljuju virtualno sučelje broj 0. Prosljeđivanje stol u R1, dakle može izgledati Tablica 4.3.</w:t>
      </w:r>
    </w:p>
    <w:p>
      <w:pPr>
        <w:pStyle w:val="Normal"/>
        <w:shd w:fill="E6E6E6" w:val="clear"/>
        <w:rPr>
          <w:rFonts w:cs="Arial"/>
          <w:vanish/>
          <w:color w:val="808080"/>
          <w:lang w:val="en-US"/>
        </w:rPr>
      </w:pPr>
      <w:r>
        <w:rPr>
          <w:rFonts w:cs="Arial"/>
          <w:i/>
          <w:vanish/>
          <w:color w:val="808080"/>
          <w:lang w:val="en-US"/>
        </w:rPr>
        <w:t>Table</w:t>
      </w:r>
      <w:r>
        <w:rPr>
          <w:rFonts w:cs="Arial"/>
          <w:i/>
          <w:vanish/>
          <w:color w:val="808080"/>
        </w:rPr>
        <w:t xml:space="preserve"> 4.3 </w:t>
      </w:r>
      <w:r>
        <w:rPr>
          <w:rFonts w:cs="Arial"/>
          <w:i/>
          <w:vanish/>
          <w:color w:val="808080"/>
          <w:lang w:val="en-US"/>
        </w:rPr>
        <w:t>Forwarding</w:t>
      </w:r>
      <w:r>
        <w:rPr>
          <w:rFonts w:cs="Arial"/>
          <w:i/>
          <w:vanish/>
          <w:color w:val="808080"/>
        </w:rPr>
        <w:t xml:space="preserve"> </w:t>
      </w:r>
      <w:r>
        <w:rPr>
          <w:rFonts w:cs="Arial"/>
          <w:i/>
          <w:vanish/>
          <w:color w:val="808080"/>
          <w:lang w:val="en-US"/>
        </w:rPr>
        <w:t>table</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vanish/>
          <w:color w:val="808080"/>
          <w:lang w:val="en-US"/>
        </w:rPr>
        <w:t>router</w:t>
      </w:r>
      <w:r>
        <w:rPr>
          <w:rFonts w:cs="Arial"/>
          <w:vanish/>
          <w:color w:val="808080"/>
        </w:rPr>
        <w:t xml:space="preserve"> </w:t>
      </w:r>
      <w:r>
        <w:rPr>
          <w:rFonts w:cs="Arial"/>
          <w:vanish/>
          <w:color w:val="808080"/>
          <w:lang w:val="en-US"/>
        </w:rPr>
        <w:t>R</w:t>
      </w:r>
      <w:r>
        <w:rPr>
          <w:rFonts w:cs="Arial"/>
          <w:i/>
          <w:vanish/>
          <w:color w:val="808080"/>
        </w:rPr>
        <w:t xml:space="preserve">1 </w:t>
      </w:r>
      <w:r>
        <w:rPr>
          <w:rFonts w:cs="Arial"/>
          <w:i/>
          <w:vanish/>
          <w:color w:val="808080"/>
          <w:lang w:val="en-US"/>
        </w:rPr>
        <w:t>in</w:t>
      </w:r>
      <w:r>
        <w:rPr>
          <w:rFonts w:cs="Arial"/>
          <w:i/>
          <w:vanish/>
          <w:color w:val="808080"/>
        </w:rPr>
        <w:t xml:space="preserve"> </w:t>
      </w:r>
      <w:r>
        <w:rPr>
          <w:rFonts w:cs="Arial"/>
          <w:i/>
          <w:vanish/>
          <w:color w:val="808080"/>
          <w:lang w:val="en-US"/>
        </w:rPr>
        <w:t>Figure</w:t>
      </w:r>
      <w:r>
        <w:rPr>
          <w:rFonts w:cs="Arial"/>
          <w:i/>
          <w:vanish/>
          <w:color w:val="808080"/>
        </w:rPr>
        <w:t xml:space="preserve"> 4.12.</w:t>
      </w:r>
    </w:p>
    <w:p>
      <w:pPr>
        <w:pStyle w:val="Normal"/>
        <w:rPr/>
      </w:pPr>
      <w:r>
        <w:rPr>
          <w:i/>
        </w:rPr>
        <w:t>Tablica 4.3 Špedicija stol za ruter R1 na slici 4.12.</w:t>
      </w:r>
    </w:p>
    <w:p>
      <w:pPr>
        <w:pStyle w:val="Normal"/>
        <w:shd w:fill="E6E6E6" w:val="clear"/>
        <w:rPr>
          <w:rFonts w:cs="Arial"/>
          <w:vanish/>
          <w:color w:val="808080"/>
          <w:lang w:val="en-US"/>
        </w:rPr>
      </w:pPr>
      <w:r>
        <w:rPr>
          <w:rFonts w:cs="Arial"/>
          <w:vanish/>
          <w:color w:val="808080"/>
          <w:lang w:val="en-US"/>
        </w:rPr>
        <w:t>R1 has two physical interfaces. Interface 0 connects to network 1; interface 1 connects to a large internetwork and is thus the default for all traffic that does not match something more specific in the forwarding table. In addition, R1 has a virtual interface which is the interface to the tunnel. Suppose R1 receives a packet from network 1 that contains an address in network 2. The forwarding table says this packet should be sent out virtual interface 0. In order to send a packet out this interface, the router takes the packet, adds an IP header addressed to R2, and then proceeds to forward the packet as if it had just been received. R2’s address is 18.5.0.1; since the network number of this address is 18, not 1 or 2, a packet destined for R2 will be forwarded out the default interface into the internetwork.</w:t>
      </w:r>
    </w:p>
    <w:p>
      <w:pPr>
        <w:pStyle w:val="Normal"/>
        <w:rPr/>
      </w:pPr>
      <w:r>
        <w:rPr/>
        <w:t>R1 ima dva fizička sučelja. Sučelje 0 povezuje s mrežom 1, sučelje 1 se povezuje s velikim protokol te je tako zadano za sav promet koji ne odgovaraju nešto više specifičnih u prosljeđivanje tablici. Osim toga, R1 ima virtualnu sučelje koje je sučelje za tunel. Pretpostavimo R1 prima paket od mreže 1 koji sadrži adrese u mreži 2. Prosljeđivanje tablica kaže ovaj paket bi trebao biti poslan van virtualnog sučelja 0. Kako poslati paket iz tog sučelja, usmjerivač uzima paket, dodaje IP zaglavlje upućenom R2, a zatim nastavlja proslijediti paket kao da to samo bila primljena. R2 adresu je 18.5.0.1, jer je mreža broj ovu adresu je 18, a ne 1 ili 2, a paket namijenjen R2 će biti proslijeđeni iz zadani sučelje u protokol.</w:t>
      </w:r>
    </w:p>
    <w:p>
      <w:pPr>
        <w:pStyle w:val="Normal"/>
        <w:shd w:fill="E6E6E6" w:val="clear"/>
        <w:rPr>
          <w:rFonts w:cs="Arial"/>
          <w:vanish/>
          <w:color w:val="808080"/>
          <w:lang w:val="en-US"/>
        </w:rPr>
      </w:pPr>
      <w:r>
        <w:rPr>
          <w:rFonts w:cs="Arial"/>
          <w:vanish/>
          <w:color w:val="808080"/>
          <w:lang w:val="en-US"/>
        </w:rPr>
        <w:t>Once the packet leaves R1, it looks to the rest of the world like a normal IP packet destined to R2, and it is forwarded accordingly. All the routers in the internetwork forward it using normal means, until it arrives at R2. When R2 receives the packet, it finds that it carries its own address, so it removes the IP header and looks at the payload of the packet. What it finds is an inner IP packet whose destination address is in network 2. R2 now processes this packet like any other IP packet it receives. Since R2 is directly connected to network 2, it forwards the packet on to that network. Figure 4.12 shows the change in encapsulation of the packet as it moves across the network.</w:t>
      </w:r>
    </w:p>
    <w:p>
      <w:pPr>
        <w:pStyle w:val="Normal"/>
        <w:rPr/>
      </w:pPr>
      <w:r>
        <w:rPr/>
        <w:t>Nakon što paket napusti R1, izgleda da ostatak svijeta kao normalan IP paketa suđeno da R2, i to je proslijeđen skladu s tim. Svi usmjerivači u protokol naprijed to koristeći normalan način, sve dok ona ne stigne na R2. Kada R2 primi paket, utvrdi da nosi vlastitu adresu, tako da uklanja IP zaglavlje i gleda nosivost od paketa. Što je to utvrdi je unutarnja IP paket čije odredište adresa u mreži 2. R2 sada procesi ovom paketu kao i svaka druga IP paket se prima. Budući da R2 izravno povezano s mrežom 2, proslijediti paket na tu mrežu. Slika 4.12 prikazuje promjenu u enkapsulaciju paketa dok se kreće preko mreže.</w:t>
      </w:r>
    </w:p>
    <w:p>
      <w:pPr>
        <w:pStyle w:val="Normal"/>
        <w:shd w:fill="E6E6E6" w:val="clear"/>
        <w:rPr>
          <w:rFonts w:cs="Arial"/>
          <w:vanish/>
          <w:color w:val="808080"/>
          <w:lang w:val="en-US"/>
        </w:rPr>
      </w:pPr>
      <w:r>
        <w:rPr>
          <w:rFonts w:cs="Arial"/>
          <w:vanish/>
          <w:color w:val="808080"/>
          <w:lang w:val="en-US"/>
        </w:rPr>
        <w:t>While R2 is acting as the endpoint of the tunnel, there is nothing to prevent it from performing the normal functions of a router. For example, it might receive some packets that are not tunneled, but which are addressed to networks that it knows how to reach, and it would forward them in the normal way.</w:t>
      </w:r>
    </w:p>
    <w:p>
      <w:pPr>
        <w:pStyle w:val="Normal"/>
        <w:rPr/>
      </w:pPr>
      <w:r>
        <w:rPr/>
        <w:t>Dok R2 djeluje kao krajnje točke tunela, ne postoji ništa da ga spriječi u obavljanju normalnih funkcija usmjerivača. Na primjer, to bi moglo dobiti neke pakete koji nisu tunneled, ali koje su upućene mreže da se zna kako doći, i to će ih proslijediti na uobičajen način.</w:t>
      </w:r>
    </w:p>
    <w:p>
      <w:pPr>
        <w:pStyle w:val="Normal"/>
        <w:shd w:fill="E6E6E6" w:val="clear"/>
        <w:rPr>
          <w:rFonts w:cs="Arial"/>
          <w:vanish/>
          <w:color w:val="808080"/>
          <w:lang w:val="en-US"/>
        </w:rPr>
      </w:pPr>
      <w:r>
        <w:rPr>
          <w:rFonts w:cs="Arial"/>
          <w:vanish/>
          <w:color w:val="808080"/>
          <w:lang w:val="en-US"/>
        </w:rPr>
        <w:t>You might wonder why anyone would want to go to all the trouble of creating a tunnel and changing the encapsulation of a packet as it goes across an internetwork.</w:t>
      </w:r>
    </w:p>
    <w:p>
      <w:pPr>
        <w:pStyle w:val="Normal"/>
        <w:rPr/>
      </w:pPr>
      <w:r>
        <w:rPr/>
        <w:t>Možda se pitate zašto bi netko želio ići na sve nevolje stvaranja tunela i promjena enkapsulaciju od paketa kao što to ide preko protokol.</w:t>
      </w:r>
    </w:p>
    <w:p>
      <w:pPr>
        <w:pStyle w:val="Normal"/>
        <w:shd w:fill="E6E6E6" w:val="clear"/>
        <w:rPr>
          <w:rFonts w:cs="Arial"/>
          <w:vanish/>
          <w:color w:val="808080"/>
          <w:lang w:val="en-US"/>
        </w:rPr>
      </w:pPr>
      <w:r>
        <w:rPr>
          <w:rFonts w:cs="Arial"/>
          <w:vanish/>
          <w:color w:val="808080"/>
          <w:lang w:val="en-US"/>
        </w:rPr>
        <w:t>One reason is security, which we will discuss in more detail in Chapter 8. Supplemented with encryption, a tunnel can become a very private sort of link across a public network.</w:t>
      </w:r>
    </w:p>
    <w:p>
      <w:pPr>
        <w:pStyle w:val="Normal"/>
        <w:rPr/>
      </w:pPr>
      <w:r>
        <w:rPr/>
        <w:t>•</w:t>
      </w:r>
      <w:r>
        <w:rPr>
          <w:rFonts w:eastAsia="Times New Roman"/>
        </w:rPr>
        <w:t xml:space="preserve"> </w:t>
      </w:r>
      <w:r>
        <w:rPr/>
        <w:t>Jedan od razloga je sigurnost, o kojima ćemo govoriti podrobnije u poglavlju 8. Dopunjen šifriranje, tunel može postati vrlo privatni vrsta veze preko javne mreže.</w:t>
      </w:r>
    </w:p>
    <w:p>
      <w:pPr>
        <w:pStyle w:val="Normal"/>
        <w:shd w:fill="E6E6E6" w:val="clear"/>
        <w:rPr>
          <w:rFonts w:cs="Arial"/>
          <w:vanish/>
          <w:color w:val="808080"/>
          <w:lang w:val="en-US"/>
        </w:rPr>
      </w:pPr>
      <w:r>
        <w:rPr>
          <w:rFonts w:cs="Arial"/>
          <w:vanish/>
          <w:color w:val="808080"/>
          <w:lang w:val="en-US"/>
        </w:rPr>
        <w:t xml:space="preserve">Another reason may be that R1 and R2 have some capabilities that are not widely available in the intervening networks, such as multicast routing. By connecting these routers with a tunnel, we can build a virtual network in which all the routers with this capability appear to be directly connected. This in fact is how the (MBone) </w:t>
      </w:r>
      <w:r>
        <w:rPr>
          <w:rFonts w:cs="Arial"/>
          <w:i/>
          <w:vanish/>
          <w:color w:val="808080"/>
          <w:lang w:val="en-US"/>
        </w:rPr>
        <w:t>multicast backbone</w:t>
      </w:r>
      <w:r>
        <w:rPr>
          <w:rFonts w:cs="Arial"/>
          <w:vanish/>
          <w:color w:val="808080"/>
          <w:lang w:val="en-US"/>
        </w:rPr>
        <w:t xml:space="preserve"> is built, as we will see in Section 4.4.</w:t>
      </w:r>
    </w:p>
    <w:p>
      <w:pPr>
        <w:pStyle w:val="Normal"/>
        <w:rPr/>
      </w:pPr>
      <w:r>
        <w:rPr/>
        <w:t>•</w:t>
      </w:r>
      <w:r>
        <w:rPr>
          <w:rFonts w:eastAsia="Times New Roman"/>
        </w:rPr>
        <w:t xml:space="preserve"> </w:t>
      </w:r>
      <w:r>
        <w:rPr/>
        <w:t>Drugi razlog može biti da R1 i R2 imaju neke sposobnosti koje nisu široko dostupna u međuvremenu mrežama, kao što su multicast usmjeravanje. Spajanjem ovih usmjerivači s tunelom, možemo izgraditi virtualnu mrežu u kojoj su svi routeri s ovom mogućnosti pojaviti se biti izravno povezana. To je zapravo kako (MBone) multicast Okosnica je izgrađen, kao što ćemo vidjeti u odjeljku 4.4.</w:t>
      </w:r>
    </w:p>
    <w:p>
      <w:pPr>
        <w:pStyle w:val="Normal"/>
        <w:shd w:fill="E6E6E6" w:val="clear"/>
        <w:rPr>
          <w:rFonts w:cs="Arial"/>
          <w:vanish/>
          <w:color w:val="808080"/>
          <w:lang w:val="en-US"/>
        </w:rPr>
      </w:pPr>
      <w:r>
        <w:rPr>
          <w:rFonts w:cs="Arial"/>
          <w:vanish/>
          <w:color w:val="808080"/>
          <w:lang w:val="en-US"/>
        </w:rPr>
        <w:t>A third reason to build tunnels is to carry packets from protocols other than IP across an IP network. As long as the routers at either end of the tunnel know how to handle these other protocols, the IP tunnel looks to them like a point-to-point link over which they can send non-IP packets.</w:t>
      </w:r>
    </w:p>
    <w:p>
      <w:pPr>
        <w:pStyle w:val="Normal"/>
        <w:rPr/>
      </w:pPr>
      <w:r>
        <w:rPr/>
        <w:t>•</w:t>
      </w:r>
      <w:r>
        <w:rPr>
          <w:rFonts w:eastAsia="Times New Roman"/>
        </w:rPr>
        <w:t xml:space="preserve"> </w:t>
      </w:r>
      <w:r>
        <w:rPr/>
        <w:t>Treći razlog za izgradnju tunela je da nose pakete iz protokola, osim IP preko IP mreže. Kao čeznuti kao usmjerivači na oba kraja tunela znati kako se nositi ove druge protokole, IP tunela izgleda da ih kao point-to-point link preko kojeg oni mogu poslati non-IP paketa.</w:t>
      </w:r>
    </w:p>
    <w:p>
      <w:pPr>
        <w:pStyle w:val="Normal"/>
        <w:shd w:fill="E6E6E6" w:val="clear"/>
        <w:rPr>
          <w:rFonts w:cs="Arial"/>
          <w:vanish/>
          <w:color w:val="808080"/>
          <w:lang w:val="en-US"/>
        </w:rPr>
      </w:pPr>
      <w:r>
        <w:rPr>
          <w:rFonts w:cs="Arial"/>
          <w:vanish/>
          <w:color w:val="808080"/>
          <w:lang w:val="en-US"/>
        </w:rPr>
        <w:t>Tunnels also provide a mechanism by which we can force a packet to be delivered to a particular place even if its original header - the one that gets encapsulated inside the tunnel header - might suggest that it should go somewhere else. We will see an application of this when we consider mobile hosts in Section 4.2.5. Thus, we see that tunneling is a powerful and quite general technique for building virtual links across internetworks.</w:t>
      </w:r>
    </w:p>
    <w:p>
      <w:pPr>
        <w:pStyle w:val="Normal"/>
        <w:rPr/>
      </w:pPr>
      <w:r>
        <w:rPr/>
        <w:t>Tuneli također pružaju mehanizam kojim možemo prisiliti paket će biti isporučen na određenom mjestu, čak i ako svoj izvorni zaglavlje - onaj koji dobiva oklopljenog unutar tunela zaglavlje - može značiti da bi trebao ići negdje drugdje. Vidjet ćemo primjenu ove kada uzmemo u obzir mobilne domaćini u Odjeljku 4.2.5. Dakle, vidimo da tuneliranje je snažan i prilično općenito tehnika za izgradnju virtualne veze preko internetworks.</w:t>
      </w:r>
    </w:p>
    <w:p>
      <w:pPr>
        <w:pStyle w:val="Normal"/>
        <w:shd w:fill="E6E6E6" w:val="clear"/>
        <w:rPr>
          <w:rFonts w:cs="Arial"/>
          <w:vanish/>
          <w:color w:val="808080"/>
          <w:lang w:val="en-US"/>
        </w:rPr>
      </w:pPr>
      <w:r>
        <w:rPr>
          <w:rFonts w:cs="Arial"/>
          <w:vanish/>
          <w:color w:val="808080"/>
          <w:lang w:val="en-US"/>
        </w:rPr>
        <w:t>Tunneling does have its downsides. One is that it increases the length of packets; this might represent a significant waste of bandwidth for short packets. Longer packets might be subject to fragmentation, which has its own set of drawbacks. There may also be performance implications for the routers at either end of the tunnel, since they need to do more work than normal forwarding as they add and remove the tunnel header. Finally, there is a management cost for the administrative entity that is responsible for setting up the tunnels and making sure they are correctly handled by the routing protocols.</w:t>
      </w:r>
    </w:p>
    <w:p>
      <w:pPr>
        <w:pStyle w:val="Normal"/>
        <w:rPr/>
      </w:pPr>
      <w:r>
        <w:rPr/>
        <w:t>Tuneliranje ima svoje nedostatke. Jedan od njih je da se povećava duljina paketa, a to bi moglo predstavljati značajan gubitak propusnosti za kratke paketa. Dulje paketa mogu biti podložne fragmentacija, koja ima svoj vlastiti skup nedostatke. Postoji svibanj također biti performanse implikacije za usmjerivači na oba kraja tunela, budući da im je potrebno učiniti više posla nego što je normalno prosljeđivanje kao što su dodavanje i uklanjanje zaglavlja tunela. Konačno, tu je i upravljanje troškovima za administrativni entitet koji je odgovoran za postavljanje tunela i da su ispravno barata protokoli usmjeravanja.</w:t>
      </w:r>
    </w:p>
    <w:p>
      <w:pPr>
        <w:pStyle w:val="Normal"/>
        <w:shd w:fill="E6E6E6" w:val="clear"/>
        <w:rPr>
          <w:rFonts w:cs="Arial"/>
          <w:vanish/>
          <w:color w:val="808080"/>
          <w:lang w:val="en-US"/>
        </w:rPr>
      </w:pPr>
      <w:r>
        <w:rPr>
          <w:rFonts w:cs="Arial"/>
          <w:vanish/>
          <w:color w:val="808080"/>
          <w:lang w:val="en-US"/>
        </w:rPr>
        <w:t>4.2 Routing</w:t>
      </w:r>
    </w:p>
    <w:p>
      <w:pPr>
        <w:pStyle w:val="Normal"/>
        <w:rPr>
          <w:i/>
          <w:i/>
        </w:rPr>
      </w:pPr>
      <w:r>
        <w:rPr>
          <w:i/>
        </w:rPr>
        <w:t>1,2. 4,2 USMJERAVANJE</w:t>
      </w:r>
    </w:p>
    <w:p>
      <w:pPr>
        <w:pStyle w:val="Normal"/>
        <w:shd w:fill="E6E6E6" w:val="clear"/>
        <w:rPr>
          <w:rFonts w:cs="Arial"/>
          <w:vanish/>
          <w:color w:val="808080"/>
          <w:lang w:val="en-US"/>
        </w:rPr>
      </w:pPr>
      <w:r>
        <w:rPr>
          <w:rFonts w:cs="Arial"/>
          <w:vanish/>
          <w:color w:val="808080"/>
          <w:lang w:val="en-US"/>
        </w:rPr>
        <w:t>In both this and the previous chapter we have assumed that the switches and routers have enough knowledge of the network topology so they can choose the right port onto which each packet should be output. In the case of virtual circuits, routing is an issue only for the connection request packet; all subsequent packets follow the same path as the request. In datagram networks, including IP networks, routing is an issue for every packet. In either case, a switch or router needs to be able to look at the packets destination address and then to determine which of the output ports is the best choice to get the packet to that address. As we saw in Section 3.1.1, the switch makes this decision by consulting a forwarding table. The fundamental problem of routing is, how do switches and routers acquire the information in their forwarding tables?</w:t>
      </w:r>
    </w:p>
    <w:p>
      <w:pPr>
        <w:pStyle w:val="Normal"/>
        <w:rPr/>
      </w:pPr>
      <w:r>
        <w:rPr/>
        <w:t>U oba ova i prethodnom poglavlju smo pretpostavili da preklopnici i usmjerivači imaju dovoljno znanja topologije mreže tako da oni mogu izabrati pravo luke na kojoj je svaki paket bi trebao biti izlaz. U slučaju virtualnih krugova, usmjeravanje je pitanje samo za paketne zahtjev za vezu, a sve naknadne paketa slijediti isti put kao i zahtjev. U paketne mreže bez spajanja mreža, uključujući i IP mreže, usmjeravanje je pitanje za svaki paket. U svakom slučaju, switch ili router mora biti u mogućnosti pogledati na adresi paketa odredište, a zatim odrediti koji od izlaznih luka je najbolji izbor da biste dobili paket na tu adresu. Kao što smo vidjeli u odjeljku 3.1.1, prekidač čini ovu odluku konzalting prosljeđivanje stol. Temeljni problem usmjeravanja je, kako preklopnici i usmjerivači steći informacije koje prosljeđivanja tablica?</w:t>
      </w:r>
    </w:p>
    <w:p>
      <w:pPr>
        <w:pStyle w:val="Normal"/>
        <w:shd w:fill="E6E6E6" w:val="clear"/>
        <w:rPr>
          <w:rFonts w:cs="Arial"/>
          <w:vanish/>
          <w:color w:val="808080"/>
          <w:lang w:val="en-US"/>
        </w:rPr>
      </w:pPr>
      <w:r>
        <w:rPr>
          <w:rFonts w:cs="Arial"/>
          <w:vanish/>
          <w:color w:val="808080"/>
          <w:lang w:val="en-US"/>
        </w:rPr>
        <w:t xml:space="preserve">We restate an important distinction, which is often neglected, between </w:t>
      </w:r>
      <w:r>
        <w:rPr>
          <w:rFonts w:cs="Arial"/>
          <w:i/>
          <w:vanish/>
          <w:color w:val="808080"/>
          <w:lang w:val="en-US"/>
        </w:rPr>
        <w:t>forwarding</w:t>
      </w:r>
      <w:r>
        <w:rPr>
          <w:rFonts w:cs="Arial"/>
          <w:vanish/>
          <w:color w:val="808080"/>
          <w:lang w:val="en-US"/>
        </w:rPr>
        <w:t xml:space="preserve"> and </w:t>
      </w:r>
      <w:r>
        <w:rPr>
          <w:rFonts w:cs="Arial"/>
          <w:i/>
          <w:vanish/>
          <w:color w:val="808080"/>
          <w:lang w:val="en-US"/>
        </w:rPr>
        <w:t>routing</w:t>
      </w:r>
      <w:r>
        <w:rPr>
          <w:rFonts w:cs="Arial"/>
          <w:vanish/>
          <w:color w:val="808080"/>
          <w:lang w:val="en-US"/>
        </w:rPr>
        <w:t>.</w:t>
      </w:r>
    </w:p>
    <w:p>
      <w:pPr>
        <w:pStyle w:val="Normal"/>
        <w:rPr/>
      </w:pPr>
      <w:r>
        <w:rPr/>
        <w:t>Mi prepravi važna razlika, koja se često zanemaruje, između prosljeđivanje i usmjeravanje.</w:t>
      </w:r>
    </w:p>
    <w:p>
      <w:pPr>
        <w:pStyle w:val="Normal"/>
        <w:shd w:fill="E6E6E6" w:val="clear"/>
        <w:rPr>
          <w:rFonts w:cs="Arial"/>
          <w:vanish/>
          <w:color w:val="808080"/>
          <w:lang w:val="en-US"/>
        </w:rPr>
      </w:pPr>
      <w:r>
        <w:rPr>
          <w:rFonts w:cs="Arial"/>
          <w:vanish/>
          <w:color w:val="808080"/>
          <w:lang w:val="en-US"/>
        </w:rPr>
        <w:t>Forwarding consists of taking a packet, looking at its destination address, consulting a table, and sending the packet in a direction determined by that table. We saw several examples of forwarding in the preceding section.</w:t>
      </w:r>
    </w:p>
    <w:p>
      <w:pPr>
        <w:pStyle w:val="Normal"/>
        <w:rPr/>
      </w:pPr>
      <w:r>
        <w:rPr/>
        <w:t>•</w:t>
      </w:r>
      <w:r>
        <w:rPr>
          <w:rFonts w:eastAsia="Times New Roman"/>
        </w:rPr>
        <w:t xml:space="preserve"> </w:t>
      </w:r>
      <w:r>
        <w:rPr/>
        <w:t>Prosljeđivanje se sastoji od uzimanja jednog paketa, gleda na svoje odredište adresu, konzalting stol i slanje paketa u smjeru koji odredi ta tablica. Vidjeli smo nekoliko primjera prosljeđivanje u prethodnom odjeljku.</w:t>
      </w:r>
    </w:p>
    <w:p>
      <w:pPr>
        <w:pStyle w:val="Normal"/>
        <w:shd w:fill="E6E6E6" w:val="clear"/>
        <w:rPr>
          <w:rFonts w:cs="Arial"/>
          <w:vanish/>
          <w:color w:val="808080"/>
          <w:lang w:val="en-US"/>
        </w:rPr>
      </w:pPr>
      <w:r>
        <w:rPr>
          <w:rFonts w:cs="Arial"/>
          <w:vanish/>
          <w:color w:val="808080"/>
          <w:lang w:val="en-US"/>
        </w:rPr>
        <w:t>Routing</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process</w:t>
      </w:r>
      <w:r>
        <w:rPr>
          <w:rFonts w:cs="Arial"/>
          <w:vanish/>
          <w:color w:val="808080"/>
        </w:rPr>
        <w:t xml:space="preserve"> </w:t>
      </w:r>
      <w:r>
        <w:rPr>
          <w:rFonts w:cs="Arial"/>
          <w:vanish/>
          <w:color w:val="808080"/>
          <w:lang w:val="en-US"/>
        </w:rPr>
        <w:t>by</w:t>
      </w:r>
      <w:r>
        <w:rPr>
          <w:rFonts w:cs="Arial"/>
          <w:vanish/>
          <w:color w:val="808080"/>
        </w:rPr>
        <w:t xml:space="preserve"> </w:t>
      </w:r>
      <w:r>
        <w:rPr>
          <w:rFonts w:cs="Arial"/>
          <w:vanish/>
          <w:color w:val="808080"/>
          <w:lang w:val="en-US"/>
        </w:rPr>
        <w:t>which</w:t>
      </w:r>
      <w:r>
        <w:rPr>
          <w:rFonts w:cs="Arial"/>
          <w:vanish/>
          <w:color w:val="808080"/>
        </w:rPr>
        <w:t xml:space="preserve"> </w:t>
      </w:r>
      <w:r>
        <w:rPr>
          <w:rFonts w:cs="Arial"/>
          <w:vanish/>
          <w:color w:val="808080"/>
          <w:lang w:val="en-US"/>
        </w:rPr>
        <w:t>forwarding</w:t>
      </w:r>
      <w:r>
        <w:rPr>
          <w:rFonts w:cs="Arial"/>
          <w:vanish/>
          <w:color w:val="808080"/>
        </w:rPr>
        <w:t xml:space="preserve"> </w:t>
      </w:r>
      <w:r>
        <w:rPr>
          <w:rFonts w:cs="Arial"/>
          <w:vanish/>
          <w:color w:val="808080"/>
          <w:lang w:val="en-US"/>
        </w:rPr>
        <w:t>tables</w:t>
      </w:r>
      <w:r>
        <w:rPr>
          <w:rFonts w:cs="Arial"/>
          <w:vanish/>
          <w:color w:val="808080"/>
        </w:rPr>
        <w:t xml:space="preserve"> </w:t>
      </w:r>
      <w:r>
        <w:rPr>
          <w:rFonts w:cs="Arial"/>
          <w:vanish/>
          <w:color w:val="808080"/>
          <w:lang w:val="en-US"/>
        </w:rPr>
        <w:t>are</w:t>
      </w:r>
      <w:r>
        <w:rPr>
          <w:rFonts w:cs="Arial"/>
          <w:vanish/>
          <w:color w:val="808080"/>
        </w:rPr>
        <w:t xml:space="preserve"> </w:t>
      </w:r>
      <w:r>
        <w:rPr>
          <w:rFonts w:cs="Arial"/>
          <w:vanish/>
          <w:color w:val="808080"/>
          <w:lang w:val="en-US"/>
        </w:rPr>
        <w:t>built</w:t>
      </w:r>
      <w:r>
        <w:rPr>
          <w:rFonts w:cs="Arial"/>
          <w:vanish/>
          <w:color w:val="808080"/>
        </w:rPr>
        <w:t xml:space="preserve">. </w:t>
      </w:r>
      <w:r>
        <w:rPr>
          <w:rFonts w:cs="Arial"/>
          <w:vanish/>
          <w:color w:val="808080"/>
          <w:lang w:val="en-US"/>
        </w:rPr>
        <w:t>We also note that forwarding is a relatively simple and well-defined process performed locally at a node, whereas routing depends on complex distributed algorithms that have continued to evolve throughout the history of networking.</w:t>
      </w:r>
    </w:p>
    <w:p>
      <w:pPr>
        <w:pStyle w:val="Normal"/>
        <w:rPr/>
      </w:pPr>
      <w:r>
        <w:rPr/>
        <w:t>•</w:t>
      </w:r>
      <w:r>
        <w:rPr>
          <w:rFonts w:eastAsia="Times New Roman"/>
        </w:rPr>
        <w:t xml:space="preserve"> </w:t>
      </w:r>
      <w:r>
        <w:rPr/>
        <w:t>Routing je proces kojim prosljeđivanje stolovi su izgradili. Također imajte na umu da je prosljeđivanje relativno jednostavan i dobro definiran proces izvodi lokalno na čvor, dok je usmjeravanje ovisi o složenim distribuirani algoritmi koje su se nastavile razvijati kroz povijest umrežavanje.</w:t>
      </w:r>
    </w:p>
    <w:p>
      <w:pPr>
        <w:pStyle w:val="Normal"/>
        <w:shd w:fill="E6E6E6" w:val="clear"/>
        <w:rPr>
          <w:rFonts w:cs="Arial"/>
          <w:vanish/>
          <w:color w:val="808080"/>
          <w:lang w:val="en-US"/>
        </w:rPr>
      </w:pPr>
      <w:r>
        <w:rPr>
          <w:rFonts w:cs="Arial"/>
          <w:vanish/>
          <w:color w:val="808080"/>
          <w:lang w:val="en-US"/>
        </w:rPr>
        <w:t>While the terms forwarding table and routing table are sometimes used interchangeably, we will make a distinction between them here.</w:t>
      </w:r>
    </w:p>
    <w:p>
      <w:pPr>
        <w:pStyle w:val="Normal"/>
        <w:rPr/>
      </w:pPr>
      <w:r>
        <w:rPr/>
        <w:t>Dok je stol uvjetima prosljeđivanje i tablica usmjeravanja se ponekad koriste naizmjenično, mi ćemo napraviti razlika između njih ovdje.</w:t>
      </w:r>
    </w:p>
    <w:p>
      <w:pPr>
        <w:pStyle w:val="Normal"/>
        <w:shd w:fill="E6E6E6" w:val="clear"/>
        <w:rPr>
          <w:rFonts w:cs="Arial"/>
          <w:vanish/>
          <w:color w:val="808080"/>
          <w:lang w:val="en-US"/>
        </w:rPr>
      </w:pPr>
      <w:r>
        <w:rPr>
          <w:rFonts w:cs="Arial"/>
          <w:vanish/>
          <w:color w:val="808080"/>
          <w:lang w:val="en-US"/>
        </w:rPr>
        <w:t>The forwarding table is used when a packet is being forwarded and so must contain enough information to accomplish the forwarding function. This means that a row in the forwarding table contains the mapping from a network number to an outgoing interface and some MAC information, such as the Ethernet address of the next hop.</w:t>
      </w:r>
    </w:p>
    <w:p>
      <w:pPr>
        <w:pStyle w:val="Normal"/>
        <w:rPr/>
      </w:pPr>
      <w:r>
        <w:rPr/>
        <w:t>•</w:t>
      </w:r>
      <w:r>
        <w:rPr>
          <w:rFonts w:eastAsia="Times New Roman"/>
        </w:rPr>
        <w:t xml:space="preserve"> </w:t>
      </w:r>
      <w:r>
        <w:rPr/>
        <w:t>prosljeđivanje tablica se koristi kada se paket prosljeđuje i tako mora sadržavati dovoljno informacija kako bi ostvarili prosljeđivanja funkciju. To znači da je redak u prosljeđivanja tablica sadrži mapiranje iz mreže broj odlaznih sučelje i neke MAC informacije, kao što su Ethernet adresu sljedećeg hop.</w:t>
      </w:r>
    </w:p>
    <w:p>
      <w:pPr>
        <w:pStyle w:val="Normal"/>
        <w:shd w:fill="E6E6E6" w:val="clear"/>
        <w:rPr>
          <w:rFonts w:cs="Arial"/>
          <w:vanish/>
          <w:color w:val="808080"/>
          <w:lang w:val="en-US"/>
        </w:rPr>
      </w:pPr>
      <w:r>
        <w:rPr>
          <w:rFonts w:cs="Arial"/>
          <w:vanish/>
          <w:color w:val="808080"/>
          <w:lang w:val="en-US"/>
        </w:rPr>
        <w:t>The routing table, on the other hand, is the table that is built up by the routing algorithms as a precursor to building the forwarding table. It generally contains mappings from network numbers to next hops. It may also contain information about how this information was learned, so that the router will be able to decide when it should discard some information.</w:t>
      </w:r>
    </w:p>
    <w:p>
      <w:pPr>
        <w:pStyle w:val="Normal"/>
        <w:rPr/>
      </w:pPr>
      <w:r>
        <w:rPr/>
        <w:t>•</w:t>
      </w:r>
      <w:r>
        <w:rPr>
          <w:rFonts w:eastAsia="Times New Roman"/>
        </w:rPr>
        <w:t xml:space="preserve"> </w:t>
      </w:r>
      <w:r>
        <w:rPr/>
        <w:t>tablica usmjeravanja, s druge strane, je tablica koja je izgrađena od strane algoritmi usmjeravanja kao preteča za izgradnju prosljeđivanje stol. To je općenito sadrži mapiranje iz mreže brojeva na sljedeći hmelja. Također mogu sadržavati podatke o tome kako je saznao tu informaciju, tako da router će biti u mogućnosti odlučiti kada ga treba odbaciti neke informacije.</w:t>
      </w:r>
    </w:p>
    <w:p>
      <w:pPr>
        <w:pStyle w:val="Normal"/>
        <w:shd w:fill="E6E6E6" w:val="clear"/>
        <w:rPr>
          <w:rFonts w:cs="Arial"/>
          <w:vanish/>
          <w:color w:val="808080"/>
          <w:lang w:val="en-US"/>
        </w:rPr>
      </w:pPr>
      <w:r>
        <w:rPr>
          <w:rFonts w:cs="Arial"/>
          <w:vanish/>
          <w:color w:val="808080"/>
          <w:lang w:val="en-US"/>
        </w:rPr>
        <w:t>Whether the routing table and forwarding table are actually separate data structures is something of an implementation choice, but there are numerous reasons to keep them separate. For example, the forwarding table needs to be structured to optimize the process of looking up a network number when forwarding a packet, while the routing table needs to be optimized for the purpose of calculating changes in topology. In some cases, the forwarding table may even be implemented in specialized hardware, whereas this is rarely if ever done for the routing table. Table 4.4 provides an example of a row from each sort of table.</w:t>
      </w:r>
    </w:p>
    <w:p>
      <w:pPr>
        <w:pStyle w:val="Normal"/>
        <w:rPr/>
      </w:pPr>
      <w:r>
        <w:rPr/>
        <w:t>Bilo tablica usmjeravanja i prosljeđivanja tablica zapravo odvojene strukture podataka je nešto provedbe izbora, no postoje brojni razlozi da se držati ih odvojene. Na primjer, prosljeđivanje stol treba biti strukturirane tako da optimizirate proces gleda mrežu broj kada prosljeđivanje paketa, a tablica usmjeravanja mora biti optimiziran za potrebe izračuna promjene topologije. U nekim slučajevima, prosljeđivanje stol čak i može biti implementiran u specijalizirani hardver, a to je rijetko ako ikada učinio za tablica usmjeravanja. Tablica 4.4 daje primjer za redom od svake vrste tablica.</w:t>
      </w:r>
    </w:p>
    <w:p>
      <w:pPr>
        <w:pStyle w:val="Normal"/>
        <w:shd w:fill="E6E6E6" w:val="clear"/>
        <w:rPr>
          <w:rFonts w:cs="Arial"/>
          <w:vanish/>
          <w:color w:val="808080"/>
          <w:lang w:val="en-US"/>
        </w:rPr>
      </w:pPr>
      <w:r>
        <w:rPr>
          <w:rFonts w:cs="Arial"/>
          <w:i/>
          <w:vanish/>
          <w:color w:val="808080"/>
          <w:lang w:val="en-US"/>
        </w:rPr>
        <w:t>Table 4.4 Example rows from</w:t>
      </w:r>
    </w:p>
    <w:p>
      <w:pPr>
        <w:pStyle w:val="Normal"/>
        <w:rPr>
          <w:i/>
          <w:i/>
        </w:rPr>
      </w:pPr>
      <w:r>
        <w:rPr>
          <w:i/>
        </w:rPr>
        <w:t>Tablica 4.4 Primjer iz redova</w:t>
      </w:r>
    </w:p>
    <w:p>
      <w:pPr>
        <w:pStyle w:val="Normal"/>
        <w:shd w:fill="E6E6E6" w:val="clear"/>
        <w:rPr>
          <w:rFonts w:cs="Arial"/>
          <w:vanish/>
          <w:color w:val="808080"/>
          <w:lang w:val="en-US"/>
        </w:rPr>
      </w:pPr>
      <w:r>
        <w:rPr>
          <w:rFonts w:cs="Arial"/>
          <w:i/>
          <w:vanish/>
          <w:color w:val="808080"/>
          <w:lang w:val="en-US"/>
        </w:rPr>
        <w:t>routing and</w:t>
      </w:r>
    </w:p>
    <w:p>
      <w:pPr>
        <w:pStyle w:val="Normal"/>
        <w:rPr>
          <w:i/>
          <w:i/>
        </w:rPr>
      </w:pPr>
      <w:r>
        <w:rPr>
          <w:i/>
        </w:rPr>
        <w:t>usmjeravanje i</w:t>
      </w:r>
    </w:p>
    <w:p>
      <w:pPr>
        <w:pStyle w:val="Normal"/>
        <w:shd w:fill="E6E6E6" w:val="clear"/>
        <w:rPr>
          <w:rFonts w:cs="Arial"/>
          <w:vanish/>
          <w:color w:val="808080"/>
          <w:lang w:val="en-US"/>
        </w:rPr>
      </w:pPr>
      <w:r>
        <w:rPr>
          <w:rFonts w:cs="Arial"/>
          <w:i/>
          <w:vanish/>
          <w:color w:val="808080"/>
          <w:lang w:val="en-US"/>
        </w:rPr>
        <w:t>forwarding tables.</w:t>
      </w:r>
    </w:p>
    <w:p>
      <w:pPr>
        <w:pStyle w:val="Normal"/>
        <w:rPr>
          <w:i/>
          <w:i/>
        </w:rPr>
      </w:pPr>
      <w:r>
        <w:rPr>
          <w:i/>
        </w:rPr>
        <w:t>prosljeđivanje tablice.</w:t>
      </w:r>
    </w:p>
    <w:p>
      <w:pPr>
        <w:pStyle w:val="Normal"/>
        <w:shd w:fill="E6E6E6" w:val="clear"/>
        <w:rPr>
          <w:rFonts w:cs="Arial"/>
          <w:vanish/>
          <w:color w:val="808080"/>
          <w:lang w:val="en-US"/>
        </w:rPr>
      </w:pPr>
      <w:r>
        <w:rPr>
          <w:rFonts w:cs="Arial"/>
          <w:vanish/>
          <w:color w:val="808080"/>
          <w:lang w:val="en-US"/>
        </w:rPr>
        <w:t xml:space="preserve">In this case, the routing table tells us that network number 10 is to be reached by a next hop router with the IP address 171.69.245.10, while the forwarding table contains the information about exactly how to forward a packet to that next hop: Send it out interface number 0 with a MAC address of 8:0:2b:e4:b:1:2. Note that the last piece of information is provided by the </w:t>
      </w:r>
      <w:r>
        <w:rPr>
          <w:rFonts w:cs="Arial"/>
          <w:i/>
          <w:vanish/>
          <w:color w:val="808080"/>
          <w:lang w:val="en-US"/>
        </w:rPr>
        <w:t>Address Resolution Protocol</w:t>
      </w:r>
      <w:r>
        <w:rPr>
          <w:rFonts w:cs="Arial"/>
          <w:vanish/>
          <w:color w:val="808080"/>
          <w:lang w:val="en-US"/>
        </w:rPr>
        <w:t>.</w:t>
      </w:r>
    </w:p>
    <w:p>
      <w:pPr>
        <w:pStyle w:val="Normal"/>
        <w:rPr/>
      </w:pPr>
      <w:r>
        <w:rPr/>
        <w:t>U tom slučaju, tablica usmjeravanja nam govori da je mrežni broj 10 je biti postignut od strane sljedećih hop usmjerivač s IP adresu 171.69.245.10, dok prosljeđivanje tablica sadrži podatke o točno kako proslijediti paket na koji sljedeći hop: Pošalji it out sučelje broja 0 sa MAC adresu 08:00:02 b: E4: b: 01:02. Imajte na umu da je posljednji dio informacija koje protokol adresne razlučivosti.</w:t>
      </w:r>
    </w:p>
    <w:p>
      <w:pPr>
        <w:pStyle w:val="Normal"/>
        <w:shd w:fill="E6E6E6" w:val="clear"/>
        <w:rPr>
          <w:rFonts w:cs="Arial"/>
          <w:vanish/>
          <w:color w:val="808080"/>
          <w:lang w:val="en-US"/>
        </w:rPr>
      </w:pPr>
      <w:r>
        <w:rPr>
          <w:rFonts w:cs="Arial"/>
          <w:vanish/>
          <w:color w:val="808080"/>
          <w:lang w:val="en-US"/>
        </w:rPr>
        <w:t xml:space="preserve">Before getting into the details of routing, we need to remind ourselves of the key question we should be asking anytime we try to build a mechanism for the Internet: Does this solution scale? The answer for the algorithms and protocols described in this section is no. They are designed for networks of fairly modest size - fewer than a hundred nodes, in practice. However, the solutions we describe do serve as a building block for a hierarchical routing infrastructure that is used in the Internet today. Specifically, the protocols described in this section are collectively known as intradomain routing protocols, or </w:t>
      </w:r>
      <w:r>
        <w:rPr>
          <w:rFonts w:cs="Arial"/>
          <w:i/>
          <w:vanish/>
          <w:color w:val="808080"/>
          <w:lang w:val="en-US"/>
        </w:rPr>
        <w:t>interior gateway protocols</w:t>
      </w:r>
      <w:r>
        <w:rPr>
          <w:rFonts w:cs="Arial"/>
          <w:vanish/>
          <w:color w:val="808080"/>
          <w:lang w:val="en-US"/>
        </w:rPr>
        <w:t xml:space="preserve"> (IGPs). To understand these terms, we need to define a routing domain: A good working definition is an internetwork in which all the routers are under the same administrative control (e.g., a single university campus, or the network of a single Internet service provider). The relevance of this definition will become apparent in the next section when we look at </w:t>
      </w:r>
      <w:r>
        <w:rPr>
          <w:rFonts w:cs="Arial"/>
          <w:i/>
          <w:vanish/>
          <w:color w:val="808080"/>
          <w:lang w:val="en-US"/>
        </w:rPr>
        <w:t>interdomain</w:t>
      </w:r>
      <w:r>
        <w:rPr>
          <w:rFonts w:cs="Arial"/>
          <w:vanish/>
          <w:color w:val="808080"/>
          <w:lang w:val="en-US"/>
        </w:rPr>
        <w:t xml:space="preserve"> routing protocols. For now, the important thing to keep in mind is that we are considering the problem of routing in the context of small to midsized networks, not for a network the size of the Internet.</w:t>
      </w:r>
    </w:p>
    <w:p>
      <w:pPr>
        <w:pStyle w:val="Normal"/>
        <w:rPr/>
      </w:pPr>
      <w:r>
        <w:rPr/>
        <w:t>Prije nego uzimajući u detalje usmjeravanja, moramo podsjetiti na ključno pitanje trebamo se pitate bilo mi pokušavamo izgraditi mehanizam za Internet: Da li to rješenje razmjera? Odgovor za algoritme i protokole opisane u ovom poglavlju nema. Oni su dizajnirani za mreže prilično skromnih dimenzija - manje od sto čvorova, u praksi. Međutim, rješenja opisujemo služe kao sastavni blok za hijerarhijsko usmjeravanje infrastrukture koja se koristi na Internetu danas. Naime, protokole opisane u ovom odjeljku kolektivno poznati kao intradomain routing protokole, ili unutrašnjost Gateway protokoli (IGPs). Da biste razumjeli ove uvjete, moramo definirati područje usmjeravanja: Dobar radna definicija je protokol u kojem su svi routeri su pod istim administrativne kontrole (npr. jedan sveučilišni kampus, ili mrežu jednog davatelja internetskih usluga). Značaj ove definicije će postati jasno u sljedećem odjeljku, kada gledamo usmjeravanje medu područjima protokola. Za sada, važna stvar koju treba imati na umu je da smo s obzirom na problem usmjeravanja u kontekstu malih i srednjim mrežama, a ne za mrežu veličine Interneta.</w:t>
      </w:r>
    </w:p>
    <w:p>
      <w:pPr>
        <w:pStyle w:val="Normal"/>
        <w:shd w:fill="E6E6E6" w:val="clear"/>
        <w:rPr>
          <w:rFonts w:cs="Arial"/>
          <w:vanish/>
          <w:color w:val="808080"/>
          <w:lang w:val="en-US"/>
        </w:rPr>
      </w:pPr>
      <w:r>
        <w:rPr>
          <w:vanish/>
          <w:color w:val="808080"/>
          <w:lang w:val="en-US"/>
        </w:rPr>
        <w:t>4.2.1 Network as a Graph</w:t>
      </w:r>
    </w:p>
    <w:p>
      <w:pPr>
        <w:pStyle w:val="Normal"/>
        <w:rPr/>
      </w:pPr>
      <w:r>
        <w:rPr/>
        <w:t>1.2.1. 4.2.1 Mreže kao Graf</w:t>
      </w:r>
    </w:p>
    <w:p>
      <w:pPr>
        <w:pStyle w:val="Normal"/>
        <w:shd w:fill="E6E6E6" w:val="clear"/>
        <w:rPr>
          <w:rFonts w:cs="Arial"/>
          <w:vanish/>
          <w:color w:val="808080"/>
          <w:lang w:val="en-US"/>
        </w:rPr>
      </w:pPr>
      <w:r>
        <w:rPr>
          <w:rFonts w:cs="Arial"/>
          <w:vanish/>
          <w:color w:val="808080"/>
          <w:lang w:val="en-US"/>
        </w:rPr>
        <w:t>Routing is, in essence, a problem of graph theory. Figure 4.13 shows a graph representing a network.</w:t>
      </w:r>
    </w:p>
    <w:p>
      <w:pPr>
        <w:pStyle w:val="Normal"/>
        <w:rPr/>
      </w:pPr>
      <w:r>
        <w:rPr/>
        <w:t>Routing je, u suštini, problem teorije grafova. Slika 4,13 prikazuje graf koji predstavlja mrežu.</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3 Network represented as a graph.</w:t>
      </w:r>
    </w:p>
    <w:p>
      <w:pPr>
        <w:pStyle w:val="Normal"/>
        <w:jc w:val="center"/>
        <w:rPr/>
      </w:pPr>
      <w:r>
        <w:rPr>
          <w:i/>
        </w:rPr>
        <w:t>Slika 4.13 mreža predstavljao kao graf.</w:t>
      </w:r>
    </w:p>
    <w:p>
      <w:pPr>
        <w:pStyle w:val="Normal"/>
        <w:shd w:fill="E6E6E6" w:val="clear"/>
        <w:rPr>
          <w:rFonts w:cs="Arial"/>
          <w:vanish/>
          <w:color w:val="808080"/>
          <w:lang w:val="en-US"/>
        </w:rPr>
      </w:pPr>
      <w:r>
        <w:rPr>
          <w:rFonts w:cs="Arial"/>
          <w:vanish/>
          <w:color w:val="808080"/>
          <w:lang w:val="en-US"/>
        </w:rPr>
        <w:t xml:space="preserve">The nodes of the graph, labeled A through F, may be either </w:t>
      </w:r>
      <w:r>
        <w:rPr>
          <w:rFonts w:cs="Arial"/>
          <w:i/>
          <w:vanish/>
          <w:color w:val="808080"/>
          <w:lang w:val="en-US"/>
        </w:rPr>
        <w:t>hosts</w:t>
      </w:r>
      <w:r>
        <w:rPr>
          <w:rFonts w:cs="Arial"/>
          <w:vanish/>
          <w:color w:val="808080"/>
          <w:lang w:val="en-US"/>
        </w:rPr>
        <w:t xml:space="preserve">, </w:t>
      </w:r>
      <w:r>
        <w:rPr>
          <w:rFonts w:cs="Arial"/>
          <w:i/>
          <w:vanish/>
          <w:color w:val="808080"/>
          <w:lang w:val="en-US"/>
        </w:rPr>
        <w:t>switches</w:t>
      </w:r>
      <w:r>
        <w:rPr>
          <w:rFonts w:cs="Arial"/>
          <w:vanish/>
          <w:color w:val="808080"/>
          <w:lang w:val="en-US"/>
        </w:rPr>
        <w:t xml:space="preserve">, </w:t>
      </w:r>
      <w:r>
        <w:rPr>
          <w:rFonts w:cs="Arial"/>
          <w:i/>
          <w:vanish/>
          <w:color w:val="808080"/>
          <w:lang w:val="en-US"/>
        </w:rPr>
        <w:t>routers</w:t>
      </w:r>
      <w:r>
        <w:rPr>
          <w:rFonts w:cs="Arial"/>
          <w:vanish/>
          <w:color w:val="808080"/>
          <w:lang w:val="en-US"/>
        </w:rPr>
        <w:t xml:space="preserve">, or </w:t>
      </w:r>
      <w:r>
        <w:rPr>
          <w:rFonts w:cs="Arial"/>
          <w:i/>
          <w:vanish/>
          <w:color w:val="808080"/>
          <w:lang w:val="en-US"/>
        </w:rPr>
        <w:t>networks</w:t>
      </w:r>
      <w:r>
        <w:rPr>
          <w:rFonts w:cs="Arial"/>
          <w:vanish/>
          <w:color w:val="808080"/>
          <w:lang w:val="en-US"/>
        </w:rPr>
        <w:t xml:space="preserve">. For our initial discussion, we will focus on the case where the nodes are routers. The edges of the graph correspond to the network links. Each edge has an associated cost, which gives some indication of the desirability of sending traffic over that link. A discussion of how </w:t>
      </w:r>
      <w:r>
        <w:rPr>
          <w:rFonts w:cs="Arial"/>
          <w:i/>
          <w:vanish/>
          <w:color w:val="808080"/>
          <w:lang w:val="en-US"/>
        </w:rPr>
        <w:t>edge costs</w:t>
      </w:r>
      <w:r>
        <w:rPr>
          <w:rFonts w:cs="Arial"/>
          <w:vanish/>
          <w:color w:val="808080"/>
          <w:lang w:val="en-US"/>
        </w:rPr>
        <w:t xml:space="preserve"> are assigned is given in Section 4.2.4.</w:t>
      </w:r>
      <w:r>
        <w:rPr>
          <w:rStyle w:val="FootnoteCharacters"/>
          <w:rStyle w:val="FootnoteAnchor"/>
          <w:rFonts w:cs="Arial"/>
          <w:vanish/>
          <w:color w:val="808080"/>
          <w:lang w:val="en-US"/>
        </w:rPr>
        <w:footnoteReference w:id="9"/>
      </w:r>
    </w:p>
    <w:p>
      <w:pPr>
        <w:pStyle w:val="Normal"/>
        <w:rPr/>
      </w:pPr>
      <w:r>
        <w:rPr/>
        <w:t>Čvorova grafa, s oznakom od A do F, može biti domaćini, preklopnici, usmjerivači, mreže ili. Za naše početne rasprave, usredotočit ćemo se na slučaj kada čvorovi su usmjerivači. Rubovi graf odgovaraju mreži linkove. Svaki ima rub povezane troškove, što daje naznake da je poželjno slanja prometa na tu vezu. Raspravu o tome kako rubu troškovi dodjeljuju se u odjeljku 4.2.4.</w:t>
      </w:r>
    </w:p>
    <w:p>
      <w:pPr>
        <w:pStyle w:val="Normal"/>
        <w:shd w:fill="E6E6E6" w:val="clear"/>
        <w:rPr>
          <w:rFonts w:cs="Arial"/>
          <w:vanish/>
          <w:color w:val="808080"/>
          <w:lang w:val="en-US"/>
        </w:rPr>
      </w:pPr>
      <w:r>
        <w:rPr>
          <w:rFonts w:cs="Arial"/>
          <w:vanish/>
          <w:color w:val="808080"/>
          <w:lang w:val="en-US"/>
        </w:rPr>
        <w:t xml:space="preserve">The basic problem of routing is to find the lowest-cost path between any two nodes, where the cost of a path equals the sum of the costs of all the edges that make up the path. For a simple network like the one in Figure 4.13, you could imagine just calculating all the shortest paths and loading them into some nonvolatile storage on each node. Such a </w:t>
      </w:r>
      <w:r>
        <w:rPr>
          <w:rFonts w:cs="Arial"/>
          <w:i/>
          <w:vanish/>
          <w:color w:val="808080"/>
          <w:lang w:val="en-US"/>
        </w:rPr>
        <w:t>static approach</w:t>
      </w:r>
      <w:r>
        <w:rPr>
          <w:rFonts w:cs="Arial"/>
          <w:vanish/>
          <w:color w:val="808080"/>
          <w:lang w:val="en-US"/>
        </w:rPr>
        <w:t xml:space="preserve"> has several shortcomings:</w:t>
      </w:r>
    </w:p>
    <w:p>
      <w:pPr>
        <w:pStyle w:val="Normal"/>
        <w:rPr/>
      </w:pPr>
      <w:r>
        <w:rPr/>
        <w:t>Osnovni problem usmjeravanje je pronaći najniže cijene put između bilo koja dva čvora, pri čemu je trošak put jednak je zbroju troškova svih rubova koje čine put. Za mrežom kao što je onaj na slici 4.13, mogli zamisliti računanje najkraće staze sve te ih učitava u nekim postojanu za pohranu na svakom čvoru. Takav statički pristup ima nekoliko nedostataka:</w:t>
      </w:r>
    </w:p>
    <w:p>
      <w:pPr>
        <w:pStyle w:val="Normal"/>
        <w:shd w:fill="E6E6E6" w:val="clear"/>
        <w:rPr>
          <w:rFonts w:cs="Arial"/>
          <w:vanish/>
          <w:color w:val="808080"/>
          <w:lang w:val="en-US"/>
        </w:rPr>
      </w:pPr>
      <w:r>
        <w:rPr>
          <w:rFonts w:cs="Arial"/>
          <w:vanish/>
          <w:color w:val="808080"/>
          <w:lang w:val="en-US"/>
        </w:rPr>
        <w:t>It does not deal with node or link failures;</w:t>
      </w:r>
    </w:p>
    <w:p>
      <w:pPr>
        <w:pStyle w:val="Normal"/>
        <w:rPr/>
      </w:pPr>
      <w:r>
        <w:rPr/>
        <w:t>•</w:t>
      </w:r>
      <w:r>
        <w:rPr>
          <w:rFonts w:eastAsia="Times New Roman"/>
        </w:rPr>
        <w:t xml:space="preserve"> </w:t>
      </w:r>
      <w:r>
        <w:rPr/>
        <w:t>To se ne bave čvor ili link kvarova;</w:t>
      </w:r>
    </w:p>
    <w:p>
      <w:pPr>
        <w:pStyle w:val="Normal"/>
        <w:shd w:fill="E6E6E6" w:val="clear"/>
        <w:rPr>
          <w:rFonts w:cs="Arial"/>
          <w:vanish/>
          <w:color w:val="808080"/>
          <w:lang w:val="en-US"/>
        </w:rPr>
      </w:pPr>
      <w:r>
        <w:rPr>
          <w:rFonts w:cs="Arial"/>
          <w:vanish/>
          <w:color w:val="808080"/>
          <w:lang w:val="en-US"/>
        </w:rPr>
        <w:t>It does not consider the addition of new nodes or links;</w:t>
      </w:r>
    </w:p>
    <w:p>
      <w:pPr>
        <w:pStyle w:val="Normal"/>
        <w:rPr/>
      </w:pPr>
      <w:r>
        <w:rPr/>
        <w:t>•</w:t>
      </w:r>
      <w:r>
        <w:rPr>
          <w:rFonts w:eastAsia="Times New Roman"/>
        </w:rPr>
        <w:t xml:space="preserve"> </w:t>
      </w:r>
      <w:r>
        <w:rPr/>
        <w:t>Ne uzima u obzir dodavanje novih čvorova i veza;</w:t>
      </w:r>
    </w:p>
    <w:p>
      <w:pPr>
        <w:pStyle w:val="Normal"/>
        <w:shd w:fill="E6E6E6" w:val="clear"/>
        <w:rPr>
          <w:rFonts w:cs="Arial"/>
          <w:vanish/>
          <w:color w:val="808080"/>
          <w:lang w:val="en-US"/>
        </w:rPr>
      </w:pPr>
      <w:r>
        <w:rPr>
          <w:rFonts w:cs="Arial"/>
          <w:vanish/>
          <w:color w:val="808080"/>
          <w:lang w:val="en-US"/>
        </w:rPr>
        <w:t>It implies that edge costs cannot change, even though we might reasonably wish to temporarily assign a high cost to a link that is heavily loaded.</w:t>
      </w:r>
    </w:p>
    <w:p>
      <w:pPr>
        <w:pStyle w:val="Normal"/>
        <w:rPr/>
      </w:pPr>
      <w:r>
        <w:rPr/>
        <w:t>•</w:t>
      </w:r>
      <w:r>
        <w:rPr>
          <w:rFonts w:eastAsia="Times New Roman"/>
        </w:rPr>
        <w:t xml:space="preserve"> </w:t>
      </w:r>
      <w:r>
        <w:rPr/>
        <w:t>To znači da rub troškovi ne mogu promijeniti, iako smo opravdano možda želite dodijeliti privremeno visoke cijene na link koji teško učitava.</w:t>
      </w:r>
    </w:p>
    <w:p>
      <w:pPr>
        <w:pStyle w:val="Normal"/>
        <w:shd w:fill="E6E6E6" w:val="clear"/>
        <w:rPr>
          <w:rFonts w:cs="Arial"/>
          <w:vanish/>
          <w:color w:val="808080"/>
          <w:lang w:val="en-US"/>
        </w:rPr>
      </w:pPr>
      <w:r>
        <w:rPr>
          <w:rFonts w:cs="Arial"/>
          <w:vanish/>
          <w:color w:val="808080"/>
          <w:lang w:val="en-US"/>
        </w:rPr>
        <w:t>For these reasons, routing is achieved in most practical networks by running routing protocols among the nodes. These protocols provide a distributed, dynamic way to solve the problem of finding the lowest-cost path in the presence of link and node failures and changing edge costs. Note the word "distributed" in the last sentence: It is difficult to make centralized solutions scalable, so all the widely used routing protocols use distributed algorithms.</w:t>
      </w:r>
    </w:p>
    <w:p>
      <w:pPr>
        <w:pStyle w:val="Normal"/>
        <w:rPr/>
      </w:pPr>
      <w:r>
        <w:rPr/>
        <w:t>Iz tih razloga, usmjeravanje ostvaruje se u većini praktičnih mreža za trčanje protokoli usmjeravanja između čvorova. Ovi protokoli pružaju distribuirani, dinamičan način riješiti problem pronalaženja najniže cijene put u prisutnosti vode i čvora neuspjehe i mijenja rubu troškove. Napomena riječ "distribuira" u posljednjoj rečenici: Teško je napraviti centraliziranog rješenja skalabilni, tako da svi naširoko koristi routing protokoli koriste distribuirani algoritmi.</w:t>
      </w:r>
    </w:p>
    <w:p>
      <w:pPr>
        <w:pStyle w:val="Normal"/>
        <w:shd w:fill="E6E6E6" w:val="clear"/>
        <w:rPr>
          <w:rFonts w:cs="Arial"/>
          <w:vanish/>
          <w:color w:val="808080"/>
          <w:lang w:val="en-US"/>
        </w:rPr>
      </w:pPr>
      <w:r>
        <w:rPr>
          <w:rFonts w:cs="Arial"/>
          <w:vanish/>
          <w:color w:val="808080"/>
          <w:lang w:val="en-US"/>
        </w:rPr>
        <w:t>The distributed nature of routing algorithms is one of the main reasons why this has been such a rich field of research and development - there are a lot of challenges in making distributed algorithms work well. For example, distributed algorithms raise the possibility that two routers will at one instant have different ideas about the shortest path to some destination. In fact, each one may think that the other one is closer to the destination, and decide to send packets to the other one. Clearly such packets will be stuck in a loop until the discrepancy between the two routers is resolved, and it would be good to resolve it as soon as possible. This is just one example of the type of problem routing protocols must address.</w:t>
      </w:r>
    </w:p>
    <w:p>
      <w:pPr>
        <w:pStyle w:val="Normal"/>
        <w:rPr/>
      </w:pPr>
      <w:r>
        <w:rPr/>
        <w:t>Raspodijeljena priroda algoritmi usmjeravanja je jedan od glavnih razloga zašto je to tako bogatom području istraživanja i razvoja - ima puno izazova u izradi distribuirani algoritmi rade dobro. Na primjer, distribuirani algoritmi povećati mogućnost da dva routera će u jednom trenutku imaju različite ideje o najkraći put do neke destinacije. U stvari, svatko može misliti da je drugi je bliže odredište, i odlučiti da šalje pakete na drugu. Jasno je da takvim paketima će biti zaglavi u petlji sve dok nepodudarnost između dva routera je riješen, i bilo bi dobro da se to riješi što je prije moguće. Ovo je samo jedan primjer od vrste problema protokoli usmjeravanja moraju rješavati.</w:t>
      </w:r>
    </w:p>
    <w:p>
      <w:pPr>
        <w:pStyle w:val="Normal"/>
        <w:shd w:fill="E6E6E6" w:val="clear"/>
        <w:rPr>
          <w:rFonts w:cs="Arial"/>
          <w:vanish/>
          <w:color w:val="808080"/>
          <w:lang w:val="en-US"/>
        </w:rPr>
      </w:pPr>
      <w:r>
        <w:rPr>
          <w:rFonts w:cs="Arial"/>
          <w:vanish/>
          <w:color w:val="808080"/>
          <w:lang w:val="en-US"/>
        </w:rPr>
        <w:t xml:space="preserve">To begin our analysis, we assume that the edge costs in the network are known. We will examine the two main classes of routing protocols: </w:t>
      </w:r>
      <w:r>
        <w:rPr>
          <w:rFonts w:cs="Arial"/>
          <w:i/>
          <w:vanish/>
          <w:color w:val="808080"/>
          <w:lang w:val="en-US"/>
        </w:rPr>
        <w:t>distance vector</w:t>
      </w:r>
      <w:r>
        <w:rPr>
          <w:rFonts w:cs="Arial"/>
          <w:vanish/>
          <w:color w:val="808080"/>
          <w:lang w:val="en-US"/>
        </w:rPr>
        <w:t xml:space="preserve"> and </w:t>
      </w:r>
      <w:r>
        <w:rPr>
          <w:rFonts w:cs="Arial"/>
          <w:i/>
          <w:vanish/>
          <w:color w:val="808080"/>
          <w:lang w:val="en-US"/>
        </w:rPr>
        <w:t>link state</w:t>
      </w:r>
      <w:r>
        <w:rPr>
          <w:rFonts w:cs="Arial"/>
          <w:vanish/>
          <w:color w:val="808080"/>
          <w:lang w:val="en-US"/>
        </w:rPr>
        <w:t>. In Section 4.2.4 we return to the problem of calculating edge costs in a meaningful way.</w:t>
      </w:r>
    </w:p>
    <w:p>
      <w:pPr>
        <w:pStyle w:val="Normal"/>
        <w:rPr/>
      </w:pPr>
      <w:r>
        <w:rPr/>
        <w:t>Za početak našoj analizi, možemo pretpostaviti da su na rubu troškovi u mreži poznat. Mi ćemo ispitati dva glavna razreda routing protokola: udaljenost vektora i stanja linka. U Odjeljku 4.2.4 vraćamo na problem izračunavanja rubu troškova na smislen način.</w:t>
      </w:r>
    </w:p>
    <w:p>
      <w:pPr>
        <w:pStyle w:val="Normal"/>
        <w:shd w:fill="E6E6E6" w:val="clear"/>
        <w:rPr>
          <w:rFonts w:cs="Arial"/>
          <w:vanish/>
          <w:color w:val="808080"/>
          <w:lang w:val="en-US"/>
        </w:rPr>
      </w:pPr>
      <w:r>
        <w:rPr>
          <w:vanish/>
          <w:color w:val="808080"/>
          <w:lang w:val="en-US"/>
        </w:rPr>
        <w:t>4.2.2 Distance Vector (RIP)</w:t>
      </w:r>
    </w:p>
    <w:p>
      <w:pPr>
        <w:pStyle w:val="Normal"/>
        <w:rPr/>
      </w:pPr>
      <w:r>
        <w:rPr/>
        <w:t>1.2.2. 4.2.2 Vektor Udaljenosti (RIP)</w:t>
      </w:r>
    </w:p>
    <w:p>
      <w:pPr>
        <w:pStyle w:val="Normal"/>
        <w:shd w:fill="E6E6E6" w:val="clear"/>
        <w:rPr>
          <w:rFonts w:cs="Arial"/>
          <w:vanish/>
          <w:color w:val="808080"/>
          <w:lang w:val="en-US"/>
        </w:rPr>
      </w:pPr>
      <w:r>
        <w:rPr>
          <w:rFonts w:cs="Arial"/>
          <w:vanish/>
          <w:color w:val="808080"/>
          <w:lang w:val="en-US"/>
        </w:rPr>
        <w:t>The idea behind the distance-vector algorithm is suggested by its name:</w:t>
      </w:r>
      <w:r>
        <w:rPr>
          <w:rStyle w:val="FootnoteCharacters"/>
          <w:rStyle w:val="FootnoteAnchor"/>
          <w:rFonts w:cs="Arial"/>
          <w:vanish/>
          <w:color w:val="808080"/>
          <w:lang w:val="en-US"/>
        </w:rPr>
        <w:footnoteReference w:id="10"/>
      </w:r>
      <w:r>
        <w:rPr>
          <w:rFonts w:cs="Arial"/>
          <w:vanish/>
          <w:color w:val="808080"/>
          <w:lang w:val="en-US"/>
        </w:rPr>
        <w:t xml:space="preserve"> Each node constructs a one-dimensional array (a vector) containing the "distances" (costs) to all other nodes and distributes that vector to its immediate neighbors. The starting assumption for distance-vector routing is that each node knows the cost of the link to each of its directly connected neighbors. A link that is down is assigned an infinite cost.</w:t>
      </w:r>
    </w:p>
    <w:p>
      <w:pPr>
        <w:pStyle w:val="Normal"/>
        <w:rPr/>
      </w:pPr>
      <w:r>
        <w:rPr/>
        <w:t>Ideja iza udaljenosti-vektor algoritam sugerira njegovo ime: Svaki čvor konstruira jednodimenzionalno polje (vektor) koji sadrži "udaljenosti" (troškovi) za sve ostale čvorove i distribuira vektor koji svojim neposrednim susjedima. Polazna pretpostavka za udaljenosti vektora usmjeravanje je da svaki čvor zna cijenu linkovima za svaku od svojih izravno povezan susjeda. Vezu koja je dolje je dodijeljen beskonačno trošak.</w:t>
      </w:r>
    </w:p>
    <w:p>
      <w:pPr>
        <w:pStyle w:val="Normal"/>
        <w:shd w:fill="E6E6E6" w:val="clear"/>
        <w:rPr>
          <w:rFonts w:cs="Arial"/>
          <w:vanish/>
          <w:color w:val="808080"/>
          <w:lang w:val="en-US"/>
        </w:rPr>
      </w:pPr>
      <w:r>
        <w:rPr>
          <w:rFonts w:cs="Arial"/>
          <w:vanish/>
          <w:color w:val="808080"/>
          <w:lang w:val="en-US"/>
        </w:rPr>
        <w:t>To see how a distance-vector routing algorithm works, it is easiest to consider an example like the one depicted in Figure 4.14.</w:t>
      </w:r>
    </w:p>
    <w:p>
      <w:pPr>
        <w:pStyle w:val="Normal"/>
        <w:rPr/>
      </w:pPr>
      <w:r>
        <w:rPr/>
        <w:t>Da biste vidjeli kako udaljenosti vektora usmjeravanje algoritam radi, to je najlakše uzeti u obzir na primjer kao jedan prikazana na slici 4.14.</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4 Distance-vector routing: an example network.</w:t>
      </w:r>
    </w:p>
    <w:p>
      <w:pPr>
        <w:pStyle w:val="Normal"/>
        <w:jc w:val="center"/>
        <w:rPr/>
      </w:pPr>
      <w:r>
        <w:rPr>
          <w:i/>
        </w:rPr>
        <w:t>Slika 4.14 Udaljenost-vektor usmjeravanje: primjer mreže.</w:t>
      </w:r>
    </w:p>
    <w:p>
      <w:pPr>
        <w:pStyle w:val="Normal"/>
        <w:shd w:fill="E6E6E6" w:val="clear"/>
        <w:rPr>
          <w:rFonts w:cs="Arial"/>
          <w:vanish/>
          <w:color w:val="808080"/>
          <w:lang w:val="en-US"/>
        </w:rPr>
      </w:pPr>
      <w:r>
        <w:rPr>
          <w:rFonts w:cs="Arial"/>
          <w:vanish/>
          <w:color w:val="808080"/>
          <w:lang w:val="en-US"/>
        </w:rPr>
        <w:t>In this example, the cost of each link is set to 1, so that a least-cost path is simply the one with the fewest hops. (Since all edges have the same cost, we do not show the costs in the graph.) We can represent each node’s knowledge about the distances to all other nodes as a table like the one given in Table 4.5.</w:t>
      </w:r>
    </w:p>
    <w:p>
      <w:pPr>
        <w:pStyle w:val="Normal"/>
        <w:rPr/>
      </w:pPr>
      <w:r>
        <w:rPr/>
        <w:t>U ovom primjeru, trošak svaki link je postavljen na 1, tako da s najmanjim troškovima put je jednostavno onaj s najmanje hmelja. (Budući da su svi rubovi imaju iste cijene, mi ne prikazuju troškovi u graf.) Možemo predstavljati svaki čvor znanje o udaljenosti za sve ostale čvorove kao tablicu poput one u tablici 4.5.</w:t>
      </w:r>
    </w:p>
    <w:p>
      <w:pPr>
        <w:pStyle w:val="Normal"/>
        <w:shd w:fill="E6E6E6" w:val="clear"/>
        <w:rPr>
          <w:rFonts w:cs="Arial"/>
          <w:vanish/>
          <w:color w:val="808080"/>
          <w:lang w:val="en-US"/>
        </w:rPr>
      </w:pPr>
      <w:r>
        <w:rPr>
          <w:rFonts w:cs="Arial"/>
          <w:i/>
          <w:vanish/>
          <w:color w:val="808080"/>
          <w:lang w:val="en-US"/>
        </w:rPr>
        <w:t>Table 4.5 Initial distances stored at each node (global view).¸</w:t>
      </w:r>
    </w:p>
    <w:p>
      <w:pPr>
        <w:pStyle w:val="Normal"/>
        <w:rPr/>
      </w:pPr>
      <w:r>
        <w:rPr>
          <w:i/>
        </w:rPr>
        <w:t>Tablica 4.5 Inicijalni udaljenosti pohranjene u svakom čvoru (globalni pogled).</w:t>
      </w:r>
    </w:p>
    <w:p>
      <w:pPr>
        <w:pStyle w:val="Normal"/>
        <w:shd w:fill="E6E6E6" w:val="clear"/>
        <w:rPr>
          <w:rFonts w:cs="Arial"/>
          <w:vanish/>
          <w:color w:val="808080"/>
          <w:lang w:val="en-US"/>
        </w:rPr>
      </w:pPr>
      <w:r>
        <w:rPr>
          <w:rFonts w:cs="Arial"/>
          <w:vanish/>
          <w:color w:val="808080"/>
          <w:lang w:val="en-US"/>
        </w:rPr>
        <w:t>Note that each node only knows the information in one row of the table (the one that bears its name in the left column). The global view that is presented here is not available at any single point in the network.</w:t>
      </w:r>
    </w:p>
    <w:p>
      <w:pPr>
        <w:pStyle w:val="Normal"/>
        <w:rPr/>
      </w:pPr>
      <w:r>
        <w:rPr/>
        <w:t>Imajte na umu da svaki čvor samo zna informacije u jednom redu tablice (onaj koji nosi njegovo ime u lijevom stupcu). Globalnim ciljem da se ovde nije dostupna u bilo kojem jednom mjestu u mreži.</w:t>
      </w:r>
    </w:p>
    <w:p>
      <w:pPr>
        <w:pStyle w:val="Normal"/>
        <w:shd w:fill="E6E6E6" w:val="clear"/>
        <w:rPr>
          <w:rFonts w:cs="Arial"/>
          <w:vanish/>
          <w:color w:val="808080"/>
          <w:lang w:val="en-US"/>
        </w:rPr>
      </w:pPr>
      <w:r>
        <w:rPr>
          <w:rFonts w:cs="Arial"/>
          <w:vanish/>
          <w:color w:val="808080"/>
          <w:lang w:val="en-US"/>
        </w:rPr>
        <w:t xml:space="preserve">We may consider each row in Table 4.5 as a list of distances from one node to all other nodes, representing the current beliefs of that node. Initially, each node sets a cost of 1 to its directly connected neighbors and </w:t>
      </w:r>
      <w:r>
        <w:rPr>
          <w:rFonts w:eastAsia="Symbol" w:cs="Symbol" w:ascii="Symbol" w:hAnsi="Symbol"/>
          <w:vanish/>
          <w:color w:val="808080"/>
          <w:lang w:val="en-US"/>
        </w:rPr>
        <w:t></w:t>
      </w:r>
      <w:r>
        <w:rPr>
          <w:rFonts w:cs="Arial"/>
          <w:vanish/>
          <w:color w:val="808080"/>
          <w:lang w:val="en-US"/>
        </w:rPr>
        <w:t xml:space="preserve"> to all other nodes. Thus, A initially believes that it can reach B in one hop and that D is unreachable. The routing table stored at A reflects this set of beliefs and includes the name of the next hop that A would use to reach any reachable node. Initially, then, A’s routing table would look like Table 4.6.</w:t>
      </w:r>
    </w:p>
    <w:p>
      <w:pPr>
        <w:pStyle w:val="Normal"/>
        <w:rPr/>
      </w:pPr>
      <w:r>
        <w:rPr/>
        <w:t>Možemo uzeti u obzir svaki redak u tablici 4,5 kao popis udaljenosti od jednog čvora do svih ostalih čvorova, što predstavlja trenutni uvjerenja da čvor. U početku, svaki čvor postavlja trošak od 1 do svojih susjeda i izravno povezan  svim ostalim čvorovima. Dakle, u početku vjeruje da može doći do B u jednom hop i da D je nedostupan. Tablica usmjeravanja pohraniti na odražava ovaj skup vjerovanja i uključuje naziv sljedeći hop da je A bih koristiti doći do bilo dostupno čvor. U početku, zatim, je tablica usmjeravanja će izgledati Tablica 4.6.</w:t>
      </w:r>
    </w:p>
    <w:p>
      <w:pPr>
        <w:pStyle w:val="Normal"/>
        <w:shd w:fill="E6E6E6" w:val="clear"/>
        <w:rPr>
          <w:rFonts w:cs="Arial"/>
          <w:vanish/>
          <w:color w:val="808080"/>
          <w:lang w:val="en-US"/>
        </w:rPr>
      </w:pPr>
      <w:r>
        <w:rPr>
          <w:rFonts w:cs="Arial"/>
          <w:i/>
          <w:vanish/>
          <w:color w:val="808080"/>
          <w:lang w:val="en-US"/>
        </w:rPr>
        <w:t>Table 4.6 Initial routing table at node A.</w:t>
      </w:r>
    </w:p>
    <w:p>
      <w:pPr>
        <w:pStyle w:val="Normal"/>
        <w:rPr>
          <w:i/>
          <w:i/>
        </w:rPr>
      </w:pPr>
      <w:r>
        <w:rPr>
          <w:i/>
        </w:rPr>
        <w:t>Tablica 4.6 Inicijalni tablica usmjeravanja u čvoru A.</w:t>
      </w:r>
    </w:p>
    <w:p>
      <w:pPr>
        <w:pStyle w:val="Normal"/>
        <w:shd w:fill="E6E6E6" w:val="clear"/>
        <w:rPr>
          <w:rFonts w:cs="Arial"/>
          <w:vanish/>
          <w:color w:val="808080"/>
          <w:lang w:val="en-US"/>
        </w:rPr>
      </w:pPr>
      <w:r>
        <w:rPr>
          <w:rFonts w:cs="Arial"/>
          <w:vanish/>
          <w:color w:val="808080"/>
          <w:lang w:val="en-US"/>
        </w:rPr>
        <w:t>The next step in distance-vector routing is that every node sends a message to its directly connected neighbors containing its personal list of distances. For example, node F tells node A that it can reach node G at a cost of 1; A also knows it can reach F at a cost of 1, so it adds these costs to get the cost of reaching G by means off. This total cost of 2 is less than the current cost of infinity, so A records that it can reach G at a cost of 2 by going through F. Similarly, A learns from C that D can be reached from C at a cost of 1; it adds this to the cost of reaching C (1) and decides that D can be reached via C at a cost of 2, which is better than the old cost of infinity. At the same time, A learns from C that B can be reached from C at a cost of 1, so it concludes that the cost of reaching B via C is 2. Since this is worse than the current cost of reaching B (1), this new information is ignored.</w:t>
      </w:r>
    </w:p>
    <w:p>
      <w:pPr>
        <w:pStyle w:val="Normal"/>
        <w:rPr/>
      </w:pPr>
      <w:r>
        <w:rPr/>
        <w:t>Sljedeći korak u daljinu-vektor usmjeravanje je da svaki čvor šalje poruku svojim susjedima izravno povezan sa svojim osobnim popis udaljenosti. Na primjer, čvor F govori čvor A koja može doći do čvora G po cijeni od 1, A također zna da može doći do F po cijeni od 1, pa se dodaje tih troškova da bi trošak postizanja G putem off. Ovaj ukupni trošak od 2 je manje od trenutne cijene beskonačnosti, pa zapise A da se može doći do G po cijeni od 2 prolazeći kroz F. Isto tako, uči od C D da se može doći iz C po cijeni od 1 , dodaje da je to trošak postizanja C (1) i odluči da D može doći preko C po cijeni od 2, što je bolje od stare cijene beskonačnosti. U isto vrijeme, uči od C da B se može doći iz C po cijeni od 1, pa zaključuje da je cijena postizanja B preko C 2. Budući da je ovo gore od trenutne cijene postizanja B (1), ovaj novi podaci se ignorira.</w:t>
      </w:r>
    </w:p>
    <w:p>
      <w:pPr>
        <w:pStyle w:val="Normal"/>
        <w:shd w:fill="E6E6E6" w:val="clear"/>
        <w:rPr>
          <w:rFonts w:cs="Arial"/>
          <w:vanish/>
          <w:color w:val="808080"/>
          <w:lang w:val="en-US"/>
        </w:rPr>
      </w:pPr>
      <w:r>
        <w:rPr>
          <w:rFonts w:cs="Arial"/>
          <w:vanish/>
          <w:color w:val="808080"/>
          <w:lang w:val="en-US"/>
        </w:rPr>
        <w:t>At this point, A can update its routing table with costs and next hops for all nodes in the network. The result is shown in Table 4.7.</w:t>
      </w:r>
    </w:p>
    <w:p>
      <w:pPr>
        <w:pStyle w:val="Normal"/>
        <w:rPr/>
      </w:pPr>
      <w:r>
        <w:rPr/>
        <w:t>U ovom trenutku, mogu ažurirati svoje tablice usmjeravanja s troškovima i sljedeće hmelj za sve čvorove u mreži. Rezultat je prikazan u tablici 4.7.</w:t>
      </w:r>
    </w:p>
    <w:p>
      <w:pPr>
        <w:pStyle w:val="Normal"/>
        <w:shd w:fill="E6E6E6" w:val="clear"/>
        <w:rPr>
          <w:rFonts w:cs="Arial"/>
          <w:vanish/>
          <w:color w:val="808080"/>
          <w:lang w:val="en-US"/>
        </w:rPr>
      </w:pPr>
      <w:r>
        <w:rPr>
          <w:rFonts w:cs="Arial"/>
          <w:i/>
          <w:vanish/>
          <w:color w:val="808080"/>
          <w:lang w:val="en-US"/>
        </w:rPr>
        <w:t>Table 4.7 Final routing table at node A.</w:t>
      </w:r>
    </w:p>
    <w:p>
      <w:pPr>
        <w:pStyle w:val="Normal"/>
        <w:rPr>
          <w:i/>
          <w:i/>
        </w:rPr>
      </w:pPr>
      <w:r>
        <w:rPr>
          <w:i/>
        </w:rPr>
        <w:t>Tablica 4.7 Konačna tablica usmjeravanja u čvoru A.</w:t>
      </w:r>
    </w:p>
    <w:p>
      <w:pPr>
        <w:pStyle w:val="Normal"/>
        <w:shd w:fill="E6E6E6" w:val="clear"/>
        <w:rPr>
          <w:rFonts w:cs="Arial"/>
          <w:vanish/>
          <w:color w:val="808080"/>
          <w:lang w:val="en-US"/>
        </w:rPr>
      </w:pPr>
      <w:r>
        <w:rPr>
          <w:rFonts w:cs="Arial"/>
          <w:vanish/>
          <w:color w:val="808080"/>
          <w:lang w:val="en-US"/>
        </w:rPr>
        <w:t xml:space="preserve">In the absence of any topology changes, it only takes a few exchanges of information between neighbors before each node has a complete routing table. The process of getting consistent routing information to all the nodes is called </w:t>
      </w:r>
      <w:r>
        <w:rPr>
          <w:rFonts w:cs="Arial"/>
          <w:i/>
          <w:vanish/>
          <w:color w:val="808080"/>
          <w:lang w:val="en-US"/>
        </w:rPr>
        <w:t>convergence</w:t>
      </w:r>
      <w:r>
        <w:rPr>
          <w:rFonts w:cs="Arial"/>
          <w:vanish/>
          <w:color w:val="808080"/>
          <w:lang w:val="en-US"/>
        </w:rPr>
        <w:t>. Table 4.8 shows the final set of costs from each node to all other nodes when routing has converged.</w:t>
      </w:r>
    </w:p>
    <w:p>
      <w:pPr>
        <w:pStyle w:val="Normal"/>
        <w:rPr/>
      </w:pPr>
      <w:r>
        <w:rPr/>
        <w:t>U nedostatku bilo kakvih promjena topologije, to traje samo nekoliko razmjenu informacija među susjedima prije nego što svaki čvor ima kompletan tablica usmjeravanja. Proces dobivanja dosljedne usmjeravanje informacija svim čvorovima se naziva konvergencija. Tablica 4.8 prikazuje završni skup troškova od svakog čvora do svih ostalih čvorova kada usmjeravanje konvergirala je.</w:t>
      </w:r>
    </w:p>
    <w:p>
      <w:pPr>
        <w:pStyle w:val="Normal"/>
        <w:shd w:fill="E6E6E6" w:val="clear"/>
        <w:rPr>
          <w:rFonts w:cs="Arial"/>
          <w:vanish/>
          <w:color w:val="808080"/>
          <w:lang w:val="en-US"/>
        </w:rPr>
      </w:pPr>
      <w:r>
        <w:rPr>
          <w:rFonts w:cs="Arial"/>
          <w:i/>
          <w:vanish/>
          <w:color w:val="808080"/>
          <w:lang w:val="en-US"/>
        </w:rPr>
        <w:t>Table 4.8 Final distances stored at each node (global view).</w:t>
      </w:r>
    </w:p>
    <w:p>
      <w:pPr>
        <w:pStyle w:val="Normal"/>
        <w:rPr/>
      </w:pPr>
      <w:r>
        <w:rPr>
          <w:i/>
        </w:rPr>
        <w:t>Tablica 4.8 Final udaljenosti pohranjene u svakom čvoru (globalni pogled).</w:t>
      </w:r>
    </w:p>
    <w:p>
      <w:pPr>
        <w:pStyle w:val="Normal"/>
        <w:shd w:fill="E6E6E6" w:val="clear"/>
        <w:rPr>
          <w:rFonts w:cs="Arial"/>
          <w:vanish/>
          <w:color w:val="808080"/>
          <w:lang w:val="en-US"/>
        </w:rPr>
      </w:pPr>
      <w:r>
        <w:rPr>
          <w:rFonts w:cs="Arial"/>
          <w:vanish/>
          <w:color w:val="808080"/>
          <w:lang w:val="en-US"/>
        </w:rPr>
        <w:t>We must stress that there is no one node in the network that has all the information in this table - each node only knows about the contents of its own routing table. The beauty of a distributed algorithm like this is that it enables all nodes to achieve a consistent view of the network in the absence of any centralized authority.</w:t>
      </w:r>
    </w:p>
    <w:p>
      <w:pPr>
        <w:pStyle w:val="Normal"/>
        <w:rPr/>
      </w:pPr>
      <w:r>
        <w:rPr/>
        <w:t>Moramo naglasiti da ne postoji jedan čvor u mreži koji ima sve podatke u tablici - svaki čvor samo zna o sadržaju svoje tablice usmjeravanja. Ljepota distribuiranog algoritam kao što je to da se omogućuje svim čvorovima kako bi se postigla konzistentan pogled na mreže u nedostatku bilo centralizirane vlasti.</w:t>
      </w:r>
    </w:p>
    <w:p>
      <w:pPr>
        <w:pStyle w:val="Normal"/>
        <w:shd w:fill="E6E6E6" w:val="clear"/>
        <w:rPr>
          <w:rFonts w:cs="Arial"/>
          <w:vanish/>
          <w:color w:val="808080"/>
          <w:lang w:val="en-US"/>
        </w:rPr>
      </w:pPr>
      <w:r>
        <w:rPr>
          <w:rFonts w:cs="Arial"/>
          <w:vanish/>
          <w:color w:val="808080"/>
          <w:lang w:val="en-US"/>
        </w:rPr>
        <w:t xml:space="preserve">There are a few details to fill in before our discussion of distance-vector routing is complete. First, we note that there are two different circumstances under which a given node decides to send a routing update to its neighbors. One of these circumstances is the </w:t>
      </w:r>
      <w:r>
        <w:rPr>
          <w:rFonts w:cs="Arial"/>
          <w:i/>
          <w:vanish/>
          <w:color w:val="808080"/>
          <w:lang w:val="en-US"/>
        </w:rPr>
        <w:t>periodic</w:t>
      </w:r>
      <w:r>
        <w:rPr>
          <w:rFonts w:cs="Arial"/>
          <w:vanish/>
          <w:color w:val="808080"/>
          <w:lang w:val="en-US"/>
        </w:rPr>
        <w:t xml:space="preserve"> update. In this case, each node automatically sends an update message every so often, even if nothing has changed. This serves to let the other nodes know that this node is still running. It also makes sure that they keep getting information that they may need if their current routes become unviable. The frequency of these periodic updates varies from protocol to protocol, but it is typically on the order of several seconds to several minutes. The second mechanism, sometimes called a </w:t>
      </w:r>
      <w:r>
        <w:rPr>
          <w:rFonts w:cs="Arial"/>
          <w:i/>
          <w:vanish/>
          <w:color w:val="808080"/>
          <w:lang w:val="en-US"/>
        </w:rPr>
        <w:t>triggered</w:t>
      </w:r>
      <w:r>
        <w:rPr>
          <w:rFonts w:cs="Arial"/>
          <w:vanish/>
          <w:color w:val="808080"/>
          <w:lang w:val="en-US"/>
        </w:rPr>
        <w:t xml:space="preserve"> update, happens whenever a node receives an update from one of its neighbors that causes it to change one of the routes in its routing table. That is, whenever a node’s routing table changes, it sends an update to its neighbors, which may lead to a change in their tables, causing them to send an update to their neighbors.</w:t>
      </w:r>
    </w:p>
    <w:p>
      <w:pPr>
        <w:pStyle w:val="Normal"/>
        <w:rPr/>
      </w:pPr>
      <w:r>
        <w:rPr/>
        <w:t>Postoji nekoliko detalja ispunili prije početka našoj raspravi o udaljenosti vektora usmjeravanje je kompletan. Prvo, imajte na umu da postoje dvije različite okolnosti pod kojima je dano čvor odluči poslati usmjeravanje ažurirati svojim susjedima. Jedan od tih okolnosti je periodično ažurirati. U tom slučaju, svaki čvor automatski šalje poruku ažurirati svaki tako često, čak i ako ništa nije promijenilo. To služi da se neka druga čvorovi znaju da ovaj čvor još uvijek radi. To također osigurava da oni držati dobivanje informacija koje oni svibanj potreba ukoliko je njihov ruta postala neodrživa. Učestalost tih ažuriranja razlikuje se od periodičnih protokol protokol, ali to je obično na red od nekoliko sekundi do nekoliko minuta. Drugi mehanizam, ponekad zvan pokrenuo update, kad god se dogodi jedan čvor prima update iz jedne od svojih susjeda koji uzrokuje to da promijeniti jedan od pravaca u svojoj tablici usmjeravanja. To je, kad god se čvor tablica usmjeravanja mijenja, on šalje ažurirati svojim susjedima, što može dovesti do promjena u njihovim tablicama, nanoseći im poslati ažuriranje svojim susjedima.</w:t>
      </w:r>
    </w:p>
    <w:p>
      <w:pPr>
        <w:pStyle w:val="Normal"/>
        <w:shd w:fill="E6E6E6" w:val="clear"/>
        <w:rPr>
          <w:rFonts w:cs="Arial"/>
          <w:vanish/>
          <w:color w:val="808080"/>
          <w:lang w:val="en-US"/>
        </w:rPr>
      </w:pPr>
      <w:r>
        <w:rPr>
          <w:rFonts w:cs="Arial"/>
          <w:vanish/>
          <w:color w:val="808080"/>
          <w:lang w:val="en-US"/>
        </w:rPr>
        <w:t>Now consider what happens when a link or node fails. The nodes that notice first send new lists of distances to their neighbors, and normally the system settles down fairly quickly to a new state. As to the question of how a node detects a failure, there are a couple of different answers. In one approach, a node continually tests the link to another node by sending a control packet and seeing if it receives an acknowledgment. In another approach, a node determines that the link (or the node at the other end of the link) is down if it does not receive the expected periodic routing update for the last few update cycles.</w:t>
      </w:r>
    </w:p>
    <w:p>
      <w:pPr>
        <w:pStyle w:val="Normal"/>
        <w:rPr/>
      </w:pPr>
      <w:r>
        <w:rPr/>
        <w:t>Sada razmislite što se događa kada se veza ne uspije ili čvor. Čvorova koji primijetiti prvi slati nove popise udaljenosti do svojih susjeda, i normalno sustav smiruje prilično brzo na novo stanje. Što se tiče pitanja o tome kako je čvor detektira neuspjeh, postoji nekoliko različitih odgovora. U jednom pristupu, čvor stalno testove link na još jedan čvor slanjem paketa kontrolu i vidjeti ako se primi potvrda. U drugom pristupu, čvor određuje da se link (ili čvor na drugom kraju veze) je dolje, ako ga ne dobije očekivani periodični usmjeravanje ažurirati u posljednjih nekoliko ažuriranje ciklusa.</w:t>
      </w:r>
    </w:p>
    <w:p>
      <w:pPr>
        <w:pStyle w:val="Normal"/>
        <w:shd w:fill="E6E6E6" w:val="clear"/>
        <w:rPr>
          <w:rFonts w:cs="Arial"/>
          <w:vanish/>
          <w:color w:val="808080"/>
          <w:lang w:val="en-US"/>
        </w:rPr>
      </w:pPr>
      <w:r>
        <w:rPr>
          <w:rFonts w:cs="Arial"/>
          <w:vanish/>
          <w:color w:val="808080"/>
          <w:lang w:val="en-US"/>
        </w:rPr>
        <w:t>To understand what happens when a node detects a link failure, consider what happens when F detects that its link to G has failed. First, F sets its new distance to G to infinity and passes that information along to A. Since A knows that its 2-hop path to G is through F, A would also set its distance to G to infinity. However, with the next update from C, A would learn that C has a 2-hop path to G. Thus, A would know that it could reach G in 3 hops through C, which is less than infinity, and so A would update its table accordingly. When it advertises this to F, node F would learn that it can reach G at a cost of 4 through A, which is less than infinity, and the system would again become stable.</w:t>
      </w:r>
    </w:p>
    <w:p>
      <w:pPr>
        <w:pStyle w:val="Normal"/>
        <w:rPr/>
      </w:pPr>
      <w:r>
        <w:rPr/>
        <w:t>Da biste razumjeli što se događa kada se otkrije čvor link neuspjeh, razmislite što se događa kada F otkrije da je njen link na G nije uspio. Prvo, F postavlja svoj novi udaljenost od G do beskonačnosti i prolazi taj podatak zajedno s A. Budući da se zna da je njegov 2-hop put do G je kroz F, A također će postaviti svoju udaljenost od G do beskonačnosti. Međutim, uz sljedeći update od C, A bi uče da C ima 2-hop put do G. Dakle, bi znao da bi to moglo doći do G u 3 hmelj kroz C, što je manje nego beskonačnost, i tako bi ažurirali njegova tablica u skladu s tim. Kada se reklamira to F, čvor F će naučiti da može doći do G, po cijeni od 4 do A, što je manje nego beskonačnost, a sustav opet će postati stabilna.</w:t>
      </w:r>
    </w:p>
    <w:p>
      <w:pPr>
        <w:pStyle w:val="Normal"/>
        <w:shd w:fill="E6E6E6" w:val="clear"/>
        <w:rPr>
          <w:rFonts w:cs="Arial"/>
          <w:vanish/>
          <w:color w:val="808080"/>
          <w:lang w:val="en-US"/>
        </w:rPr>
      </w:pPr>
      <w:r>
        <w:rPr>
          <w:rFonts w:cs="Arial"/>
          <w:vanish/>
          <w:color w:val="808080"/>
          <w:lang w:val="en-US"/>
        </w:rPr>
        <w:t xml:space="preserve">Unfortunately, slightly different circumstances can prevent the network from stabilizing. Suppose, for example, that the link from A to E goes down. In the next round of updates, A advertises a distance of infinity to E, but B and C advertise a distance of 2 to E. Depending on the exact timing of events, the following might happen: Node B, upon hearing that E can be reached in 2 hops from C, concludes that it can reach E in 3 hops and advertises this to A; node A concludes that it can reach E in 4 hops and advertises this to C; node C concludes that it can reach E in 5 hops; and so on. This cycle stops only when the distances reach some number that is large enough to be considered infinite. In the meantime, none of the nodes actually knows that E is unreachable, and the routing tables for the network do not stabilize. This situation is known as the </w:t>
      </w:r>
      <w:r>
        <w:rPr>
          <w:rFonts w:cs="Arial"/>
          <w:i/>
          <w:vanish/>
          <w:color w:val="808080"/>
          <w:lang w:val="en-US"/>
        </w:rPr>
        <w:t>count to infinity</w:t>
      </w:r>
      <w:r>
        <w:rPr>
          <w:rFonts w:cs="Arial"/>
          <w:vanish/>
          <w:color w:val="808080"/>
          <w:lang w:val="en-US"/>
        </w:rPr>
        <w:t xml:space="preserve"> problem.</w:t>
      </w:r>
    </w:p>
    <w:p>
      <w:pPr>
        <w:pStyle w:val="Normal"/>
        <w:rPr/>
      </w:pPr>
      <w:r>
        <w:rPr/>
        <w:t>Nažalost, malo drugačiji okolnostima može spriječiti mreže iz stabilizira. Pretpostavimo, na primjer, da je veza od točke A do E ide dolje. U sljedeći krug ažuriranja A reklamira na udaljenosti od beskonačnosti do E, ali B i C oglašavati na udaljenosti od 2 do E. Ovisno o točnom vremenu događanja, sljedeće bi se moglo dogoditi: čvor B, čuvši da je E može biti postignut u 2 hmelj iz C, zaključuje da se može doći do E u 3 hmelj i reklamira da je to A, čvor A zaključuje da se može doći u 4 E hmelj i reklamira da je to C; čvor C zaključuje da se može doći u E 5 hmelja , i tako dalje. Ovaj ciklus se zaustavlja samo kad dođete do neke udaljenosti broja koji je dovoljno velik da se može smatrati beskonačnim. U međuvremenu, nitko od čvorova zapravo zna da E je nedostupan, i tablice usmjeravanja za mreže ne stabilizira. Ova situacija je poznata kao brojati do beskonačnosti problem.</w:t>
      </w:r>
    </w:p>
    <w:p>
      <w:pPr>
        <w:pStyle w:val="Normal"/>
        <w:shd w:fill="E6E6E6" w:val="clear"/>
        <w:rPr>
          <w:rFonts w:cs="Arial"/>
          <w:vanish/>
          <w:color w:val="808080"/>
          <w:lang w:val="en-US"/>
        </w:rPr>
      </w:pPr>
      <w:r>
        <w:rPr>
          <w:rFonts w:cs="Arial"/>
          <w:vanish/>
          <w:color w:val="808080"/>
          <w:lang w:val="en-US"/>
        </w:rPr>
        <w:t>There are several partial solutions to this problem. The first one is to use some relatively small number as an approximation of infinity. For example, we might decide that the maximum number of hops to get across a certain network is never going to be more than 16, and so we could pick 16 as the value that represents infinity. This at least bounds the amount of time that it takes to count to infinity. Of course, it could also present a problem if our network grew to a point where some nodes were separated by more than 16 hops.</w:t>
      </w:r>
    </w:p>
    <w:p>
      <w:pPr>
        <w:pStyle w:val="Normal"/>
        <w:rPr/>
      </w:pPr>
      <w:r>
        <w:rPr/>
        <w:t>Postoji nekoliko parcijalnih rješenja za taj problem. Prvi je da koristite neki relativno mali broj kao aproksimacija beskonačnosti. Na primjer, možemo odlučiti da se maksimalni broj hmelja dobiti preko određene mreže nikad neće biti više od 16 godina, a kako bismo mogli odabrati 16 kao vrijednost koja predstavlja beskonačnost. To barem granice u iznosu od vremena koje je potrebno brojati do beskonačnosti. Naravno, to također može predstavljati problem ako naš mreža rastao do točke na kojoj neki čvorovi su razdvojeni više od 16 hmelja.</w:t>
      </w:r>
    </w:p>
    <w:p>
      <w:pPr>
        <w:pStyle w:val="Normal"/>
        <w:shd w:fill="E6E6E6" w:val="clear"/>
        <w:rPr>
          <w:rFonts w:cs="Arial"/>
          <w:vanish/>
          <w:color w:val="808080"/>
          <w:lang w:val="en-US"/>
        </w:rPr>
      </w:pPr>
      <w:r>
        <w:rPr>
          <w:rFonts w:cs="Arial"/>
          <w:vanish/>
          <w:color w:val="808080"/>
          <w:lang w:val="en-US"/>
        </w:rPr>
        <w:t xml:space="preserve">One technique to improve the time to stabilize routing is called </w:t>
      </w:r>
      <w:r>
        <w:rPr>
          <w:rFonts w:cs="Arial"/>
          <w:i/>
          <w:vanish/>
          <w:color w:val="808080"/>
          <w:lang w:val="en-US"/>
        </w:rPr>
        <w:t>split horizon</w:t>
      </w:r>
      <w:r>
        <w:rPr>
          <w:rFonts w:cs="Arial"/>
          <w:vanish/>
          <w:color w:val="808080"/>
          <w:lang w:val="en-US"/>
        </w:rPr>
        <w:t xml:space="preserve">. The idea is that when a node sends a routing update to its neighbors, it does not send those routes it learned from each neighbor back to that neighbor. For example, if B has the route (E, 2, A) in its table, then it knows it must have learned this route from A, and so whenever B sends a routing update to A, it does not include the route (E, 2) in that update. In a stronger variation of split horizon, called </w:t>
      </w:r>
      <w:r>
        <w:rPr>
          <w:rFonts w:cs="Arial"/>
          <w:i/>
          <w:vanish/>
          <w:color w:val="808080"/>
          <w:lang w:val="en-US"/>
        </w:rPr>
        <w:t>split horizon with poison reverse</w:t>
      </w:r>
      <w:r>
        <w:rPr>
          <w:rFonts w:cs="Arial"/>
          <w:vanish/>
          <w:color w:val="808080"/>
          <w:lang w:val="en-US"/>
        </w:rPr>
        <w:t xml:space="preserve">, B actually sends that route back to A, but it puts negative information in the route to ensure that A will not eventually use B to get to E. For example, B sends the route (E, </w:t>
      </w:r>
      <w:r>
        <w:rPr>
          <w:rFonts w:eastAsia="Symbol" w:cs="Symbol" w:ascii="Symbol" w:hAnsi="Symbol"/>
          <w:vanish/>
          <w:color w:val="808080"/>
          <w:lang w:val="en-US"/>
        </w:rPr>
        <w:t></w:t>
      </w:r>
      <w:r>
        <w:rPr>
          <w:rFonts w:cs="Arial"/>
          <w:vanish/>
          <w:color w:val="808080"/>
          <w:lang w:val="en-US"/>
        </w:rPr>
        <w:t xml:space="preserve">) to A. The problem with both of these techniques is that they only work for routing loops that involve two nodes. For larger routing loops, more drastic measures are called for. Continuing the above example, if B and </w:t>
      </w:r>
      <w:r>
        <w:rPr>
          <w:rFonts w:cs="Arial"/>
          <w:i/>
          <w:vanish/>
          <w:color w:val="808080"/>
          <w:lang w:val="en-US"/>
        </w:rPr>
        <w:t>C</w:t>
      </w:r>
      <w:r>
        <w:rPr>
          <w:rFonts w:cs="Arial"/>
          <w:vanish/>
          <w:color w:val="808080"/>
          <w:lang w:val="en-US"/>
        </w:rPr>
        <w:t xml:space="preserve"> had waited for a while after hearing of the link failure from A before advertising routes to E, they would have found that neither of them really had a route to E. Unfortunately, this approach delays the convergence of the protocol; speed of convergence is one of the key advantages of its competitor, link-state routing, the subject of Section 4.2.3.</w:t>
      </w:r>
    </w:p>
    <w:p>
      <w:pPr>
        <w:pStyle w:val="Normal"/>
        <w:rPr/>
      </w:pPr>
      <w:r>
        <w:rPr/>
        <w:t>Jedna od tehnika za poboljšanje vremena za stabiliziranje usmjeravanje se zove split horizont. Ideja je da kada je čvor šalje usmjeravanje ažurirati svojim susjedima, ona ne slati rute naučili jedni od susjeda leđa to da je susjed. Na primjer, ako B ima pravac (E, 2, A) u tablici, onda zna da mora imati naučili ovu rutu od točke A, i tako svaki put kad B šalje usmjeravanje ažuriranje A, to ne uključuje put (E , 2) u tom ažuriranju. U jači varijacije u Splitu horizonta, pod nazivom Split horizont s otrovom preokrenuti, B zapravo šalje put natrag na A, ali ga stavlja u negativne informacije put kako bi se osiguralo da je A ne će na kraju iskoristiti B doći do E. Za primjer, B šalje rute (E, ) na A. problem s obje ove tehnike je da oni rade samo za usmjeravanje petlje koje uključuju dva čvora. Za veće usmjeravanje petlje, više drastične mjere su pozvani za. Nastavljajući gornjem primjeru, ako B i C su čekali neko vrijeme nakon što je čuo od neuspjeha link od A prije oglašavanja rutama do E, da bi otkrili su da nijedan od njih zapravo je put do E. Nažalost, ovaj pristup kašnjenja konvergencije Protokola, brzina konvergencije je jedan od ključnih prednosti svog konkurenta, link-state routing, subjekt odjeljka 4.2.3.</w:t>
      </w:r>
    </w:p>
    <w:p>
      <w:pPr>
        <w:pStyle w:val="Normal"/>
        <w:shd w:fill="E6E6E6" w:val="clear"/>
        <w:rPr>
          <w:rFonts w:cs="Arial"/>
          <w:vanish/>
          <w:color w:val="808080"/>
          <w:lang w:val="en-US"/>
        </w:rPr>
      </w:pPr>
      <w:r>
        <w:rPr>
          <w:rFonts w:cs="Arial"/>
          <w:vanish/>
          <w:color w:val="808080"/>
        </w:rPr>
        <w:t>Implementation</w:t>
      </w:r>
    </w:p>
    <w:p>
      <w:pPr>
        <w:pStyle w:val="Normal"/>
        <w:rPr>
          <w:i/>
          <w:i/>
        </w:rPr>
      </w:pPr>
      <w:r>
        <w:rPr>
          <w:i/>
        </w:rPr>
        <w:t>1.2.2.1. Implementacija</w:t>
      </w:r>
    </w:p>
    <w:p>
      <w:pPr>
        <w:pStyle w:val="Normal"/>
        <w:shd w:fill="E6E6E6" w:val="clear"/>
        <w:rPr>
          <w:rFonts w:cs="Arial"/>
          <w:vanish/>
          <w:color w:val="808080"/>
          <w:lang w:val="en-US"/>
        </w:rPr>
      </w:pPr>
      <w:r>
        <w:rPr>
          <w:rFonts w:cs="Arial"/>
          <w:vanish/>
          <w:color w:val="808080"/>
          <w:lang w:val="en-US"/>
        </w:rPr>
        <w:t>The code that implements this algorithm is very straightforward; we give only some of the basics here. Structure Route defines each entry in the routing table, and constant MAX_TTL specifies how long an entry is kept in the table before it is discarded.</w:t>
      </w:r>
    </w:p>
    <w:p>
      <w:pPr>
        <w:pStyle w:val="Normal"/>
        <w:rPr/>
      </w:pPr>
      <w:r>
        <w:rPr/>
        <w:t>Koda koji implementira ovaj algoritam je vrlo jednostavan, a mi se dati samo neke osnove ovdje. Struktura Route definira svaki unos u tablici usmjeravanja, i stalno MAX_TTL određuje koliko dugo se čuva ulaz u tablici prije nego što je odbačeno.</w:t>
      </w:r>
    </w:p>
    <w:p>
      <w:pPr>
        <w:pStyle w:val="Normal"/>
        <w:shd w:fill="E6E6E6" w:val="clear"/>
        <w:rPr>
          <w:rFonts w:cs="Arial"/>
          <w:vanish/>
          <w:color w:val="808080"/>
          <w:lang w:val="en-US"/>
        </w:rPr>
      </w:pPr>
      <w:r>
        <w:rPr>
          <w:rFonts w:cs="Arial"/>
          <w:vanish/>
          <w:color w:val="808080"/>
          <w:lang w:val="en-US"/>
        </w:rPr>
        <w:t>The routine that updates the local node’s routing table based on a new route is given by mergeRoute. Although not shown, a timer function periodically scans the list of routes in the node’s routing table, decrements the TTL field of each route, and discards any routes that have a time to live of 0. Notice, however, that the TTL field is reset to MAX_TTL any time the route is reconfirmed by an update message from a neighboring node.</w:t>
      </w:r>
    </w:p>
    <w:p>
      <w:pPr>
        <w:pStyle w:val="Normal"/>
        <w:rPr/>
      </w:pPr>
      <w:r>
        <w:rPr/>
        <w:t>Rutinu koja ažurira lokalni čvor tablica usmjeravanja na temelju nove rute daje mergeRoute. Iako nije prikazan, a funkciju timera periodično skenira popis ruta u čvor tablica usmjeravanja, decrements TTL polje svaki put, i odbacuje sve rute koje imaju vremena da žive od 0. Međutim, treba primijetiti da je TTL polje je vratiti na MAX_TTL bilo koje vrijeme put je potvrđen od strane ažurirati poruke iz susjednih čvorova.</w:t>
      </w:r>
    </w:p>
    <w:p>
      <w:pPr>
        <w:pStyle w:val="Normal"/>
        <w:shd w:fill="E6E6E6" w:val="clear"/>
        <w:rPr>
          <w:rFonts w:cs="Arial"/>
          <w:vanish/>
          <w:color w:val="808080"/>
          <w:lang w:val="en-US"/>
        </w:rPr>
      </w:pPr>
      <w:r>
        <w:rPr>
          <w:rFonts w:cs="Arial"/>
          <w:vanish/>
          <w:color w:val="808080"/>
          <w:lang w:val="en-US"/>
        </w:rPr>
        <w:t>Finally, the procedure updateRoutingTable is the main routine that calls mergeRoute to incorporate all the routes contained in a routing update that is received from a neighboring node.</w:t>
      </w:r>
    </w:p>
    <w:p>
      <w:pPr>
        <w:pStyle w:val="Normal"/>
        <w:rPr/>
      </w:pPr>
      <w:r>
        <w:rPr/>
        <w:t>Konačno, postupak updateRoutingTable je glavni potprogram koji poziva mergeRoute ugraditi sve rute sadržane u usmjeravanje update koji je primio iz susjednog čvora.</w:t>
      </w:r>
    </w:p>
    <w:p>
      <w:pPr>
        <w:pStyle w:val="Normal"/>
        <w:shd w:fill="E6E6E6" w:val="clear"/>
        <w:rPr>
          <w:rFonts w:cs="Arial"/>
          <w:vanish/>
          <w:color w:val="808080"/>
          <w:lang w:val="en-US"/>
        </w:rPr>
      </w:pPr>
      <w:r>
        <w:rPr>
          <w:rFonts w:cs="Arial"/>
          <w:i/>
          <w:vanish/>
          <w:color w:val="808080"/>
        </w:rPr>
        <w:t>Routing Information Protocol</w:t>
      </w:r>
      <w:r>
        <w:rPr>
          <w:rFonts w:cs="Arial"/>
          <w:vanish/>
          <w:color w:val="808080"/>
        </w:rPr>
        <w:t xml:space="preserve"> (RIP)</w:t>
      </w:r>
    </w:p>
    <w:p>
      <w:pPr>
        <w:pStyle w:val="Normal"/>
        <w:rPr/>
      </w:pPr>
      <w:r>
        <w:rPr/>
        <w:t>1.2.2.2. Routing Information Protocol (RIP)</w:t>
      </w:r>
    </w:p>
    <w:p>
      <w:pPr>
        <w:pStyle w:val="Normal"/>
        <w:shd w:fill="E6E6E6" w:val="clear"/>
        <w:rPr>
          <w:rFonts w:cs="Arial"/>
          <w:vanish/>
          <w:color w:val="808080"/>
          <w:lang w:val="en-US"/>
        </w:rPr>
      </w:pPr>
      <w:r>
        <w:rPr>
          <w:rFonts w:cs="Arial"/>
          <w:vanish/>
          <w:color w:val="808080"/>
          <w:lang w:val="en-US"/>
        </w:rPr>
        <w:t xml:space="preserve">One of the most widely used routing protocols in IP networks is the </w:t>
      </w:r>
      <w:r>
        <w:rPr>
          <w:rFonts w:cs="Arial"/>
          <w:i/>
          <w:vanish/>
          <w:color w:val="808080"/>
          <w:lang w:val="en-US"/>
        </w:rPr>
        <w:t>Routing Information Protocol</w:t>
      </w:r>
      <w:r>
        <w:rPr>
          <w:rFonts w:cs="Arial"/>
          <w:vanish/>
          <w:color w:val="808080"/>
          <w:lang w:val="en-US"/>
        </w:rPr>
        <w:t xml:space="preserve"> (RIP). Its widespread use is due in no small part to the fact that it was distributed along with the popular </w:t>
      </w:r>
      <w:r>
        <w:rPr>
          <w:rFonts w:cs="Arial"/>
          <w:i/>
          <w:vanish/>
          <w:color w:val="808080"/>
          <w:lang w:val="en-US"/>
        </w:rPr>
        <w:t>Berkeley Software Distribution</w:t>
      </w:r>
      <w:r>
        <w:rPr>
          <w:rFonts w:cs="Arial"/>
          <w:vanish/>
          <w:color w:val="808080"/>
          <w:lang w:val="en-US"/>
        </w:rPr>
        <w:t xml:space="preserve"> (BSD) version of Unix, from which many commercial versions of Unix were derived. It is also extremely simple. RIP is the canonical example of a routing protocol built on the distance-vector algorithm just described.</w:t>
      </w:r>
    </w:p>
    <w:p>
      <w:pPr>
        <w:pStyle w:val="Normal"/>
        <w:rPr/>
      </w:pPr>
      <w:r>
        <w:rPr/>
        <w:t>Jedan od najčešće koriste protokoli usmjeravanja u IP mrežama je protokol usmjerivačkih podataka (RIP). Njegova široka primjena je zbog ne mali dio na činjenicu da je distribuirana zajedno s popularnim Berkeley Software Distribution (BSD) verzija Unix, od kojih mnoge komercijalne verzije Unixa su izvedeni. To je također vrlo jednostavna. RIP je kanonski primjer protokol usmjeravanja izgrađena na udaljenosti-vektor algoritam upravo opisao.</w:t>
      </w:r>
    </w:p>
    <w:p>
      <w:pPr>
        <w:pStyle w:val="Normal"/>
        <w:shd w:fill="E6E6E6" w:val="clear"/>
        <w:rPr>
          <w:rFonts w:cs="Arial"/>
          <w:vanish/>
          <w:color w:val="808080"/>
          <w:lang w:val="en-US"/>
        </w:rPr>
      </w:pPr>
      <w:r>
        <w:rPr>
          <w:rFonts w:cs="Arial"/>
          <w:vanish/>
          <w:color w:val="808080"/>
          <w:lang w:val="en-US"/>
        </w:rPr>
        <w:t>Routing protocols in internetworks differ very slightly from the idealized graph model described above. In an internetwork, the goal of the routers is to learn how to forward packets to various networks. Thus, rather than advertising the cost of reaching other routers, the routers advertise the cost of teaching networks. For example, in Figure 4.15, router C would advertise to router A the fact that it can reach networks 2 and 3 (to which it is directly connected) at a cost of 0; networks 5 and 6 at cost 1; and network 4 at cost 2.</w:t>
      </w:r>
    </w:p>
    <w:p>
      <w:pPr>
        <w:pStyle w:val="Normal"/>
        <w:rPr/>
      </w:pPr>
      <w:r>
        <w:rPr/>
        <w:t>Routing protokoli u internetworks razlikuju vrlo malo od idealiziranog graf modela je gore opisano. U protokol, cilj routera je naučiti kako naprijed paketa različitih mreža. Dakle, umjesto oglašavanja trošak postizanja drugih usmjerivači, usmjerivači oglašavati troškove nastave mreža. Na primjer, u slici 4.15, usmjerivač C bi oglašavati to usmjerivač A činjenica da se može doći do mreže 2 i 3 (na koje je izravno spojen) po cijeni od 0; mreža 5 i 6 po trošku 1 i 4 na mreži trošak 2.</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5 Example network running RIP.</w:t>
      </w:r>
    </w:p>
    <w:p>
      <w:pPr>
        <w:pStyle w:val="Normal"/>
        <w:jc w:val="center"/>
        <w:rPr/>
      </w:pPr>
      <w:r>
        <w:rPr>
          <w:i/>
        </w:rPr>
        <w:t>Slika 4.15 Primjer mreže trčanje RIP.</w:t>
      </w:r>
    </w:p>
    <w:p>
      <w:pPr>
        <w:pStyle w:val="Normal"/>
        <w:shd w:fill="E6E6E6" w:val="clear"/>
        <w:rPr>
          <w:rFonts w:cs="Arial"/>
          <w:vanish/>
          <w:color w:val="808080"/>
          <w:lang w:val="en-US"/>
        </w:rPr>
      </w:pPr>
      <w:r>
        <w:rPr>
          <w:rFonts w:cs="Arial"/>
          <w:vanish/>
          <w:color w:val="808080"/>
          <w:lang w:val="en-US"/>
        </w:rPr>
        <w:t>We can see evidence of this in the RIP packet format in Figure 4.16.</w:t>
      </w:r>
    </w:p>
    <w:p>
      <w:pPr>
        <w:pStyle w:val="Normal"/>
        <w:rPr/>
      </w:pPr>
      <w:r>
        <w:rPr/>
        <w:t>Možemo vidjeti dokaze o tome u obliku RIP paket na slici 4.16.</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6 RIP packet format.</w:t>
      </w:r>
    </w:p>
    <w:p>
      <w:pPr>
        <w:pStyle w:val="Normal"/>
        <w:jc w:val="center"/>
        <w:rPr/>
      </w:pPr>
      <w:r>
        <w:rPr>
          <w:i/>
        </w:rPr>
        <w:t>Slika 4.16 RIP format paketa.</w:t>
      </w:r>
    </w:p>
    <w:p>
      <w:pPr>
        <w:pStyle w:val="Normal"/>
        <w:shd w:fill="E6E6E6" w:val="clear"/>
        <w:rPr>
          <w:rFonts w:cs="Arial"/>
          <w:vanish/>
          <w:color w:val="808080"/>
          <w:lang w:val="en-US"/>
        </w:rPr>
      </w:pPr>
      <w:r>
        <w:rPr>
          <w:rFonts w:cs="Arial"/>
          <w:vanish/>
          <w:color w:val="808080"/>
          <w:lang w:val="en-US"/>
        </w:rPr>
        <w:t>The majority of the packet is taken up with (network-address, distance) pairs. However, the principles of the routing algorithm are just the same. For example, if router A learns from router B that network X can be reached at a lower cost via B than via the existing next hop in the routing table, A updates the cost and next hop information for the network number accordingly.</w:t>
      </w:r>
    </w:p>
    <w:p>
      <w:pPr>
        <w:pStyle w:val="Normal"/>
        <w:rPr/>
      </w:pPr>
      <w:r>
        <w:rPr/>
        <w:t>Većina paketa je preuzet sa (mrežne adrese, udaljenost) parova. Međutim, načela usmjeravanje algoritma su samo isti. Na primjer, ako router uči od usmjerivač B toj mreži X može doći po nižoj cijeni preko B nego putem postojećih sljedeći hop u tablici usmjeravanja, A ažuriranja troškova i sljedeći hop informacije za mrežni broj u skladu s tim.</w:t>
      </w:r>
    </w:p>
    <w:p>
      <w:pPr>
        <w:pStyle w:val="Normal"/>
        <w:shd w:fill="E6E6E6" w:val="clear"/>
        <w:rPr>
          <w:rFonts w:cs="Arial"/>
          <w:vanish/>
          <w:color w:val="808080"/>
          <w:lang w:val="en-US"/>
        </w:rPr>
      </w:pPr>
      <w:r>
        <w:rPr>
          <w:rFonts w:cs="Arial"/>
          <w:vanish/>
          <w:color w:val="808080"/>
          <w:lang w:val="en-US"/>
        </w:rPr>
        <w:t>RIP is in fact a fairly straightforward implementation of distance-vector routing. Routers running RIP send their advertisements every 30 seconds; a router also sends an update message whenever an update from another router causes it to change its routing table. One point of interest is that it supports multiple address families, not just IP. The network-address part of the advertisements is actually represented as a (family, address) pair. RIP version 2 (RIPv2) also has some features related to scalability that we will discuss in the next section.</w:t>
      </w:r>
    </w:p>
    <w:p>
      <w:pPr>
        <w:pStyle w:val="Normal"/>
        <w:rPr/>
      </w:pPr>
      <w:r>
        <w:rPr/>
        <w:t>RIP je zapravo prilično jednostavan provedbu udaljenosti vektora usmjeravanje. Usmjerivači trčanje RIP poslati njihove reklame svakih 30 sekundi, usmjerivač šalje poruku ažurirati kad god update s drugog routera uzrokuje ga da promijeni svoje tablice usmjeravanja. Jedna točka interesa je da podržava više adresa obitelji, a ne samo IP. Mreža adresu dio reklame zapravo predstavlja kao (obitelj, adresa), par. RIP verzije 2 (RIPv2) također ima neke značajke vezane za skalabilnost da ćemo raspraviti u sljedećem poglavlju.</w:t>
      </w:r>
    </w:p>
    <w:p>
      <w:pPr>
        <w:pStyle w:val="Normal"/>
        <w:shd w:fill="E6E6E6" w:val="clear"/>
        <w:rPr>
          <w:rFonts w:cs="Arial"/>
          <w:vanish/>
          <w:color w:val="808080"/>
          <w:lang w:val="en-US"/>
        </w:rPr>
      </w:pPr>
      <w:r>
        <w:rPr>
          <w:rFonts w:cs="Arial"/>
          <w:vanish/>
          <w:color w:val="808080"/>
          <w:lang w:val="en-US"/>
        </w:rPr>
        <w:t>As we will see below, it is possible to use a range of different metrics or costs for the links in a routing protocol. RIP takes the simplest approach, with all link costs being equal to 1, just as in our example above. Thus, it always tries to find the minimum hop route. Valid distances are 1 through 15, with 16 representing infinity. This also limits RIP to running on fairly small networks - those with no paths longer than 15 hops.</w:t>
      </w:r>
    </w:p>
    <w:p>
      <w:pPr>
        <w:pStyle w:val="Normal"/>
        <w:rPr/>
      </w:pPr>
      <w:r>
        <w:rPr/>
        <w:t>Kao što ćemo vidjeti u nastavku, moguće je koristiti čitav niz različitih mjerenja ili troškovi za linkove na protokol usmjeravanja. RIP uzima najjednostavniji pristup, sa svim troškovima link jednaka 1, baš kao u našem primjeru gore. Dakle, to je uvijek pokušava pronaći minimum hop ruta. Vrijedi udaljenosti su od 1 do 15, sa 16 predstavlja beskonačnost. To također ograničava RIP za trčanje na prilično malim mrežama - one bez staze duže od 15 hmelja.</w:t>
      </w:r>
    </w:p>
    <w:p>
      <w:pPr>
        <w:pStyle w:val="Normal"/>
        <w:shd w:fill="E6E6E6" w:val="clear"/>
        <w:rPr>
          <w:rFonts w:cs="Arial"/>
          <w:vanish/>
          <w:color w:val="808080"/>
          <w:lang w:val="en-US"/>
        </w:rPr>
      </w:pPr>
      <w:r>
        <w:rPr>
          <w:vanish/>
          <w:color w:val="808080"/>
          <w:lang w:val="en-US"/>
        </w:rPr>
        <w:t>4.2.3 Link State (OSPF)</w:t>
      </w:r>
    </w:p>
    <w:p>
      <w:pPr>
        <w:pStyle w:val="Normal"/>
        <w:rPr/>
      </w:pPr>
      <w:r>
        <w:rPr/>
        <w:t>1.2.3. 4.2.3 Stanja Linka (OSPF)</w:t>
      </w:r>
    </w:p>
    <w:p>
      <w:pPr>
        <w:pStyle w:val="Normal"/>
        <w:shd w:fill="E6E6E6" w:val="clear"/>
        <w:rPr>
          <w:rFonts w:cs="Arial"/>
          <w:vanish/>
          <w:color w:val="808080"/>
          <w:lang w:val="en-US"/>
        </w:rPr>
      </w:pPr>
      <w:r>
        <w:rPr>
          <w:rFonts w:cs="Arial"/>
          <w:vanish/>
          <w:color w:val="808080"/>
          <w:lang w:val="en-US"/>
        </w:rPr>
        <w:t xml:space="preserve">Link-state routing is the second major class of intradomain routing protocol. The starting assumptions for </w:t>
      </w:r>
      <w:r>
        <w:rPr>
          <w:rFonts w:cs="Arial"/>
          <w:i/>
          <w:vanish/>
          <w:color w:val="808080"/>
          <w:lang w:val="en-US"/>
        </w:rPr>
        <w:t>link-state routing</w:t>
      </w:r>
      <w:r>
        <w:rPr>
          <w:rFonts w:cs="Arial"/>
          <w:vanish/>
          <w:color w:val="808080"/>
          <w:lang w:val="en-US"/>
        </w:rPr>
        <w:t xml:space="preserve"> are rather similar to those for </w:t>
      </w:r>
      <w:r>
        <w:rPr>
          <w:rFonts w:cs="Arial"/>
          <w:i/>
          <w:vanish/>
          <w:color w:val="808080"/>
          <w:lang w:val="en-US"/>
        </w:rPr>
        <w:t>distance-vector routing</w:t>
      </w:r>
      <w:r>
        <w:rPr>
          <w:rFonts w:cs="Arial"/>
          <w:vanish/>
          <w:color w:val="808080"/>
          <w:lang w:val="en-US"/>
        </w:rPr>
        <w:t>. Each node is assumed to be capable of finding out the state of the link to its neighbors (up or down) and the cost of each link. Again, we want to provide each node with enough information to enable it to find the least-cost path to any destination. The basic idea behind link-state protocols is very simple: Every node knows how to reach its directly connected neighbors, and if we make sure that the totality of this knowledge is disseminated to every node, then every node will have enough knowledge of the network to build a complete map of the network. This is clearly a sufficient condition (although not a necessary one) for finding the shortest path to any point in the network. Thus, link-state routing protocols rely on two mechanisms: reliable dissemination of link-state information, and the calculation of routes from the sum of all the accumulated link-state knowledge.</w:t>
      </w:r>
    </w:p>
    <w:p>
      <w:pPr>
        <w:pStyle w:val="Normal"/>
        <w:rPr/>
      </w:pPr>
      <w:r>
        <w:rPr/>
        <w:t>Link-state usmjeravanje je drugi glavni klasa protokol unutarpodručnog usmjeravanja. Polazne pretpostavke za link-state routing su vrlo slične onima na daljinu-vektor usmjeravanje. Svaki čvor Pretpostavlja se da je sposoban saznati stanje vode na svojim susjedima (gore ili dolje) i troška svake veze. Opet, želimo pružiti svakom čvoru s dovoljno informacija kako bi se omogućilo mu da se ono s najmanjim troškovima put na bilo koju destinaciju. Osnovna ideja link-state protokoli je vrlo jednostavan: Svaki čvor zna kako doći do svoje izravno povezan susjedi, a ako smo bili sigurni da je ukupnost tih znanja objavljuju za svaki čvor, a zatim svaki čvor će imati dovoljno znanja o mreži izgraditi kompletnu kartu mreže. To je jasno i dovoljan uvjet (iako nije nužno jedan) za pronalaženje najkraći put do bilo koje točke u mreži. Dakle, link-state routing protokoli osloniti na dva mehanizma: pouzdan širenje link stanja podataka i izračunavanje rute od zbroja svih nagomilanih link stanja znanja.</w:t>
      </w:r>
    </w:p>
    <w:p>
      <w:pPr>
        <w:pStyle w:val="Normal"/>
        <w:shd w:fill="E6E6E6" w:val="clear"/>
        <w:rPr>
          <w:rFonts w:cs="Arial"/>
          <w:vanish/>
          <w:color w:val="808080"/>
          <w:lang w:val="en-US"/>
        </w:rPr>
      </w:pPr>
      <w:r>
        <w:rPr>
          <w:rFonts w:cs="Arial"/>
          <w:vanish/>
          <w:color w:val="808080"/>
        </w:rPr>
        <w:t>Reliable Flooding</w:t>
      </w:r>
    </w:p>
    <w:p>
      <w:pPr>
        <w:pStyle w:val="Normal"/>
        <w:rPr>
          <w:i/>
          <w:i/>
        </w:rPr>
      </w:pPr>
      <w:r>
        <w:rPr>
          <w:i/>
        </w:rPr>
        <w:t>1.2.3.1. Pouzdano Poplava</w:t>
      </w:r>
    </w:p>
    <w:p>
      <w:pPr>
        <w:pStyle w:val="Normal"/>
        <w:shd w:fill="E6E6E6" w:val="clear"/>
        <w:rPr>
          <w:rFonts w:cs="Arial"/>
          <w:vanish/>
          <w:color w:val="808080"/>
          <w:lang w:val="en-US"/>
        </w:rPr>
      </w:pPr>
      <w:r>
        <w:rPr>
          <w:rFonts w:cs="Arial"/>
          <w:i/>
          <w:vanish/>
          <w:color w:val="808080"/>
          <w:lang w:val="en-US"/>
        </w:rPr>
        <w:t>Reliable flooding</w:t>
      </w:r>
      <w:r>
        <w:rPr>
          <w:rFonts w:cs="Arial"/>
          <w:vanish/>
          <w:color w:val="808080"/>
          <w:lang w:val="en-US"/>
        </w:rPr>
        <w:t xml:space="preserve"> is the process of making sure that all the nodes participating in the routing protocol get a copy of the link-state information from all the other nodes. As the term "flooding" suggests, the basic idea is for a node to send its link-state information out on all of its directly connected links, with each node that receives this information forwarding it out on all of its links. This process continues until the information has reached all the nodes in the network.</w:t>
      </w:r>
    </w:p>
    <w:p>
      <w:pPr>
        <w:pStyle w:val="Normal"/>
        <w:rPr/>
      </w:pPr>
      <w:r>
        <w:rPr/>
        <w:t>Pouzdano poplava je proces izrade sigurni da su svi čvorovi koji sudjeluju u protokol usmjeravanja dobiti kopiju link-state informacije iz svih ostalih čvorova. Kao i pojam "poplava" sugerira, osnovna ideja je za čvor poslati svoj link-state informacije na svim njegovim izravno povezani linkovima, uz svaki čvor koji prima ovu informaciju prosljeđivanje ga na sve svoje linkove. Ovaj proces se nastavlja sve dok informacije dosegla sve čvorove u mreži.</w:t>
      </w:r>
    </w:p>
    <w:p>
      <w:pPr>
        <w:pStyle w:val="Normal"/>
        <w:shd w:fill="E6E6E6" w:val="clear"/>
        <w:rPr>
          <w:rFonts w:cs="Arial"/>
          <w:vanish/>
          <w:color w:val="808080"/>
          <w:lang w:val="en-US"/>
        </w:rPr>
      </w:pPr>
      <w:r>
        <w:rPr>
          <w:rFonts w:cs="Arial"/>
          <w:vanish/>
          <w:color w:val="808080"/>
          <w:lang w:val="en-US"/>
        </w:rPr>
        <w:t xml:space="preserve">More precisely, each node creates an update packet, also called a </w:t>
      </w:r>
      <w:r>
        <w:rPr>
          <w:rFonts w:cs="Arial"/>
          <w:i/>
          <w:vanish/>
          <w:color w:val="808080"/>
          <w:lang w:val="en-US"/>
        </w:rPr>
        <w:t xml:space="preserve">link-state packet </w:t>
      </w:r>
      <w:r>
        <w:rPr>
          <w:rFonts w:cs="Arial"/>
          <w:vanish/>
          <w:color w:val="808080"/>
          <w:lang w:val="en-US"/>
        </w:rPr>
        <w:t>(LSP), that contains the following information:</w:t>
      </w:r>
    </w:p>
    <w:p>
      <w:pPr>
        <w:pStyle w:val="Normal"/>
        <w:rPr/>
      </w:pPr>
      <w:r>
        <w:rPr/>
        <w:t>Točnije, svaki čvor stvara ažurirati paket, koji se nazivaju link-state paket (LSP), koji sadrži sljedeće podatke:</w:t>
      </w:r>
    </w:p>
    <w:p>
      <w:pPr>
        <w:pStyle w:val="Normal"/>
        <w:shd w:fill="E6E6E6" w:val="clear"/>
        <w:rPr>
          <w:rFonts w:cs="Arial"/>
          <w:vanish/>
          <w:color w:val="808080"/>
          <w:lang w:val="en-US"/>
        </w:rPr>
      </w:pPr>
      <w:r>
        <w:rPr>
          <w:rFonts w:cs="Arial"/>
          <w:vanish/>
          <w:color w:val="808080"/>
          <w:lang w:val="en-US"/>
        </w:rPr>
        <w:t>The ID of the node that created the LSP;</w:t>
      </w:r>
    </w:p>
    <w:p>
      <w:pPr>
        <w:pStyle w:val="Normal"/>
        <w:rPr/>
      </w:pPr>
      <w:r>
        <w:rPr/>
        <w:t>•</w:t>
      </w:r>
      <w:r>
        <w:rPr>
          <w:rFonts w:eastAsia="Times New Roman"/>
        </w:rPr>
        <w:t xml:space="preserve"> </w:t>
      </w:r>
      <w:r>
        <w:rPr/>
        <w:t>ID čvor koji je stvorio LSP;</w:t>
      </w:r>
    </w:p>
    <w:p>
      <w:pPr>
        <w:pStyle w:val="Normal"/>
        <w:shd w:fill="E6E6E6" w:val="clear"/>
        <w:rPr>
          <w:rFonts w:cs="Arial"/>
          <w:vanish/>
          <w:color w:val="808080"/>
          <w:lang w:val="en-US"/>
        </w:rPr>
      </w:pPr>
      <w:r>
        <w:rPr>
          <w:rFonts w:cs="Arial"/>
          <w:vanish/>
          <w:color w:val="808080"/>
          <w:lang w:val="en-US"/>
        </w:rPr>
        <w:t>A list of directly connected neighbors of that node, with the cost of the link to each one;</w:t>
      </w:r>
    </w:p>
    <w:p>
      <w:pPr>
        <w:pStyle w:val="Normal"/>
        <w:rPr/>
      </w:pPr>
      <w:r>
        <w:rPr/>
        <w:t>•</w:t>
      </w:r>
      <w:r>
        <w:rPr>
          <w:rFonts w:eastAsia="Times New Roman"/>
        </w:rPr>
        <w:t xml:space="preserve"> </w:t>
      </w:r>
      <w:r>
        <w:rPr/>
        <w:t>Popis izravno povezan susjedi koji čvor, s cijenom od linkovima za svaku jedan;</w:t>
      </w:r>
    </w:p>
    <w:p>
      <w:pPr>
        <w:pStyle w:val="Normal"/>
        <w:shd w:fill="E6E6E6" w:val="clear"/>
        <w:rPr>
          <w:rFonts w:cs="Arial"/>
          <w:vanish/>
          <w:color w:val="808080"/>
          <w:lang w:val="en-US"/>
        </w:rPr>
      </w:pPr>
      <w:r>
        <w:rPr>
          <w:rFonts w:cs="Arial"/>
          <w:vanish/>
          <w:color w:val="808080"/>
          <w:lang w:val="en-US"/>
        </w:rPr>
        <w:t>A sequence number;</w:t>
      </w:r>
    </w:p>
    <w:p>
      <w:pPr>
        <w:pStyle w:val="Normal"/>
        <w:rPr/>
      </w:pPr>
      <w:r>
        <w:rPr/>
        <w:t>•</w:t>
      </w:r>
      <w:r>
        <w:rPr>
          <w:rFonts w:eastAsia="Times New Roman"/>
        </w:rPr>
        <w:t xml:space="preserve"> </w:t>
      </w:r>
      <w:r>
        <w:rPr/>
        <w:t>redni broj;</w:t>
      </w:r>
    </w:p>
    <w:p>
      <w:pPr>
        <w:pStyle w:val="Normal"/>
        <w:shd w:fill="E6E6E6" w:val="clear"/>
        <w:rPr>
          <w:rFonts w:cs="Arial"/>
          <w:vanish/>
          <w:color w:val="808080"/>
          <w:lang w:val="en-US"/>
        </w:rPr>
      </w:pPr>
      <w:r>
        <w:rPr>
          <w:rFonts w:cs="Arial"/>
          <w:vanish/>
          <w:color w:val="808080"/>
          <w:lang w:val="en-US"/>
        </w:rPr>
        <w:t>A time to live for this packet.</w:t>
      </w:r>
    </w:p>
    <w:p>
      <w:pPr>
        <w:pStyle w:val="Normal"/>
        <w:rPr/>
      </w:pPr>
      <w:r>
        <w:rPr/>
        <w:t>•</w:t>
      </w:r>
      <w:r>
        <w:rPr>
          <w:rFonts w:eastAsia="Times New Roman"/>
        </w:rPr>
        <w:t xml:space="preserve"> </w:t>
      </w:r>
      <w:r>
        <w:rPr/>
        <w:t>vrijeme živjeti za ovaj paket.</w:t>
      </w:r>
    </w:p>
    <w:p>
      <w:pPr>
        <w:pStyle w:val="Normal"/>
        <w:shd w:fill="E6E6E6" w:val="clear"/>
        <w:rPr>
          <w:rFonts w:cs="Arial"/>
          <w:vanish/>
          <w:color w:val="808080"/>
          <w:lang w:val="en-US"/>
        </w:rPr>
      </w:pPr>
      <w:r>
        <w:rPr>
          <w:rFonts w:cs="Arial"/>
          <w:vanish/>
          <w:color w:val="808080"/>
          <w:lang w:val="en-US"/>
        </w:rPr>
        <w:t>The first two items are needed to enable route calculation; the last two are used to make the process of flooding the packet to all nodes reliable. Reliability includes making sure that you have the most recent copy of the information, since there may be multiple, contradictory LSPs from one node traversing the network. Making the flooding reliable has proven to be quite difficult. (For example, an early version of link-state routing used in the ARPANET caused that network to fail in 1981.)</w:t>
      </w:r>
    </w:p>
    <w:p>
      <w:pPr>
        <w:pStyle w:val="Normal"/>
        <w:rPr/>
      </w:pPr>
      <w:r>
        <w:rPr/>
        <w:t>Prve dvije stavke su potrebne kako bi se omogućilo izračun rute, a zadnja dva se koriste kako bi proces poplave paketa za sve čvorove pouzdan. Pouzdanost uključuje izradu sigurni da imate najnoviju kopiju informacija, budući da postoji svibanj biti više, proturječne LSPs iz jednog čvora poprijeko mrežu. Izrada poplave pouzdano je dokazano da se vrlo teško. (Na primjer, ranu verziju link-state routing se koriste u ARPANET je uzrokovalo da mreža neće uspjeti u 1981.)</w:t>
      </w:r>
    </w:p>
    <w:p>
      <w:pPr>
        <w:pStyle w:val="Normal"/>
        <w:shd w:fill="E6E6E6" w:val="clear"/>
        <w:rPr>
          <w:rFonts w:cs="Arial"/>
          <w:vanish/>
          <w:color w:val="808080"/>
          <w:lang w:val="en-US"/>
        </w:rPr>
      </w:pPr>
      <w:r>
        <w:rPr>
          <w:rFonts w:cs="Arial"/>
          <w:vanish/>
          <w:color w:val="808080"/>
          <w:lang w:val="en-US"/>
        </w:rPr>
        <w:t>Flooding works in the following way. First, the transmission of LSPs between adjacent routers is made reliable using acknowledgments and retransmissions just as in the reliable link-layer protocol described in Section 2.5. However, there are several more steps needed to reliably flood an LSP to all nodes in a network.</w:t>
      </w:r>
    </w:p>
    <w:p>
      <w:pPr>
        <w:pStyle w:val="Normal"/>
        <w:rPr/>
      </w:pPr>
      <w:r>
        <w:rPr/>
        <w:t>Poplava radi na sljedeći način. Prvo, prijenos LSPs između susjednih rutera je izrađen pouzdan koristeći priznanja i retransmissions baš kao u pouzdanog link layer protokol opisan u Odjeljku 2.5. Međutim, postoji nekoliko koraka potreban da bi se pouzdano poplava KZL za sve čvorove u mreži.</w:t>
      </w:r>
    </w:p>
    <w:p>
      <w:pPr>
        <w:pStyle w:val="Normal"/>
        <w:shd w:fill="E6E6E6" w:val="clear"/>
        <w:rPr>
          <w:rFonts w:cs="Arial"/>
          <w:vanish/>
          <w:color w:val="808080"/>
          <w:lang w:val="en-US"/>
        </w:rPr>
      </w:pPr>
      <w:r>
        <w:rPr>
          <w:rFonts w:cs="Arial"/>
          <w:vanish/>
          <w:color w:val="808080"/>
          <w:lang w:val="en-US"/>
        </w:rPr>
        <w:t>Consider a node X that receives a copy of an LSP that originated at some other node Y. Note that Y may be any other router in the same routing domain as X. X checks to see if it has already stored a copy of an LSP from Y. If not, it stores the LSP. If it already has a copy, it compares the sequence numbers; if the new LSP has a larger sequence number, it is assumed to be the more recent, and that LSP is stored, replacing the old one. A smaller (or equal) sequence number would imply an LSP older (or not newer) than the one stored, so it would be discarded and no further action would be needed. If the received LSP was the newer one, X then sends a copy of that LSP to all of its neighbors except the neighbor from which the LSP was just received. The fact that the LSP is not sent back to the node from which it was received helps to bring an end to the flooding of an LSP. Since X passes the LSP on to all its neighbors, who then turn around and do the same thing, the most recent copy of the LSP eventually reaches all nodes. Figure 4.17 shows an LSP being flooded in a small network.</w:t>
      </w:r>
    </w:p>
    <w:p>
      <w:pPr>
        <w:pStyle w:val="Normal"/>
        <w:shd w:fill="E6E6E6" w:val="clear"/>
        <w:rPr>
          <w:rFonts w:cs="Arial"/>
          <w:vanish/>
          <w:color w:val="808080"/>
          <w:lang w:val="en-US"/>
        </w:rPr>
      </w:pPr>
      <w:r>
        <w:rPr>
          <w:rFonts w:cs="Arial"/>
          <w:i/>
          <w:vanish/>
          <w:color w:val="808080"/>
          <w:lang w:val="en-US"/>
        </w:rPr>
        <w:t>Figure 4.17 Flooding of link-state packets, (a) LSP arrives at node X; (b) X floods LSP to A and C; (c) A and C flood LSP to B (but not X); (d) flooding is complete.</w:t>
      </w:r>
    </w:p>
    <w:p>
      <w:pPr>
        <w:pStyle w:val="Normal"/>
        <w:jc w:val="center"/>
        <w:rPr/>
      </w:pPr>
      <w:r>
        <w:rPr>
          <w:i/>
        </w:rPr>
        <w:t>Slika 4.17 Poplava link-state paketa, (a), KZL stiže na čvoru x, (b) X poplave LSP u A i C, (c) A i C poplava KZL do točke B (ali ne i X), (d) je poplave potpuna.</w:t>
      </w:r>
    </w:p>
    <w:p>
      <w:pPr>
        <w:pStyle w:val="Normal"/>
        <w:shd w:fill="E6E6E6" w:val="clear"/>
        <w:rPr>
          <w:rFonts w:cs="Arial"/>
          <w:vanish/>
          <w:color w:val="808080"/>
          <w:lang w:val="en-US"/>
        </w:rPr>
      </w:pPr>
      <w:r>
        <w:rPr>
          <w:rFonts w:cs="Arial"/>
          <w:vanish/>
          <w:color w:val="808080"/>
          <w:lang w:val="en-US"/>
        </w:rPr>
        <w:t>Each node becomes shaded as it stores the new LSP. In Figure 4.17(a) the LSP arrives at node X, which sends it to neighbors A and C in Figure 4.17(b). A and C do not send it back to X, but send it on to B. Since B receives two identical copies of the LSP, it will accept whichever arrived first and ignore the second as a duplicate. It then passes the LSP onto D, who has no neighbors to flood it to, and the process is complete.</w:t>
      </w:r>
    </w:p>
    <w:p>
      <w:pPr>
        <w:pStyle w:val="Normal"/>
        <w:rPr/>
      </w:pPr>
      <w:r>
        <w:rPr/>
        <w:t>Svaki čvor postaje u hladu jer se sprema novi LSP. Na slici 4.17 (a) LSP stiže na čvoru X, koji se šalje prema susjedima i C na slici 4.17 (b). A i C ne poslati ga natrag na X, ali ga poslati na B. Od B dobije dva identična primjerka KZL-u, to će prihvatiti što god je stigao prvi, a zanemariti drugi kao duplikat. Ona zatim prolazi LSP na D, koji nema susjeda da ga poplava, i proces bude gotov.</w:t>
      </w:r>
    </w:p>
    <w:p>
      <w:pPr>
        <w:pStyle w:val="Normal"/>
        <w:shd w:fill="E6E6E6" w:val="clear"/>
        <w:rPr>
          <w:rFonts w:cs="Arial"/>
          <w:vanish/>
          <w:color w:val="808080"/>
          <w:lang w:val="en-US"/>
        </w:rPr>
      </w:pPr>
      <w:r>
        <w:rPr>
          <w:rFonts w:cs="Arial"/>
          <w:vanish/>
          <w:color w:val="808080"/>
          <w:lang w:val="en-US"/>
        </w:rPr>
        <w:t>Just as in RIP, each node generates LSPs under two circumstances. Either the expiry of a periodic timer or a change in topology can cause a node to generate a new LSP.</w:t>
      </w:r>
    </w:p>
    <w:p>
      <w:pPr>
        <w:pStyle w:val="Normal"/>
        <w:rPr/>
      </w:pPr>
      <w:r>
        <w:rPr/>
        <w:t>Baš kao u RIP, svaki čvor generira LSPs pod dvije okolnosti. Ili isteka periodične vremena ili promjena u topologiji može izazvati čvor generirati novi LSP.</w:t>
      </w:r>
    </w:p>
    <w:p>
      <w:pPr>
        <w:pStyle w:val="Normal"/>
        <w:shd w:fill="E6E6E6" w:val="clear"/>
        <w:rPr>
          <w:rFonts w:cs="Arial"/>
          <w:vanish/>
          <w:color w:val="808080"/>
          <w:lang w:val="en-US"/>
        </w:rPr>
      </w:pPr>
      <w:r>
        <w:rPr>
          <w:rFonts w:cs="Arial"/>
          <w:vanish/>
          <w:color w:val="808080"/>
          <w:lang w:val="en-US"/>
        </w:rPr>
        <w:t>However, the only topology-based reason for a node to generate an LSP is if one of its directly connected links or immediate neighbors has gone down. The failure of a link can be detected in some cases by the link-layer protocol. The demise of a neighbor or loss of connectivity to that neighbor can be detected using periodic "hello" packets. Each node sends these to its immediate neighbors at defined intervals. If a sufficiently long time passes without receipt of a "hello" from a neighbor, the link to that neighbor will be declared down, and a new LSP will be generated to reflect this fact.</w:t>
      </w:r>
    </w:p>
    <w:p>
      <w:pPr>
        <w:pStyle w:val="Normal"/>
        <w:rPr/>
      </w:pPr>
      <w:r>
        <w:rPr/>
        <w:t>Međutim, samo topologija-based razlog za čvor za generiranje KZL je ako jedan od njegovih izravno povezani linkovima ili neposredne susjede je otišao dolje. Neuspjeh link može se otkriti u nekim slučajevima veza-layer protokol. Smrti susjeda ili gubitak povezanosti tog susjeda mogu otkriti pomoću periodičnih "hello" paketa. Svaki čvor šalje te svojim neposrednim susjedima u definiranim intervalima. Ako dovoljno dugo vremena prolazi bez primitka "hello" od susjeda, link na koji susjed će biti proglašen dolje, a novi LSP će biti generiran, da bi odražavala ovu činjenicu.</w:t>
      </w:r>
    </w:p>
    <w:p>
      <w:pPr>
        <w:pStyle w:val="Normal"/>
        <w:shd w:fill="E6E6E6" w:val="clear"/>
        <w:rPr>
          <w:rFonts w:cs="Arial"/>
          <w:vanish/>
          <w:color w:val="808080"/>
          <w:lang w:val="en-US"/>
        </w:rPr>
      </w:pPr>
      <w:r>
        <w:rPr>
          <w:rFonts w:cs="Arial"/>
          <w:vanish/>
          <w:color w:val="808080"/>
          <w:lang w:val="en-US"/>
        </w:rPr>
        <w:t>One of the important design goals of a link-state protocol’s flooding mechanism is that the newest information must be flooded to all nodes as quickly as possible, while old information must be removed from the network and not allowed to circulate. In addition, it is clearly desirable to minimize the total amount of routing traffic that is sent around the network; after all, this is just "overhead" from the perspective of those who actually use the network for their applications. The next few paragraphs describe some of the ways that these goals are accomplished.</w:t>
      </w:r>
    </w:p>
    <w:p>
      <w:pPr>
        <w:pStyle w:val="Normal"/>
        <w:rPr/>
      </w:pPr>
      <w:r>
        <w:rPr/>
        <w:t>Jedan od važnih ciljeva dizajna link-state protokol je mehanizam poplava je da najnoviji podaci moraju biti potopljena na sve čvorove što je brže moguće, dok su stari podaci moraju biti uklonjena iz mreže i ne smije prometovati. Osim toga, to je očito poželjno da se minimizira ukupni iznos usmjeravanja prometa koji je poslao oko mreže, nakon svega, to je samo "opća" iz perspektive onih koji zapravo koriste mrežu za njihovu primjenu. Narednih nekoliko paragrafa opisati neke od načina na koji su ti ciljevi ostvariti.</w:t>
      </w:r>
    </w:p>
    <w:p>
      <w:pPr>
        <w:pStyle w:val="Normal"/>
        <w:shd w:fill="E6E6E6" w:val="clear"/>
        <w:rPr>
          <w:rFonts w:cs="Arial"/>
          <w:vanish/>
          <w:color w:val="808080"/>
          <w:lang w:val="en-US"/>
        </w:rPr>
      </w:pPr>
      <w:r>
        <w:rPr>
          <w:rFonts w:cs="Arial"/>
          <w:vanish/>
          <w:color w:val="808080"/>
          <w:lang w:val="en-US"/>
        </w:rPr>
        <w:t>One easy way to reduce overhead is to avoid generating LSPs unless absolutely necessary. This can be done by using very long timers - often on the order of hours - for the periodic generation of LSPs. Given that the flooding protocol is truly reliable when topology changes, it is safe to assume that messages saying "nothing has changed" do not need to be sent very often.</w:t>
      </w:r>
    </w:p>
    <w:p>
      <w:pPr>
        <w:pStyle w:val="Normal"/>
        <w:rPr/>
      </w:pPr>
      <w:r>
        <w:rPr/>
        <w:t>Jedan jednostavan način za smanjenje pretek je kako bi se izbjeglo stvaranje LSPs osim ako je apsolutno neophodno. To se može učiniti pomoću vrlo dugo timeri - često na poredak sati - za periodične generacije LSPs. S obzirom da poplave protokol je zaista pouzdan kada topologiju promjena, to je sigurno pretpostaviti da poruke govoreći: "ništa se nije promijenilo", ne trebaju biti poslani vrlo često.</w:t>
      </w:r>
    </w:p>
    <w:p>
      <w:pPr>
        <w:pStyle w:val="Normal"/>
        <w:shd w:fill="E6E6E6" w:val="clear"/>
        <w:rPr>
          <w:rFonts w:cs="Arial"/>
          <w:vanish/>
          <w:color w:val="808080"/>
          <w:lang w:val="en-US"/>
        </w:rPr>
      </w:pPr>
      <w:r>
        <w:rPr>
          <w:rFonts w:cs="Arial"/>
          <w:vanish/>
          <w:color w:val="808080"/>
          <w:lang w:val="en-US"/>
        </w:rPr>
        <w:t>To make sure that old information is replaced by newer information, LSPs carry sequence numbers. Each time a node generates a new LSP, it increments the sequence number by 1. Unlike most sequence numbers used in protocols, these sequence numbers are not expected to wrap, so the field needs to be quite large (say, 64 bits). If a node goes down and then comes back up, it starts with a sequence number of 0. If the node was down for a long time, all the old LSPs for that node will have timed out (as described below); otherwise, this node will eventually receive a copy of its own LSP with a higher sequence number, which it can then increment and use as its own sequence number. This will ensure that its new LSP replaces any of its old LSPs left over from before the node went down.</w:t>
      </w:r>
    </w:p>
    <w:p>
      <w:pPr>
        <w:pStyle w:val="Normal"/>
        <w:rPr/>
      </w:pPr>
      <w:r>
        <w:rPr/>
        <w:t>Kako biste bili sigurni da su stari podaci zamjenjuju novije informacije, LSPs nositi slijed brojeva. Svaki put čvor generira nova KZL-u, to povećava redni broj za 1. Za razliku od većine niz brojeva koji se koriste u protokolima, te niz brojeva se ne očekuje da će završiti, tako da polje mora biti poprilično velik (recimo, 64 bita). Ako je čvor ide dolje, a zatim se vraća gore, ona počinje sa redni broj od 0. Ako je čvor bio dolje za dugo vremena, sve stare LSPs za koji čvor će imati isteklo (kao što je opisano u nastavku), u protivnom, ovaj čvor na kraju će dobiti kopiju svoje KZL s višim redni broj, koji se tada može prirast i koristiti kao svoj redni broj. Ovo će osigurati da njegovi novi LSP zamjenjuje bilo koju od svojih starih LSPs preostalo od prije čvora siđe.</w:t>
      </w:r>
    </w:p>
    <w:p>
      <w:pPr>
        <w:pStyle w:val="Normal"/>
        <w:shd w:fill="E6E6E6" w:val="clear"/>
        <w:rPr>
          <w:rFonts w:cs="Arial"/>
          <w:vanish/>
          <w:color w:val="808080"/>
          <w:lang w:val="en-US"/>
        </w:rPr>
      </w:pPr>
      <w:r>
        <w:rPr>
          <w:rFonts w:cs="Arial"/>
          <w:vanish/>
          <w:color w:val="808080"/>
          <w:lang w:val="en-US"/>
        </w:rPr>
        <w:t>LSPs also carry a time to live. This is used to ensure that old link-state information is eventually removed from the network. A node always decrements the TTL of a newly received LSP before flooding it to its neighbors. It also "ages" the LSP while it is stored in the node. When the TTL reaches 0, the node refloods the LSP with a TTL of 0, which is interpreted by all the nodes in the network as a signal to delete that LSP.</w:t>
      </w:r>
    </w:p>
    <w:p>
      <w:pPr>
        <w:pStyle w:val="Normal"/>
        <w:rPr/>
      </w:pPr>
      <w:r>
        <w:rPr/>
        <w:t>LSPs također nose vrijeme da živi. To se koristi kako bi se osiguralo da stari link-state informacije na kraju uklonjena iz mreže. Čvor uvijek decrements TTL od nedavno primljenih KZL prije poplave svojim susjedima. Također, "doba" KZL dok je pohranjen u čvoru. Kada TTL dosegne 0, čvor refloods LSP s TTL od 0, što se tumači za sve čvorove u mreži kao signal za brisanje da KZL.</w:t>
      </w:r>
    </w:p>
    <w:p>
      <w:pPr>
        <w:pStyle w:val="Normal"/>
        <w:shd w:fill="E6E6E6" w:val="clear"/>
        <w:rPr>
          <w:rFonts w:cs="Arial"/>
          <w:vanish/>
          <w:color w:val="808080"/>
          <w:lang w:val="en-US"/>
        </w:rPr>
      </w:pPr>
      <w:r>
        <w:rPr>
          <w:rFonts w:cs="Arial"/>
          <w:vanish/>
          <w:color w:val="808080"/>
        </w:rPr>
        <w:t>Route Calculation</w:t>
      </w:r>
    </w:p>
    <w:p>
      <w:pPr>
        <w:pStyle w:val="Normal"/>
        <w:rPr/>
      </w:pPr>
      <w:r>
        <w:rPr>
          <w:i/>
        </w:rPr>
        <w:t>1.2.3.2. Izračun Rute</w:t>
      </w:r>
    </w:p>
    <w:p>
      <w:pPr>
        <w:pStyle w:val="Normal"/>
        <w:shd w:fill="E6E6E6" w:val="clear"/>
        <w:rPr>
          <w:rFonts w:cs="Arial"/>
          <w:vanish/>
          <w:color w:val="808080"/>
          <w:lang w:val="en-US"/>
        </w:rPr>
      </w:pPr>
      <w:r>
        <w:rPr>
          <w:rFonts w:cs="Arial"/>
          <w:vanish/>
          <w:color w:val="808080"/>
          <w:lang w:val="en-US"/>
        </w:rPr>
        <w:t xml:space="preserve">Once a given node has a copy of the LSP from every other node, it is able to compute a complete map for the topology of the network, and from this map it is able to decide the best route to each destination. The question, then, is exactly how it calculates routes from this information. The solution is based on a well-known algorithm from graph theory - </w:t>
      </w:r>
      <w:r>
        <w:rPr>
          <w:rFonts w:cs="Arial"/>
          <w:i/>
          <w:vanish/>
          <w:color w:val="808080"/>
          <w:lang w:val="en-US"/>
        </w:rPr>
        <w:t>Dijkstra’s shortest-path algorithm</w:t>
      </w:r>
      <w:r>
        <w:rPr>
          <w:rFonts w:cs="Arial"/>
          <w:vanish/>
          <w:color w:val="808080"/>
          <w:lang w:val="en-US"/>
        </w:rPr>
        <w:t>.</w:t>
      </w:r>
    </w:p>
    <w:p>
      <w:pPr>
        <w:pStyle w:val="Normal"/>
        <w:rPr/>
      </w:pPr>
      <w:r>
        <w:rPr/>
        <w:t>Jednom određeni čvor ima kopiju LSP od svake druge čvor, on je u stanju izračunati potpunu kartu za topologiju mreže, a od ove karte je u stanju odlučiti najbolji put do svakog odredišta. Pitanje je, dakle, točno kako se to izračunava rute od ove informacije. Rješenje se temelji na poznatim algoritam iz teorije grafova - Dijkstra je najkraćim putem algoritam.</w:t>
      </w:r>
    </w:p>
    <w:p>
      <w:pPr>
        <w:pStyle w:val="Normal"/>
        <w:shd w:fill="E6E6E6" w:val="clear"/>
        <w:rPr>
          <w:rFonts w:cs="Arial"/>
          <w:vanish/>
          <w:color w:val="808080"/>
          <w:lang w:val="en-US"/>
        </w:rPr>
      </w:pPr>
      <w:r>
        <w:rPr>
          <w:rFonts w:cs="Arial"/>
          <w:vanish/>
          <w:color w:val="808080"/>
          <w:lang w:val="en-US"/>
        </w:rPr>
        <w:t xml:space="preserve">We first define Dijkstra’s algorithm in graph-theoretic terms. Imagine that a node takes all the LSPs it has received and constructs a graphical representation of the network, in which </w:t>
      </w:r>
      <w:r>
        <w:rPr>
          <w:rFonts w:cs="Arial"/>
          <w:i/>
          <w:vanish/>
          <w:color w:val="808080"/>
          <w:lang w:val="en-US"/>
        </w:rPr>
        <w:t>N</w:t>
      </w:r>
      <w:r>
        <w:rPr>
          <w:rFonts w:cs="Arial"/>
          <w:vanish/>
          <w:color w:val="808080"/>
          <w:lang w:val="en-US"/>
        </w:rPr>
        <w:t xml:space="preserve"> denotes the set of nodes in the graph, and </w:t>
      </w:r>
      <w:r>
        <w:rPr>
          <w:rFonts w:cs="Arial"/>
          <w:i/>
          <w:vanish/>
          <w:color w:val="808080"/>
          <w:lang w:val="en-US"/>
        </w:rPr>
        <w:t>l</w:t>
      </w:r>
      <w:r>
        <w:rPr>
          <w:rFonts w:cs="Arial"/>
          <w:vanish/>
          <w:color w:val="808080"/>
          <w:lang w:val="en-US"/>
        </w:rPr>
        <w:t>(</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xml:space="preserve">) denotes the nonnegative cost (weight) associated with the edge between nodes </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N</w:t>
      </w:r>
      <w:r>
        <w:rPr>
          <w:rFonts w:cs="Arial"/>
          <w:vanish/>
          <w:color w:val="808080"/>
          <w:lang w:val="en-US"/>
        </w:rPr>
        <w:t xml:space="preserve">, and </w:t>
      </w:r>
      <w:r>
        <w:rPr>
          <w:rFonts w:cs="Arial"/>
          <w:i/>
          <w:vanish/>
          <w:color w:val="808080"/>
          <w:lang w:val="en-US"/>
        </w:rPr>
        <w:t>l</w:t>
      </w:r>
      <w:r>
        <w:rPr>
          <w:rFonts w:cs="Arial"/>
          <w:vanish/>
          <w:color w:val="808080"/>
          <w:lang w:val="en-US"/>
        </w:rPr>
        <w:t>(</w:t>
      </w:r>
      <w:r>
        <w:rPr>
          <w:rFonts w:cs="Arial"/>
          <w:i/>
          <w:vanish/>
          <w:color w:val="808080"/>
          <w:lang w:val="en-US"/>
        </w:rPr>
        <w:t>i</w:t>
      </w:r>
      <w:r>
        <w:rPr>
          <w:rFonts w:cs="Arial"/>
          <w:vanish/>
          <w:color w:val="808080"/>
          <w:lang w:val="en-US"/>
        </w:rPr>
        <w:t xml:space="preserve">, </w:t>
      </w:r>
      <w:r>
        <w:rPr>
          <w:rFonts w:cs="Arial"/>
          <w:i/>
          <w:vanish/>
          <w:color w:val="808080"/>
          <w:lang w:val="en-US"/>
        </w:rPr>
        <w:t>j</w:t>
      </w:r>
      <w:r>
        <w:rPr>
          <w:rFonts w:cs="Arial"/>
          <w:vanish/>
          <w:color w:val="808080"/>
          <w:lang w:val="en-US"/>
        </w:rPr>
        <w:t xml:space="preserve">) = </w:t>
      </w:r>
      <w:r>
        <w:rPr>
          <w:rFonts w:eastAsia="Symbol" w:cs="Symbol" w:ascii="Symbol" w:hAnsi="Symbol"/>
          <w:vanish/>
          <w:color w:val="808080"/>
          <w:lang w:val="en-US"/>
        </w:rPr>
        <w:t></w:t>
      </w:r>
      <w:r>
        <w:rPr>
          <w:rFonts w:cs="Arial"/>
          <w:vanish/>
          <w:color w:val="808080"/>
          <w:lang w:val="en-US"/>
        </w:rPr>
        <w:t xml:space="preserve"> if no edge connects </w:t>
      </w:r>
      <w:r>
        <w:rPr>
          <w:rFonts w:cs="Arial"/>
          <w:i/>
          <w:vanish/>
          <w:color w:val="808080"/>
          <w:lang w:val="en-US"/>
        </w:rPr>
        <w:t>i</w:t>
      </w:r>
      <w:r>
        <w:rPr>
          <w:rFonts w:cs="Arial"/>
          <w:vanish/>
          <w:color w:val="808080"/>
          <w:lang w:val="en-US"/>
        </w:rPr>
        <w:t xml:space="preserve"> and </w:t>
      </w:r>
      <w:r>
        <w:rPr>
          <w:rFonts w:cs="Arial"/>
          <w:i/>
          <w:vanish/>
          <w:color w:val="808080"/>
          <w:lang w:val="en-US"/>
        </w:rPr>
        <w:t>j</w:t>
      </w:r>
      <w:r>
        <w:rPr>
          <w:rFonts w:cs="Arial"/>
          <w:vanish/>
          <w:color w:val="808080"/>
          <w:lang w:val="en-US"/>
        </w:rPr>
        <w:t xml:space="preserve">. In the following description, we let </w:t>
      </w:r>
      <w:r>
        <w:rPr>
          <w:rFonts w:cs="Arial"/>
          <w:i/>
          <w:vanish/>
          <w:color w:val="808080"/>
          <w:lang w:val="en-US"/>
        </w:rPr>
        <w:t>s</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N</w:t>
      </w:r>
      <w:r>
        <w:rPr>
          <w:rFonts w:cs="Arial"/>
          <w:vanish/>
          <w:color w:val="808080"/>
          <w:lang w:val="en-US"/>
        </w:rPr>
        <w:t xml:space="preserve"> denote this node, that is, the node executing the algorithm to find the shortest path to all the other nodes in </w:t>
      </w:r>
      <w:r>
        <w:rPr>
          <w:rFonts w:cs="Arial"/>
          <w:i/>
          <w:vanish/>
          <w:color w:val="808080"/>
          <w:lang w:val="en-US"/>
        </w:rPr>
        <w:t>N</w:t>
      </w:r>
      <w:r>
        <w:rPr>
          <w:rFonts w:cs="Arial"/>
          <w:vanish/>
          <w:color w:val="808080"/>
          <w:lang w:val="en-US"/>
        </w:rPr>
        <w:t xml:space="preserve">. Also, the algorithm maintains the following two variables: </w:t>
      </w:r>
      <w:r>
        <w:rPr>
          <w:rFonts w:cs="Arial"/>
          <w:i/>
          <w:vanish/>
          <w:color w:val="808080"/>
          <w:lang w:val="en-US"/>
        </w:rPr>
        <w:t>M</w:t>
      </w:r>
      <w:r>
        <w:rPr>
          <w:rFonts w:cs="Arial"/>
          <w:vanish/>
          <w:color w:val="808080"/>
          <w:lang w:val="en-US"/>
        </w:rPr>
        <w:t xml:space="preserve"> denotes the set of nodes incorporated so far by the algorithm, and </w:t>
      </w:r>
      <w:r>
        <w:rPr>
          <w:rFonts w:cs="Arial"/>
          <w:i/>
          <w:vanish/>
          <w:color w:val="808080"/>
          <w:lang w:val="en-US"/>
        </w:rPr>
        <w:t>C</w:t>
      </w:r>
      <w:r>
        <w:rPr>
          <w:rFonts w:cs="Arial"/>
          <w:vanish/>
          <w:color w:val="808080"/>
          <w:lang w:val="en-US"/>
        </w:rPr>
        <w:t>(</w:t>
      </w:r>
      <w:r>
        <w:rPr>
          <w:rFonts w:cs="Arial"/>
          <w:i/>
          <w:vanish/>
          <w:color w:val="808080"/>
          <w:lang w:val="en-US"/>
        </w:rPr>
        <w:t>n</w:t>
      </w:r>
      <w:r>
        <w:rPr>
          <w:rFonts w:cs="Arial"/>
          <w:vanish/>
          <w:color w:val="808080"/>
          <w:lang w:val="en-US"/>
        </w:rPr>
        <w:t xml:space="preserve">) denotes the cost of the path from </w:t>
      </w:r>
      <w:r>
        <w:rPr>
          <w:rFonts w:cs="Arial"/>
          <w:i/>
          <w:vanish/>
          <w:color w:val="808080"/>
          <w:lang w:val="en-US"/>
        </w:rPr>
        <w:t>s</w:t>
      </w:r>
      <w:r>
        <w:rPr>
          <w:rFonts w:cs="Arial"/>
          <w:vanish/>
          <w:color w:val="808080"/>
          <w:lang w:val="en-US"/>
        </w:rPr>
        <w:t xml:space="preserve"> to each node </w:t>
      </w:r>
      <w:r>
        <w:rPr>
          <w:rFonts w:cs="Arial"/>
          <w:i/>
          <w:vanish/>
          <w:color w:val="808080"/>
          <w:lang w:val="en-US"/>
        </w:rPr>
        <w:t>n</w:t>
      </w:r>
      <w:r>
        <w:rPr>
          <w:rFonts w:cs="Arial"/>
          <w:vanish/>
          <w:color w:val="808080"/>
          <w:lang w:val="en-US"/>
        </w:rPr>
        <w:t>. Given these definitions, the algorithm is defined as follows:</w:t>
      </w:r>
    </w:p>
    <w:p>
      <w:pPr>
        <w:pStyle w:val="Normal"/>
        <w:rPr/>
      </w:pPr>
      <w:r>
        <w:rPr/>
        <w:t>Mi smo prvi definirati algoritam Dijkstra je u graf-teorijski uvjetima. Zamislite da čvor uzima sve LSPs je primio i konstruira grafički prikaz mreže, u kojoj N označava skup čvorova u grafu, i L (i, j) označava nenegativne cijene (težina), povezane s ruba između čvorova i, j  N i L (i, j) =  ako nema ruba povezuje sam i j. U sljedećem opisu, puštamo s  N označavaju ovaj čvor, koji je, čvor izvršenja algoritma pronaći najkraći put do svih ostalih čvorova u N. Također, algoritam održava sljedeće dvije varijable: M označava skup čvorovi registriran do sada algoritam, i C (n) označava trošak put od s do svaki čvor n. S obzirom na ove definicije, algoritam je definiran kako slijedi:</w:t>
      </w:r>
    </w:p>
    <w:p>
      <w:pPr>
        <w:pStyle w:val="Normal"/>
        <w:shd w:fill="E6E6E6" w:val="clear"/>
        <w:rPr>
          <w:rFonts w:cs="Arial"/>
          <w:vanish/>
          <w:color w:val="808080"/>
          <w:lang w:val="en-US"/>
        </w:rPr>
      </w:pPr>
      <w:r>
        <w:rPr>
          <w:rFonts w:cs="Arial"/>
          <w:vanish/>
          <w:color w:val="808080"/>
          <w:lang w:val="en-US"/>
        </w:rPr>
        <w:t xml:space="preserve">Basically, the algorithm works as follows. We start with </w:t>
      </w:r>
      <w:r>
        <w:rPr>
          <w:rFonts w:cs="Arial"/>
          <w:i/>
          <w:vanish/>
          <w:color w:val="808080"/>
          <w:lang w:val="en-US"/>
        </w:rPr>
        <w:t>M</w:t>
      </w:r>
      <w:r>
        <w:rPr>
          <w:rFonts w:cs="Arial"/>
          <w:vanish/>
          <w:color w:val="808080"/>
          <w:lang w:val="en-US"/>
        </w:rPr>
        <w:t xml:space="preserve"> containing this node </w:t>
      </w:r>
      <w:r>
        <w:rPr>
          <w:rFonts w:cs="Arial"/>
          <w:i/>
          <w:vanish/>
          <w:color w:val="808080"/>
          <w:lang w:val="en-US"/>
        </w:rPr>
        <w:t>s</w:t>
      </w:r>
      <w:r>
        <w:rPr>
          <w:rFonts w:cs="Arial"/>
          <w:vanish/>
          <w:color w:val="808080"/>
          <w:lang w:val="en-US"/>
        </w:rPr>
        <w:t xml:space="preserve"> and then initialize the table of costs (the </w:t>
      </w:r>
      <w:r>
        <w:rPr>
          <w:rFonts w:cs="Arial"/>
          <w:i/>
          <w:vanish/>
          <w:color w:val="808080"/>
          <w:lang w:val="en-US"/>
        </w:rPr>
        <w:t>C</w:t>
      </w:r>
      <w:r>
        <w:rPr>
          <w:rFonts w:cs="Arial"/>
          <w:vanish/>
          <w:color w:val="808080"/>
          <w:lang w:val="en-US"/>
        </w:rPr>
        <w:t>(</w:t>
      </w:r>
      <w:r>
        <w:rPr>
          <w:rFonts w:cs="Arial"/>
          <w:i/>
          <w:vanish/>
          <w:color w:val="808080"/>
          <w:lang w:val="en-US"/>
        </w:rPr>
        <w:t>n</w:t>
      </w:r>
      <w:r>
        <w:rPr>
          <w:rFonts w:cs="Arial"/>
          <w:vanish/>
          <w:color w:val="808080"/>
          <w:lang w:val="en-US"/>
        </w:rPr>
        <w:t>)</w:t>
      </w:r>
      <w:r>
        <w:rPr>
          <w:rFonts w:cs="Arial"/>
          <w:i/>
          <w:vanish/>
          <w:color w:val="808080"/>
          <w:lang w:val="en-US"/>
        </w:rPr>
        <w:t>s</w:t>
      </w:r>
      <w:r>
        <w:rPr>
          <w:rFonts w:cs="Arial"/>
          <w:vanish/>
          <w:color w:val="808080"/>
          <w:lang w:val="en-US"/>
        </w:rPr>
        <w:t>) to other nodes using the known costs to directly connected nodes. We then look for the node that is reachable at the lowest cost (</w:t>
      </w:r>
      <w:r>
        <w:rPr>
          <w:rFonts w:cs="Arial"/>
          <w:i/>
          <w:vanish/>
          <w:color w:val="808080"/>
          <w:lang w:val="en-US"/>
        </w:rPr>
        <w:t>w</w:t>
      </w:r>
      <w:r>
        <w:rPr>
          <w:rFonts w:cs="Arial"/>
          <w:vanish/>
          <w:color w:val="808080"/>
          <w:lang w:val="en-US"/>
        </w:rPr>
        <w:t xml:space="preserve">) and add it to </w:t>
      </w:r>
      <w:r>
        <w:rPr>
          <w:rFonts w:cs="Arial"/>
          <w:i/>
          <w:vanish/>
          <w:color w:val="808080"/>
          <w:lang w:val="en-US"/>
        </w:rPr>
        <w:t>M</w:t>
      </w:r>
      <w:r>
        <w:rPr>
          <w:rFonts w:cs="Arial"/>
          <w:vanish/>
          <w:color w:val="808080"/>
          <w:lang w:val="en-US"/>
        </w:rPr>
        <w:t xml:space="preserve">. Finally, we update the table of costs by considering the cost of reaching nodes through </w:t>
      </w:r>
      <w:r>
        <w:rPr>
          <w:rFonts w:cs="Arial"/>
          <w:i/>
          <w:vanish/>
          <w:color w:val="808080"/>
          <w:lang w:val="en-US"/>
        </w:rPr>
        <w:t>w</w:t>
      </w:r>
      <w:r>
        <w:rPr>
          <w:rFonts w:cs="Arial"/>
          <w:vanish/>
          <w:color w:val="808080"/>
          <w:lang w:val="en-US"/>
        </w:rPr>
        <w:t xml:space="preserve">. In the last line of the algorithm, we choose a new route to node </w:t>
      </w:r>
      <w:r>
        <w:rPr>
          <w:rFonts w:cs="Arial"/>
          <w:i/>
          <w:vanish/>
          <w:color w:val="808080"/>
          <w:lang w:val="en-US"/>
        </w:rPr>
        <w:t>n</w:t>
      </w:r>
      <w:r>
        <w:rPr>
          <w:rFonts w:cs="Arial"/>
          <w:vanish/>
          <w:color w:val="808080"/>
          <w:lang w:val="en-US"/>
        </w:rPr>
        <w:t xml:space="preserve"> that goes through node </w:t>
      </w:r>
      <w:r>
        <w:rPr>
          <w:rFonts w:cs="Arial"/>
          <w:i/>
          <w:vanish/>
          <w:color w:val="808080"/>
          <w:lang w:val="en-US"/>
        </w:rPr>
        <w:t>w</w:t>
      </w:r>
      <w:r>
        <w:rPr>
          <w:rFonts w:cs="Arial"/>
          <w:vanish/>
          <w:color w:val="808080"/>
          <w:lang w:val="en-US"/>
        </w:rPr>
        <w:t xml:space="preserve"> if the total cost of going from the source to </w:t>
      </w:r>
      <w:r>
        <w:rPr>
          <w:rFonts w:cs="Arial"/>
          <w:i/>
          <w:vanish/>
          <w:color w:val="808080"/>
          <w:lang w:val="en-US"/>
        </w:rPr>
        <w:t>w</w:t>
      </w:r>
      <w:r>
        <w:rPr>
          <w:rFonts w:cs="Arial"/>
          <w:vanish/>
          <w:color w:val="808080"/>
          <w:lang w:val="en-US"/>
        </w:rPr>
        <w:t xml:space="preserve"> and then following the link from </w:t>
      </w:r>
      <w:r>
        <w:rPr>
          <w:rFonts w:cs="Arial"/>
          <w:i/>
          <w:vanish/>
          <w:color w:val="808080"/>
          <w:lang w:val="en-US"/>
        </w:rPr>
        <w:t>w</w:t>
      </w:r>
      <w:r>
        <w:rPr>
          <w:rFonts w:cs="Arial"/>
          <w:vanish/>
          <w:color w:val="808080"/>
          <w:lang w:val="en-US"/>
        </w:rPr>
        <w:t xml:space="preserve"> to </w:t>
      </w:r>
      <w:r>
        <w:rPr>
          <w:rFonts w:cs="Arial"/>
          <w:i/>
          <w:vanish/>
          <w:color w:val="808080"/>
          <w:lang w:val="en-US"/>
        </w:rPr>
        <w:t>n</w:t>
      </w:r>
      <w:r>
        <w:rPr>
          <w:rFonts w:cs="Arial"/>
          <w:vanish/>
          <w:color w:val="808080"/>
          <w:lang w:val="en-US"/>
        </w:rPr>
        <w:t xml:space="preserve"> is less than the old route we had to </w:t>
      </w:r>
      <w:r>
        <w:rPr>
          <w:rFonts w:cs="Arial"/>
          <w:i/>
          <w:vanish/>
          <w:color w:val="808080"/>
          <w:lang w:val="en-US"/>
        </w:rPr>
        <w:t>n</w:t>
      </w:r>
      <w:r>
        <w:rPr>
          <w:rFonts w:cs="Arial"/>
          <w:vanish/>
          <w:color w:val="808080"/>
          <w:lang w:val="en-US"/>
        </w:rPr>
        <w:t xml:space="preserve">. This procedure is repeated until all nodes are incorporated in </w:t>
      </w:r>
      <w:r>
        <w:rPr>
          <w:rFonts w:cs="Arial"/>
          <w:i/>
          <w:vanish/>
          <w:color w:val="808080"/>
          <w:lang w:val="en-US"/>
        </w:rPr>
        <w:t>M</w:t>
      </w:r>
      <w:r>
        <w:rPr>
          <w:rFonts w:cs="Arial"/>
          <w:vanish/>
          <w:color w:val="808080"/>
          <w:lang w:val="en-US"/>
        </w:rPr>
        <w:t>.</w:t>
      </w:r>
    </w:p>
    <w:p>
      <w:pPr>
        <w:pStyle w:val="Normal"/>
        <w:rPr/>
      </w:pPr>
      <w:r>
        <w:rPr/>
        <w:t>Uglavnom, algoritam radi, kako slijedi. Mi smo započeli s M koje sadrže ovaj čvor je, a zatim inicijalizira tablicu troškova (C (n) e) ostale čvorove koristeći poznate troškove izravno povezane čvorovima. Mi smo tada tražiti čvor koji je dostupan po najnižoj cijeni (w) i dodati ga u M. Konačno, mi ažurirati tablicu troškova s obzirom na trošak postizanja čvorova kroz w. U zadnja linija algoritma, možemo odabrati novu rutu na čvor n koji prolazi kroz čvor w, ako ukupni trošak ide od izvora do w, a zatim prateći link na n w je manje od starim put smo morali N. Ovaj postupak se ponavlja sve dok se svi čvorovi uključeni u M.</w:t>
      </w:r>
    </w:p>
    <w:p>
      <w:pPr>
        <w:pStyle w:val="Normal"/>
        <w:shd w:fill="E6E6E6" w:val="clear"/>
        <w:rPr>
          <w:rFonts w:cs="Arial"/>
          <w:vanish/>
          <w:color w:val="808080"/>
          <w:lang w:val="en-US"/>
        </w:rPr>
      </w:pPr>
      <w:r>
        <w:rPr>
          <w:rFonts w:cs="Arial"/>
          <w:vanish/>
          <w:color w:val="808080"/>
          <w:lang w:val="en-US"/>
        </w:rPr>
        <w:t xml:space="preserve">In practice, each switch computes its routing table directly from the LSPs it has collected using a realization of Dijkstra’s algorithm called the </w:t>
      </w:r>
      <w:r>
        <w:rPr>
          <w:rFonts w:cs="Arial"/>
          <w:i/>
          <w:vanish/>
          <w:color w:val="808080"/>
          <w:lang w:val="en-US"/>
        </w:rPr>
        <w:t>forward search</w:t>
      </w:r>
      <w:r>
        <w:rPr>
          <w:rFonts w:cs="Arial"/>
          <w:vanish/>
          <w:color w:val="808080"/>
          <w:lang w:val="en-US"/>
        </w:rPr>
        <w:t xml:space="preserve"> algorithm. Specifically, each switch maintains two lists, known as Tentative and Confirmed. Each of these lists contains a set of entries of the form (Destination, Cost, NextHop). The algorithm works as follows:</w:t>
      </w:r>
    </w:p>
    <w:p>
      <w:pPr>
        <w:pStyle w:val="Normal"/>
        <w:rPr/>
      </w:pPr>
      <w:r>
        <w:rPr/>
        <w:t>U praksi, svaki prekidač izračunava svoje tablice usmjeravanja izravno iz LSPs je prikupio koristeći ostvarenje Dijkstra algoritma naziva se algoritam za pretraživanje prema naprijed. Naime, svaki prekidač održava dva popisa, poznata kao Prijedlog i potvrdio. Svaka od tih lista sadrži skup zapisa u obliku (Destination, cijene, NextHop). Algoritam radi na sljedeći način:</w:t>
      </w:r>
    </w:p>
    <w:p>
      <w:pPr>
        <w:pStyle w:val="Normal"/>
        <w:shd w:fill="E6E6E6" w:val="clear"/>
        <w:rPr>
          <w:rFonts w:cs="Arial"/>
          <w:vanish/>
          <w:color w:val="808080"/>
          <w:lang w:val="en-US"/>
        </w:rPr>
      </w:pPr>
      <w:r>
        <w:rPr>
          <w:rFonts w:cs="Arial"/>
          <w:vanish/>
          <w:color w:val="808080"/>
          <w:lang w:val="en-US"/>
        </w:rPr>
        <w:t>Initialize the Confirmed list with an entry for myself; this entry has a cost of 0.</w:t>
      </w:r>
    </w:p>
    <w:p>
      <w:pPr>
        <w:pStyle w:val="Normal"/>
        <w:rPr/>
      </w:pPr>
      <w:r>
        <w:rPr/>
        <w:t>1. Inicijalizirati Potvrđen popis s upis za sebe, ovaj ulaz je trošak od 0.</w:t>
      </w:r>
    </w:p>
    <w:p>
      <w:pPr>
        <w:pStyle w:val="Normal"/>
        <w:shd w:fill="E6E6E6" w:val="clear"/>
        <w:rPr>
          <w:rFonts w:cs="Arial"/>
          <w:vanish/>
          <w:color w:val="808080"/>
          <w:lang w:val="en-US"/>
        </w:rPr>
      </w:pPr>
      <w:r>
        <w:rPr>
          <w:rFonts w:cs="Arial"/>
          <w:vanish/>
          <w:color w:val="808080"/>
          <w:lang w:val="en-US"/>
        </w:rPr>
        <w:t>For the node just added to the Confirmed list in the previous step, call it node Next, select its LSP.</w:t>
      </w:r>
    </w:p>
    <w:p>
      <w:pPr>
        <w:pStyle w:val="Normal"/>
        <w:rPr/>
      </w:pPr>
      <w:r>
        <w:rPr/>
        <w:t>2. Za čvor samo dodao da Potvrđen popis u prethodnom koraku, zovu čvor Zatim odaberite svoje KZL.</w:t>
      </w:r>
    </w:p>
    <w:p>
      <w:pPr>
        <w:pStyle w:val="Normal"/>
        <w:shd w:fill="E6E6E6" w:val="clear"/>
        <w:rPr>
          <w:rFonts w:cs="Arial"/>
          <w:vanish/>
          <w:color w:val="808080"/>
          <w:lang w:val="en-US"/>
        </w:rPr>
      </w:pPr>
      <w:r>
        <w:rPr>
          <w:rFonts w:cs="Arial"/>
          <w:vanish/>
          <w:color w:val="808080"/>
          <w:lang w:val="en-US"/>
        </w:rPr>
        <w:t>For each neighbor (Neighbor) of Next, calculate the cost (Cost) to reach this Neighbor as the sum of the cost from myself to Next and from Next to Neighbor.</w:t>
      </w:r>
    </w:p>
    <w:p>
      <w:pPr>
        <w:pStyle w:val="Normal"/>
        <w:rPr/>
      </w:pPr>
      <w:r>
        <w:rPr/>
        <w:t>3. Za svaki susjed (susjed) od sljedećeg, izračunati trošak (trošak) Do tog susjeda kao zbroj troškova od sebe da Dalje, a od iduće bližnjemu.</w:t>
      </w:r>
    </w:p>
    <w:p>
      <w:pPr>
        <w:pStyle w:val="Normal"/>
        <w:shd w:fill="E6E6E6" w:val="clear"/>
        <w:rPr>
          <w:rFonts w:cs="Arial"/>
          <w:vanish/>
          <w:color w:val="808080"/>
          <w:lang w:val="en-US"/>
        </w:rPr>
      </w:pPr>
      <w:r>
        <w:rPr>
          <w:rFonts w:cs="Arial"/>
          <w:vanish/>
          <w:color w:val="808080"/>
          <w:lang w:val="en-US"/>
        </w:rPr>
        <w:t>If Neighbor is currently not on either the Confirmed or the Tentative list, then add (Neighbor, Cost, NextHop) to the Tentative list, where NextHop is the direction I go to reach Next.</w:t>
      </w:r>
    </w:p>
    <w:p>
      <w:pPr>
        <w:pStyle w:val="Normal"/>
        <w:rPr/>
      </w:pPr>
      <w:r>
        <w:rPr/>
        <w:t>a. Ako je susjed trenutno nije na bilo potvrditi ili Uvjetno popisu, a zatim dodajte (susjed, cijene, NextHop) na Prijedlog liste, gdje je NextHop smjeru idem do Dalje.</w:t>
      </w:r>
    </w:p>
    <w:p>
      <w:pPr>
        <w:pStyle w:val="Normal"/>
        <w:shd w:fill="E6E6E6" w:val="clear"/>
        <w:rPr>
          <w:rFonts w:cs="Arial"/>
          <w:vanish/>
          <w:color w:val="808080"/>
          <w:lang w:val="en-US"/>
        </w:rPr>
      </w:pPr>
      <w:r>
        <w:rPr>
          <w:rFonts w:cs="Arial"/>
          <w:vanish/>
          <w:color w:val="808080"/>
          <w:lang w:val="en-US"/>
        </w:rPr>
        <w:t>If Neighbor is currently on the Tentative list, and the Cost is less than the currently listed cost for Neighbor, then replace the current entry with (Neighbor, Cost, NextHop), where NextHop is the direction I go to reach Next.</w:t>
      </w:r>
    </w:p>
    <w:p>
      <w:pPr>
        <w:pStyle w:val="Normal"/>
        <w:rPr/>
      </w:pPr>
      <w:r>
        <w:rPr/>
        <w:t>b. Ako je susjed je trenutno na Prijedlog liste, a cijena je manja od trenutno navedene cijene prema bližnjemu, onda zamijeniti trenutni ulaz s (susjedu, cijene, NextHop), gdje je NextHop smjeru idem do Dalje.</w:t>
      </w:r>
    </w:p>
    <w:p>
      <w:pPr>
        <w:pStyle w:val="Normal"/>
        <w:shd w:fill="E6E6E6" w:val="clear"/>
        <w:rPr>
          <w:rFonts w:cs="Arial"/>
          <w:vanish/>
          <w:color w:val="808080"/>
          <w:lang w:val="en-US"/>
        </w:rPr>
      </w:pPr>
      <w:r>
        <w:rPr>
          <w:rFonts w:cs="Arial"/>
          <w:vanish/>
          <w:color w:val="808080"/>
          <w:lang w:val="en-US"/>
        </w:rPr>
        <w:t>If the Tentative list is empty, stop. Otherwise, pick the entry from the Tentative list with the lowest cost, move it to the Confirmed list, and return to step 2.</w:t>
      </w:r>
    </w:p>
    <w:p>
      <w:pPr>
        <w:pStyle w:val="Normal"/>
        <w:rPr/>
      </w:pPr>
      <w:r>
        <w:rPr/>
        <w:t>4. Ako Uvjetno Popis je prazan, zaustaviti. U suprotnom, odaberite unos iz Uvjetno popis s najniže cijene, to premjestiti Potvrđeno popis, i vratiti se na korak 2.</w:t>
      </w:r>
    </w:p>
    <w:p>
      <w:pPr>
        <w:pStyle w:val="Normal"/>
        <w:shd w:fill="E6E6E6" w:val="clear"/>
        <w:rPr>
          <w:rFonts w:cs="Arial"/>
          <w:vanish/>
          <w:color w:val="808080"/>
          <w:lang w:val="en-US"/>
        </w:rPr>
      </w:pPr>
      <w:r>
        <w:rPr>
          <w:rFonts w:cs="Arial"/>
          <w:vanish/>
          <w:color w:val="808080"/>
          <w:lang w:val="en-US"/>
        </w:rPr>
        <w:t>This will become a lot easier to understand when we look at an example. Consider the network depicted in Figure 4.18.</w:t>
      </w:r>
    </w:p>
    <w:p>
      <w:pPr>
        <w:pStyle w:val="Normal"/>
        <w:rPr/>
      </w:pPr>
      <w:r>
        <w:rPr/>
        <w:t>To će postati puno lakše razumjeti kada pogledamo na primjer. Razmislite mreža prikazana na slici 4.18.</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8 Link-state routing: an example network.</w:t>
      </w:r>
    </w:p>
    <w:p>
      <w:pPr>
        <w:pStyle w:val="Normal"/>
        <w:jc w:val="center"/>
        <w:rPr/>
      </w:pPr>
      <w:r>
        <w:rPr>
          <w:i/>
        </w:rPr>
        <w:t>Slika 4.18 Link-state routing: primjer mreže.</w:t>
      </w:r>
    </w:p>
    <w:p>
      <w:pPr>
        <w:pStyle w:val="Normal"/>
        <w:shd w:fill="E6E6E6" w:val="clear"/>
        <w:rPr>
          <w:rFonts w:cs="Arial"/>
          <w:vanish/>
          <w:color w:val="808080"/>
          <w:lang w:val="en-US"/>
        </w:rPr>
      </w:pPr>
      <w:r>
        <w:rPr>
          <w:rFonts w:cs="Arial"/>
          <w:vanish/>
          <w:color w:val="808080"/>
          <w:lang w:val="en-US"/>
        </w:rPr>
        <w:t>Note that, unlike our previous example, this network has a range of different edge costs. Table 4.9 traces the steps for building the routing table for node D.</w:t>
      </w:r>
    </w:p>
    <w:p>
      <w:pPr>
        <w:pStyle w:val="Normal"/>
        <w:rPr/>
      </w:pPr>
      <w:r>
        <w:rPr/>
        <w:t>Imajte na umu da, za razliku od naše prethodnom primjeru, ova mreža ima raspon različitih ruba troškova. Tablica 4.9 tragovi koraka za izgradnju tablica usmjeravanja za čvor D.</w:t>
      </w:r>
    </w:p>
    <w:p>
      <w:pPr>
        <w:pStyle w:val="Normal"/>
        <w:shd w:fill="E6E6E6" w:val="clear"/>
        <w:rPr>
          <w:rFonts w:cs="Arial"/>
          <w:vanish/>
          <w:color w:val="808080"/>
          <w:lang w:val="en-US"/>
        </w:rPr>
      </w:pPr>
      <w:r>
        <w:rPr>
          <w:rFonts w:cs="Arial"/>
          <w:i/>
          <w:vanish/>
          <w:color w:val="808080"/>
          <w:lang w:val="en-US"/>
        </w:rPr>
        <w:t>Table 4.9 Steps for building routing table for node D (Figure 4.18).</w:t>
      </w:r>
    </w:p>
    <w:p>
      <w:pPr>
        <w:pStyle w:val="Normal"/>
        <w:rPr>
          <w:i/>
          <w:i/>
        </w:rPr>
      </w:pPr>
      <w:r>
        <w:rPr>
          <w:i/>
        </w:rPr>
        <w:t>Tablica 4.9 Koraci za izgradnju tablica usmjeravanja za čvor D (slika 4.18).</w:t>
      </w:r>
    </w:p>
    <w:p>
      <w:pPr>
        <w:pStyle w:val="Normal"/>
        <w:rPr>
          <w:rFonts w:ascii="Arial" w:hAnsi="Arial" w:cs="Arial"/>
          <w:i/>
          <w:i/>
          <w:vanish/>
          <w:lang w:val="en-US"/>
        </w:rPr>
      </w:pPr>
      <w:r>
        <w:rPr>
          <w:rFonts w:cs="Arial" w:ascii="Arial" w:hAnsi="Arial"/>
          <w:i/>
          <w:vanish/>
          <w:lang w:val="en-US"/>
        </w:rPr>
      </w:r>
    </w:p>
    <w:p>
      <w:pPr>
        <w:pStyle w:val="Normal"/>
        <w:shd w:fill="E6E6E6" w:val="clear"/>
        <w:rPr>
          <w:rFonts w:cs="Arial"/>
          <w:vanish/>
          <w:color w:val="808080"/>
          <w:lang w:val="en-US"/>
        </w:rPr>
      </w:pPr>
      <w:r>
        <w:rPr>
          <w:rFonts w:cs="Arial"/>
          <w:vanish/>
          <w:color w:val="808080"/>
          <w:lang w:val="en-US"/>
        </w:rPr>
        <w:t xml:space="preserve">We denote the two outputs of D by using the names of the nodes to which they connect, </w:t>
      </w:r>
      <w:r>
        <w:rPr>
          <w:rFonts w:cs="Arial"/>
          <w:i/>
          <w:vanish/>
          <w:color w:val="808080"/>
          <w:lang w:val="en-US"/>
        </w:rPr>
        <w:t>B</w:t>
      </w:r>
      <w:r>
        <w:rPr>
          <w:rFonts w:cs="Arial"/>
          <w:vanish/>
          <w:color w:val="808080"/>
          <w:lang w:val="en-US"/>
        </w:rPr>
        <w:t xml:space="preserve"> and </w:t>
      </w:r>
      <w:r>
        <w:rPr>
          <w:rFonts w:cs="Arial"/>
          <w:i/>
          <w:vanish/>
          <w:color w:val="808080"/>
          <w:lang w:val="en-US"/>
        </w:rPr>
        <w:t>C</w:t>
      </w:r>
      <w:r>
        <w:rPr>
          <w:rFonts w:cs="Arial"/>
          <w:vanish/>
          <w:color w:val="808080"/>
          <w:lang w:val="en-US"/>
        </w:rPr>
        <w:t xml:space="preserve">. Note the way the algorithm seems to head off on false leads (like the 11-unit cost path to </w:t>
      </w:r>
      <w:r>
        <w:rPr>
          <w:rFonts w:cs="Arial"/>
          <w:i/>
          <w:vanish/>
          <w:color w:val="808080"/>
          <w:lang w:val="en-US"/>
        </w:rPr>
        <w:t>B</w:t>
      </w:r>
      <w:r>
        <w:rPr>
          <w:rFonts w:cs="Arial"/>
          <w:vanish/>
          <w:color w:val="808080"/>
          <w:lang w:val="en-US"/>
        </w:rPr>
        <w:t xml:space="preserve"> that was the first addition to the Tentative list) but ends up with the least-cost paths to all nodes.</w:t>
      </w:r>
    </w:p>
    <w:p>
      <w:pPr>
        <w:pStyle w:val="Normal"/>
        <w:rPr/>
      </w:pPr>
      <w:r>
        <w:rPr/>
        <w:t>We označavaju dva izlaza D pomoću imena čvorove na koje se povezuju, B i C. Napomena način algoritam čini se da glavu na lažne vodi (kao što je put 11-jedinični trošak do B koji je bio prvi dodatak na Prijedlog popisa), ali završava s najmanjim troškovima staze za sve čvorove.</w:t>
      </w:r>
    </w:p>
    <w:p>
      <w:pPr>
        <w:pStyle w:val="Normal"/>
        <w:shd w:fill="E6E6E6" w:val="clear"/>
        <w:rPr>
          <w:rFonts w:cs="Arial"/>
          <w:vanish/>
          <w:color w:val="808080"/>
          <w:lang w:val="en-US"/>
        </w:rPr>
      </w:pPr>
      <w:r>
        <w:rPr>
          <w:rFonts w:cs="Arial"/>
          <w:vanish/>
          <w:color w:val="808080"/>
          <w:lang w:val="en-US"/>
        </w:rPr>
        <w:t>The link-state routing algorithm has many nice properties: It has been proven to stabilize quickly, it does not generate much traffic, and it responds rapidly to topology changes or node failures. On the downside, the amount of information stored at each node (one LSP for every other node in the network) can be quite large. This is one of the fundamental problems of routing and is an instance of the more general problem of scalability. Some solutions to both the specific problem (the amount of storage potentially required at each node) and the general problem (scalability) will be discussed in the next section.</w:t>
      </w:r>
    </w:p>
    <w:p>
      <w:pPr>
        <w:pStyle w:val="Normal"/>
        <w:rPr/>
      </w:pPr>
      <w:r>
        <w:rPr/>
        <w:t>Link-state routing algoritam ima mnogo lijepih svojstava: To je dokazano da brzo stabilizirati, ne generirati puno prometa, i to reagira brzo promjene topologije ili čvor kvarova. Na downside, količinu informacija pohranjenih na svakom čvoru (jedna KZL za svaki drugi čvor u mreži), može biti prilično velik. To je jedan od temeljnih problema usmjeravanja i je primjer općenitije problem skalabilnost. Neka rješenja za oba određeni problem (količinu prostora za pohranu potencijalno potrebna u svakom čvoru), te generalni problem (skalabilnost) će biti riječi u sljedećem odjeljku.</w:t>
      </w:r>
    </w:p>
    <w:p>
      <w:pPr>
        <w:pStyle w:val="Normal"/>
        <w:shd w:fill="E6E6E6" w:val="clear"/>
        <w:rPr>
          <w:rFonts w:cs="Arial"/>
          <w:vanish/>
          <w:color w:val="808080"/>
          <w:lang w:val="en-US"/>
        </w:rPr>
      </w:pPr>
      <w:r>
        <w:rPr>
          <w:rFonts w:cs="Arial"/>
          <w:vanish/>
          <w:color w:val="808080"/>
          <w:lang w:val="en-US"/>
        </w:rPr>
        <w:t>Thus, the difference between the distance-vector and link-state algorithms can be summarized as follows.</w:t>
      </w:r>
    </w:p>
    <w:p>
      <w:pPr>
        <w:pStyle w:val="Normal"/>
        <w:rPr/>
      </w:pPr>
      <w:r>
        <w:rPr/>
        <w:t>Dakle, razlika između udaljenosti-vektora i link-state algoritmi mogu se sažeti kako slijedi.</w:t>
      </w:r>
    </w:p>
    <w:p>
      <w:pPr>
        <w:pStyle w:val="Normal"/>
        <w:shd w:fill="E6E6E6" w:val="clear"/>
        <w:rPr>
          <w:rFonts w:cs="Arial"/>
          <w:vanish/>
          <w:color w:val="808080"/>
          <w:lang w:val="en-US"/>
        </w:rPr>
      </w:pPr>
      <w:r>
        <w:rPr>
          <w:rFonts w:cs="Arial"/>
          <w:vanish/>
          <w:color w:val="808080"/>
          <w:lang w:val="en-US"/>
        </w:rPr>
        <w:t xml:space="preserve">In </w:t>
      </w:r>
      <w:r>
        <w:rPr>
          <w:rFonts w:cs="Arial"/>
          <w:i/>
          <w:vanish/>
          <w:color w:val="808080"/>
          <w:lang w:val="en-US"/>
        </w:rPr>
        <w:t>distance vector</w:t>
      </w:r>
      <w:r>
        <w:rPr>
          <w:rFonts w:cs="Arial"/>
          <w:vanish/>
          <w:color w:val="808080"/>
          <w:lang w:val="en-US"/>
        </w:rPr>
        <w:t>, each node talks only to its directly connected neighbors, but it tells them everything it has learned (i.e., distance to all nodes).</w:t>
      </w:r>
    </w:p>
    <w:p>
      <w:pPr>
        <w:pStyle w:val="Normal"/>
        <w:rPr/>
      </w:pPr>
      <w:r>
        <w:rPr/>
        <w:t>•</w:t>
      </w:r>
      <w:r>
        <w:rPr>
          <w:rFonts w:eastAsia="Times New Roman"/>
        </w:rPr>
        <w:t xml:space="preserve"> </w:t>
      </w:r>
      <w:r>
        <w:rPr/>
        <w:t>U vektor udaljenosti, svaki čvor govori samo svojim izravno povezan susjedima, ali to govori im sve što je doznao (tj. udaljenost do svih čvorova).</w:t>
      </w:r>
    </w:p>
    <w:p>
      <w:pPr>
        <w:pStyle w:val="Normal"/>
        <w:shd w:fill="E6E6E6" w:val="clear"/>
        <w:rPr>
          <w:rFonts w:cs="Arial"/>
          <w:vanish/>
          <w:color w:val="808080"/>
          <w:lang w:val="en-US"/>
        </w:rPr>
      </w:pPr>
      <w:r>
        <w:rPr>
          <w:rFonts w:cs="Arial"/>
          <w:vanish/>
          <w:color w:val="808080"/>
          <w:lang w:val="en-US"/>
        </w:rPr>
        <w:t xml:space="preserve">In </w:t>
      </w:r>
      <w:r>
        <w:rPr>
          <w:rFonts w:cs="Arial"/>
          <w:i/>
          <w:vanish/>
          <w:color w:val="808080"/>
          <w:lang w:val="en-US"/>
        </w:rPr>
        <w:t>link state</w:t>
      </w:r>
      <w:r>
        <w:rPr>
          <w:rFonts w:cs="Arial"/>
          <w:vanish/>
          <w:color w:val="808080"/>
          <w:lang w:val="en-US"/>
        </w:rPr>
        <w:t>, each node talks to all other nodes, but it tells them only what it knows for sure (i.e., only the state of its directly connected links).</w:t>
      </w:r>
    </w:p>
    <w:p>
      <w:pPr>
        <w:pStyle w:val="Normal"/>
        <w:rPr/>
      </w:pPr>
      <w:r>
        <w:rPr/>
        <w:t>•</w:t>
      </w:r>
      <w:r>
        <w:rPr>
          <w:rFonts w:eastAsia="Times New Roman"/>
        </w:rPr>
        <w:t xml:space="preserve"> </w:t>
      </w:r>
      <w:r>
        <w:rPr/>
        <w:t>U stanja linka, svaki čvor razgovori za sve ostale čvorove, ali to im govori samo ono što ne zna za sigurno (odnosno, samo država u kojoj je izravno povezan veze).</w:t>
      </w:r>
    </w:p>
    <w:p>
      <w:pPr>
        <w:pStyle w:val="Normal"/>
        <w:shd w:fill="E6E6E6" w:val="clear"/>
        <w:rPr>
          <w:rFonts w:cs="Arial"/>
          <w:vanish/>
          <w:color w:val="808080"/>
          <w:lang w:val="en-US"/>
        </w:rPr>
      </w:pPr>
      <w:r>
        <w:rPr>
          <w:rFonts w:cs="Arial"/>
          <w:vanish/>
          <w:color w:val="808080"/>
        </w:rPr>
        <w:t>Open Shortest Path First Protocol (OSPF)</w:t>
      </w:r>
    </w:p>
    <w:p>
      <w:pPr>
        <w:pStyle w:val="Normal"/>
        <w:rPr/>
      </w:pPr>
      <w:r>
        <w:rPr>
          <w:i/>
        </w:rPr>
        <w:t>1.2.3.3. Usmjeravanje Izborom Najkraćeg Puta Protokola (OSPF)</w:t>
      </w:r>
    </w:p>
    <w:p>
      <w:pPr>
        <w:pStyle w:val="Normal"/>
        <w:shd w:fill="E6E6E6" w:val="clear"/>
        <w:rPr>
          <w:rFonts w:cs="Arial"/>
          <w:vanish/>
          <w:color w:val="808080"/>
          <w:lang w:val="en-US"/>
        </w:rPr>
      </w:pPr>
      <w:r>
        <w:rPr>
          <w:rFonts w:cs="Arial"/>
          <w:vanish/>
          <w:color w:val="808080"/>
          <w:lang w:val="en-US"/>
        </w:rPr>
        <w:t>One of the most widely used link-state routing protocols is OSPF. The first word, "Open," refers to the fact that it is an open, nonproprietary standard, created under the auspices of the IETF. The "SPF" part comes from an alternative name for link-state routing. OSPF adds quite a number of features to the basic link-state algorithm described above, including the following:</w:t>
      </w:r>
    </w:p>
    <w:p>
      <w:pPr>
        <w:pStyle w:val="Normal"/>
        <w:rPr/>
      </w:pPr>
      <w:r>
        <w:rPr/>
        <w:t>Jedna od najčešće korištena link-state routing protokoli je OSPF. Prvu riječ, "Otvoreno", odnosi se na činjenicu da je otvoren, nonproprietary standard, stvorene pod pokroviteljstvom IETF. "SPF" dio dolazi iz alternativno ime za link-state routing. OSPF dodaje dosta mogućnosti za osnovne link-state algoritam je gore opisano, uključujući sljedeće:</w:t>
      </w:r>
    </w:p>
    <w:p>
      <w:pPr>
        <w:pStyle w:val="Normal"/>
        <w:shd w:fill="E6E6E6" w:val="clear"/>
        <w:rPr>
          <w:rFonts w:cs="Arial"/>
          <w:vanish/>
          <w:color w:val="808080"/>
          <w:lang w:val="en-US"/>
        </w:rPr>
      </w:pPr>
      <w:r>
        <w:rPr>
          <w:rFonts w:cs="Arial"/>
          <w:vanish/>
          <w:color w:val="808080"/>
          <w:lang w:val="en-US"/>
        </w:rPr>
        <w:t>Authentication of routing messages: This is a nice feature, since it is all too common for some misconfigured host to decide that it can reach every host in the universe at a cost of 0. When the host advertises this fact, every router in the surrounding neighborhood updates its forwarding tables to point to that host, and said host receives a vast amount of data that, in reality, it has no idea what to do with. It typically drops it all, bringing the network to a halt. Such disasters can be averted in many cases by requiring routing updates to be authenticated. Early versions of OSPF used a simple 8-byte password for authentication. This is not a strong enough form of authentication to prevent dedicated malicious users, but it alleviates many problems caused by misconfiguration. (A similar form of authentication was added to RIP in version 2.) Strong cryptographic authentication of the sort discussed in Section 8.3 was later added.</w:t>
      </w:r>
    </w:p>
    <w:p>
      <w:pPr>
        <w:pStyle w:val="Normal"/>
        <w:rPr/>
      </w:pPr>
      <w:r>
        <w:rPr/>
        <w:t>•</w:t>
      </w:r>
      <w:r>
        <w:rPr>
          <w:rFonts w:eastAsia="Times New Roman"/>
        </w:rPr>
        <w:t xml:space="preserve"> </w:t>
      </w:r>
      <w:r>
        <w:rPr/>
        <w:t>Provjera usmjeravanje poruka: Ovo je zgodna značajka, jer je sve previše zajedničkog za neke loše konfigurirani domaćin odlučiti da može doći do svakog računala u svemiru po cijeni od 0. Kada domaćin reklamira ovu činjenicu, svaki router u okolnim susjedstvu ažurira svoje tablice prosljeđivanja dužan upozoriti na to domaćin, i rekao je domaćin dobiva ogromnu količinu podataka koji se, u stvarnosti, ona nema pojma što učiniti sa. To obično padne sve, donoseći mreže zaustaviti. Takva katastrofa se može spriječiti u mnogim slučajevima zahtijeva usmjeravanje obnove biti ovjerena. Rani verzije OSPF koristi jednostavan 8-bitnom lozinkom za provjeru autentičnosti. To nije dovoljno jak oblik autentikacije kako bi se spriječilo posvećen zlonamjernih korisnika, ali to ublažava mnoge probleme uzrokovane misconfiguration. (A sličan oblik autentikacije bio je dodan u RIP-u verzija 2). Jaka kriptografski provjeru vrsta objašnjeno u poglavlju 8.3 je kasnije dodan.</w:t>
      </w:r>
    </w:p>
    <w:p>
      <w:pPr>
        <w:pStyle w:val="Normal"/>
        <w:shd w:fill="E6E6E6" w:val="clear"/>
        <w:rPr>
          <w:rFonts w:cs="Arial"/>
          <w:vanish/>
          <w:color w:val="808080"/>
          <w:lang w:val="en-US"/>
        </w:rPr>
      </w:pPr>
      <w:r>
        <w:rPr>
          <w:rFonts w:cs="Arial"/>
          <w:vanish/>
          <w:color w:val="808080"/>
          <w:lang w:val="en-US"/>
        </w:rPr>
        <w:t>Additional hierarchy: Hierarchy is one of the fundamental tools used to make systems more scalable. OSPF introduces another layer of hierarchy into routing by allowing a domain to be partitioned into areas. This means that a router within a domain does not necessarily need to know how to reach every network within that domain - it may be able to get by knowing only how to get to the right area. Thus, there is a reduction in the amount of information that must be transmitted to and stored in each node. We examine areas in detail in Section 4.3.4.</w:t>
      </w:r>
    </w:p>
    <w:p>
      <w:pPr>
        <w:pStyle w:val="Normal"/>
        <w:rPr/>
      </w:pPr>
      <w:r>
        <w:rPr/>
        <w:t>•</w:t>
      </w:r>
      <w:r>
        <w:rPr>
          <w:rFonts w:eastAsia="Times New Roman"/>
        </w:rPr>
        <w:t xml:space="preserve"> </w:t>
      </w:r>
      <w:r>
        <w:rPr/>
        <w:t>Dodatni hijerarhiji: Hijerarhija je jedan od temeljnih alata koji se koriste kako bi sustavi više skalabilna. OSPF uvodi još jedan sloj hijerarhije u usmjeravanje dopuštajući domene biti podijeljen na područja. To znači da router unutar domene ne mora nužno znati kako doći do svakog mrežu unutar te domene - to može biti u mogućnosti da biste dobili znajući samo kako doći do pravo područje. Dakle, tu je smanjenje u iznosu od informacija koje moraju biti prenose i spremaju u svakom čvoru. Mi ispitati područja detaljno u odjeljku 4.3.4.</w:t>
      </w:r>
    </w:p>
    <w:p>
      <w:pPr>
        <w:pStyle w:val="Normal"/>
        <w:shd w:fill="E6E6E6" w:val="clear"/>
        <w:rPr>
          <w:rFonts w:cs="Arial"/>
          <w:vanish/>
          <w:color w:val="808080"/>
          <w:lang w:val="en-US"/>
        </w:rPr>
      </w:pPr>
      <w:r>
        <w:rPr>
          <w:rFonts w:cs="Arial"/>
          <w:vanish/>
          <w:color w:val="808080"/>
          <w:lang w:val="en-US"/>
        </w:rPr>
        <w:t>Load balancing: OSPF allows multiple routes to the same place to be assigned the same cost and will cause traffic to be distributed evenly over those routes.</w:t>
      </w:r>
    </w:p>
    <w:p>
      <w:pPr>
        <w:pStyle w:val="Normal"/>
        <w:rPr/>
      </w:pPr>
      <w:r>
        <w:rPr/>
        <w:t>•</w:t>
      </w:r>
      <w:r>
        <w:rPr>
          <w:rFonts w:eastAsia="Times New Roman"/>
        </w:rPr>
        <w:t xml:space="preserve"> </w:t>
      </w:r>
      <w:r>
        <w:rPr/>
        <w:t>uravnoteženje opterećenja: OSPF omogućuje više pravaca na istom mjestu biti dodijeljen iste cijene i da će uzrokovati promet će biti ravnomjerno raspoređena na tim rutama.</w:t>
      </w:r>
    </w:p>
    <w:p>
      <w:pPr>
        <w:pStyle w:val="Normal"/>
        <w:shd w:fill="E6E6E6" w:val="clear"/>
        <w:rPr>
          <w:rFonts w:cs="Arial"/>
          <w:vanish/>
          <w:color w:val="808080"/>
          <w:lang w:val="en-US"/>
        </w:rPr>
      </w:pPr>
      <w:r>
        <w:rPr>
          <w:rFonts w:cs="Arial"/>
          <w:vanish/>
          <w:color w:val="808080"/>
          <w:lang w:val="en-US"/>
        </w:rPr>
        <w:t>There are several different types of OSPF messages, but all begin with the same header, as shown in Figure 4.19.</w:t>
      </w:r>
    </w:p>
    <w:p>
      <w:pPr>
        <w:pStyle w:val="Normal"/>
        <w:rPr/>
      </w:pPr>
      <w:r>
        <w:rPr/>
        <w:t>Postoji nekoliko različitih tipova OSPF poruke, ali svi počinju s isto zaglavlje, kao što je prikazano na slici 4.19.</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19 OSPF header format.</w:t>
      </w:r>
    </w:p>
    <w:p>
      <w:pPr>
        <w:pStyle w:val="Normal"/>
        <w:jc w:val="center"/>
        <w:rPr/>
      </w:pPr>
      <w:r>
        <w:rPr>
          <w:i/>
        </w:rPr>
        <w:t>Slika 4.19 OSPF zaglavlja formatu.</w:t>
      </w:r>
    </w:p>
    <w:p>
      <w:pPr>
        <w:pStyle w:val="Normal"/>
        <w:shd w:fill="E6E6E6" w:val="clear"/>
        <w:rPr>
          <w:rFonts w:cs="Arial"/>
          <w:vanish/>
          <w:color w:val="808080"/>
          <w:lang w:val="en-US"/>
        </w:rPr>
      </w:pPr>
      <w:r>
        <w:rPr>
          <w:rFonts w:cs="Arial"/>
          <w:vanish/>
          <w:color w:val="808080"/>
          <w:lang w:val="en-US"/>
        </w:rPr>
        <w:t>The Version field is currently set to 2, and the Type field may take the values 1 through 5. The SourceAddr identifies the sender of the message, and the Areald is a 32-bit identifier of the area in which the node is located. The entire packet, except the authentication data, is protected by a 16-bit checksum using the same algorithm as the IP header (see Section 2.4). The Authentication type is 0 if no authentication is used; otherwise it may be 1, implying a simple password is used, or 2, which indicates that a cryptographic authentication checksum, of the sort described in Section 8.3, is used. In the latter cases the Authentication field carries the password or cryptographic checksum.</w:t>
      </w:r>
    </w:p>
    <w:p>
      <w:pPr>
        <w:pStyle w:val="Normal"/>
        <w:rPr/>
      </w:pPr>
      <w:r>
        <w:rPr/>
        <w:t>Verzija području trenutno je postavljen na 2, a polja Vrsta može uzeti vrijednosti od 1 do 5. SourceAddr identificira pošiljatelja poruke, a Areald je 32-bitni identifikator područja u kojem se nalazi čvor. Cijeli paket, osim provjere autentičnosti podataka, zaštićen je 16-bitni checksum koristeći isti algoritam kao i IP zaglavlja (vidi Odjeljak 2.4). Tip provjere autentičnosti je 0 ako nije autentičnosti se koristi, u protivnom to može biti jedan, što podrazumijeva jednostavan lozinka se koristi, ili 2, što ukazuje da je kriptografski autentičnosti checksum, te vrste je opisano u Poglavlje 8.3, se koristi. U potonjem slučaju provjere autentičnosti polje nosi lozinku ili kriptografske checksum.</w:t>
      </w:r>
    </w:p>
    <w:p>
      <w:pPr>
        <w:pStyle w:val="Normal"/>
        <w:shd w:fill="E6E6E6" w:val="clear"/>
        <w:rPr>
          <w:rFonts w:cs="Arial"/>
          <w:vanish/>
          <w:color w:val="808080"/>
          <w:lang w:val="en-US"/>
        </w:rPr>
      </w:pPr>
      <w:r>
        <w:rPr>
          <w:rFonts w:cs="Arial"/>
          <w:vanish/>
          <w:color w:val="808080"/>
          <w:lang w:val="en-US"/>
        </w:rPr>
        <w:t xml:space="preserve">Of the five OSPF message types, type 1 is the "hello" message, which a router sends to its peers to notify them that it is still alive and connected as described above. The remaining types are used to request, send, and acknowledge the receipt of link-state messages. The basic building block of link-state messages in OSPF is known as the </w:t>
      </w:r>
      <w:r>
        <w:rPr>
          <w:rFonts w:cs="Arial"/>
          <w:i/>
          <w:vanish/>
          <w:color w:val="808080"/>
          <w:lang w:val="en-US"/>
        </w:rPr>
        <w:t>link-state advertisement</w:t>
      </w:r>
      <w:r>
        <w:rPr>
          <w:rFonts w:cs="Arial"/>
          <w:vanish/>
          <w:color w:val="808080"/>
          <w:lang w:val="en-US"/>
        </w:rPr>
        <w:t xml:space="preserve"> (LSA). One message may contain many LSAs. We provide a few details of the LSA here.</w:t>
      </w:r>
    </w:p>
    <w:p>
      <w:pPr>
        <w:pStyle w:val="Normal"/>
        <w:rPr/>
      </w:pPr>
      <w:r>
        <w:rPr/>
        <w:t>Od pet OSPF poruke tipa, tip 1 je "Hello" poruka, koje usmjerivač šalje svoje vršnjake da ih se obavijesti da je još uvijek živ i povezani kao što je opisano gore. Preostale vrste se koriste na zahtjev, poslati i potvrditi primitak link-state poruke. Osnovni gradivni blok link-state poruke u OSPF je poznat kao link-state oglas (LSA). Jedna poruka može sadržavati mnoge LSAs. Nudimo nekoliko detalja LSA ovdje.</w:t>
      </w:r>
    </w:p>
    <w:p>
      <w:pPr>
        <w:pStyle w:val="Normal"/>
        <w:shd w:fill="E6E6E6" w:val="clear"/>
        <w:rPr>
          <w:rFonts w:cs="Arial"/>
          <w:vanish/>
          <w:color w:val="808080"/>
          <w:lang w:val="en-US"/>
        </w:rPr>
      </w:pPr>
      <w:r>
        <w:rPr>
          <w:rFonts w:cs="Arial"/>
          <w:vanish/>
          <w:color w:val="808080"/>
          <w:lang w:val="en-US"/>
        </w:rPr>
        <w:t>Like any internetwork routing protocol, OSPF must provide information about how to reach networks. Thus, OSPF must provide a little more information than the simple graph-based protocol described above. Specifically, a router running OSPF may generate link-state packets that advertise one or more of the networks that are directly connected to that router. In addition, a router that is connected to another router by some link must advertise the cost of reaching that router over the link. These two types of advertisements are necessary to enable all the routers in a domain to determine the cost of reaching all networks in that domain and the appropriate next hop for each network.</w:t>
      </w:r>
    </w:p>
    <w:p>
      <w:pPr>
        <w:pStyle w:val="Normal"/>
        <w:rPr/>
      </w:pPr>
      <w:r>
        <w:rPr/>
        <w:t>Kao i svaki protokol protokol usmjeravanja, OSPF mora dati informacije o tome kako doći do mreže. Tako, OSPF mora osigurati nešto više informacija nego jednostavan graf-based protokol je gore opisano. Naime, router radi OSPF mogu generirati link stanja paketa koje oglašavate jedan ili više mreža koje su izravno vezane na taj router. Osim toga, router koji je spojen na drugi ruter neki link mora oglašavati trošak postizanja što router preko veze. Ove dvije vrste reklame su potrebne kako bi svi routeri u domeni utvrditi trošak dostizanja svih mreža u tom domenu i odgovarajući sljedeći hop za svaku mrežu.</w:t>
      </w:r>
    </w:p>
    <w:p>
      <w:pPr>
        <w:pStyle w:val="Normal"/>
        <w:shd w:fill="E6E6E6" w:val="clear"/>
        <w:rPr>
          <w:rFonts w:cs="Arial"/>
          <w:vanish/>
          <w:color w:val="808080"/>
          <w:lang w:val="en-US"/>
        </w:rPr>
      </w:pPr>
      <w:r>
        <w:rPr>
          <w:rFonts w:cs="Arial"/>
          <w:vanish/>
          <w:color w:val="808080"/>
          <w:lang w:val="en-US"/>
        </w:rPr>
        <w:t>Figure 4.20 shows the packet format for a type 1 link-state advertisement.</w:t>
      </w:r>
    </w:p>
    <w:p>
      <w:pPr>
        <w:pStyle w:val="Normal"/>
        <w:rPr/>
      </w:pPr>
      <w:r>
        <w:rPr/>
        <w:t>Slika prikazuje 4,20 format paketa za tip 1 link-state oglas.</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0 OSPF link-state advertisement.</w:t>
      </w:r>
    </w:p>
    <w:p>
      <w:pPr>
        <w:pStyle w:val="Normal"/>
        <w:jc w:val="center"/>
        <w:rPr/>
      </w:pPr>
      <w:r>
        <w:rPr>
          <w:i/>
        </w:rPr>
        <w:t>Slika 4.20 OSPF link-state oglas.</w:t>
      </w:r>
    </w:p>
    <w:p>
      <w:pPr>
        <w:pStyle w:val="Normal"/>
        <w:shd w:fill="E6E6E6" w:val="clear"/>
        <w:rPr>
          <w:rFonts w:cs="Arial"/>
          <w:vanish/>
          <w:color w:val="808080"/>
          <w:lang w:val="en-US"/>
        </w:rPr>
      </w:pPr>
      <w:r>
        <w:rPr>
          <w:rFonts w:cs="Arial"/>
          <w:vanish/>
          <w:color w:val="808080"/>
          <w:lang w:val="en-US"/>
        </w:rPr>
        <w:t>Type 1 LSAs advertise the cost of links between routers. Type 2 LSAs are used to advertise networks to which the advertising router is connected, while other types are used to support additional hierarchy as described in the next section. Many fields in the LSA should be familiar from the preceding discussion. The LS Age is the equivalent of a time to live, except that it counts up and the LSA expires when the age reaches a defined maximum value. The Type field tells us that this is a type 1 LSA.</w:t>
      </w:r>
    </w:p>
    <w:p>
      <w:pPr>
        <w:pStyle w:val="Normal"/>
        <w:rPr/>
      </w:pPr>
      <w:r>
        <w:rPr/>
        <w:t>Tip 1 LSAs oglašavati troškove veza između routera. Tip su 2 LSAs koriste za oglašavanje mreže na koje je spojen ruter oglašavanje, dok su druge vrste koriste za podršku dodatnih hijerarhiji kao što je opisano u sljedećem odjeljku. Mnogi polja u LSA moraju biti upoznati iz prethodnih rasprava. LS doba je ekvivalent od vremena živjeti, osim što broji i LSA ističe u trenutku kada dosegne dob definirana maksimalnu vrijednost. Vrsta polje nam kaže da je to tip 1 LSA.</w:t>
      </w:r>
    </w:p>
    <w:p>
      <w:pPr>
        <w:pStyle w:val="Normal"/>
        <w:shd w:fill="E6E6E6" w:val="clear"/>
        <w:rPr>
          <w:rFonts w:cs="Arial"/>
          <w:vanish/>
          <w:color w:val="808080"/>
          <w:lang w:val="en-US"/>
        </w:rPr>
      </w:pPr>
      <w:r>
        <w:rPr>
          <w:rFonts w:cs="Arial"/>
          <w:vanish/>
          <w:color w:val="808080"/>
          <w:lang w:val="en-US"/>
        </w:rPr>
        <w:t>In a type 1 LSA, the Link State ID and the Advertising router field are identical. Each carries a 32-bit identifier for the router that created this LSA. While a number of assignment strategies may be used to assign this ID, it is essential that it be unique in the routing domain and that a given router consistently uses the same router ID. One way to pick a router ID that meets these requirements would be to pick the lowest IP address among all the IP addresses assigned to that router. (Recall that a router may have a different IP address on each of its interfaces.)</w:t>
      </w:r>
    </w:p>
    <w:p>
      <w:pPr>
        <w:pStyle w:val="Normal"/>
        <w:rPr/>
      </w:pPr>
      <w:r>
        <w:rPr/>
        <w:t>U tipu 1 LSA, Link ID država i oglašavanje usmjerivač polja su identična. Svaki nosi 32-bitni identifikator za ruter koji je stvorio ovaj LSA. Dok veliki broj zadatka strategije mogu se koristiti dodijeliti ID-a, bitno je da bude jedinstvena u područje usmjeravanja, te da daju router stalno koristi isti ruter ID. Jedan od načina da odaberete router ID koji zadovoljava ove zahtjeve što bi moglo biti da odaberete najnižu IP adresa među svim IP adrese dodijeljene da router. (Sjetite se da usmjerivač može imati različite IP adrese na svakom od svojih sučelja.)</w:t>
      </w:r>
    </w:p>
    <w:p>
      <w:pPr>
        <w:pStyle w:val="Normal"/>
        <w:shd w:fill="E6E6E6" w:val="clear"/>
        <w:rPr>
          <w:rFonts w:cs="Arial"/>
          <w:vanish/>
          <w:color w:val="808080"/>
          <w:lang w:val="en-US"/>
        </w:rPr>
      </w:pPr>
      <w:r>
        <w:rPr>
          <w:rFonts w:cs="Arial"/>
          <w:vanish/>
          <w:color w:val="808080"/>
          <w:lang w:val="en-US"/>
        </w:rPr>
        <w:t>The LS sequence number is used exactly as described above, to detect old or duplicate LSAs. The LS checksum is similar to others we have seen in Section 2.4 and in other protocols; it is of course used to verify that data has not been corrupted. It covers all fields in the packet except LS Age, so that it is not necessary to recompute a checksum every time LS Age is incremented. Length is the length in bytes of the complete LSA.</w:t>
      </w:r>
    </w:p>
    <w:p>
      <w:pPr>
        <w:pStyle w:val="Normal"/>
        <w:rPr/>
      </w:pPr>
      <w:r>
        <w:rPr/>
        <w:t>Broj LS sekvenca koristi se točno kako je opisano gore, otkriti stare ili duplicirati LSAs. LS checksum je sličan drugima smo vidjeli u poglavlju 2.4 i drugim protokolima, to je, naravno, koristi se kako bi provjerili da podatke nije oštećen. Obuhvaća sva polja u paketu, osim LS doba, tako da nije potrebno recompute provjerava svaki put LS doba je incremented. Dužina je duljina u bajtovima cjelokupnog LSA.</w:t>
      </w:r>
    </w:p>
    <w:p>
      <w:pPr>
        <w:pStyle w:val="Normal"/>
        <w:shd w:fill="E6E6E6" w:val="clear"/>
        <w:rPr>
          <w:rFonts w:cs="Arial"/>
          <w:vanish/>
          <w:color w:val="808080"/>
          <w:lang w:val="en-US"/>
        </w:rPr>
      </w:pPr>
      <w:r>
        <w:rPr>
          <w:rFonts w:cs="Arial"/>
          <w:vanish/>
          <w:color w:val="808080"/>
          <w:lang w:val="en-US"/>
        </w:rPr>
        <w:t>Now we get to the actual link-state information. This is made a little complicated by the presence of type of service (TOS) information. Ignoring that for a moment, each link in the LSA is represented by a Link ID, some Link Data, and a metric. The first two of these fields identify the link; a common way to do this would be to use the router ID of the router at the far end of the link as the Link ID, and then use the Link Data to disambiguate among multiple parallel links if necessary. The metric is of course the cost of the link. Type tells us something about the link, for example, if it is a point-to-point link.</w:t>
      </w:r>
    </w:p>
    <w:p>
      <w:pPr>
        <w:pStyle w:val="Normal"/>
        <w:rPr/>
      </w:pPr>
      <w:r>
        <w:rPr/>
        <w:t>Sada smo dobili na stvarni link-state informacija. To je napravio malo komplicira prisutnost vrste usluge (TOS) informacije. Ignoriranje da za trenutak, svaki link na LSA predstavlja Link ID, neke Link podataka i metrici. Prva dva od tih područja identificiraju link; zajednički način da to učinite bi bilo da koristite usmjerivač ID usmjerivač na udaljenom kraju vezu kao Link ID, a zatim koristite Link Podatke disambiguate između više paralelnih veza ako je potrebno. Metrički je, naravno, troškove link. Tip govori nam nešto o vezu, na primjer, ako je point-to-point linka.</w:t>
      </w:r>
    </w:p>
    <w:p>
      <w:pPr>
        <w:pStyle w:val="Normal"/>
        <w:shd w:fill="E6E6E6" w:val="clear"/>
        <w:rPr>
          <w:rFonts w:cs="Arial"/>
          <w:vanish/>
          <w:color w:val="808080"/>
          <w:lang w:val="en-US"/>
        </w:rPr>
      </w:pPr>
      <w:r>
        <w:rPr>
          <w:rFonts w:cs="Arial"/>
          <w:vanish/>
          <w:color w:val="808080"/>
          <w:lang w:val="en-US"/>
        </w:rPr>
        <w:t>The TOS information is present to allow OSPF to choose different routes for IP packets based on the value in their TOS field. Instead of assigning a single metric to a link, it is possible to assign different metrics depending on the TOS value of the data. For example, if we had a link in our network that was very good for delay-sensitive traffic, we could give it a low metric for the TOS value representing low delay, and a high metric for everything else. OSPF would then pick a different shortest path for those packets that had their TOS field set to that value. It is worth noting that, at the time of writing, this capability has not been widely deployed.</w:t>
      </w:r>
      <w:r>
        <w:rPr>
          <w:rStyle w:val="FootnoteCharacters"/>
          <w:rStyle w:val="FootnoteAnchor"/>
          <w:rFonts w:cs="Arial"/>
          <w:vanish/>
          <w:color w:val="808080"/>
          <w:lang w:val="en-US"/>
        </w:rPr>
        <w:footnoteReference w:id="11"/>
      </w:r>
    </w:p>
    <w:p>
      <w:pPr>
        <w:pStyle w:val="Normal"/>
        <w:rPr/>
      </w:pPr>
      <w:r>
        <w:rPr/>
        <w:t>TOS informacija je prisutna kako bi se omogućilo da OSPF odabrati različite rute za IP pakete na temelju vrijednosti u njihovom TOS polja. Umjesto dodjeljivanja jednog metrički na vezu, moguće je dodijeliti različite metrike ovisno o TOS vrijednost podataka. Na primjer, ako smo imali vezu u našoj mreži koji je bio vrlo dobar za kašnjenje osjetljivih promet, mogli bismo mu dati nisko metrički za TOS vrijednost predstavlja niska odlaganja, a visok mjerilo za sve ostalo. OSPF onda će pokupiti različite najkraći put za one pakete koji su imali TOS polja postavljen na tu vrijednost. Važno je napomenuti da, u vrijeme pisanja, ova mogućnost nije bila široko razmještene.</w:t>
      </w:r>
    </w:p>
    <w:p>
      <w:pPr>
        <w:pStyle w:val="Normal"/>
        <w:shd w:fill="E6E6E6" w:val="clear"/>
        <w:rPr>
          <w:rFonts w:cs="Arial"/>
          <w:vanish/>
          <w:color w:val="808080"/>
          <w:lang w:val="en-US"/>
        </w:rPr>
      </w:pPr>
      <w:r>
        <w:rPr>
          <w:vanish/>
          <w:color w:val="808080"/>
          <w:lang w:val="en-US"/>
        </w:rPr>
        <w:t>4.2.4 Metrics</w:t>
      </w:r>
    </w:p>
    <w:p>
      <w:pPr>
        <w:pStyle w:val="Normal"/>
        <w:rPr/>
      </w:pPr>
      <w:r>
        <w:rPr/>
        <w:t>1.2.4. 4.2.4 Mjerenja u</w:t>
      </w:r>
    </w:p>
    <w:p>
      <w:pPr>
        <w:pStyle w:val="Normal"/>
        <w:shd w:fill="E6E6E6" w:val="clear"/>
        <w:rPr>
          <w:rFonts w:cs="Arial"/>
          <w:vanish/>
          <w:color w:val="808080"/>
          <w:lang w:val="en-US"/>
        </w:rPr>
      </w:pPr>
      <w:r>
        <w:rPr>
          <w:rFonts w:cs="Arial"/>
          <w:vanish/>
          <w:color w:val="808080"/>
          <w:lang w:val="en-US"/>
        </w:rPr>
        <w:t>The preceding discussion assumes that link costs, or metrics, are known when we execute the routing algorithm. In this section, we look at some ways to calculate link costs that have proven effective in practice. One example that we have seen already, which is quite reasonable and very simple, is to assign a cost of 1 to all links - the least-cost route will then be the one with the fewest hops. Such an approach has several drawbacks, however. First, it does not distinguish between links on a latency basis. Thus, a satellite link with 250-ms latency looks just as attractive to the routing protocol as a terrestrial link with 1-ms latency. Second, it does not distinguish between routes on a capacity basis, making a 9.6-Kbps link look just as good as a 45-Mbps link. Finally, it does not distinguish between links based on their current load, making it impossible to route around overloaded links. It turns out that this last problem is the hardest because you are trying to capture the complex and dynamic characteristics of a link in a single scalar cost.</w:t>
      </w:r>
    </w:p>
    <w:p>
      <w:pPr>
        <w:pStyle w:val="Normal"/>
        <w:rPr/>
      </w:pPr>
      <w:r>
        <w:rPr/>
        <w:t>Prethodna rasprava pretpostavlja da su troškovi vode, ili mjerenja, zna se kada ćemo izvršiti usmjeravanje algoritma. U ovom dijelu, mi gledamo na neke načine za izračunavanje troškova vode koje su se pokazale učinkovite u praksi. Jedan primjer koji smo vidjeli već, što je sasvim razuman i vrlo jednostavan, je za dodjelu cijeni od 1 do sve linkove - s najmanjim troškovima put će biti onaj s najmanje hmelja. Takav pristup ima nekoliko nedostataka, međutim. Prvo, on ne pravi razliku između linkove na latencije osnovi. Dakle, satelitska veza s 250-ms latencije izgleda jednako atraktivan za protokol usmjeravanja kao zemaljske veze s 1-ms latencije. Drugo, on ne pravi razliku između rute na temelju sposobnosti, stvaranje 9,6-Kbps vezu izgleda samo kao dobar kao 45-Mbps vezu. Konačno, on ne pravi razliku između linkove na osnovu njihove trenutne opterećenja, što je nemoguće ruti oko preopterećen veze. Ispada da je ovo zadnji problem je najteže jer se pokušava uhvatiti složenih i dinamičkih karakteristika link u jednom skalarne trošak.</w:t>
      </w:r>
    </w:p>
    <w:p>
      <w:pPr>
        <w:pStyle w:val="Normal"/>
        <w:shd w:fill="E6E6E6" w:val="clear"/>
        <w:rPr>
          <w:rFonts w:cs="Arial"/>
          <w:vanish/>
          <w:color w:val="808080"/>
          <w:lang w:val="en-US"/>
        </w:rPr>
      </w:pPr>
      <w:r>
        <w:rPr>
          <w:rFonts w:cs="Arial"/>
          <w:vanish/>
          <w:color w:val="808080"/>
          <w:lang w:val="en-US"/>
        </w:rPr>
        <w:t>The ARPANET was the testing ground for a number of different approaches to link-cost calculation. (It was also the place where the superior stability of link-state over distance-vector routing was demonstrated; the original mechanism used distance vector while the later version used link state.) The following discussion traces the evolution of the ARPANET routing metric and, in so doing, explores the subtle aspects of the problem.</w:t>
      </w:r>
    </w:p>
    <w:p>
      <w:pPr>
        <w:pStyle w:val="Normal"/>
        <w:rPr/>
      </w:pPr>
      <w:r>
        <w:rPr/>
        <w:t>ARPANET je testing ground za niz različitih pristupa link-kalkulacija troškova. (To je također mjesto gdje nadređeni stabilnost link-state na daljinu-vektor usmjeravanje je pokazao;. Originalni mehanizam koristi vektor udaljenosti, a kasnije verzije koriste stanja linka) Nakon rasprave prati evoluciju ARPANET usmjeravanje i metrički, na taj način, istražuje suptilne aspekte problema.</w:t>
      </w:r>
    </w:p>
    <w:p>
      <w:pPr>
        <w:pStyle w:val="Normal"/>
        <w:shd w:fill="E6E6E6" w:val="clear"/>
        <w:rPr>
          <w:rFonts w:cs="Arial"/>
          <w:vanish/>
          <w:color w:val="808080"/>
          <w:lang w:val="en-US"/>
        </w:rPr>
      </w:pPr>
      <w:r>
        <w:rPr>
          <w:rFonts w:cs="Arial"/>
          <w:vanish/>
          <w:color w:val="808080"/>
          <w:lang w:val="en-US"/>
        </w:rPr>
        <w:t>The original ARPANET routing metric measured the number of packets that were queued waiting to be transmitted on each link, meaning that a link with 10 packets queued waiting to be transmitted was assigned a larger cost weight than a link with 5 packets queued for transmission. Using queue length as a routing metric did not work well, however, since queue length is an artificial measure of load - it moves packets toward the shortest queue rather than toward the destination, a situation all too familiar to those of us who hop from line to line at the grocery store. Stated more precisely, the original ARPANET routing mechanism suffered from the fact that it did not take either the bandwidth or the latency of the link into consideration.</w:t>
      </w:r>
    </w:p>
    <w:p>
      <w:pPr>
        <w:pStyle w:val="Normal"/>
        <w:rPr/>
      </w:pPr>
      <w:r>
        <w:rPr/>
        <w:t>Izvorni ARPANET usmjeravanje metrički mjeri brojem paketa koji su bili na čekanju čeka da se prenose na svaki link, što znači da je veza s 10 paketića čekanju čeka da se prenose je dodijeljen veći trošak težinu nego link sa 5 paketa čekanju za prijenos. Korištenje red duljina kao usmjeravanje metrički nije dobro raditi, međutim, budući da perčin dužina je umjetna mjera opterećenja - on se kreće prema paketa najkraći red, a ne prema odredištu, a situacija sve previše upoznat s onima od nas koji hopa od linije na liniji na trgovine. Navedene točnije, izvorna ARPANET usmjeravanje mehanizam patio od činjenice da nije uzeo ni propusnost ili latenciju veze u obzir.</w:t>
      </w:r>
    </w:p>
    <w:p>
      <w:pPr>
        <w:pStyle w:val="Normal"/>
        <w:shd w:fill="E6E6E6" w:val="clear"/>
        <w:rPr>
          <w:rFonts w:cs="Arial"/>
          <w:vanish/>
          <w:color w:val="808080"/>
          <w:lang w:val="en-US"/>
        </w:rPr>
      </w:pPr>
      <w:r>
        <w:rPr>
          <w:rFonts w:cs="Arial"/>
          <w:vanish/>
          <w:color w:val="808080"/>
          <w:lang w:val="en-US"/>
        </w:rPr>
        <w:t>A second version of the ARPANET routing algorithm, sometimes called the "</w:t>
      </w:r>
      <w:r>
        <w:rPr>
          <w:rFonts w:cs="Arial"/>
          <w:i/>
          <w:vanish/>
          <w:color w:val="808080"/>
          <w:lang w:val="en-US"/>
        </w:rPr>
        <w:t>new routing mechanism</w:t>
      </w:r>
      <w:r>
        <w:rPr>
          <w:rFonts w:cs="Arial"/>
          <w:vanish/>
          <w:color w:val="808080"/>
          <w:lang w:val="en-US"/>
        </w:rPr>
        <w:t>," took both link bandwidth and latency into consideration and used delay, rather than just queue length, as a measure of load. This was done as follows. First, each incoming packet was time stamped with its time of arrival at the router (ArrivalTime); its departure time from the router (DepartTime) was also recorded. Second, when the link-level ACK was received from the other side, the node computed the delay for that packet as</w:t>
      </w:r>
    </w:p>
    <w:p>
      <w:pPr>
        <w:pStyle w:val="Normal"/>
        <w:rPr/>
      </w:pPr>
      <w:r>
        <w:rPr/>
        <w:t>Druga verzija ARPANET usmjeravanje algoritma, ponekad se naziva "nova usmjeravanje mehanizam", uzeo i veza propusnost i latencija u obzir i koristi se odgoditi, nego samo red dužine, kao mjera opterećenja. To je učinjeno kako slijedi. Prvo, svaki dolazni paket je vrijeme sa žigom svog vremena dolaska na ruter (ArrivalTime); svoje vrijeme polaska iz usmjerivača (DepartTime) također je bio zabilježen. Drugo, kada je veza na razini ACK je dobio od druge strane, čvor izračunate odgode za koji paket kao</w:t>
      </w:r>
    </w:p>
    <w:p>
      <w:pPr>
        <w:pStyle w:val="Normal"/>
        <w:shd w:fill="E6E6E6" w:val="clear"/>
        <w:rPr>
          <w:rFonts w:cs="Arial"/>
          <w:vanish/>
          <w:color w:val="808080"/>
          <w:lang w:val="en-US"/>
        </w:rPr>
      </w:pPr>
      <w:r>
        <w:rPr>
          <w:rFonts w:cs="Arial"/>
          <w:vanish/>
          <w:color w:val="808080"/>
          <w:lang w:val="en-US"/>
        </w:rPr>
        <w:t xml:space="preserve">where TransmissionTime and Latency were statically defined for the link and captured the link’s bandwidth and latency, respectively. Notice that in this case, DepartTime - ArrivalTime represents the amount of time the packet was delayed (queued) in the node due to load. If the ACK did not arrive, but instead the packet timed out, then DepartTime was reset to the time the packet was </w:t>
      </w:r>
      <w:r>
        <w:rPr>
          <w:rFonts w:cs="Arial"/>
          <w:i/>
          <w:vanish/>
          <w:color w:val="808080"/>
          <w:lang w:val="en-US"/>
        </w:rPr>
        <w:t>retransmitted</w:t>
      </w:r>
      <w:r>
        <w:rPr>
          <w:rFonts w:cs="Arial"/>
          <w:vanish/>
          <w:color w:val="808080"/>
          <w:lang w:val="en-US"/>
        </w:rPr>
        <w:t>. In this case, DepartTime - ArrivalTime captures the reliability of the link - the more frequent the retransmission of packets, the less reliable the link, and the more we want to avoid it. Finally, the weight assigned to each link was derived from the average delay experienced by the packets recently sent over that link.</w:t>
      </w:r>
    </w:p>
    <w:p>
      <w:pPr>
        <w:pStyle w:val="Normal"/>
        <w:rPr/>
      </w:pPr>
      <w:r>
        <w:rPr/>
        <w:t>gdje TransmissionTime i Latency statički su definirane za vezu i zarobili link na propusnost i latencija, respektivno. Uočite da u ovom slučaju, DepartTime - ArrivalTime predstavlja iznos od vrijeme paketa je odgođen (na čekanju) u čvoru uslijed opterećenja. Ako ACK nije stigao, ali umjesto toga paket je isteklo vrijeme, a zatim DepartTime je vratiti na vrijeme paket je retransmitted. U tom slučaju, DepartTime - ArrivalTime snima pouzdanost veze - češće preuzimanju paketa, manje pouzdane veze, i više želimo to izbjeći. Konačno, težina dodijeljen svaki link je izvedena iz prosječne odgode iskusni paketa nedavno poslao preko koje vode.</w:t>
      </w:r>
    </w:p>
    <w:p>
      <w:pPr>
        <w:pStyle w:val="Normal"/>
        <w:shd w:fill="E6E6E6" w:val="clear"/>
        <w:rPr>
          <w:rFonts w:cs="Arial"/>
          <w:vanish/>
          <w:color w:val="808080"/>
          <w:lang w:val="en-US"/>
        </w:rPr>
      </w:pPr>
      <w:r>
        <w:rPr>
          <w:rFonts w:cs="Arial"/>
          <w:vanish/>
          <w:color w:val="808080"/>
          <w:lang w:val="en-US"/>
        </w:rPr>
        <w:t>Although an improvement over the original mechanism, this approach also had a lot of problems. Under light load, it worked reasonably well, since the two static factors of delay dominated the cost. Under heavy load, however, a congested link would start to advertise a very high cost. This caused all the traffic to move off that link, leaving it idle, so then it would advertise a low cost, thereby attracting back all the traffic, and so on. The effect of this instability was that, under heavy load, many links would in fact spend a great deal of time being idle, which is the last thing you want under heavy load.</w:t>
      </w:r>
    </w:p>
    <w:p>
      <w:pPr>
        <w:pStyle w:val="Normal"/>
        <w:rPr/>
      </w:pPr>
      <w:r>
        <w:rPr/>
        <w:t>Iako je napredak u odnosu na originalni mehanizam, ovakav pristup ujedno ima puno problema. Pod svjetlom opterećenja, on je radio prilično dobro, budući da dva statična faktora kašnjenja dominira trošak. Pod teškim teretom, međutim, začepljen link će početi oglašavati vrlo visoke cijene. To je izazvalo sav promet kretati izvan koje vode, ostavljajući ga praznog hoda, pa onda bi se oglašavati niske cijene, a time privlači natrag sav promet, i tako dalje. Učinak ove nestabilnosti je da, pod velikim opterećenjem, mnoge veze bi u tome potrošiti mnogo vremena biti besposlen, koja je posljednja stvar koju želite pod velikim opterećenjem.</w:t>
      </w:r>
    </w:p>
    <w:p>
      <w:pPr>
        <w:pStyle w:val="Normal"/>
        <w:shd w:fill="E6E6E6" w:val="clear"/>
        <w:rPr>
          <w:rFonts w:cs="Arial"/>
          <w:vanish/>
          <w:color w:val="808080"/>
          <w:lang w:val="en-US"/>
        </w:rPr>
      </w:pPr>
      <w:r>
        <w:rPr>
          <w:rFonts w:cs="Arial"/>
          <w:vanish/>
          <w:color w:val="808080"/>
          <w:lang w:val="en-US"/>
        </w:rPr>
        <w:t>Another problem was that the range of link values was much too large. For example, a heavily loaded 9.6-Kbps link could look 127 times more costly than a lightly loaded 56-Kbps link. This means that the routing algorithm would choose a path with 126 hops of lightly loaded 56-Kbps links in preference to a 1-hop 9.6-Kbps path. While shedding some traffic from an overloaded line is a good idea, making it look so unattractive that it loses all its traffic is excessive. Using 126 hops when 1 hop will do is in general a bad use of network resources. Also, satellite links were unduly penalized, so that an idle 56-Kbps satellite link looked considerably more costly than an idle 9.6-Kbps terrestrial link, even though the former would give better performance for high-bandwidth applications.</w:t>
      </w:r>
    </w:p>
    <w:p>
      <w:pPr>
        <w:pStyle w:val="Normal"/>
        <w:rPr/>
      </w:pPr>
      <w:r>
        <w:rPr/>
        <w:t>Drugi problem je da je raspon link vrijednosti je previše velik. Na primjer, teško učitava 9,6-Kbps vezu mogli pogledati 127 puta skuplji nego lagano učita 56-Kbps vezu. To znači da usmjeravanje algoritam će odabrati put s 126 od hmelja lagano učita 56-Kb / s veza u prednost put 1-hop 9,6-Kbps. Dok prolijevanja neki promet od preopterećen linije je dobra ideja, što ga čini izgledaju toliko neprivlačan da gubi sve svoje promet je pretjerana. Koristeći 126 hmelj kada 1 hop će učiniti je općenito loše uporabe mrežnih resursa. Također, satelitske veze neopravdano su kažnjene, tako da miruje 56-Kb / satelitska veza izgledao znatno skuplji od mirovanja 9,6-Kbps zemaljske veze, iako je bivši bi dati bolje performanse za visoke propusnosti aplikacije.</w:t>
      </w:r>
    </w:p>
    <w:p>
      <w:pPr>
        <w:pStyle w:val="Normal"/>
        <w:shd w:fill="E6E6E6" w:val="clear"/>
        <w:rPr>
          <w:rFonts w:cs="Arial"/>
          <w:vanish/>
          <w:color w:val="808080"/>
          <w:lang w:val="en-US"/>
        </w:rPr>
      </w:pPr>
      <w:r>
        <w:rPr>
          <w:rFonts w:cs="Arial"/>
          <w:vanish/>
          <w:color w:val="808080"/>
          <w:lang w:val="en-US"/>
        </w:rPr>
        <w:t xml:space="preserve">A third approach, called the </w:t>
      </w:r>
      <w:r>
        <w:rPr>
          <w:rFonts w:cs="Arial"/>
          <w:i/>
          <w:vanish/>
          <w:color w:val="808080"/>
          <w:lang w:val="en-US"/>
        </w:rPr>
        <w:t>revised ARPANET routing metric</w:t>
      </w:r>
      <w:r>
        <w:rPr>
          <w:rFonts w:cs="Arial"/>
          <w:vanish/>
          <w:color w:val="808080"/>
          <w:lang w:val="en-US"/>
        </w:rPr>
        <w:t>, addressed these problems. The major changes were to compress the dynamic range of the metric considerably, to account for the link type, and to smooth the variation of the metric with time.</w:t>
      </w:r>
    </w:p>
    <w:p>
      <w:pPr>
        <w:pStyle w:val="Normal"/>
        <w:rPr/>
      </w:pPr>
      <w:r>
        <w:rPr/>
        <w:t>Treći pristup, nazvan ARPANET usmjeravanje revidirani podatak, koji se obratio tih problema. Velike promjene su se zbiti dinamički raspon metrički znatno, na račun za vrstu veze, i glatke varijacije metričkih s vremenom.</w:t>
      </w:r>
    </w:p>
    <w:p>
      <w:pPr>
        <w:pStyle w:val="Normal"/>
        <w:shd w:fill="E6E6E6" w:val="clear"/>
        <w:rPr>
          <w:rFonts w:cs="Arial"/>
          <w:vanish/>
          <w:color w:val="808080"/>
          <w:lang w:val="en-US"/>
        </w:rPr>
      </w:pPr>
      <w:r>
        <w:rPr>
          <w:rFonts w:cs="Arial"/>
          <w:vanish/>
          <w:color w:val="808080"/>
          <w:lang w:val="en-US"/>
        </w:rPr>
        <w:t>The smoothing was achieved by several mechanisms. First, the delay measurement was transformed to a link utilization, and this number was averaged with the last reported utilization to suppress sudden changes. Second, there was a hard limit on how much the metric could change from one measurement cycle to the next. By smoothing the changes in the cost, the likelihood that all nodes would abandon a route at once is greatly reduced.</w:t>
      </w:r>
    </w:p>
    <w:p>
      <w:pPr>
        <w:pStyle w:val="Normal"/>
        <w:rPr/>
      </w:pPr>
      <w:r>
        <w:rPr/>
        <w:t>Zaglađivanje je postignuto nekoliko mehanizama. Prvo, kašnjenje mjerenja bio je pretvoren u uporabivost veze, a taj broj je u prosjeku s posljednje izvijestio korištenje za suzbijanje nagle promjene. Drugo, bilo je teško ograničenje na koliko metrički mogao promijeniti iz jednog ciklusa mjerenja na sljedeći. Do izglađivanje promjene u troškovima, vjerojatnost da su svi čvorovi će odustati put odjednom je uvelike smanjena.</w:t>
      </w:r>
    </w:p>
    <w:p>
      <w:pPr>
        <w:pStyle w:val="Normal"/>
        <w:shd w:fill="E6E6E6" w:val="clear"/>
        <w:rPr>
          <w:rFonts w:cs="Arial"/>
          <w:vanish/>
          <w:color w:val="808080"/>
          <w:lang w:val="en-US"/>
        </w:rPr>
      </w:pPr>
      <w:r>
        <w:rPr>
          <w:rFonts w:cs="Arial"/>
          <w:vanish/>
          <w:color w:val="808080"/>
          <w:lang w:val="en-US"/>
        </w:rPr>
        <w:t>The compression of the dynamic range was achieved by feeding the measured utilization, the link type, and the link speed into a function that is shown graphically in Figure 4.21.</w:t>
      </w:r>
    </w:p>
    <w:p>
      <w:pPr>
        <w:pStyle w:val="Normal"/>
        <w:rPr/>
      </w:pPr>
      <w:r>
        <w:rPr/>
        <w:t>Kompresiju dinamičkog raspona ostvaren je hranjenje mjerena korištenja, vrstu veze, a brzina veze u funkciju koja je prikazana grafički na slici 4.21.</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1 Revised ARPANET routing metric versus link utilization.</w:t>
      </w:r>
    </w:p>
    <w:p>
      <w:pPr>
        <w:pStyle w:val="Normal"/>
        <w:jc w:val="center"/>
        <w:rPr/>
      </w:pPr>
      <w:r>
        <w:rPr>
          <w:i/>
        </w:rPr>
        <w:t>Slika 4.21 Revidirani ARPANET usmjeravanje metričkih nasuprot uporabivost veze.</w:t>
      </w:r>
    </w:p>
    <w:p>
      <w:pPr>
        <w:pStyle w:val="Normal"/>
        <w:shd w:fill="E6E6E6" w:val="clear"/>
        <w:rPr>
          <w:rFonts w:cs="Arial"/>
          <w:vanish/>
          <w:color w:val="808080"/>
          <w:lang w:val="en-US"/>
        </w:rPr>
      </w:pPr>
      <w:r>
        <w:rPr>
          <w:rFonts w:cs="Arial"/>
          <w:vanish/>
          <w:color w:val="808080"/>
          <w:lang w:val="en-US"/>
        </w:rPr>
        <w:t>Observe the following:</w:t>
      </w:r>
    </w:p>
    <w:p>
      <w:pPr>
        <w:pStyle w:val="Normal"/>
        <w:rPr/>
      </w:pPr>
      <w:r>
        <w:rPr/>
        <w:t>Obratite pažnju na sljedeće:</w:t>
      </w:r>
    </w:p>
    <w:p>
      <w:pPr>
        <w:pStyle w:val="Normal"/>
        <w:shd w:fill="E6E6E6" w:val="clear"/>
        <w:rPr>
          <w:rFonts w:cs="Arial"/>
          <w:vanish/>
          <w:color w:val="808080"/>
          <w:lang w:val="en-US"/>
        </w:rPr>
      </w:pPr>
      <w:r>
        <w:rPr>
          <w:rFonts w:cs="Arial"/>
          <w:vanish/>
          <w:color w:val="808080"/>
          <w:lang w:val="en-US"/>
        </w:rPr>
        <w:t>A highly loaded link never shows a cost of more than three times its cost when idle;</w:t>
      </w:r>
    </w:p>
    <w:p>
      <w:pPr>
        <w:pStyle w:val="Normal"/>
        <w:rPr/>
      </w:pPr>
      <w:r>
        <w:rPr/>
        <w:t>•</w:t>
      </w:r>
      <w:r>
        <w:rPr>
          <w:rFonts w:eastAsia="Times New Roman"/>
        </w:rPr>
        <w:t xml:space="preserve"> </w:t>
      </w:r>
      <w:r>
        <w:rPr/>
        <w:t>visoko opterećen veza nikad ne pokazuje cijeni od više od tri puta veći od troška kada miruje;</w:t>
      </w:r>
    </w:p>
    <w:p>
      <w:pPr>
        <w:pStyle w:val="Normal"/>
        <w:shd w:fill="E6E6E6" w:val="clear"/>
        <w:rPr>
          <w:rFonts w:cs="Arial"/>
          <w:vanish/>
          <w:color w:val="808080"/>
          <w:lang w:val="en-US"/>
        </w:rPr>
      </w:pPr>
      <w:r>
        <w:rPr>
          <w:rFonts w:cs="Arial"/>
          <w:vanish/>
          <w:color w:val="808080"/>
          <w:lang w:val="en-US"/>
        </w:rPr>
        <w:t>The most expensive link is only seven times the cost of the least expensive;</w:t>
      </w:r>
    </w:p>
    <w:p>
      <w:pPr>
        <w:pStyle w:val="Normal"/>
        <w:rPr/>
      </w:pPr>
      <w:r>
        <w:rPr/>
        <w:t>•</w:t>
      </w:r>
      <w:r>
        <w:rPr>
          <w:rFonts w:eastAsia="Times New Roman"/>
        </w:rPr>
        <w:t xml:space="preserve"> </w:t>
      </w:r>
      <w:r>
        <w:rPr/>
        <w:t>najskuplji link je samo sedam puta trošak od najmanje skupo;</w:t>
      </w:r>
    </w:p>
    <w:p>
      <w:pPr>
        <w:pStyle w:val="Normal"/>
        <w:shd w:fill="E6E6E6" w:val="clear"/>
        <w:rPr>
          <w:rFonts w:cs="Arial"/>
          <w:vanish/>
          <w:color w:val="808080"/>
          <w:lang w:val="en-US"/>
        </w:rPr>
      </w:pPr>
      <w:r>
        <w:rPr>
          <w:rFonts w:cs="Arial"/>
          <w:vanish/>
          <w:color w:val="808080"/>
          <w:lang w:val="en-US"/>
        </w:rPr>
        <w:t>A high-speed satellite link is more attractive than a low-speed terrestrial link;</w:t>
      </w:r>
    </w:p>
    <w:p>
      <w:pPr>
        <w:pStyle w:val="Normal"/>
        <w:rPr/>
      </w:pPr>
      <w:r>
        <w:rPr/>
        <w:t>•</w:t>
      </w:r>
      <w:r>
        <w:rPr>
          <w:rFonts w:eastAsia="Times New Roman"/>
        </w:rPr>
        <w:t xml:space="preserve"> </w:t>
      </w:r>
      <w:r>
        <w:rPr/>
        <w:t>Veza high-speed satelit je više privlačan nego niske brzine zemaljske veze;</w:t>
      </w:r>
    </w:p>
    <w:p>
      <w:pPr>
        <w:pStyle w:val="Normal"/>
        <w:shd w:fill="E6E6E6" w:val="clear"/>
        <w:rPr>
          <w:rFonts w:cs="Arial"/>
          <w:vanish/>
          <w:color w:val="808080"/>
          <w:lang w:val="en-US"/>
        </w:rPr>
      </w:pPr>
      <w:r>
        <w:rPr>
          <w:rFonts w:cs="Arial"/>
          <w:vanish/>
          <w:color w:val="808080"/>
          <w:lang w:val="en-US"/>
        </w:rPr>
        <w:t>Cost is a function of link utilization only at moderate to high loads.</w:t>
      </w:r>
    </w:p>
    <w:p>
      <w:pPr>
        <w:pStyle w:val="Normal"/>
        <w:rPr/>
      </w:pPr>
      <w:r>
        <w:rPr/>
        <w:t>•</w:t>
      </w:r>
      <w:r>
        <w:rPr>
          <w:rFonts w:eastAsia="Times New Roman"/>
        </w:rPr>
        <w:t xml:space="preserve"> </w:t>
      </w:r>
      <w:r>
        <w:rPr/>
        <w:t>Trošak je funkcija uporabivost veze samo u umjerenim velikim opterećenjima.</w:t>
      </w:r>
    </w:p>
    <w:p>
      <w:pPr>
        <w:pStyle w:val="Normal"/>
        <w:shd w:fill="E6E6E6" w:val="clear"/>
        <w:rPr>
          <w:rFonts w:cs="Arial"/>
          <w:vanish/>
          <w:color w:val="808080"/>
          <w:lang w:val="en-US"/>
        </w:rPr>
      </w:pPr>
      <w:r>
        <w:rPr>
          <w:rFonts w:cs="Arial"/>
          <w:vanish/>
          <w:color w:val="808080"/>
          <w:lang w:val="en-US"/>
        </w:rPr>
        <w:t>All these factors mean that a link is much less likely to be universally abandoned, since a threefold increase in cost is likely to make the link unattractive for some paths while letting it remain the best choice for others. The slopes, offsets, and breakpoints for the curves in Figure 4.21 were arrived at by a great deal of trial and error, and they were carefully tuned to provide good performance.</w:t>
      </w:r>
    </w:p>
    <w:p>
      <w:pPr>
        <w:pStyle w:val="Normal"/>
        <w:rPr/>
      </w:pPr>
      <w:r>
        <w:rPr/>
        <w:t>Svi ovi faktori znači da link je mnogo manje vjerojatno da će općenito biti napušten, jer je trostruki porast u cijeni je vjerojatno da će link neatraktivan za neke staze, dok ste ga i dalje najbolji izbor za druge. Padinama, offseta, te prelomne tačke za krivulje na slici 4.21 su došli do mnogo pokušaja i pogrešaka, i oni su pažljivo sinkroniziran osigurati dobre performanse.</w:t>
      </w:r>
    </w:p>
    <w:p>
      <w:pPr>
        <w:pStyle w:val="Normal"/>
        <w:shd w:fill="E6E6E6" w:val="clear"/>
        <w:rPr>
          <w:rFonts w:cs="Arial"/>
          <w:vanish/>
          <w:color w:val="808080"/>
          <w:lang w:val="en-US"/>
        </w:rPr>
      </w:pPr>
      <w:r>
        <w:rPr>
          <w:rFonts w:cs="Arial"/>
          <w:vanish/>
          <w:color w:val="808080"/>
          <w:lang w:val="en-US"/>
        </w:rPr>
        <w:t>We end our discussion of routing metrics with a dose of reality. In the majority of real-world network deployments at the time of writing, metrics change rarely if at all, and only under the control of a network administrator, not automatically as was described above. The reason for this is partly that conventional wisdom now holds that dynamically changing metrics were too unstable, even though this probably need not be true. Perhaps more significantly, many networks today lack the great disparity of link speeds and latencies that prevailed in the ARPANET. Thus, static metrics are the norm. One common approach to setting metrics is to use a constant multiplied by (1/link_bandwidth).</w:t>
      </w:r>
    </w:p>
    <w:p>
      <w:pPr>
        <w:pStyle w:val="Normal"/>
        <w:rPr/>
      </w:pPr>
      <w:r>
        <w:rPr/>
        <w:t>Smo završili našu raspravu usmjeravanja mjerenja s dozom realnosti. U većini stvarnom svijetu mreža implementacije u vrijeme pisanja, metrike promijeniti rijetko, ako uopće, i samo pod nadzorom mrežnog administratora, nije automatski kako je gore opisano. Razlog za to je djelomično koje konvencionalna mudrost drži da sada dinamički mijenja metrika bili previše nestabilan, iako to vjerojatno ne mora biti točno. Možda je još značajnije, mnoge mreža danas nedostaje velika razlika u vezu brzine i latencije koja je prevladavala u ARPANET. Tako, statička mjerenja su norma. Jedna od najčešćih pristupa postavljanju mjerila je korištenje konstanta pomnožen (1/link_bandwidth).</w:t>
      </w:r>
    </w:p>
    <w:p>
      <w:pPr>
        <w:pStyle w:val="Normal"/>
        <w:shd w:fill="E6E6E6" w:val="clear"/>
        <w:rPr>
          <w:rFonts w:cs="Arial"/>
          <w:vanish/>
          <w:color w:val="808080"/>
          <w:lang w:val="en-US"/>
        </w:rPr>
      </w:pPr>
      <w:r>
        <w:rPr>
          <w:rFonts w:cs="Arial"/>
          <w:vanish/>
          <w:color w:val="808080"/>
        </w:rPr>
        <w:t>Monitoring Routing Behavior</w:t>
      </w:r>
    </w:p>
    <w:p>
      <w:pPr>
        <w:pStyle w:val="Normal"/>
        <w:rPr>
          <w:i/>
          <w:i/>
        </w:rPr>
      </w:pPr>
      <w:r>
        <w:rPr>
          <w:i/>
        </w:rPr>
        <w:t>1.2.4.1. Praćenje usmjeravanja ponašanja</w:t>
      </w:r>
    </w:p>
    <w:p>
      <w:pPr>
        <w:pStyle w:val="Normal"/>
        <w:shd w:fill="E6E6E6" w:val="clear"/>
        <w:rPr>
          <w:rFonts w:cs="Arial"/>
          <w:vanish/>
          <w:color w:val="808080"/>
          <w:lang w:val="en-US"/>
        </w:rPr>
      </w:pPr>
      <w:r>
        <w:rPr>
          <w:rFonts w:cs="Arial"/>
          <w:vanish/>
          <w:color w:val="808080"/>
          <w:lang w:val="en-US"/>
        </w:rPr>
        <w:t>Given the complexity of routing packets through a network of the scale of the Internet, we might wonder how well the system works. We know it works some of the time because we are able to connect to sites all over the world. We suspect it doesn’t work all the time, though, because sometimes we are unable to connect to certain sites. The real problem is determining what part of the system is at fault when our connections fail: Has some routing machinery failed to work properly, is the remote server too busy, or has some link or machine simply gone down?</w:t>
      </w:r>
    </w:p>
    <w:p>
      <w:pPr>
        <w:pStyle w:val="Normal"/>
        <w:rPr/>
      </w:pPr>
      <w:r>
        <w:rPr/>
        <w:t>S obzirom na složenost usmjeravanje paketa kroz mrežu mjerilu Internet, možemo čuditi kako dobro sustav funkcionira. Znamo da to radi neki od vremena, jer smo u mogućnosti to povezivanje na web stranice diljem svijeta. Sumnjamo da ne radi cijelo vrijeme, iako, jer ponekad ne možemo povezati s određenim web lokacijama. Pravi problem je određivanje što je dio sustava je u krivu kada naše veze ne: ima neke usmjeravanje strojeva nije ispravno raditi, je udaljeni poslužitelj prezauzet, ili ima neki link ili stroj jednostavno otišli dolje?</w:t>
      </w:r>
    </w:p>
    <w:p>
      <w:pPr>
        <w:pStyle w:val="Normal"/>
        <w:shd w:fill="E6E6E6" w:val="clear"/>
        <w:rPr>
          <w:rFonts w:cs="Arial"/>
          <w:vanish/>
          <w:color w:val="808080"/>
          <w:lang w:val="en-US"/>
        </w:rPr>
      </w:pPr>
      <w:r>
        <w:rPr>
          <w:rFonts w:cs="Arial"/>
          <w:vanish/>
          <w:color w:val="808080"/>
          <w:lang w:val="en-US"/>
        </w:rPr>
        <w:t xml:space="preserve">This is really an issue of network management, and while there are tools that system administrators use to keep tabs on their own networks - for example, see the </w:t>
      </w:r>
      <w:r>
        <w:rPr>
          <w:rFonts w:cs="Arial"/>
          <w:i/>
          <w:vanish/>
          <w:color w:val="808080"/>
          <w:lang w:val="en-US"/>
        </w:rPr>
        <w:t>Simple Network Management Protocol</w:t>
      </w:r>
      <w:r>
        <w:rPr>
          <w:rFonts w:cs="Arial"/>
          <w:vanish/>
          <w:color w:val="808080"/>
          <w:lang w:val="en-US"/>
        </w:rPr>
        <w:t xml:space="preserve"> (SNMP) described in Section 9.1.4 - it is a largely unresolved problem for the Internet as a whole. In fact, the Internet has grown so large and complex that, even though it is constructed from a collection of man-made, largely deterministic parts, we have come to view it almost as a living organism or natural phenomenon that is to be studied. That is, we try to understand the Internet’s dynamic behavior by performing experiments on it and proposing models that explain our observations.</w:t>
      </w:r>
    </w:p>
    <w:p>
      <w:pPr>
        <w:pStyle w:val="Normal"/>
        <w:rPr/>
      </w:pPr>
      <w:r>
        <w:rPr/>
        <w:t>Ovo je zaista pitanje upravljanja mrežom, i dok su alati koje sistem administratori koriste za držati tabulatori na vlastite mreže - na primjer, vidi Simple Network Management Protocol (SNMP) je opisano u Poglavlje 9.1.4 - to je u velikoj mjeri neriješen problem za internet kao cjelinu. U stvari, Internet je narasla tako velik i složen da, iako je konstruiran iz zbirke man-made, uglavnom deterministički dijelova, mi smo došli da bi je vidjeli gotovo kao živi organizam ili prirodni fenomen koji se proučava. To je, možemo pokušati razumjeti internet dinamičko ponašanje koje obavljaju pokuse na njemu i predlaže modele koji objašnjavaju naša opažanja.</w:t>
      </w:r>
    </w:p>
    <w:p>
      <w:pPr>
        <w:pStyle w:val="Normal"/>
        <w:shd w:fill="E6E6E6" w:val="clear"/>
        <w:rPr>
          <w:rFonts w:cs="Arial"/>
          <w:vanish/>
          <w:color w:val="808080"/>
          <w:lang w:val="en-US"/>
        </w:rPr>
      </w:pPr>
      <w:r>
        <w:rPr>
          <w:rFonts w:cs="Arial"/>
          <w:vanish/>
          <w:color w:val="808080"/>
          <w:lang w:val="en-US"/>
        </w:rPr>
        <w:t>An excellent example of this kind of study has been conducted by Vern Paxson. Paxson used the Unix traceroute tool to study 40,000 end-to-end routes between 37 Internet sites in 1995. He was attempting to answer questions about how routes fail, how stable routes are over time, and whether or not they are symmetric. Among other things, Paxson found that the likelihood of a user encountering a serious end-to-end routing problem was 1 in 30, and that such problems usually lasted about 30 seconds. He also found that two-thirds of the Internet’s routes persisted for days or weeks, and that about one-third of the time the route used to get from host A to host B included at least one different routing domain than the route used to get from host B to host A. Paxson’s overall conclusion was that Internet routing was becoming less and less predictable over time.</w:t>
      </w:r>
    </w:p>
    <w:p>
      <w:pPr>
        <w:pStyle w:val="Normal"/>
        <w:rPr/>
      </w:pPr>
      <w:r>
        <w:rPr/>
        <w:t>Izvrstan primjer ove vrste istraživanja je provedena od strane Vern Paxson. Paxson koristi Unix traceroute alata za studij 40.000 end-to-end ruta između 37 internetskim stranicama u 1995. On je pokušavao odgovoriti na pitanja o tome kako staze uspjeti, kako stabilne staze su tijekom vremena, i da li ili ne oni su simetrični. Između ostalog, Paxson je utvrdio da je vjerojatnost da korisnik nailazi ozbiljan end-to-end usmjeravanje problem je bio jednom u 30 godina, a da se takvi problemi najčešće trajalo oko 30 sekundi. On je također pokazalo da dvije trećine internet rute trajao nekoliko dana ili tjedana, a da je oko jedne trećine vremena trase se koristi da biste dobili od domaćin ugostiti B uključuje barem jedan drugačiji područje usmjeravanja nego put koriste kako bi dobili od domaćina B ugostiti A. Paxson je ukupni zaključak je da je Internet usmjeravanje postaje sve manje i manje predvidljiv tijekom vremena.</w:t>
      </w:r>
    </w:p>
    <w:p>
      <w:pPr>
        <w:pStyle w:val="Normal"/>
        <w:shd w:fill="E6E6E6" w:val="clear"/>
        <w:rPr>
          <w:rFonts w:cs="Arial"/>
          <w:vanish/>
          <w:color w:val="808080"/>
          <w:lang w:val="en-US"/>
        </w:rPr>
      </w:pPr>
      <w:r>
        <w:rPr>
          <w:vanish/>
          <w:color w:val="808080"/>
          <w:lang w:val="en-US"/>
        </w:rPr>
        <w:t>4.2.5 Routing for Mobile Hosts</w:t>
      </w:r>
    </w:p>
    <w:p>
      <w:pPr>
        <w:pStyle w:val="Normal"/>
        <w:rPr/>
      </w:pPr>
      <w:r>
        <w:rPr/>
        <w:t>1.2.5. 4.2.5 Usmjeravanje za Pokretne Hosts</w:t>
      </w:r>
    </w:p>
    <w:p>
      <w:pPr>
        <w:pStyle w:val="Normal"/>
        <w:shd w:fill="E6E6E6" w:val="clear"/>
        <w:rPr>
          <w:rFonts w:cs="Arial"/>
          <w:vanish/>
          <w:color w:val="808080"/>
          <w:lang w:val="en-US"/>
        </w:rPr>
      </w:pPr>
      <w:r>
        <w:rPr>
          <w:rFonts w:cs="Arial"/>
          <w:vanish/>
          <w:color w:val="808080"/>
          <w:lang w:val="en-US"/>
        </w:rPr>
        <w:t>Looking back over the preceding discussion of how IP addressing and routing works, you might notice that there is an implicit assumption about the mobility of hosts, or rather the lack of it. A host’s address consists of a network number and a host part, and the network number tells us which network the host is attached to. IP routing algorithms tell the routers how to get packets to the correct network, thus enhancing the scalability of the routing system by keeping host-specific information out of the routers. So what would happen if a host were disconnected from one network and connected to another? If we didn’t change the IP address of the host, then it would become unreachable. Any packet destined for this host would be sent to the network that has the appropriate network number, but when the router(s) on that network tried to deliver the packet to the host, the host would not be there to receive it.</w:t>
      </w:r>
    </w:p>
    <w:p>
      <w:pPr>
        <w:pStyle w:val="Normal"/>
        <w:rPr/>
      </w:pPr>
      <w:r>
        <w:rPr/>
        <w:t>Gledajući unatrag u odnosu na prethodnu raspravu o tome kako IP adresiranje i usmjeravanje radi, možda ćete primijetiti da postoji implicitna pretpostavka o mobilnosti nad Vojskama, odnosno nedostatak. Domaćin je adresa se sastoji od mreže broj i domaćin dio, a mrežni broj koji nam govori mrežu domaćina nalazi se u privitku. IP algoritmi usmjeravanja reći routera kako doći pakete na odgovarajuću mrežu, pospješujući skalabilnost usmjeravanja sustava vođenja domaćin-specifične informacije iz usmjerivača. Pa što će se dogoditi ako domaćin bili isključeni iz jedne mreže i povezan je s drugim? Ako nismo promijeniti IP adresu računala, onda će postati nedostupan. Svaki paket namijenjen za ovo računalo će biti poslana na mrežu koja ima odgovarajući mrežni broj, ali kad je ruter (a) na toj mreži pokušao da dostavi paket domaćin, domaćin ne bi bilo da ga primiti.</w:t>
      </w:r>
    </w:p>
    <w:p>
      <w:pPr>
        <w:pStyle w:val="Normal"/>
        <w:shd w:fill="E6E6E6" w:val="clear"/>
        <w:rPr>
          <w:rFonts w:cs="Arial"/>
          <w:vanish/>
          <w:color w:val="808080"/>
          <w:lang w:val="en-US"/>
        </w:rPr>
      </w:pPr>
      <w:r>
        <w:rPr>
          <w:rFonts w:cs="Arial"/>
          <w:vanish/>
          <w:color w:val="808080"/>
          <w:lang w:val="en-US"/>
        </w:rPr>
        <w:t>The obvious solution to this problem is to provide the host with a new address when it attaches to a new network. Techniques such as DHCP (described in Section 4.1.6) can make this a relatively simple process. In many situations this solution is adequate, but in others it is not. For example, suppose that a user of a PC equipped with a wireless network interface is running some application while she roams the countryside. The PC might detach itself from one network and attach to another with some frequency, but the user would want to be oblivious to this. In particular, the applications that were running when the PC was attached to network A should continue to run without interruption when it attaches to network B. If the PC simply changes its IP address in the middle of running the application, the application may not continue to function correctly, because the remote end has no way of knowing that it must now send the packets to a new IP address.</w:t>
      </w:r>
    </w:p>
    <w:p>
      <w:pPr>
        <w:pStyle w:val="Normal"/>
        <w:rPr/>
      </w:pPr>
      <w:r>
        <w:rPr/>
        <w:t>Očigledan rješenje za ovaj problem je osigurati domaćin uz novu adresu kada se pridaje novu mrežu. Tehnike kao što su DHCP (opisano u Poglavlje 4.1.6) može napraviti ovo relativno jednostavan proces. U mnogim situacijama ovo rješenje je primjerena, ali u drugima nije. Na primjer, pretpostavimo da korisnik PC opremljen bežičnom mrežom sučelje je pokretanje nekih aplikacija, a ona luta sela. PC može se odvojiti od jedne mreže i priključiti na drugu frekvenciju s nekim, ali je korisnik želim biti nesvjestan toga. In particular, aplikacije koje su trčanje kad je PC bio priključen na Mreza treba nastaviti izvoditi bez prekida kada se pridaje mrežu B. Ako računalo jednostavno mijenja svoju IP adresu u sredini trčanje aplikacija, program ne može nastaviti da funkcionira ispravno, jer daljinski kraju nema načina znajući da ga sada mora poslati paket na novu IP adresu.</w:t>
      </w:r>
    </w:p>
    <w:p>
      <w:pPr>
        <w:pStyle w:val="Normal"/>
        <w:shd w:fill="E6E6E6" w:val="clear"/>
        <w:rPr>
          <w:rFonts w:cs="Arial"/>
          <w:vanish/>
          <w:color w:val="808080"/>
          <w:lang w:val="en-US"/>
        </w:rPr>
      </w:pPr>
      <w:r>
        <w:rPr>
          <w:rFonts w:cs="Arial"/>
          <w:vanish/>
          <w:color w:val="808080"/>
          <w:lang w:val="en-US"/>
        </w:rPr>
        <w:t>The question of whether an application will continue to operate correctly following a change of IP address of one endpoint is a complex one. For example, if the application is a client-server interaction (such as web browsing) and the client’s address changes, it is likely that nothing would break, except perhaps a response from the server that was partially complete at the time of the move. By contrast, a peer-to-peer application, such as a voice over IP telephone call, would quite likely fail as a result of the address change unless some special action was taken by the application.</w:t>
      </w:r>
    </w:p>
    <w:p>
      <w:pPr>
        <w:pStyle w:val="Normal"/>
        <w:rPr/>
      </w:pPr>
      <w:r>
        <w:rPr/>
        <w:t>Pitanje je li program će nastaviti raditi ispravno nakon promjene IP adrese jednog endpoint je složen. Na primjer, ako je aplikacija klijent-server interakcije (poput pregledavanja web-stranica) i klijenta promjene adrese, to je vjerojatnije da se ništa neće slomiti, osim možda odgovor od poslužitelja koji djelomično je bila potpuna u vrijeme u pokretu. Suprotno tome, peer-to-peer aplikacije, kao što su glas preko IP telefonskih poziva, vrlo vjerojatno će uspjeti kao rezultat promjene adrese, osim ako neke posebne akciju poduzela aplikacija.</w:t>
      </w:r>
    </w:p>
    <w:p>
      <w:pPr>
        <w:pStyle w:val="Normal"/>
        <w:shd w:fill="E6E6E6" w:val="clear"/>
        <w:rPr>
          <w:rFonts w:cs="Arial"/>
          <w:vanish/>
          <w:color w:val="808080"/>
          <w:lang w:val="en-US"/>
        </w:rPr>
      </w:pPr>
      <w:r>
        <w:rPr>
          <w:rFonts w:cs="Arial"/>
          <w:vanish/>
          <w:color w:val="808080"/>
          <w:lang w:val="en-US"/>
        </w:rPr>
        <w:t>Ideally, we would like all applications to keep working correctly when an endpoint moves and for this process to be reasonably transparent to the applications. The procedures that are designed to address this problem are usually referred to as "</w:t>
      </w:r>
      <w:r>
        <w:rPr>
          <w:rFonts w:cs="Arial"/>
          <w:i/>
          <w:vanish/>
          <w:color w:val="808080"/>
          <w:lang w:val="en-US"/>
        </w:rPr>
        <w:t>Mobile IP</w:t>
      </w:r>
      <w:r>
        <w:rPr>
          <w:rFonts w:cs="Arial"/>
          <w:vanish/>
          <w:color w:val="808080"/>
          <w:lang w:val="en-US"/>
        </w:rPr>
        <w:t>" (which is also the name of the IETF working group that defined them).</w:t>
      </w:r>
    </w:p>
    <w:p>
      <w:pPr>
        <w:pStyle w:val="Normal"/>
        <w:rPr/>
      </w:pPr>
      <w:r>
        <w:rPr/>
        <w:t>U idealnom slučaju, želimo sve aplikacije nastaviti raditi ispravno kada se krajnja točka pomiče i za taj proces biti razumno transparentna aplikacije. Postupke koji su dizajnirani kako bi riješio taj problem obično se spominju kao "Mobile IP" (koji je ujedno i naziv IETF radne skupine koja ih definira).</w:t>
      </w:r>
    </w:p>
    <w:p>
      <w:pPr>
        <w:pStyle w:val="Normal"/>
        <w:shd w:fill="E6E6E6" w:val="clear"/>
        <w:rPr>
          <w:rFonts w:cs="Arial"/>
          <w:vanish/>
          <w:color w:val="808080"/>
          <w:lang w:val="en-US"/>
        </w:rPr>
      </w:pPr>
      <w:r>
        <w:rPr>
          <w:rFonts w:cs="Arial"/>
          <w:vanish/>
          <w:color w:val="808080"/>
          <w:lang w:val="en-US"/>
        </w:rPr>
        <w:t>The Mobile IP working group made some important design decisions at the outset. In particular, it was a requirement that the solution would work without any changes to the software of nonmobile hosts or the majority of routers in the Internet. This sort of approach is frequently adopted in the Internet. Any new technology that requires a majority of routers or hosts to be modified before it can work is likely to face an uphill battle for acceptance.</w:t>
      </w:r>
    </w:p>
    <w:p>
      <w:pPr>
        <w:pStyle w:val="Normal"/>
        <w:rPr/>
      </w:pPr>
      <w:r>
        <w:rPr/>
        <w:t>Mobile IP radne skupine napravio neke važne odluke o dizajnu na početku. Konkretno, to je bio uvjet da je rješenje će raditi bez ikakvih promjena na softver nonmobile domaćini ili većinu usmjerivača na Internetu. Ova vrsta pristupa često je usvojen na Internetu. Svaka nova tehnologija koja zahtijeva većina usmjerivača ili domaćini se mijenjati prije nego što može raditi će se vjerojatno suočiti uzbrdo bitku za prihvaćanje.</w:t>
      </w:r>
    </w:p>
    <w:p>
      <w:pPr>
        <w:pStyle w:val="Normal"/>
        <w:shd w:fill="E6E6E6" w:val="clear"/>
        <w:rPr>
          <w:rFonts w:cs="Arial"/>
          <w:vanish/>
          <w:color w:val="808080"/>
          <w:lang w:val="en-US"/>
        </w:rPr>
      </w:pPr>
      <w:r>
        <w:rPr>
          <w:rFonts w:cs="Arial"/>
          <w:vanish/>
          <w:color w:val="808080"/>
          <w:lang w:val="en-US"/>
        </w:rPr>
        <w:t xml:space="preserve">While the majority of routers remain unchanged, mobility support does require some new functionality in at least one router, known as the </w:t>
      </w:r>
      <w:r>
        <w:rPr>
          <w:rFonts w:cs="Arial"/>
          <w:i/>
          <w:vanish/>
          <w:color w:val="808080"/>
          <w:lang w:val="en-US"/>
        </w:rPr>
        <w:t>home agent</w:t>
      </w:r>
      <w:r>
        <w:rPr>
          <w:rFonts w:cs="Arial"/>
          <w:vanish/>
          <w:color w:val="808080"/>
          <w:lang w:val="en-US"/>
        </w:rPr>
        <w:t xml:space="preserve"> of the mobile node. This router is located on the "home" network of the mobile host. The mobile host is assumed to have a permanent IP address, called its </w:t>
      </w:r>
      <w:r>
        <w:rPr>
          <w:rFonts w:cs="Arial"/>
          <w:i/>
          <w:vanish/>
          <w:color w:val="808080"/>
          <w:lang w:val="en-US"/>
        </w:rPr>
        <w:t>home address</w:t>
      </w:r>
      <w:r>
        <w:rPr>
          <w:rFonts w:cs="Arial"/>
          <w:vanish/>
          <w:color w:val="808080"/>
          <w:lang w:val="en-US"/>
        </w:rPr>
        <w:t>, which has a network number equal to that of the home network, and thus of the home agent. This is the address that will be used by other hosts when they send packets to the mobile host; since it does not change, it can be used by long-lived applications as the host roams.</w:t>
      </w:r>
    </w:p>
    <w:p>
      <w:pPr>
        <w:pStyle w:val="Normal"/>
        <w:rPr/>
      </w:pPr>
      <w:r>
        <w:rPr/>
        <w:t>Iako je većina routera ostaju nepromijenjene, s podrškom pokretljivosti ne zahtijevaju neke nove funkcionalnosti u barem jedan usmjerivač, poznat i kao dom agent mobilnog čvora. Ovaj router se nalazi na "home" mreže mobilne domaćina. Mobilni domaćin se pretpostavlja da ima stalnu IP adresu, nazvao kućnu adresu, koja ima mrežu broj jednak onom kućne mreže, a time i dom agenta. Ovo je adresa koja će se koristiti i drugi domaćini kad šalje pakete na mobilni domaćinu, jer to ne mijenja, može se koristiti dugo živio aplikacije kao domaćin luta.</w:t>
      </w:r>
    </w:p>
    <w:p>
      <w:pPr>
        <w:pStyle w:val="Normal"/>
        <w:shd w:fill="E6E6E6" w:val="clear"/>
        <w:rPr>
          <w:rFonts w:cs="Arial"/>
          <w:vanish/>
          <w:color w:val="808080"/>
          <w:lang w:val="en-US"/>
        </w:rPr>
      </w:pPr>
      <w:r>
        <w:rPr>
          <w:rFonts w:cs="Arial"/>
          <w:vanish/>
          <w:color w:val="808080"/>
          <w:lang w:val="en-US"/>
        </w:rPr>
        <w:t xml:space="preserve">In many cases, a second router with enhanced functionality, the </w:t>
      </w:r>
      <w:r>
        <w:rPr>
          <w:rFonts w:cs="Arial"/>
          <w:i/>
          <w:vanish/>
          <w:color w:val="808080"/>
          <w:lang w:val="en-US"/>
        </w:rPr>
        <w:t>foreign agent</w:t>
      </w:r>
      <w:r>
        <w:rPr>
          <w:rFonts w:cs="Arial"/>
          <w:vanish/>
          <w:color w:val="808080"/>
          <w:lang w:val="en-US"/>
        </w:rPr>
        <w:t>, is also required. This router is located on a network to which the mobile node attaches itself when it is away from its home network. We will consider first the operation of mobile IP when a foreign agent is used. An example network with both home and foreign agents is shown in Figure 4.22.</w:t>
      </w:r>
    </w:p>
    <w:p>
      <w:pPr>
        <w:pStyle w:val="Normal"/>
        <w:rPr/>
      </w:pPr>
      <w:r>
        <w:rPr/>
        <w:t>U mnogim slučajevima, a drugi usmjerivač s poboljšanom funkcionalnošću, strani posrednik, također je potrebno. Ovaj router se nalazi na mreži na koju mobilni čvor mreže pridaje sama kada je daleko od svoje kućne mreže. Mi ćemo razmotriti prvi rad mobilnih IP kada strani agent koristi. Primjer mreže s obje domaćih i stranih sredstava prikazan je na slici 4.22.</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2 Mobile host and mobility agents.</w:t>
      </w:r>
    </w:p>
    <w:p>
      <w:pPr>
        <w:pStyle w:val="Normal"/>
        <w:jc w:val="center"/>
        <w:rPr/>
      </w:pPr>
      <w:r>
        <w:rPr>
          <w:i/>
        </w:rPr>
        <w:t>Slika 4.22 Mobile domaćin i pokretljivosti agenata.</w:t>
      </w:r>
    </w:p>
    <w:p>
      <w:pPr>
        <w:pStyle w:val="Normal"/>
        <w:shd w:fill="E6E6E6" w:val="clear"/>
        <w:rPr>
          <w:rFonts w:cs="Arial"/>
          <w:vanish/>
          <w:color w:val="808080"/>
          <w:lang w:val="en-US"/>
        </w:rPr>
      </w:pPr>
      <w:r>
        <w:rPr>
          <w:rFonts w:cs="Arial"/>
          <w:vanish/>
          <w:color w:val="808080"/>
          <w:lang w:val="en-US"/>
        </w:rPr>
        <w:t xml:space="preserve">Both home and foreign agents periodically announce their presence on the networks to which they are attached using agent advertisement messages. A mobile host may also solicit an advertisement when it attaches to a new network. The advertisement by the home agent enables a mobile host to learn the address of its home agent before it leaves its home network. When the mobile host attaches to a foreign network, it hears an advertisement from a foreign agent and registers with the agent, providing the address of its home agent. The foreign agent then contacts the home agent, providing a </w:t>
      </w:r>
      <w:r>
        <w:rPr>
          <w:rFonts w:cs="Arial"/>
          <w:i/>
          <w:vanish/>
          <w:color w:val="808080"/>
          <w:lang w:val="en-US"/>
        </w:rPr>
        <w:t>care-of address</w:t>
      </w:r>
      <w:r>
        <w:rPr>
          <w:rFonts w:cs="Arial"/>
          <w:vanish/>
          <w:color w:val="808080"/>
          <w:lang w:val="en-US"/>
        </w:rPr>
        <w:t>. This is usually the IP address of the foreign agent.</w:t>
      </w:r>
    </w:p>
    <w:p>
      <w:pPr>
        <w:pStyle w:val="Normal"/>
        <w:rPr/>
      </w:pPr>
      <w:r>
        <w:rPr/>
        <w:t>Oba domaćih i stranih agenata povremeno objaviti svoje prisustvo na mrežama koje su priložene porukama koristeći oglasnik prisutnosti posrednika. Mobilni domaćin može tražiti oglas kada ga pridaje novu mrežu. Oglas prema doma agent omogućuje mobilni domaćin naučiti adresu svoj dom agent prije nego što ga ostavlja svoje kućne mreže. Kad mobilni domaćin pridaje na strani mreže, čuje oglas iz stranih agenta i registrira s agenta, pod uvjetom da je adresa njenog doma agenta. Strani agent onda kontakte kući agent, pružajući skrb-adrese. To je obično IP adresu stranog agenta.</w:t>
      </w:r>
    </w:p>
    <w:p>
      <w:pPr>
        <w:pStyle w:val="Normal"/>
        <w:shd w:fill="E6E6E6" w:val="clear"/>
        <w:rPr>
          <w:rFonts w:cs="Arial"/>
          <w:vanish/>
          <w:color w:val="808080"/>
          <w:lang w:val="en-US"/>
        </w:rPr>
      </w:pPr>
      <w:r>
        <w:rPr>
          <w:rFonts w:cs="Arial"/>
          <w:vanish/>
          <w:color w:val="808080"/>
          <w:lang w:val="en-US"/>
        </w:rPr>
        <w:t>At this point, we can see that any host that tries to send a packet to the mobile host will send it with a destination address equal to the home address of that node. Normal IP forwarding will cause that packet to arrive on the home network of the mobile node, on which the home agent is sitting. Thus, we can divide the problem of delivering the packet to the mobile node into three parts:</w:t>
      </w:r>
    </w:p>
    <w:p>
      <w:pPr>
        <w:pStyle w:val="Normal"/>
        <w:rPr/>
      </w:pPr>
      <w:r>
        <w:rPr/>
        <w:t>U ovom trenutku, možemo vidjeti da je bilo domaćin koji pokuša poslati paket na mobilni domaćin će ga poslati s odredišna adresa jednaka kućnu adresu tog čvora. Normalno IP prosljeđivanje će uzrokovati da paket stići na kućnu mrežu od mobilni čvor mreže, na kojoj je matična agent sjedi. Dakle, možemo podijeliti problem isporuku paketa na pokretni čvor u tri dijela:</w:t>
      </w:r>
    </w:p>
    <w:p>
      <w:pPr>
        <w:pStyle w:val="Normal"/>
        <w:shd w:fill="E6E6E6" w:val="clear"/>
        <w:rPr>
          <w:rFonts w:cs="Arial"/>
          <w:vanish/>
          <w:color w:val="808080"/>
          <w:lang w:val="en-US"/>
        </w:rPr>
      </w:pPr>
      <w:r>
        <w:rPr>
          <w:rFonts w:cs="Arial"/>
          <w:vanish/>
          <w:color w:val="808080"/>
          <w:lang w:val="en-US"/>
        </w:rPr>
        <w:t>How does the home agent intercept a packet that is destined for the mobile node?</w:t>
      </w:r>
    </w:p>
    <w:p>
      <w:pPr>
        <w:pStyle w:val="Normal"/>
        <w:rPr/>
      </w:pPr>
      <w:r>
        <w:rPr/>
        <w:t>1. Kako doma agent presresti paket koji je namijenjen za mobilni čvor mreže?</w:t>
      </w:r>
    </w:p>
    <w:p>
      <w:pPr>
        <w:pStyle w:val="Normal"/>
        <w:shd w:fill="E6E6E6" w:val="clear"/>
        <w:rPr>
          <w:rFonts w:cs="Arial"/>
          <w:vanish/>
          <w:color w:val="808080"/>
          <w:lang w:val="en-US"/>
        </w:rPr>
      </w:pPr>
      <w:r>
        <w:rPr>
          <w:rFonts w:cs="Arial"/>
          <w:vanish/>
          <w:color w:val="808080"/>
          <w:lang w:val="en-US"/>
        </w:rPr>
        <w:t>How does the home agent then deliver the packet to the foreign agent?</w:t>
      </w:r>
    </w:p>
    <w:p>
      <w:pPr>
        <w:pStyle w:val="Normal"/>
        <w:rPr/>
      </w:pPr>
      <w:r>
        <w:rPr/>
        <w:t>2. Kako agent doma onda dostaviti paket na strani agent?</w:t>
      </w:r>
    </w:p>
    <w:p>
      <w:pPr>
        <w:pStyle w:val="Normal"/>
        <w:shd w:fill="E6E6E6" w:val="clear"/>
        <w:rPr>
          <w:rFonts w:cs="Arial"/>
          <w:vanish/>
          <w:color w:val="808080"/>
          <w:lang w:val="en-US"/>
        </w:rPr>
      </w:pPr>
      <w:r>
        <w:rPr>
          <w:rFonts w:cs="Arial"/>
          <w:vanish/>
          <w:color w:val="808080"/>
          <w:lang w:val="en-US"/>
        </w:rPr>
        <w:t>How does the foreign agent deliver the packet to the mobile node?</w:t>
      </w:r>
    </w:p>
    <w:p>
      <w:pPr>
        <w:pStyle w:val="Normal"/>
        <w:rPr/>
      </w:pPr>
      <w:r>
        <w:rPr/>
        <w:t>3. Kako strani posrednik dostaviti paket za mobilni čvor?</w:t>
      </w:r>
    </w:p>
    <w:p>
      <w:pPr>
        <w:pStyle w:val="Normal"/>
        <w:shd w:fill="E6E6E6" w:val="clear"/>
        <w:rPr>
          <w:rFonts w:cs="Arial"/>
          <w:vanish/>
          <w:color w:val="808080"/>
          <w:lang w:val="en-US"/>
        </w:rPr>
      </w:pPr>
      <w:r>
        <w:rPr>
          <w:rFonts w:cs="Arial"/>
          <w:vanish/>
          <w:color w:val="808080"/>
          <w:lang w:val="en-US"/>
        </w:rPr>
        <w:t xml:space="preserve">The first problem might look easy if you just look at Figure 4.22, in which the home agent is clearly the only path between the sending host and the home network, and thus must receive packets that are destined to the mobile node. But what if the sending node were on network 18, or what if there were another router connected to network 18 that tried to deliver the packet without its passing through the home agent? To address this problem, the home agent actually impersonates the mobile node, using a technique called </w:t>
      </w:r>
      <w:r>
        <w:rPr>
          <w:rFonts w:cs="Arial"/>
          <w:i/>
          <w:vanish/>
          <w:color w:val="808080"/>
          <w:lang w:val="en-US"/>
        </w:rPr>
        <w:t>proxy ARP</w:t>
      </w:r>
      <w:r>
        <w:rPr>
          <w:rFonts w:cs="Arial"/>
          <w:vanish/>
          <w:color w:val="808080"/>
          <w:lang w:val="en-US"/>
        </w:rPr>
        <w:t>. This works just like ARP as described in Section 4.1.5, except that the home agent inserts the IP address of the mobile node, rather than its own, in the ARP messages. It uses its own hardware address, so that all the nodes on the same network learn to associate the hardware address of the home agent with the IP address of the mobile node. One subtle aspect of this process is the fact that ARP information may be cached in other nodes on the network. To make sure that these caches are invalidated in a timely way, the home agent issues an ARP message as soon as the mobile node registers with a foreign agent. Because the ARP message is not a response to a normal ARP request, it is termed a gratuitous ARP.</w:t>
      </w:r>
    </w:p>
    <w:p>
      <w:pPr>
        <w:pStyle w:val="Normal"/>
        <w:rPr/>
      </w:pPr>
      <w:r>
        <w:rPr/>
        <w:t>Prvi problem možda izgleda lako, ako se samo gledati na slici 4.22, u kojoj je matična agent je očito jedini put između slanja domaćina i kućnu mrežu, i tako mora primiti pakete koji su predodređeni da pokretni čvor. Ali što ako slanje čvor bili na mreži 18, ili što ako su drugi router spojen na mrežu 18 koji je pokušao da dostavi paket bez prolaska kroz dom agent? Kako bi riješila taj problem, home agent zapravo predstavljali mobilni čvor mreže, koristeći tehniku nazvanu proxy ARP. Ta djela baš kao ARP kao što je opisano u Poglavlje 4.1.5, osim što dom agent umeće IP adresa mobilnog čvora, a osim vlastitih, u ARP poruke. Ona koristi vlastiti sklopovska adresa, tako da su svi čvorovi na istoj mreži naučiti povezati sklopovska adresa doma agent s IP adresa mobilnog čvora. Jedan suptilan aspekt tog procesa je i činjenica da ARP informacije mogu biti spremljene u drugim čvorovima u mreži. Kako biste bili sigurni da su ti sprema su poništene na vrijeme način, posrednik mobilnog čvora mreže pitanja ARP poruku čim mobilni čvor registrira sa stranim agent. Budući da je ARP poruka nije odgovor na normalan ARP zahtjev, on je nazvao bespotrebnim ARP.</w:t>
      </w:r>
    </w:p>
    <w:p>
      <w:pPr>
        <w:pStyle w:val="Normal"/>
        <w:shd w:fill="E6E6E6" w:val="clear"/>
        <w:rPr>
          <w:rFonts w:cs="Arial"/>
          <w:vanish/>
          <w:color w:val="808080"/>
          <w:lang w:val="en-US"/>
        </w:rPr>
      </w:pPr>
      <w:r>
        <w:rPr>
          <w:rFonts w:cs="Arial"/>
          <w:vanish/>
          <w:color w:val="808080"/>
          <w:lang w:val="en-US"/>
        </w:rPr>
        <w:t>The second problem is the delivery of the intercepted packet to the foreign agent. Here we use the tunneling technique described in Section 4.1.8. The home agent simply "wraps" the packet inside an IP header that is destined for the foreign agent and transmits it into the internetwork. All the intervening routers just see an IP packet destined for the IP address of the foreign agent. Another way of looking at this is that an IP tunnel is established between the home agent and the foreign agent, and the home agent just drops packets destined for the mobile node into that tunnel.</w:t>
      </w:r>
    </w:p>
    <w:p>
      <w:pPr>
        <w:pStyle w:val="Normal"/>
        <w:rPr/>
      </w:pPr>
      <w:r>
        <w:rPr/>
        <w:t>Drugi problem je dostava paketa presreo na strani agent. Ovdje ćemo koristiti tunela tehnike opisane u Odjeljku 4.1.8. Home agent jednostavno "obaviti" paketa unutar IP zaglavlja koji je namijenjen za inozemno agenta i to prenosi na protokol. Sve intervencije routera samo vidjeti IP paket namijenjen IP adresu stranog agenta. Drugi način gledanja na ovo je da IP tunel se uspostavlja između doma agenta i stranih agenta i dom agent samo kapi paketi namijenjeni za mobilni čvor mreže u taj tunel.</w:t>
      </w:r>
    </w:p>
    <w:p>
      <w:pPr>
        <w:pStyle w:val="Normal"/>
        <w:shd w:fill="E6E6E6" w:val="clear"/>
        <w:rPr>
          <w:rFonts w:cs="Arial"/>
          <w:vanish/>
          <w:color w:val="808080"/>
          <w:lang w:val="en-US"/>
        </w:rPr>
      </w:pPr>
      <w:r>
        <w:rPr>
          <w:rFonts w:cs="Arial"/>
          <w:vanish/>
          <w:color w:val="808080"/>
          <w:lang w:val="en-US"/>
        </w:rPr>
        <w:t>When a packet finally arrives at the foreign agent, it strips the extra IP header and finds inside an IP packet destined for the mobile node. Clearly the foreign agent cannot treat this like any old IP packet because this would cause it to send it back to the home network. Instead, it has to recognize the address as that of a registered mobile node. It then delivers the packet to the hardware address of the mobile node (e.g., its Ethernet address), which was learned as part of the registration process.</w:t>
      </w:r>
    </w:p>
    <w:p>
      <w:pPr>
        <w:pStyle w:val="Normal"/>
        <w:rPr/>
      </w:pPr>
      <w:r>
        <w:rPr/>
        <w:t>Kada napokon stigne paket na strani posrednik, ona traka dodatni IP zaglavlja i pronalazi unutar IP paketa koji su namijenjeni za mobilni čvor mreže. Jasno je da strani agent ne može tretirati kao bilo koju staru IP paketa, jer bi to izazvalo je poslati ga natrag na kućnu mrežu. Umjesto toga, ona mora prepoznati adresu kao da je registrirani mobilnog čvora. To onda donosi paket za hardver adresu mobilni čvor mreže (npr., svoj Ethernet adresa), koji je naučio kao dio postupka registracije.</w:t>
      </w:r>
    </w:p>
    <w:p>
      <w:pPr>
        <w:pStyle w:val="Normal"/>
        <w:shd w:fill="E6E6E6" w:val="clear"/>
        <w:rPr>
          <w:rFonts w:cs="Arial"/>
          <w:vanish/>
          <w:color w:val="808080"/>
          <w:lang w:val="en-US"/>
        </w:rPr>
      </w:pPr>
      <w:r>
        <w:rPr>
          <w:rFonts w:cs="Arial"/>
          <w:vanish/>
          <w:color w:val="808080"/>
          <w:lang w:val="en-US"/>
        </w:rPr>
        <w:t>One observation that can be made about these procedures is that it is possible for the foreign agent and the mobile node to be in the same box, that is, a mobile node can perform the foreign agent function itself. To make this work, however, the mobile node must be able to dynamically acquire an IP address that is located in the address space of the foreign network. This address will then be used as the care-of address. In our example, this would have to be an address with a network number of 12. We have already seen one way in which a host can dynamically acquire a correct IP address using DHCP (Section 4.1.6). This approach has the desirable feature of allowing mobile nodes to attach to networks that don’t have foreign agents; thus, mobility can be achieved with only the addition of a home agent and some new software on the mobile node (assuming DHCP is used on the foreign network).</w:t>
      </w:r>
    </w:p>
    <w:p>
      <w:pPr>
        <w:pStyle w:val="Normal"/>
        <w:rPr/>
      </w:pPr>
      <w:r>
        <w:rPr/>
        <w:t>Jedno opažanje koje se mogu staviti oko tih postupaka je da je moguće za strane agenta i mobilni čvor biti u isti okvir, koji je, mobilni čvor može obavljati strani posrednik sama funkcija. Da bi ovaj rad, međutim, mobilni čvor mreže mora biti u stanju da dinamički steći IP adresu koja se nalazi u adresni prostor od vanjske mreže. Ova adresa će se koristiti kao skrb-adrese. U našem primjeru, to bi trebala biti adresa s mrežni broj od 12 godina. Već smo vidjeli jedan od načina u kojem je domaćin dinamički može steći ispravnu IP adresu pomoću DHCP (Odjeljak 4.1.6). Ovaj pristup je poželjan značajka omogućuje mobilni čvorove pridaju mreže koje nemaju stranih agenata, tako, mobilnost može se postići samo s dodatkom dom agent i neke nove softvera na mobilni čvor mreže (uz pretpostavku da se koristi DHCP na inozemnih mreža).</w:t>
      </w:r>
    </w:p>
    <w:p>
      <w:pPr>
        <w:pStyle w:val="Normal"/>
        <w:shd w:fill="E6E6E6" w:val="clear"/>
        <w:rPr>
          <w:rFonts w:cs="Arial"/>
          <w:vanish/>
          <w:color w:val="808080"/>
          <w:lang w:val="en-US"/>
        </w:rPr>
      </w:pPr>
      <w:r>
        <w:rPr>
          <w:rFonts w:cs="Arial"/>
          <w:vanish/>
          <w:color w:val="808080"/>
          <w:lang w:val="en-US"/>
        </w:rPr>
        <w:t>What about traffic in the other direction (i.e., from mobile node to fixed node)? This turns out to be much easier. The mobile node just puts the IP address of the fixed node in the destination field of its IP packets, while putting its permanent address in the source field, and the packets are forwarded to the fixed node using normal means. Of course, if both nodes in a conversation are mobile, then the procedures described above are used in each direction.</w:t>
      </w:r>
    </w:p>
    <w:p>
      <w:pPr>
        <w:pStyle w:val="Normal"/>
        <w:rPr/>
      </w:pPr>
      <w:r>
        <w:rPr/>
        <w:t>Što o prometu u drugom smjeru (tj., od mobilnog čvora do čvora fiksni)? To zavrtač vanjska strana biti mnogo lakše. Mobilni čvor samo stavlja IP adresu fiksne čvor u destinaciji području IP paketa, a stavljajući svoje stalnu adresu u polje Izvor, a paketi su proslijeđeni fiksne čvor koristeći normalan način. Naravno, ako oba čvorovi u razgovoru su mobilni, zatim gore opisane postupke, koriste se u svakom smjeru.</w:t>
      </w:r>
    </w:p>
    <w:p>
      <w:pPr>
        <w:pStyle w:val="Normal"/>
        <w:shd w:fill="E6E6E6" w:val="clear"/>
        <w:rPr>
          <w:rFonts w:cs="Arial"/>
          <w:vanish/>
          <w:color w:val="808080"/>
          <w:lang w:val="en-US"/>
        </w:rPr>
      </w:pPr>
      <w:r>
        <w:rPr>
          <w:rFonts w:cs="Arial"/>
          <w:vanish/>
          <w:color w:val="808080"/>
        </w:rPr>
        <w:t>Route Optimization in Mobile IP</w:t>
      </w:r>
    </w:p>
    <w:p>
      <w:pPr>
        <w:pStyle w:val="Normal"/>
        <w:rPr>
          <w:i/>
          <w:i/>
        </w:rPr>
      </w:pPr>
      <w:r>
        <w:rPr>
          <w:i/>
        </w:rPr>
        <w:t>1.2.5.1. Optimizacija rute u Mobile IP</w:t>
      </w:r>
    </w:p>
    <w:p>
      <w:pPr>
        <w:pStyle w:val="Normal"/>
        <w:shd w:fill="E6E6E6" w:val="clear"/>
        <w:rPr>
          <w:rFonts w:cs="Arial"/>
          <w:vanish/>
          <w:color w:val="808080"/>
          <w:lang w:val="en-US"/>
        </w:rPr>
      </w:pPr>
      <w:r>
        <w:rPr>
          <w:rFonts w:cs="Arial"/>
          <w:vanish/>
          <w:color w:val="808080"/>
          <w:lang w:val="en-US"/>
        </w:rPr>
        <w:t xml:space="preserve">There is one significant drawback to the above approach, which may be familiar to users of cellular telephones. The route from sending node to mobile node can be significantly suboptimal. One of the most extreme examples is when a mobile node and the sending node are on the same network, but the home network for the mobile node is on the far side of the Internet. The sending node addresses all packets to the home network; they traverse the Internet to reach the home agent, which then tunnels them back across the Internet to reach the foreign agent. Clearly it would be nice if the sending node could find out that the mobile node is actually on the same network and deliver the packet directly. In the more general case, the goal is to deliver packets as directly as possible from sending node to mobile node without passing through a home agent. This is sometimes referred to as the </w:t>
      </w:r>
      <w:r>
        <w:rPr>
          <w:rFonts w:cs="Arial"/>
          <w:i/>
          <w:vanish/>
          <w:color w:val="808080"/>
          <w:lang w:val="en-US"/>
        </w:rPr>
        <w:t>triangle routing problem</w:t>
      </w:r>
      <w:r>
        <w:rPr>
          <w:rFonts w:cs="Arial"/>
          <w:vanish/>
          <w:color w:val="808080"/>
          <w:lang w:val="en-US"/>
        </w:rPr>
        <w:t xml:space="preserve"> since the path from sender to mobile node via home agent takes two sides of a triangle, rather than the third side that is the direct path.</w:t>
      </w:r>
    </w:p>
    <w:p>
      <w:pPr>
        <w:pStyle w:val="Normal"/>
        <w:rPr/>
      </w:pPr>
      <w:r>
        <w:rPr/>
        <w:t>Tu je jedan značajan nedostatak iznad pristupa, koji može biti upoznat za korisnike mobilnih telefona. Put od slanja čvor na mobilni čvor može biti znatno suboptimal. Jedan od najekstremnijih primjera je kada pokretni čvor, a čvor se šalje na istoj mreži, ali u kućnoj mreži za mobilni čvor je na suprotnoj strani od Internet. Slanje čvor adrese svih paketa na kućnu mrežu, oni prošli Interneta do doma agenta, koji se zatim ih tunela natrag preko Interneta do stranih agenta. Jasno da bi bilo lijepo kad bi slanje čvor mogao saznati da je pokretni čvor je zapravo na istoj mreži i dostavu paketa izravno. U više opštem slučaju, cilj je da dostavi pakete, kao što izravno što je više moguće slati čvor na mobilni čvor mreže, bez prolaska kroz home agent. To se ponekad naziva trokut usmjeravanje problem jer je put od pošiljatelja do mobilni čvor mreže putem kući agent traje dvije strane trokuta, nego treće strane koja je izravan put.</w:t>
      </w:r>
    </w:p>
    <w:p>
      <w:pPr>
        <w:pStyle w:val="Normal"/>
        <w:shd w:fill="E6E6E6" w:val="clear"/>
        <w:rPr>
          <w:rFonts w:cs="Arial"/>
          <w:vanish/>
          <w:color w:val="808080"/>
          <w:lang w:val="en-US"/>
        </w:rPr>
      </w:pPr>
      <w:r>
        <w:rPr>
          <w:rFonts w:cs="Arial"/>
          <w:vanish/>
          <w:color w:val="808080"/>
          <w:lang w:val="en-US"/>
        </w:rPr>
        <w:t>The basic idea behind the solution to triangle routing is to let the sending node know the care-of address of the mobile node. The sending node can then create its own tunnel to the foreign agent. This is treated as an optimization of the process just described. If the sender has been equipped with the necessary software to learn the care-of address and create its own tunnel, then the route can be optimized; if not, packets just follow the suboptimal route.</w:t>
      </w:r>
    </w:p>
    <w:p>
      <w:pPr>
        <w:pStyle w:val="Normal"/>
        <w:rPr/>
      </w:pPr>
      <w:r>
        <w:rPr/>
        <w:t>Osnovna ideja iza rješenje za usmjeravanje trokut je neka slanje čvor znati skrb-of adresa mobilnog čvora. Slati čvor onda možete stvoriti vlastiti tunel na strani posrednik. To se tretira kao optimizacije procesa upravo opisao. Ako pošiljalac je opremljen sa potrebnim softverom naučiti skrb-adrese i stvoriti vlastiti tunel, a zatim put može biti optimiziran, a ako ne, paketi samo slijedite suboptimal put.</w:t>
      </w:r>
    </w:p>
    <w:p>
      <w:pPr>
        <w:pStyle w:val="Normal"/>
        <w:shd w:fill="E6E6E6" w:val="clear"/>
        <w:rPr>
          <w:rFonts w:cs="Arial"/>
          <w:vanish/>
          <w:color w:val="808080"/>
          <w:lang w:val="en-US"/>
        </w:rPr>
      </w:pPr>
      <w:r>
        <w:rPr>
          <w:rFonts w:cs="Arial"/>
          <w:vanish/>
          <w:color w:val="808080"/>
          <w:lang w:val="en-US"/>
        </w:rPr>
        <w:t>When a home agent sees a packet destined for one of the mobile nodes that it supports, it can deduce that the sender is not using the optimal route. Therefore, it sends a binding update message back to the source, in addition to forwarding the data packet to the foreign agent. The source, if capable, uses this binding update to create an entry in a binding cache, which consists of a list of mappings from mobile node addresses to care-of addresses. The next time this source has a data packet to send to that mobile node, it will find the binding in the cache and can tunnel the packet directly to the foreign agent.</w:t>
      </w:r>
    </w:p>
    <w:p>
      <w:pPr>
        <w:pStyle w:val="Normal"/>
        <w:rPr/>
      </w:pPr>
      <w:r>
        <w:rPr/>
        <w:t>Kada dom agent vidi paket namijenjen za jedan od mobilnih čvorova koji ga podržava, može zaključiti da pošiljatelj ne koristi optimalno rutu. Stoga, on šalje poruku obvezujući ažurirati natrag prema izvoru, uz prosljeđivanje paketa podataka na strani agent. Izvor, ako je sposoban, koristi ovaj obvezujuće ažuriranje stvoriti ulazak u obvezujući cache, koji se sastoji od popisa preslikavanja iz mobilnog čvora adrese na skrb-adresa. Sljedeći put kad taj izvor ima podatke za slanje paketa na taj mobilni čvor mreže, to će naći obvezujuća u cache i može tunela paket izravno na strani agent.</w:t>
      </w:r>
    </w:p>
    <w:p>
      <w:pPr>
        <w:pStyle w:val="Normal"/>
        <w:shd w:fill="E6E6E6" w:val="clear"/>
        <w:rPr>
          <w:rFonts w:cs="Arial"/>
          <w:vanish/>
          <w:color w:val="808080"/>
          <w:lang w:val="en-US"/>
        </w:rPr>
      </w:pPr>
      <w:r>
        <w:rPr>
          <w:rFonts w:cs="Arial"/>
          <w:vanish/>
          <w:color w:val="808080"/>
          <w:lang w:val="en-US"/>
        </w:rPr>
        <w:t>There is an obvious problem with this scheme, which is that the binding cache may become out-of-date if the mobile host moves to a new network. If an out-of-date cache entry is used, the foreign agent will receive tunneled packets for a mobile node that is no longer registered on its network. In this case, it sends a binding warning message back to the sender to tell it to stop using this cache entry. This scheme works only in the case where the foreign agent is not the mobile node itself, however. For this reason, cache entries need to be deleted after some period of time; the exact amount is specified in the binding update message.</w:t>
      </w:r>
    </w:p>
    <w:p>
      <w:pPr>
        <w:pStyle w:val="Normal"/>
        <w:rPr/>
      </w:pPr>
      <w:r>
        <w:rPr/>
        <w:t>Tu je očito problem sa ovom shemom, a to je da obvezujuća predmemorije može postati out-of-date, ako mobilni domaćin se seli u novu mrežu. Ako je out-of-date cache unos se koristi, strani posrednik će primiti tunneled pakete za mobilni čvor koji više nije registriran na njegovu mrežu. U ovom slučaju, on šalje poruku upozorenja obvezujući vratiti pošiljatelju to reći da prestanu koristiti ove cache ulaz. Ovaj program radi samo u slučaju kada strani posrednik nije pokretni čvor se, međutim. Iz tog razloga, cache unosa treba izbrisati nakon nekog vremena, točan iznos koji je naveden u obvezujuće ažurirati poruke.</w:t>
      </w:r>
    </w:p>
    <w:p>
      <w:pPr>
        <w:pStyle w:val="Normal"/>
        <w:shd w:fill="E6E6E6" w:val="clear"/>
        <w:rPr>
          <w:rFonts w:cs="Arial"/>
          <w:vanish/>
          <w:color w:val="808080"/>
          <w:lang w:val="en-US"/>
        </w:rPr>
      </w:pPr>
      <w:r>
        <w:rPr>
          <w:rFonts w:cs="Arial"/>
          <w:vanish/>
          <w:color w:val="808080"/>
          <w:lang w:val="en-US"/>
        </w:rPr>
        <w:t>Mobile routing provides some interesting security challenges. For example, an attacker wishing to intercept the packets destined to some other node in an internetwork could contact the home agent for that node and announce itself as the new foreign agent for the node. Thus, it is clear that some authentication mechanisms are required. We discuss such mechanisms in Chapter 8.</w:t>
      </w:r>
    </w:p>
    <w:p>
      <w:pPr>
        <w:pStyle w:val="Normal"/>
        <w:rPr/>
      </w:pPr>
      <w:r>
        <w:rPr/>
        <w:t>Mobile usmjeravanje pruža neke zanimljive sigurnosnim izazovima. Na primjer, napadač koji žele presresti pakete suđeno da neki drugi čvor u protokol može kontaktirati u kući agent za taj čvor i sam objaviti kao novi strani agent za čvor. Dakle, jasno je da su neki mehanizmi za provjeru autentičnosti potreban. Mi smo razgovarali o takvim mehanizmima u 8. poglavlju.</w:t>
      </w:r>
    </w:p>
    <w:p>
      <w:pPr>
        <w:pStyle w:val="Normal"/>
        <w:shd w:fill="E6E6E6" w:val="clear"/>
        <w:rPr>
          <w:rFonts w:cs="Arial"/>
          <w:vanish/>
          <w:color w:val="808080"/>
          <w:lang w:val="en-US"/>
        </w:rPr>
      </w:pPr>
      <w:r>
        <w:rPr>
          <w:rFonts w:cs="Arial"/>
          <w:vanish/>
          <w:color w:val="808080"/>
          <w:lang w:val="en-US"/>
        </w:rPr>
        <w:t>Finally, we note that there are many open issues in mobile networking. The security and performance aspects of mobile networks might require routing algorithms to take account of several factors when finding a route to a mobile host; for example, it might be desirable to find a route that doesn’t pass through some untrusted network. There is also the problem of ad hoc mobile networks - enabling a group of mobile nodes to form a network in the absence of any fixed nodes. These continue to be areas of active research.</w:t>
      </w:r>
    </w:p>
    <w:p>
      <w:pPr>
        <w:pStyle w:val="Normal"/>
        <w:rPr/>
      </w:pPr>
      <w:r>
        <w:rPr/>
        <w:t>Naposljetku, napominjemo da postoji mnogo otvorenih pitanja u mobilnim umrežavanje. Sigurnost i performanse aspekte mobilnih mreža mogu zahtijevati algoritmi usmjeravanja uzeti u obzir nekoliko čimbenika prilikom pronalaženja rutu na mobitel domaćin, na primjer, to bi moglo biti poželjno pronaći put koji ne prolazi kroz neke nepouzdane mreže. Tu je i problem ad hoc mobilne mreže - što omogućuje skupini mobilnih čvorova u obliku mreže u nedostatku bilo kakvih stalnih čvorova. Ti i dalje biti aktivna područja istraživanja.</w:t>
      </w:r>
    </w:p>
    <w:p>
      <w:pPr>
        <w:pStyle w:val="Normal"/>
        <w:shd w:fill="E6E6E6" w:val="clear"/>
        <w:rPr>
          <w:rFonts w:cs="Arial"/>
          <w:vanish/>
          <w:color w:val="808080"/>
          <w:lang w:val="en-US"/>
        </w:rPr>
      </w:pPr>
      <w:r>
        <w:rPr>
          <w:vanish/>
          <w:color w:val="808080"/>
          <w:lang w:val="en-US"/>
        </w:rPr>
        <w:t>4.2.6 Router Implementation</w:t>
      </w:r>
    </w:p>
    <w:p>
      <w:pPr>
        <w:pStyle w:val="Normal"/>
        <w:rPr/>
      </w:pPr>
      <w:r>
        <w:rPr/>
        <w:t>1.2.6. 4.2.6 Provedba Router</w:t>
      </w:r>
    </w:p>
    <w:p>
      <w:pPr>
        <w:pStyle w:val="Normal"/>
        <w:shd w:fill="E6E6E6" w:val="clear"/>
        <w:rPr>
          <w:rFonts w:cs="Arial"/>
          <w:vanish/>
          <w:color w:val="808080"/>
          <w:lang w:val="en-US"/>
        </w:rPr>
      </w:pPr>
      <w:r>
        <w:rPr>
          <w:rFonts w:cs="Arial"/>
          <w:vanish/>
          <w:color w:val="808080"/>
          <w:lang w:val="en-US"/>
        </w:rPr>
        <w:t>In Section 3.4 we saw a variety of ways to build a switch, ranging from a general-purpose workstation with a suitable number of network interfaces to some sophisticated hardware designs. In general, the same range of options are available for building routers, many of which look something like Figure 4.23.</w:t>
      </w:r>
    </w:p>
    <w:p>
      <w:pPr>
        <w:pStyle w:val="Normal"/>
        <w:rPr/>
      </w:pPr>
      <w:r>
        <w:rPr/>
        <w:t>U Odjeljku 3,4 vidjeli smo različite načine za izgradnju prekidač, u rasponu od opće namjene radna stanica s odgovarajućeg broja mrežnih sučelja na neki sofisticirani hardware dizajna. Općenito, isti raspon mogućnosti su dostupne za izgradnju routera, od kojih su mnogi izgledati nešto poput slici 4.23.</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3 Block diagram of a router.</w:t>
      </w:r>
    </w:p>
    <w:p>
      <w:pPr>
        <w:pStyle w:val="Normal"/>
        <w:jc w:val="center"/>
        <w:rPr/>
      </w:pPr>
      <w:r>
        <w:rPr>
          <w:i/>
        </w:rPr>
        <w:t>Slika 4.23 Blok dijagram usmjerivač.</w:t>
      </w:r>
    </w:p>
    <w:p>
      <w:pPr>
        <w:pStyle w:val="Normal"/>
        <w:shd w:fill="E6E6E6" w:val="clear"/>
        <w:rPr>
          <w:rFonts w:cs="Arial"/>
          <w:vanish/>
          <w:color w:val="808080"/>
          <w:lang w:val="en-US"/>
        </w:rPr>
      </w:pPr>
      <w:r>
        <w:rPr>
          <w:rFonts w:cs="Arial"/>
          <w:vanish/>
          <w:color w:val="808080"/>
          <w:lang w:val="en-US"/>
        </w:rPr>
        <w:t>The control processor is responsible for running the routing protocols discussed above, among other things, and generally acts as the central point of control of the router. The switching fabric transfers packets from one port to another, just as in a switch; and the ports provide a range of functionality to allow the router to interface to links of various types (e.g., Ethernet or SONET).</w:t>
      </w:r>
    </w:p>
    <w:p>
      <w:pPr>
        <w:pStyle w:val="Normal"/>
        <w:rPr/>
      </w:pPr>
      <w:r>
        <w:rPr/>
        <w:t>Kontrola procesor je odgovorna za vođenje protokoli usmjeravanja je već spomenuto, između ostalog, i općenito djeluje kao središnja točka kontrole router. Komutacijski materijal prenosi pakete iz jedne luke u drugu, kao u switch, i luka pružaju niz funkcionalnosti kako bi se omogućilo usmjerivač sučelje na linkove različitih vrsta (npr. Ethernet ili SONET).</w:t>
      </w:r>
    </w:p>
    <w:p>
      <w:pPr>
        <w:pStyle w:val="Normal"/>
        <w:shd w:fill="E6E6E6" w:val="clear"/>
        <w:rPr>
          <w:rFonts w:cs="Arial"/>
          <w:vanish/>
          <w:color w:val="808080"/>
          <w:lang w:val="en-US"/>
        </w:rPr>
      </w:pPr>
      <w:r>
        <w:rPr>
          <w:rFonts w:cs="Arial"/>
          <w:vanish/>
          <w:color w:val="808080"/>
          <w:lang w:val="en-US"/>
        </w:rPr>
        <w:t>A few points are worth noting about router design and how it differs from switch design. First, routers must be designed to handle variable-length packets, a constraint that does not apply to ATM switches but is certainly applicable to Ethernet or Frame Relay switches. It turns out that many high-performance routers are designed using a switching fabric that is cell-based. In such cases the ports must be able to convert variable length packets into cells and back again. This is very much like the standard ATM segmentation and reassembly (SAR) problem described in Section 3.3.2.</w:t>
      </w:r>
    </w:p>
    <w:p>
      <w:pPr>
        <w:pStyle w:val="Normal"/>
        <w:rPr/>
      </w:pPr>
      <w:r>
        <w:rPr/>
        <w:t>Nekoliko bodova su napomenuti o ruter dizajnu i kako se razlikuje od prekidač dizajn. Prvo, usmjerivači moraju biti dizajniran da podnese paketi promjenljive duljine, ograničenje da ne primjenjuje na ATM sklopke, ali je svakako odnosi se na Ethernet ili Frame Relay prekidača. Ispada da mnoge visoke performanse usmjerivači su dizajnirane koristeći komutacijski materijal koji je stanica-temeljen. U takvim slučajevima luke moraju biti u mogućnosti to pretvoriti promjenjive duljine paketa u stanice i natrag. To je vrlo mnogo kao što je standard ATM podrazina sastavljanja i rastavljanja (SAR) problem opisan u odjeljku 3.3.2.</w:t>
      </w:r>
    </w:p>
    <w:p>
      <w:pPr>
        <w:pStyle w:val="Normal"/>
        <w:shd w:fill="E6E6E6" w:val="clear"/>
        <w:rPr>
          <w:rFonts w:cs="Arial"/>
          <w:vanish/>
          <w:color w:val="808080"/>
          <w:lang w:val="en-US"/>
        </w:rPr>
      </w:pPr>
      <w:r>
        <w:rPr>
          <w:rFonts w:cs="Arial"/>
          <w:vanish/>
          <w:color w:val="808080"/>
          <w:lang w:val="en-US"/>
        </w:rPr>
        <w:t xml:space="preserve">Another consequence of the variable length of IP datagrams is that it can be harder to characterize the performance of a router than a switch that forwards only cells. Routers can usually forward a certain number of packets per second, and this implies that the total throughput in </w:t>
      </w:r>
      <w:r>
        <w:rPr>
          <w:rFonts w:cs="Arial"/>
          <w:i/>
          <w:vanish/>
          <w:color w:val="808080"/>
          <w:lang w:val="en-US"/>
        </w:rPr>
        <w:t>bits per second</w:t>
      </w:r>
      <w:r>
        <w:rPr>
          <w:rFonts w:cs="Arial"/>
          <w:vanish/>
          <w:color w:val="808080"/>
          <w:lang w:val="en-US"/>
        </w:rPr>
        <w:t xml:space="preserve"> depends on packet size. Router designers generally have to make a choice as to what packet length they will support at </w:t>
      </w:r>
      <w:r>
        <w:rPr>
          <w:rFonts w:cs="Arial"/>
          <w:i/>
          <w:vanish/>
          <w:color w:val="808080"/>
          <w:lang w:val="en-US"/>
        </w:rPr>
        <w:t>line rate</w:t>
      </w:r>
      <w:r>
        <w:rPr>
          <w:rFonts w:cs="Arial"/>
          <w:vanish/>
          <w:color w:val="808080"/>
          <w:lang w:val="en-US"/>
        </w:rPr>
        <w:t xml:space="preserve">. That is, if (pps) </w:t>
      </w:r>
      <w:r>
        <w:rPr>
          <w:rFonts w:cs="Arial"/>
          <w:i/>
          <w:vanish/>
          <w:color w:val="808080"/>
          <w:lang w:val="en-US"/>
        </w:rPr>
        <w:t>packets per second</w:t>
      </w:r>
      <w:r>
        <w:rPr>
          <w:rFonts w:cs="Arial"/>
          <w:vanish/>
          <w:color w:val="808080"/>
          <w:lang w:val="en-US"/>
        </w:rPr>
        <w:t xml:space="preserve"> is the rate at which packets arriving on a particular port can be forwarded, and linerate is the </w:t>
      </w:r>
      <w:r>
        <w:rPr>
          <w:rFonts w:cs="Arial"/>
          <w:i/>
          <w:vanish/>
          <w:color w:val="808080"/>
          <w:lang w:val="en-US"/>
        </w:rPr>
        <w:t>physical speed of the port</w:t>
      </w:r>
      <w:r>
        <w:rPr>
          <w:rFonts w:cs="Arial"/>
          <w:vanish/>
          <w:color w:val="808080"/>
          <w:lang w:val="en-US"/>
        </w:rPr>
        <w:t xml:space="preserve"> in bits per second, then there will be some packetsize in bits such that:</w:t>
      </w:r>
    </w:p>
    <w:p>
      <w:pPr>
        <w:pStyle w:val="Normal"/>
        <w:rPr/>
      </w:pPr>
      <w:r>
        <w:rPr/>
        <w:t>Druga posljedica je promjenjive duljine IP datagrama je da to može biti teže karakteriziraju izvedbu router nego samo naprijed prekidač koji stanicama. Usmjerivači najčešće može naprijed određeni broj paketa u sekundi, a to znači da ukupan promet u bita u sekundi ovisno o veličini paketa. Router dizajneri uglavnom morati napraviti izbor kao što su duljina paketa će podržati na liniji stopa. To jest, ako je (PPS) paketa u sekundi je stopa po kojoj pakete koji dolaze na pojedinoj luci mogu biti proslijeđeni, a linerate je fizička brzina luke u bita u sekundi, onda će se neki packetsize u bita tako da:</w:t>
      </w:r>
    </w:p>
    <w:p>
      <w:pPr>
        <w:pStyle w:val="Normal"/>
        <w:shd w:fill="E6E6E6" w:val="clear"/>
        <w:rPr>
          <w:rFonts w:cs="Arial"/>
          <w:vanish/>
          <w:color w:val="808080"/>
          <w:lang w:val="en-US"/>
        </w:rPr>
      </w:pPr>
      <w:r>
        <w:rPr>
          <w:rFonts w:cs="Arial"/>
          <w:vanish/>
          <w:color w:val="808080"/>
          <w:lang w:val="en-US"/>
        </w:rPr>
        <w:t>This is the packet size at which the router can forward at line rate; it is likely to be able to sustain line rate for longer packets but not for shorter packets. Sometimes a designer might decide that the right packet size to support is 40 bytes, since that is the minimum size of an IP packet that has a TCP header attached. Another choice might be the expected average packet size, which can be determined by studying traces of network traffic. For example, measurements of the Internet backbone suggest that the average IP packet is around 300 bytes long. However, such a router would fall behind and perhaps start dropping packets when faced with a long sequence of short packets, which is statistically likely from time to time and also very possible if the router is subject to an active attack (see Chapter 8). Design decisions of this type depend heavily on cost considerations and the intended application of the router.</w:t>
      </w:r>
    </w:p>
    <w:p>
      <w:pPr>
        <w:pStyle w:val="Normal"/>
        <w:rPr/>
      </w:pPr>
      <w:r>
        <w:rPr/>
        <w:t>To je veličina paketa u kojoj je ruter možete proslijediti na liniji stopi, to je vjerojatno da će biti u mogućnosti održati liniju stopa za duži pakete, ali ne i za kraće paketa. Ponekad dizajner može odlučiti da je pravo veličina paketa kako bi podržao je 40 bajtova, budući da je minimalna veličina IP paketa koji ima TCP zaglavlja u prilogu. Drugi izbor može očekivati prosječna veličina paketa, što se može utvrditi proučavanjem tragova mrežnog prometa. Na primjer, mjerenja Internet okosnicu ukazuju na to da je prosječna IP paketa je oko 300 bajtova dugo. Međutim, takav router bi pasti iza, a možda i početak pada paketa kada je suočen s dugom nizu kratkih paketa, što je statistički najvjerojatnije s vremena na vrijeme, a također je vrlo moguće ako router podliježe aktivni napad (vidi poglavlje 8). Dizajn odluke ovog tipa ovise jako o trošku razmatranja i namijenjen primjeni router.</w:t>
      </w:r>
    </w:p>
    <w:p>
      <w:pPr>
        <w:pStyle w:val="Normal"/>
        <w:shd w:fill="E6E6E6" w:val="clear"/>
        <w:rPr>
          <w:rFonts w:cs="Arial"/>
          <w:vanish/>
          <w:color w:val="808080"/>
          <w:lang w:val="en-US"/>
        </w:rPr>
      </w:pPr>
      <w:r>
        <w:rPr>
          <w:rFonts w:cs="Arial"/>
          <w:vanish/>
          <w:color w:val="808080"/>
          <w:lang w:val="en-US"/>
        </w:rPr>
        <w:t xml:space="preserve">When it comes to the task of forwarding IP packets, routers can be broadly characterized as having either a </w:t>
      </w:r>
      <w:r>
        <w:rPr>
          <w:rFonts w:cs="Arial"/>
          <w:i/>
          <w:vanish/>
          <w:color w:val="808080"/>
          <w:lang w:val="en-US"/>
        </w:rPr>
        <w:t>centralized</w:t>
      </w:r>
      <w:r>
        <w:rPr>
          <w:rFonts w:cs="Arial"/>
          <w:vanish/>
          <w:color w:val="808080"/>
          <w:lang w:val="en-US"/>
        </w:rPr>
        <w:t xml:space="preserve"> or </w:t>
      </w:r>
      <w:r>
        <w:rPr>
          <w:rFonts w:cs="Arial"/>
          <w:i/>
          <w:vanish/>
          <w:color w:val="808080"/>
          <w:lang w:val="en-US"/>
        </w:rPr>
        <w:t>distributed</w:t>
      </w:r>
      <w:r>
        <w:rPr>
          <w:rFonts w:cs="Arial"/>
          <w:vanish/>
          <w:color w:val="808080"/>
          <w:lang w:val="en-US"/>
        </w:rPr>
        <w:t xml:space="preserve"> forwarding model. In the centralized model, the IP forwarding algorithm, outlined earlier in this chapter, is done in a single processing engine that handles the traffic from all ports. In the distributed model, there are several processing engines, perhaps one per port, or more often one per line card where a line card may serve one or more physical ports. Each model has advantages and disadvantages. All things being equal, a distributed forwarding model should be able to forward more packets per second through the router as a whole, because there is more processing power in total. But a distributed model also complicates the software architecture, because each forwarding engine typically needs its own copy of the forwarding table, and thus it is necessary for the control processor to ensure that the forwarding tables are updated consistently and in a timely manner.</w:t>
      </w:r>
    </w:p>
    <w:p>
      <w:pPr>
        <w:pStyle w:val="Normal"/>
        <w:rPr/>
      </w:pPr>
      <w:r>
        <w:rPr/>
        <w:t>Kada je u pitanju zadatak prosljeđivanje IP paketa, usmjerivači mogu biti široko karakterizira kao da bilo centralizirane ili distribuirati prosljeđivanje modela. U centraliziranoj model, algoritam IP prosljeđivanje, navedene ranije u ovom poglavlju, je učinjeno u jednoj procesor koji obrađuje promet od svih luka. U distribuira modela, postoji nekoliko obradu motora, možda jedan po luci, ili češće svaki redak po jednu karticu, gdje linija kartica može služiti jednom ili više fizičkih lukama. Svaki model ima svoje prednosti i nedostatke. Sve stvari su jednake, distribuirani model prosljeđivanje bi trebao biti u mogućnosti da naprijed više paketa u sekundi kroz usmjerivač kao cjelina, jer postoji više procesorske snage u ukupno. Ali distribuirani model također komplicira softver arhitekturu, jer svaki motor naprijed obično treba imati svoje kopije prosljeđivanje stola, i zato je potrebno za kontrolu procesor kako bi se osiguralo da se tablica prosljeđivanja ažurirane dosljedno i pravovremeno.</w:t>
      </w:r>
    </w:p>
    <w:p>
      <w:pPr>
        <w:pStyle w:val="Normal"/>
        <w:shd w:fill="E6E6E6" w:val="clear"/>
        <w:rPr>
          <w:rFonts w:cs="Arial"/>
          <w:vanish/>
          <w:color w:val="808080"/>
          <w:lang w:val="en-US"/>
        </w:rPr>
      </w:pPr>
      <w:r>
        <w:rPr>
          <w:rFonts w:cs="Arial"/>
          <w:vanish/>
          <w:color w:val="808080"/>
          <w:lang w:val="en-US"/>
        </w:rPr>
        <w:t xml:space="preserve">Another aspect of router implementation that is significantly different than that of switches is the IP forwarding algorithm itself. In bridges and most ATM switches, the forwarding algorithm simply involves looking up a fixed length identifier (MAC address or VCI) in a table, finding the correct output port in the table, and sending the packet to that port. We have already seen in Section 4.1.4 that the IP forwarding algorithm is a little more complicated than that, in part because of the need to decide whether a particular IP address is directly reachable out to an interface of this router or whether the packet needs to be sent to another router. We also saw that the relevant number of bits that need to be examined when forwarding a packet is not fixed but variable, depending on whether the address in question is from a class </w:t>
      </w:r>
      <w:r>
        <w:rPr>
          <w:rFonts w:cs="Arial"/>
          <w:i/>
          <w:vanish/>
          <w:color w:val="808080"/>
          <w:lang w:val="en-US"/>
        </w:rPr>
        <w:t>A</w:t>
      </w:r>
      <w:r>
        <w:rPr>
          <w:rFonts w:cs="Arial"/>
          <w:vanish/>
          <w:color w:val="808080"/>
          <w:lang w:val="en-US"/>
        </w:rPr>
        <w:t xml:space="preserve">, </w:t>
      </w:r>
      <w:r>
        <w:rPr>
          <w:rFonts w:cs="Arial"/>
          <w:i/>
          <w:vanish/>
          <w:color w:val="808080"/>
          <w:lang w:val="en-US"/>
        </w:rPr>
        <w:t>B</w:t>
      </w:r>
      <w:r>
        <w:rPr>
          <w:rFonts w:cs="Arial"/>
          <w:vanish/>
          <w:color w:val="808080"/>
          <w:lang w:val="en-US"/>
        </w:rPr>
        <w:t xml:space="preserve">, or </w:t>
      </w:r>
      <w:r>
        <w:rPr>
          <w:rFonts w:cs="Arial"/>
          <w:i/>
          <w:vanish/>
          <w:color w:val="808080"/>
          <w:lang w:val="en-US"/>
        </w:rPr>
        <w:t>C</w:t>
      </w:r>
      <w:r>
        <w:rPr>
          <w:rFonts w:cs="Arial"/>
          <w:vanish/>
          <w:color w:val="808080"/>
          <w:lang w:val="en-US"/>
        </w:rPr>
        <w:t xml:space="preserve"> network. As we will see in the next section, the situation is even more complicated in today’s Internet, where "classless" addressing is the norm, and the number of bits that must be examined to make the forwarding decision can be anything from 1 to 32 bits.</w:t>
      </w:r>
    </w:p>
    <w:p>
      <w:pPr>
        <w:pStyle w:val="Normal"/>
        <w:rPr/>
      </w:pPr>
      <w:r>
        <w:rPr/>
        <w:t>Drugi aspekt provedbe usmjerivač koji se značajno razlikuje od onog prekidača je algoritam IP prosljeđivanje sama. U većini mostova i ATM sklopke, prosljeđivanje algoritam jednostavno uključuje gleda fiksne duljine identifikator (MAC adresa ili VCI) u tablici, nalaz ispravan izlazni priključak na tablici, i slanje paketa na taj port. Već smo vidjeli u odjeljku 4.1.4 da algoritam IP prosljeđivanje je malo više komplicirana nego da je, dijelom zbog potrebe da odlučite da li određene IP adrese je izravno dostupna se da sučelje ovog usmjerivača ili da li paket treba biti poslana na drugi router. Također smo vidjeli da relevantne broj bitova koje treba ispitati kada prosljeđivanje paketa nije fiksna, ali promjenjiva, ovisno o tome je li adresa na pitanje je iz klase A, B, ili C mreži. Kao što ćemo vidjeti u sljedećem odjeljku, situacija je još više komplicirano u današnjem internetu, gdje je "besklasan" adresiranje je norma, i broj bitova koji moraju biti pregledani kako bi se prosljeđivanje odluka može biti išta 1 do 32 bita .</w:t>
      </w:r>
    </w:p>
    <w:p>
      <w:pPr>
        <w:pStyle w:val="Normal"/>
        <w:shd w:fill="E6E6E6" w:val="clear"/>
        <w:rPr>
          <w:rFonts w:cs="Arial"/>
          <w:vanish/>
          <w:color w:val="808080"/>
          <w:lang w:val="en-US"/>
        </w:rPr>
      </w:pPr>
      <w:r>
        <w:rPr>
          <w:rFonts w:cs="Arial"/>
          <w:vanish/>
          <w:color w:val="808080"/>
          <w:lang w:val="en-US"/>
        </w:rPr>
        <w:t>Because of the relatively high complexity of the IP forwarding algorithm, there have been periods of time when it seemed IP routers might be running up against fundamental upper limits of performance. However, as we discuss in the Further Reading section of this chapter, there have been many innovative approaches to IP forwarding developed over the years, and at the time of writing there are commercial routers that can forward 40 Gbps of IP traffic per interface. By combining many such high-performance IP forwarding engines with the sort of very scalable switch fabrics discussed in Section 3.4, it has now become possible to build routers with many terabits of total throughput. That is more than enough to see us through the next few years of growth in Internet traffic.</w:t>
      </w:r>
    </w:p>
    <w:p>
      <w:pPr>
        <w:pStyle w:val="Normal"/>
        <w:rPr/>
      </w:pPr>
      <w:r>
        <w:rPr/>
        <w:t>Zbog relativno visoke složenosti algoritma IP prosljeđivanje, bilo je vrijeme kada se činilo IP usmjerivači mogu biti pokrenut protiv temeljnih gornje granice performansi. Međutim, kako smo razgovarali na daljnje čitanje dijelu ovog poglavlja, bilo je mnogo inovativnih pristupa na IP prosljeđivanje razvijala tijekom godina, te u vrijeme pisanja postoje komercijalnih routera da mogu naprijed 40 gigabita u sekundi IP prometa na sučelje. Kombinirajući mnogo takvih visokih performansi IP prosljeđivanje motora vrsta vrlo skalabilni prebaciti tkanine raspravljalo u Odjeljku 3.4, to je sada postalo je moguće izgraditi usmjerivači s mnogim terabits ukupne propusnosti. To je više nego dovoljno da nam vidjeti kroz idućih nekoliko godina rasta u Internet prometa.</w:t>
      </w:r>
    </w:p>
    <w:p>
      <w:pPr>
        <w:pStyle w:val="Normal"/>
        <w:shd w:fill="E6E6E6" w:val="clear"/>
        <w:rPr>
          <w:rFonts w:cs="Arial"/>
          <w:vanish/>
          <w:color w:val="808080"/>
          <w:lang w:val="en-US"/>
        </w:rPr>
      </w:pPr>
      <w:r>
        <w:rPr>
          <w:rFonts w:cs="Arial"/>
          <w:vanish/>
          <w:color w:val="808080"/>
          <w:lang w:val="en-US"/>
        </w:rPr>
        <w:t>Another technology of interest in the field of router implementation is the network processor. A network processor is intended to be a device that is just about as programmable as a standard workstation or PC processor, but that is more highly optimized for networking tasks. For example, a network processor might have instructions that are particularly well suited to performing lookups on IP addresses, or calculating checksums on IP datagrams. Such devices could be used in routers and other networking devices (e.g., firewalls).</w:t>
      </w:r>
    </w:p>
    <w:p>
      <w:pPr>
        <w:pStyle w:val="Normal"/>
        <w:rPr/>
      </w:pPr>
      <w:r>
        <w:rPr/>
        <w:t>Druga tehnologija od interesa u području provedbe usmjerivač je mreža procesor. Mrežni procesor je namijenjen da se uređaj koji je samo kao programirati kao standardni radnu stanicu ili PC procesor, ali to je više visoko optimiziran za umrežavanje zadatke. Na primjer, procesor mreže može imati upute koje su posebno dobro namješteni kako bi obavljanje lookups na IP adresama, ili računanja checksumova na IP datagrama. Takvi uređaji se mogu koristiti u routera i druge mrežne uređaje (npr. firewall).</w:t>
      </w:r>
    </w:p>
    <w:p>
      <w:pPr>
        <w:pStyle w:val="Normal"/>
        <w:shd w:fill="E6E6E6" w:val="clear"/>
        <w:rPr>
          <w:rFonts w:cs="Arial"/>
          <w:vanish/>
          <w:color w:val="808080"/>
          <w:lang w:val="en-US"/>
        </w:rPr>
      </w:pPr>
      <w:r>
        <w:rPr>
          <w:rFonts w:cs="Arial"/>
          <w:vanish/>
          <w:color w:val="808080"/>
          <w:lang w:val="en-US"/>
        </w:rPr>
        <w:t>One of the interesting and ongoing debates about network processors is whether they can do a better job than the alternatives. For example, given the continuous and remarkable improvements in performance of conventional processors, and the huge industry that drives those improvements, can network processors keep up? And can a device that strives for generality do as good a job as a custom-designed ASIC that does nothing except, say, IP forwarding? Part of the answer to questions like these depend on what you mean by "do a better job." For example, there will always be trade-offs to be made between cost of hardware, time to market, performance, and flexibility - the ability to change the features supported by a router after it is built. We will see in the rest of this chapter and in later chapters just how diverse the requirements for router functionality can be. It is safe to assume that a wide range of router designs will exist for the foreseeable future and that network processors will have some role to play.</w:t>
      </w:r>
    </w:p>
    <w:p>
      <w:pPr>
        <w:pStyle w:val="Normal"/>
        <w:rPr/>
      </w:pPr>
      <w:r>
        <w:rPr/>
        <w:t>Jedan od zanimljivih i tijeku rasprave o mrežnim procesorima je da li oni mogu napraviti bolji posao od alternativa. Na primjer, s obzirom na kontinuirani i znatan napredak u performansama od konvencionalnih procesora, i ogroman industriji koja pokreće tih poboljšanja, možete mreža procesora držati korak? I može li uređaj koji teži za općenitost učiniti kao dobar posao kao običaj-dizajniran ASIC da ne radi ništa, osim, recimo, IP prosljeđivanje? Dio odgovora na pitanja poput ovih ovisiti o tome što mislite pod "učiniti bolji posao." Na primjer, uvijek će biti ustupke da se između troškova hardvera, vrijeme na tržištu, performanse, te fleksibilnost - sposobnost za promjenu značajki podržane od strane ruter nakon što je izgrađen. Mi ćemo vidjeti u ostatku ovog poglavlja, te u kasnijim poglavljima koliko različitih zahtjeva za ruter funkcionalnost može biti. To je sigurno pretpostaviti da širok raspon router dizajna će postojati u doglednoj budućnosti, te da mreža procesori će imati neke ulogu.</w:t>
      </w:r>
    </w:p>
    <w:p>
      <w:pPr>
        <w:pStyle w:val="Normal"/>
        <w:shd w:fill="E6E6E6" w:val="clear"/>
        <w:rPr>
          <w:rFonts w:cs="Arial"/>
          <w:vanish/>
          <w:color w:val="808080"/>
          <w:lang w:val="en-US"/>
        </w:rPr>
      </w:pPr>
      <w:r>
        <w:rPr>
          <w:rFonts w:cs="Arial"/>
          <w:vanish/>
          <w:color w:val="808080"/>
          <w:lang w:val="en-US"/>
        </w:rPr>
        <w:t>4.3 Global Internet</w:t>
      </w:r>
    </w:p>
    <w:p>
      <w:pPr>
        <w:pStyle w:val="Normal"/>
        <w:rPr/>
      </w:pPr>
      <w:r>
        <w:rPr>
          <w:i/>
        </w:rPr>
        <w:t>1,3. 4,3 GLOBAL INTERNET</w:t>
      </w:r>
    </w:p>
    <w:p>
      <w:pPr>
        <w:pStyle w:val="Normal"/>
        <w:shd w:fill="E6E6E6" w:val="clear"/>
        <w:rPr>
          <w:rFonts w:cs="Arial"/>
          <w:vanish/>
          <w:color w:val="808080"/>
          <w:lang w:val="en-US"/>
        </w:rPr>
      </w:pPr>
      <w:r>
        <w:rPr>
          <w:rFonts w:cs="Arial"/>
          <w:vanish/>
          <w:color w:val="808080"/>
          <w:lang w:val="en-US"/>
        </w:rPr>
        <w:t>At this point, we have seen how to connect a heterogeneous collection of networks to create an internetwork and how to use the simple hierarchy of the IP address to make routing in an internet somewhat scalable. We say "somewhat" scalable because even though each router does not need to know about all the hosts connected to the internet, it does, in the model described so far, need to know about all the networks connected to the internet. Today’s Internet has tens of thousands of networks connected to it. Routing protocols such as those we have just discussed do not scale to those kinds of numbers. This section looks at a variety of techniques that greatly improve scalability and that have enabled the Internet to grow as far as it has.</w:t>
      </w:r>
    </w:p>
    <w:p>
      <w:pPr>
        <w:pStyle w:val="Normal"/>
        <w:rPr/>
      </w:pPr>
      <w:r>
        <w:rPr/>
        <w:t>U ovom trenutku, vidjeli smo kako se za povezivanje heterogenih zbirka mreža za stvaranje protokol i kako se koristi jednostavne hijerarhije IP adresu da bi usmjeravanje na internetu nešto skalabilna. Kažemo "nešto" skalabilan, jer iako svaki ruter ne trebate znati o svim domaćini spojen na internet, to ne, u model opisan do sada, trebate znati o svim mrežama spojeni na internet. Današnji Internet je nekoliko desetaka tisuća mreža spojena s njim. Routing protokoli poput onih koje smo upravo razgovarali ne razmjera na one vrste brojeva. Ovaj dio izgleda u različitim tehnikama koje znatno poboljšavaju skalabilnost i koji su omogućili Internet rasti u mjeri koliko je ima.</w:t>
      </w:r>
    </w:p>
    <w:p>
      <w:pPr>
        <w:pStyle w:val="Normal"/>
        <w:shd w:fill="E6E6E6" w:val="clear"/>
        <w:rPr>
          <w:rFonts w:cs="Arial"/>
          <w:vanish/>
          <w:color w:val="808080"/>
          <w:lang w:val="en-US"/>
        </w:rPr>
      </w:pPr>
      <w:r>
        <w:rPr>
          <w:rFonts w:cs="Arial"/>
          <w:vanish/>
          <w:color w:val="808080"/>
          <w:lang w:val="en-US"/>
        </w:rPr>
        <w:t>Before getting to these techniques, we need to have a general picture in our heads of what the global Internet looks like. It is not just a random interconnection of Ethernets, but instead it takes on a shape that reflects the fact that it interconnects many different organizations. Figure 4.24 gives a simple depiction of the state of the Internet in 1990.</w:t>
      </w:r>
    </w:p>
    <w:p>
      <w:pPr>
        <w:pStyle w:val="Normal"/>
        <w:rPr/>
      </w:pPr>
      <w:r>
        <w:rPr/>
        <w:t>Prije nego uzimajući na ovim tehnikama, moramo imati opću sliku u našim glavama o tome što globalni Internet izgleda. To nije samo slučajna povezanost Ethernets, ali umjesto toga vodi na oblik koji odražava činjenicu da povezuje različite organizacije. Slika 4,24 daje jednostavan prikaz stanja Interneta u 1990.</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4 The tree structure of the Internet in 1990.</w:t>
      </w:r>
    </w:p>
    <w:p>
      <w:pPr>
        <w:pStyle w:val="Normal"/>
        <w:jc w:val="center"/>
        <w:rPr/>
      </w:pPr>
      <w:r>
        <w:rPr>
          <w:i/>
        </w:rPr>
        <w:t>Slika 4.24 strukturi stabla na internetu u 1990.</w:t>
      </w:r>
    </w:p>
    <w:p>
      <w:pPr>
        <w:pStyle w:val="Normal"/>
        <w:shd w:fill="E6E6E6" w:val="clear"/>
        <w:rPr>
          <w:rFonts w:cs="Arial"/>
          <w:vanish/>
          <w:color w:val="808080"/>
          <w:lang w:val="en-US"/>
        </w:rPr>
      </w:pPr>
      <w:r>
        <w:rPr>
          <w:rFonts w:cs="Arial"/>
          <w:vanish/>
          <w:color w:val="808080"/>
          <w:lang w:val="en-US"/>
        </w:rPr>
        <w:t>Since that time, the Internet’s topology has grown much more complex than this figure suggests - we present a more accurate picture of the current Internet in Section 4.3.3 and Figure 4.29 - but this picture will do for now.</w:t>
      </w:r>
    </w:p>
    <w:p>
      <w:pPr>
        <w:pStyle w:val="Normal"/>
        <w:rPr/>
      </w:pPr>
      <w:r>
        <w:rPr/>
        <w:t>Od tog vremena, Internet je topologija je narasla mnogo složeniji nego što ovaj lik pokazuje - predstavljamo Vam točnu sliku sadašnjeg Interneta u Odjeljku 4.3.3 i Slika 4,29 - ali ova slika će učiniti za sada.</w:t>
      </w:r>
    </w:p>
    <w:p>
      <w:pPr>
        <w:pStyle w:val="Normal"/>
        <w:shd w:fill="E6E6E6" w:val="clear"/>
        <w:rPr>
          <w:rFonts w:cs="Arial"/>
          <w:vanish/>
          <w:color w:val="808080"/>
          <w:lang w:val="en-US"/>
        </w:rPr>
      </w:pPr>
      <w:r>
        <w:rPr>
          <w:rFonts w:cs="Arial"/>
          <w:vanish/>
          <w:color w:val="808080"/>
          <w:lang w:val="en-US"/>
        </w:rPr>
        <w:t xml:space="preserve">One of the salient features of this topology is that it consists of "end user" sites (e.g., Stanford University) that connect to "service provider" networks (e.g., BARRNET was a provider network that served sites in the San Francisco Bay area). In 1990, many providers served a limited geographic region and were thus known as </w:t>
      </w:r>
      <w:r>
        <w:rPr>
          <w:rFonts w:cs="Arial"/>
          <w:i/>
          <w:vanish/>
          <w:color w:val="808080"/>
          <w:lang w:val="en-US"/>
        </w:rPr>
        <w:t>regional networks</w:t>
      </w:r>
      <w:r>
        <w:rPr>
          <w:rFonts w:cs="Arial"/>
          <w:vanish/>
          <w:color w:val="808080"/>
          <w:lang w:val="en-US"/>
        </w:rPr>
        <w:t>.</w:t>
      </w:r>
    </w:p>
    <w:p>
      <w:pPr>
        <w:pStyle w:val="Normal"/>
        <w:rPr/>
      </w:pPr>
      <w:r>
        <w:rPr/>
        <w:t>Jedna od glavni značajke ove topologije je da se sastoji od "krajnjeg korisnika" mjesta (npr., Stanford University) koje povezuju na "pružalac usluga" mreža (npr. BARRNET je usluga mreže koja je služila mjesta u San Francisco Bay Area) . Godine 1990, mnogi pružatelji služio ograničenom geografskom području te su tako poznati kao regionalne mreže.</w:t>
      </w:r>
    </w:p>
    <w:p>
      <w:pPr>
        <w:pStyle w:val="Normal"/>
        <w:shd w:fill="E6E6E6" w:val="clear"/>
        <w:rPr>
          <w:rFonts w:cs="Arial"/>
          <w:vanish/>
          <w:color w:val="808080"/>
          <w:lang w:val="en-US"/>
        </w:rPr>
      </w:pPr>
      <w:r>
        <w:rPr>
          <w:rFonts w:cs="Arial"/>
          <w:vanish/>
          <w:color w:val="808080"/>
          <w:lang w:val="en-US"/>
        </w:rPr>
        <w:t xml:space="preserve">The regional networks were, in turn, connected by a nationwide backbone. In 1990, this backbone was funded by the National Science Foundation (NSF) and was therefore called the </w:t>
      </w:r>
      <w:r>
        <w:rPr>
          <w:rFonts w:cs="Arial"/>
          <w:i/>
          <w:vanish/>
          <w:color w:val="808080"/>
          <w:lang w:val="en-US"/>
        </w:rPr>
        <w:t>NSFNET backbone</w:t>
      </w:r>
      <w:r>
        <w:rPr>
          <w:rFonts w:cs="Arial"/>
          <w:vanish/>
          <w:color w:val="808080"/>
          <w:lang w:val="en-US"/>
        </w:rPr>
        <w:t>. Although the detail is not shown in this figure, the provider networks are typically built from a large number of point-to-point links (e.g., DS-3 or OC-3 links) that connect to routers; similarly, each end user site is typically not a single network, but instead consists of multiple physical networks connected by routers and bridges.</w:t>
      </w:r>
    </w:p>
    <w:p>
      <w:pPr>
        <w:pStyle w:val="Normal"/>
        <w:rPr/>
      </w:pPr>
      <w:r>
        <w:rPr/>
        <w:t>Regionalne mreže su, pak, povezani zemlje okosnicu. U 1990, taj oslonac je financiran od strane National Science Foundation (NSF) te je stoga nazivaju NSFNET kralježnica. Iako nije detaljno je prikazan u ovoj slici, usluga mreže obično su građen od velikog broja point-to-point veze (npr., DS-3 ili OC-3 veze) koji se povezuju s usmjerivači, slično, svaku stranicu krajnji korisnik je obično nije jedan mreža, ali umjesto da se sastoji od više fizičkih mreža povezanih usmjerivačima i mostova.</w:t>
      </w:r>
    </w:p>
    <w:p>
      <w:pPr>
        <w:pStyle w:val="Normal"/>
        <w:shd w:fill="E6E6E6" w:val="clear"/>
        <w:rPr>
          <w:rFonts w:cs="Arial"/>
          <w:vanish/>
          <w:color w:val="808080"/>
          <w:lang w:val="en-US"/>
        </w:rPr>
      </w:pPr>
      <w:r>
        <w:rPr>
          <w:rFonts w:cs="Arial"/>
          <w:vanish/>
          <w:color w:val="808080"/>
          <w:lang w:val="en-US"/>
        </w:rPr>
        <w:t xml:space="preserve">Notice in Figure 4.24 that each provider and end user is likely to be an administratively independent entity. This has some significant consequences on routing. For example, it is quite likely that different providers will have different ideas about the best routing protocol to use within their network, and on how metrics should be assigned to links in their network. Because of this independence, each provider’s network is usually a single </w:t>
      </w:r>
      <w:r>
        <w:rPr>
          <w:rFonts w:cs="Arial"/>
          <w:i/>
          <w:vanish/>
          <w:color w:val="808080"/>
          <w:lang w:val="en-US"/>
        </w:rPr>
        <w:t>autonomous system</w:t>
      </w:r>
      <w:r>
        <w:rPr>
          <w:rFonts w:cs="Arial"/>
          <w:vanish/>
          <w:color w:val="808080"/>
          <w:lang w:val="en-US"/>
        </w:rPr>
        <w:t xml:space="preserve"> (AS). We will define this term more precisely in Section 4.3.3, but for now it is adequate to think of an AS as a network that is administered independently of other ASs.</w:t>
      </w:r>
    </w:p>
    <w:p>
      <w:pPr>
        <w:pStyle w:val="Normal"/>
        <w:rPr/>
      </w:pPr>
      <w:r>
        <w:rPr/>
        <w:t>Obavijest u slici 4.24 da je svaka usluga i krajnjeg korisnika je vjerojatno da će biti administrativno samostalna osoba. To ima neke značajne posljedice na usmjeravanje. Na primjer, vrlo je vjerojatno da različitih pružatelja usluga će imati različite ideje o najboljem protokol usmjeravanja za korištenje unutar njihove mreže, te o tome kako metrika bi trebao biti dodijeljen linkove u svojoj mreži. Zbog toga neovisnost, svaki provider mreže je obično jedan autonomni sustav (AS). Mi ćemo definirati ovaj pojam točnije u Odjeljku 4.3.3, ali za sada je primjerena da bi se razmišljati o AS kao mreža koja upravlja neovisno od drugih magarca.</w:t>
      </w:r>
    </w:p>
    <w:p>
      <w:pPr>
        <w:pStyle w:val="Normal"/>
        <w:shd w:fill="E6E6E6" w:val="clear"/>
        <w:rPr>
          <w:rFonts w:cs="Arial"/>
          <w:vanish/>
          <w:color w:val="808080"/>
          <w:lang w:val="en-US"/>
        </w:rPr>
      </w:pPr>
      <w:r>
        <w:rPr>
          <w:rFonts w:cs="Arial"/>
          <w:vanish/>
          <w:color w:val="808080"/>
          <w:lang w:val="en-US"/>
        </w:rPr>
        <w:t>The fact that the Internet has a discernible structure can be used to our advantage as we tackle the problem of scalability. In fact, we need to deal with two related scaling issues.</w:t>
      </w:r>
    </w:p>
    <w:p>
      <w:pPr>
        <w:pStyle w:val="Normal"/>
        <w:rPr/>
      </w:pPr>
      <w:r>
        <w:rPr/>
        <w:t>Činjenica da je Internet je zamjetan struktura može se koristiti u našu korist kao što smo se pozabave problemom skalabilnost. U stvari, moramo se nositi s dva povezana pitanja skaliranje.</w:t>
      </w:r>
    </w:p>
    <w:p>
      <w:pPr>
        <w:pStyle w:val="Normal"/>
        <w:shd w:fill="E6E6E6" w:val="clear"/>
        <w:rPr>
          <w:rFonts w:cs="Arial"/>
          <w:vanish/>
          <w:color w:val="808080"/>
          <w:lang w:val="en-US"/>
        </w:rPr>
      </w:pPr>
      <w:r>
        <w:rPr>
          <w:rFonts w:cs="Arial"/>
          <w:vanish/>
          <w:color w:val="808080"/>
          <w:lang w:val="en-US"/>
        </w:rPr>
        <w:t>The first is the scalability of routing. We need to find ways to minimize the number of network numbers that get carried around in routing protocols and stored in the routing tables of routers.</w:t>
      </w:r>
    </w:p>
    <w:p>
      <w:pPr>
        <w:pStyle w:val="Normal"/>
        <w:rPr/>
      </w:pPr>
      <w:r>
        <w:rPr/>
        <w:t>•</w:t>
      </w:r>
      <w:r>
        <w:rPr>
          <w:rFonts w:eastAsia="Times New Roman"/>
        </w:rPr>
        <w:t xml:space="preserve"> </w:t>
      </w:r>
      <w:r>
        <w:rPr/>
        <w:t>Prvi je skalabilnost usmjeravanja. Moramo pronaći načine kako smanjiti broj mreže brojeva koji se provodi u oko usmjeravanje protokola i pohranjeni u tablice usmjeravanja i usmjerivač.</w:t>
      </w:r>
    </w:p>
    <w:p>
      <w:pPr>
        <w:pStyle w:val="Normal"/>
        <w:shd w:fill="E6E6E6" w:val="clear"/>
        <w:rPr>
          <w:rFonts w:cs="Arial"/>
          <w:vanish/>
          <w:color w:val="808080"/>
          <w:lang w:val="en-US"/>
        </w:rPr>
      </w:pPr>
      <w:r>
        <w:rPr>
          <w:rFonts w:cs="Arial"/>
          <w:vanish/>
          <w:color w:val="808080"/>
          <w:lang w:val="en-US"/>
        </w:rPr>
        <w:t>The second is address utilization, that is, making sure that the IP address space does not get consumed too quickly.</w:t>
      </w:r>
    </w:p>
    <w:p>
      <w:pPr>
        <w:pStyle w:val="Normal"/>
        <w:rPr/>
      </w:pPr>
      <w:r>
        <w:rPr/>
        <w:t>•</w:t>
      </w:r>
      <w:r>
        <w:rPr>
          <w:rFonts w:eastAsia="Times New Roman"/>
        </w:rPr>
        <w:t xml:space="preserve"> </w:t>
      </w:r>
      <w:r>
        <w:rPr/>
        <w:t>Druga je adresa korištenja, to jest, potrudite se da prostor IP adresa ne bi konzumirati previše brzo.</w:t>
      </w:r>
    </w:p>
    <w:p>
      <w:pPr>
        <w:pStyle w:val="Normal"/>
        <w:shd w:fill="E6E6E6" w:val="clear"/>
        <w:rPr>
          <w:rFonts w:cs="Arial"/>
          <w:vanish/>
          <w:color w:val="808080"/>
          <w:lang w:val="en-US"/>
        </w:rPr>
      </w:pPr>
      <w:r>
        <w:rPr>
          <w:rFonts w:cs="Arial"/>
          <w:vanish/>
          <w:color w:val="808080"/>
          <w:lang w:val="en-US"/>
        </w:rPr>
        <w:t xml:space="preserve">Throughout this section we will see the principle of hierarchy used again and again to improve scalability. We begin with subnetting, which primarily deals with address space utilization. Next we introduce </w:t>
      </w:r>
      <w:r>
        <w:rPr>
          <w:rFonts w:cs="Arial"/>
          <w:i/>
          <w:vanish/>
          <w:color w:val="808080"/>
          <w:lang w:val="en-US"/>
        </w:rPr>
        <w:t>classless routing</w:t>
      </w:r>
      <w:r>
        <w:rPr>
          <w:rFonts w:cs="Arial"/>
          <w:vanish/>
          <w:color w:val="808080"/>
          <w:lang w:val="en-US"/>
        </w:rPr>
        <w:t xml:space="preserve"> or </w:t>
      </w:r>
      <w:r>
        <w:rPr>
          <w:rFonts w:cs="Arial"/>
          <w:i/>
          <w:vanish/>
          <w:color w:val="808080"/>
          <w:lang w:val="en-US"/>
        </w:rPr>
        <w:t>supernetting</w:t>
      </w:r>
      <w:r>
        <w:rPr>
          <w:rFonts w:cs="Arial"/>
          <w:vanish/>
          <w:color w:val="808080"/>
          <w:lang w:val="en-US"/>
        </w:rPr>
        <w:t>, which tackles both address utilization and routing scalability. We then look at how hierarchy can be used to improve the scalability of routing, both through interdomain routing and within a single domain. Our final subsection looks at the emerging standards for IP version 6, the invention of which was largely the result of scalability concerns.</w:t>
      </w:r>
    </w:p>
    <w:p>
      <w:pPr>
        <w:pStyle w:val="Normal"/>
        <w:rPr/>
      </w:pPr>
      <w:r>
        <w:rPr/>
        <w:t>Kroz ovaj dio ćemo vidjeti princip hijerarhije koristi i opet za poboljšanje skalabilnost. Mi smo počeli s subnetting, što se prvenstveno bavi adresni prostor korištenja. Dalje ćemo uvesti besklasnog usmjeravanje ili supernetting, koja dotiče i adresu korištenje i usmjeravanje skalabilnost. Mi smo tada pogledajte kako hijerarhija se može koristiti za poboljšanje skalabilnost usmjeravanja, kako kroz usmjeravanje medu područjima i unutar jedne domene. Naš konačni pododjeljak gleda u nastajanju standardima za IP verzija 6, izum koji je u velikoj mjeri posljedica zabrinutosti skalabilnosti.</w:t>
      </w:r>
    </w:p>
    <w:p>
      <w:pPr>
        <w:pStyle w:val="Normal"/>
        <w:shd w:fill="E6E6E6" w:val="clear"/>
        <w:rPr>
          <w:rFonts w:cs="Arial"/>
          <w:vanish/>
          <w:color w:val="808080"/>
          <w:lang w:val="en-US"/>
        </w:rPr>
      </w:pPr>
      <w:r>
        <w:rPr>
          <w:vanish/>
          <w:color w:val="808080"/>
          <w:lang w:val="en-US"/>
        </w:rPr>
        <w:t>4.3.1 Subnetting</w:t>
      </w:r>
    </w:p>
    <w:p>
      <w:pPr>
        <w:pStyle w:val="Normal"/>
        <w:rPr/>
      </w:pPr>
      <w:r>
        <w:rPr/>
        <w:t>1.3.1. 4.3.1 Subnetting</w:t>
      </w:r>
    </w:p>
    <w:p>
      <w:pPr>
        <w:pStyle w:val="Normal"/>
        <w:shd w:fill="E6E6E6" w:val="clear"/>
        <w:rPr>
          <w:rFonts w:cs="Arial"/>
          <w:vanish/>
          <w:color w:val="808080"/>
          <w:lang w:val="en-US"/>
        </w:rPr>
      </w:pPr>
      <w:r>
        <w:rPr>
          <w:rFonts w:cs="Arial"/>
          <w:vanish/>
          <w:color w:val="808080"/>
          <w:lang w:val="en-US"/>
        </w:rPr>
        <w:t xml:space="preserve">The original intent of IP addresses was that the network part would uniquely identify exactly one physical network. It turns out that this approach has a couple of drawbacks. Imagine a large campus that has lots of internal networks and that decides to connect to the Internet. For every network, no matter how small, the site needs at least a class </w:t>
      </w:r>
      <w:r>
        <w:rPr>
          <w:rFonts w:cs="Arial"/>
          <w:i/>
          <w:vanish/>
          <w:color w:val="808080"/>
          <w:lang w:val="en-US"/>
        </w:rPr>
        <w:t>C</w:t>
      </w:r>
      <w:r>
        <w:rPr>
          <w:rFonts w:cs="Arial"/>
          <w:vanish/>
          <w:color w:val="808080"/>
          <w:lang w:val="en-US"/>
        </w:rPr>
        <w:t xml:space="preserve"> network address. Even worse, for any network with more than 255 hosts, they need a class </w:t>
      </w:r>
      <w:r>
        <w:rPr>
          <w:rFonts w:cs="Arial"/>
          <w:i/>
          <w:vanish/>
          <w:color w:val="808080"/>
          <w:lang w:val="en-US"/>
        </w:rPr>
        <w:t>B</w:t>
      </w:r>
      <w:r>
        <w:rPr>
          <w:rFonts w:cs="Arial"/>
          <w:vanish/>
          <w:color w:val="808080"/>
          <w:lang w:val="en-US"/>
        </w:rPr>
        <w:t xml:space="preserve"> address. This may not seem like a big deal, and indeed it wasn’t when the Internet was first envisioned, but there are only a finite number of network numbers, and there are far fewer class </w:t>
      </w:r>
      <w:r>
        <w:rPr>
          <w:rFonts w:cs="Arial"/>
          <w:i/>
          <w:vanish/>
          <w:color w:val="808080"/>
          <w:lang w:val="en-US"/>
        </w:rPr>
        <w:t>B</w:t>
      </w:r>
      <w:r>
        <w:rPr>
          <w:rFonts w:cs="Arial"/>
          <w:vanish/>
          <w:color w:val="808080"/>
          <w:lang w:val="en-US"/>
        </w:rPr>
        <w:t xml:space="preserve"> addresses than class </w:t>
      </w:r>
      <w:r>
        <w:rPr>
          <w:rFonts w:cs="Arial"/>
          <w:i/>
          <w:vanish/>
          <w:color w:val="808080"/>
          <w:lang w:val="en-US"/>
        </w:rPr>
        <w:t>C</w:t>
      </w:r>
      <w:r>
        <w:rPr>
          <w:rFonts w:cs="Arial"/>
          <w:vanish/>
          <w:color w:val="808080"/>
          <w:lang w:val="en-US"/>
        </w:rPr>
        <w:t xml:space="preserve">’s. Class </w:t>
      </w:r>
      <w:r>
        <w:rPr>
          <w:rFonts w:cs="Arial"/>
          <w:i/>
          <w:vanish/>
          <w:color w:val="808080"/>
          <w:lang w:val="en-US"/>
        </w:rPr>
        <w:t>B</w:t>
      </w:r>
      <w:r>
        <w:rPr>
          <w:rFonts w:cs="Arial"/>
          <w:vanish/>
          <w:color w:val="808080"/>
          <w:lang w:val="en-US"/>
        </w:rPr>
        <w:t xml:space="preserve"> addresses tend to be in particularly high demand because you never know if your network might expand beyond 255 nodes, so it is easier to use a class </w:t>
      </w:r>
      <w:r>
        <w:rPr>
          <w:rFonts w:cs="Arial"/>
          <w:i/>
          <w:vanish/>
          <w:color w:val="808080"/>
          <w:lang w:val="en-US"/>
        </w:rPr>
        <w:t>B</w:t>
      </w:r>
      <w:r>
        <w:rPr>
          <w:rFonts w:cs="Arial"/>
          <w:vanish/>
          <w:color w:val="808080"/>
          <w:lang w:val="en-US"/>
        </w:rPr>
        <w:t xml:space="preserve"> address from the start than to have to renumber every host when you run out of room on a class </w:t>
      </w:r>
      <w:r>
        <w:rPr>
          <w:rFonts w:cs="Arial"/>
          <w:i/>
          <w:vanish/>
          <w:color w:val="808080"/>
          <w:lang w:val="en-US"/>
        </w:rPr>
        <w:t>C</w:t>
      </w:r>
      <w:r>
        <w:rPr>
          <w:rFonts w:cs="Arial"/>
          <w:vanish/>
          <w:color w:val="808080"/>
          <w:lang w:val="en-US"/>
        </w:rPr>
        <w:t xml:space="preserve"> network. The problem we observe here is address assignment inefficiency: A network with two nodes uses an entire class </w:t>
      </w:r>
      <w:r>
        <w:rPr>
          <w:rFonts w:cs="Arial"/>
          <w:i/>
          <w:vanish/>
          <w:color w:val="808080"/>
          <w:lang w:val="en-US"/>
        </w:rPr>
        <w:t>C</w:t>
      </w:r>
      <w:r>
        <w:rPr>
          <w:rFonts w:cs="Arial"/>
          <w:vanish/>
          <w:color w:val="808080"/>
          <w:lang w:val="en-US"/>
        </w:rPr>
        <w:t xml:space="preserve"> network address, thereby wasting 253 perfectly useful addresses; a class </w:t>
      </w:r>
      <w:r>
        <w:rPr>
          <w:rFonts w:cs="Arial"/>
          <w:i/>
          <w:vanish/>
          <w:color w:val="808080"/>
          <w:lang w:val="en-US"/>
        </w:rPr>
        <w:t>B</w:t>
      </w:r>
      <w:r>
        <w:rPr>
          <w:rFonts w:cs="Arial"/>
          <w:vanish/>
          <w:color w:val="808080"/>
          <w:lang w:val="en-US"/>
        </w:rPr>
        <w:t xml:space="preserve"> network with slightly more than 255 hosts wastes over 64,000 addresses.</w:t>
      </w:r>
    </w:p>
    <w:p>
      <w:pPr>
        <w:pStyle w:val="Normal"/>
        <w:rPr/>
      </w:pPr>
      <w:r>
        <w:rPr/>
        <w:t>Izvorna namjera od IP adrese je da mreža dio jedinstveno identificirati bi točno jedan fizičke mreže. Ispada da je ovaj pristup ima nekoliko nedostataka. Zamislite velikog kampusa koji ima puno interne mreže i da odluči za spajanje na Internet. Za svaku mrežu, bez obzira koliko mala, site treba barem jedan razred C mrežnih adresa. Čak i gore, za bilo koju mrežu s više od 255 domaćina, što im je potrebno B klase adresa. Ovaj svibanj ne izgledaju kao velika stvar, i zaista nije bilo kada je Internet prvi put zamišljena, ali postoji samo konačan broj mreže brojeva, a tu su i daleko manje klase B adrese od klase C je. Klasa B adrese imaju tendenciju da se u posebno velike potražnje, jer nikad ne znate ako vaša mreža mogla proširiti izvan 255 čvorova, tako da je lakše koristiti B klase adresu od početka, nego da moram ponovo numerirati svaki domaćin kada vam ponestane prostora na klase C mrežu. Problem promatramo ovdje je adresa dodjela neefikasnosti: mreža s dva čvora koristi cijeli razred C mrežna adresa, čime se gubi 253 savršeno Korisne adrese, klase B mreže s nešto više od 255 domaćina otpada više od 64.000 adresa.</w:t>
      </w:r>
    </w:p>
    <w:p>
      <w:pPr>
        <w:pStyle w:val="Normal"/>
        <w:shd w:fill="E6E6E6" w:val="clear"/>
        <w:rPr>
          <w:rFonts w:cs="Arial"/>
          <w:vanish/>
          <w:color w:val="808080"/>
          <w:lang w:val="en-US"/>
        </w:rPr>
      </w:pPr>
      <w:r>
        <w:rPr>
          <w:rFonts w:cs="Arial"/>
          <w:vanish/>
          <w:color w:val="808080"/>
          <w:lang w:val="en-US"/>
        </w:rPr>
        <w:t>Assigning one network number per physical network, therefore, uses up the IP address space potentially much faster than we would like. While we would need to connect over 4 billion hosts to use up all the valid addresses, we only need to connect 2</w:t>
      </w:r>
      <w:r>
        <w:rPr>
          <w:rFonts w:cs="Arial"/>
          <w:vanish/>
          <w:color w:val="808080"/>
          <w:vertAlign w:val="superscript"/>
          <w:lang w:val="en-US"/>
        </w:rPr>
        <w:t>14</w:t>
      </w:r>
      <w:r>
        <w:rPr>
          <w:rFonts w:cs="Arial"/>
          <w:vanish/>
          <w:color w:val="808080"/>
          <w:lang w:val="en-US"/>
        </w:rPr>
        <w:t xml:space="preserve"> (about 16,000) class </w:t>
      </w:r>
      <w:r>
        <w:rPr>
          <w:rFonts w:cs="Arial"/>
          <w:i/>
          <w:vanish/>
          <w:color w:val="808080"/>
          <w:lang w:val="en-US"/>
        </w:rPr>
        <w:t>B</w:t>
      </w:r>
      <w:r>
        <w:rPr>
          <w:rFonts w:cs="Arial"/>
          <w:vanish/>
          <w:color w:val="808080"/>
          <w:lang w:val="en-US"/>
        </w:rPr>
        <w:t xml:space="preserve"> networks before that part of the address space runs out. Therefore, we would like to find some way to use the network numbers more efficiently.</w:t>
      </w:r>
    </w:p>
    <w:p>
      <w:pPr>
        <w:pStyle w:val="Normal"/>
        <w:rPr/>
      </w:pPr>
      <w:r>
        <w:rPr/>
        <w:t>Dodjela jedne mreže po broju fizičkih mreža, dakle, koristi se prostor IP adresu potencijalno mnogo brže nego što bismo željeli. Dok mi bi trebao spojiti više od 4 milijarde domaćini koristiti sve važeće adrese, mi samo treba povezati 214 (oko 16.000) mreža klase B prije toga dio adresni prostor ponestane. Dakle, željeli bismo naći neki način da koriste mrežu brojevima učinkovitije.</w:t>
      </w:r>
    </w:p>
    <w:p>
      <w:pPr>
        <w:pStyle w:val="Normal"/>
        <w:shd w:fill="E6E6E6" w:val="clear"/>
        <w:rPr>
          <w:rFonts w:cs="Arial"/>
          <w:vanish/>
          <w:color w:val="808080"/>
          <w:lang w:val="en-US"/>
        </w:rPr>
      </w:pPr>
      <w:r>
        <w:rPr>
          <w:rFonts w:cs="Arial"/>
          <w:vanish/>
          <w:color w:val="808080"/>
          <w:lang w:val="en-US"/>
        </w:rPr>
        <w:t>Assigning many network numbers has another drawback that becomes apparent when you think about routing. Recall that the amount of state that is stored in a node participating in a routing protocol is proportional to the number of other nodes, and that routing in an internet consists of building up forwarding tables that tell a router how to reach different networks. Thus, the more network numbers there are in use, the bigger the forwarding tables get. Big forwarding tables add cost to routers, and they are potentially slower to search than smaller tables for a given technology, so they degrade router performance. This provides another motivation for assigning network numbers carefully.</w:t>
      </w:r>
    </w:p>
    <w:p>
      <w:pPr>
        <w:pStyle w:val="Normal"/>
        <w:rPr/>
      </w:pPr>
      <w:r>
        <w:rPr/>
        <w:t>Dodjeljivanje brojeva mnoge mreža je još jedan nedostatak koji postaje očit kada razmišljam o usmjeravanje. Sjetite se da je iznos državnih koji je pohranjen u čvoru sudjeluje u protokol usmjeravanja je proporcionalna broju drugih čvorova, te da usmjeravanje na internet se sastoji od izgradnje prosljeđivanje tablice koje govore router kako doći do različitih mreža. Dakle, više mreža brojevi su u upotrebi, veći prosljeđivanje stolovi dobiti. Big prosljeđivanje tablice dodati troškove routera, i oni su potencijalno sporiji za pretraživanje od manjih stolova za određenu tehnologiju, tako da router degradirati performanse. To daje još jedan motiv za dodjelu brojeva mreže pažljivo.</w:t>
      </w:r>
    </w:p>
    <w:p>
      <w:pPr>
        <w:pStyle w:val="Normal"/>
        <w:shd w:fill="E6E6E6" w:val="clear"/>
        <w:rPr>
          <w:rFonts w:cs="Arial"/>
          <w:vanish/>
          <w:color w:val="808080"/>
          <w:lang w:val="en-US"/>
        </w:rPr>
      </w:pPr>
      <w:r>
        <w:rPr>
          <w:rFonts w:cs="Arial"/>
          <w:i/>
          <w:vanish/>
          <w:color w:val="808080"/>
          <w:lang w:val="en-US"/>
        </w:rPr>
        <w:t>Subnetting</w:t>
      </w:r>
      <w:r>
        <w:rPr>
          <w:rFonts w:cs="Arial"/>
          <w:vanish/>
          <w:color w:val="808080"/>
          <w:lang w:val="en-US"/>
        </w:rPr>
        <w:t xml:space="preserve"> provides an elegantly simple way to reduce the total number of network numbers that are assigned. The idea is to take a single IP network number and allocate the IP addresses with that network number to several physical networks, which are now referred to as </w:t>
      </w:r>
      <w:r>
        <w:rPr>
          <w:rFonts w:cs="Arial"/>
          <w:i/>
          <w:vanish/>
          <w:color w:val="808080"/>
          <w:lang w:val="en-US"/>
        </w:rPr>
        <w:t>subnets</w:t>
      </w:r>
      <w:r>
        <w:rPr>
          <w:rFonts w:cs="Arial"/>
          <w:vanish/>
          <w:color w:val="808080"/>
          <w:lang w:val="en-US"/>
        </w:rPr>
        <w:t>. Several things need to be done to make this work. First, the subnets should be close to each other. This is because at a distant point in the Internet, they will all look like a single network, having only one network number between them. This means that a router will only be able to select one route to reach any of the subnets, so they had better all be in the same general direction. A perfect situation in which to use subnetting is a large campus or corporation that has many physical networks. From outside the campus, all you need to know to reach any subnet inside the campus is where the campus connects to the rest of the Internet. This is often at a single point, so one entry in your forwarding table will suffice. Even if there are multiple points at which the campus is connected to the rest of the Internet, knowing how to get to one point in the campus network is still a good start.</w:t>
      </w:r>
    </w:p>
    <w:p>
      <w:pPr>
        <w:pStyle w:val="Normal"/>
        <w:rPr/>
      </w:pPr>
      <w:r>
        <w:rPr/>
        <w:t>Subnetting pruža elegantno jednostavan način da se smanji ukupan broj mreže brojeva koji su dodijeljeni. Ideja je da se jednom IP mreže i broj dodijeliti IP adrese s koje mrežni broj na nekoliko fizičkih mreža, koje su sada nazivaju subneta. Nekoliko stvari koje treba učiniti kako bi ovo djelo. Prvo, podmreža bi trebao biti blizu jedna drugoj. To je zato što na udaljenoj točki u internetu, oni sve će izgledati kao jedinstvenu mrežu, ima samo jedan mrežni broj između njih. To znači da router će samo biti u mogućnosti odabrati jednu rutu do bilo subneta, tako da je bolje sve biti u istom smjeru. Savršena situacija u kojima se koriste subnetting je velika kampusa ili korporacije koja je mnoge fizičke mreže. Od izvan kampusa, sve što trebate znati doći do bilo kojeg subnet unutar kampusa gdje kampusa povezuje s ostatkom Interneta. To je često u jednoj točki, tako da je jedan ulazak u vašem prosljeđivanje tablici će biti dosta. Čak i ako postoji više bodova na kojoj je kampusu je povezan s ostatkom Interneta, znajući kako doći do jedne točke u kampusu mreža je još uvijek dobar početak.</w:t>
      </w:r>
    </w:p>
    <w:p>
      <w:pPr>
        <w:pStyle w:val="Normal"/>
        <w:shd w:fill="E6E6E6" w:val="clear"/>
        <w:rPr>
          <w:rFonts w:cs="Arial"/>
          <w:vanish/>
          <w:color w:val="808080"/>
          <w:lang w:val="en-US"/>
        </w:rPr>
      </w:pPr>
      <w:r>
        <w:rPr>
          <w:rFonts w:cs="Arial"/>
          <w:vanish/>
          <w:color w:val="808080"/>
          <w:lang w:val="en-US"/>
        </w:rPr>
        <w:t xml:space="preserve">The mechanism by which a single network number can be shared among multiple networks involves configuring all the nodes on each subnet with a </w:t>
      </w:r>
      <w:r>
        <w:rPr>
          <w:rFonts w:cs="Arial"/>
          <w:i/>
          <w:vanish/>
          <w:color w:val="808080"/>
          <w:lang w:val="en-US"/>
        </w:rPr>
        <w:t>subnet mask</w:t>
      </w:r>
      <w:r>
        <w:rPr>
          <w:rFonts w:cs="Arial"/>
          <w:vanish/>
          <w:color w:val="808080"/>
          <w:lang w:val="en-US"/>
        </w:rPr>
        <w:t>. With simple IP addresses, all hosts on the same network must have the same network number. The subnet mask enables us to introduce a subnet number; all hosts on the same physical network will have the same subnet number, which means that hosts may be on different physical networks but share a single network number.</w:t>
      </w:r>
    </w:p>
    <w:p>
      <w:pPr>
        <w:pStyle w:val="Normal"/>
        <w:rPr/>
      </w:pPr>
      <w:r>
        <w:rPr/>
        <w:t>Mehanizam po kojem jedan mrežni broj može se dijeliti između više mreža uključuje konfiguriranje svih čvorova na svakoj podmreži sa subnet maskom. S jednostavnim IP adrese, svi domaćini na istoj mreži mora imati isti broj mrežu. Subnet maska omogućuje nam da se uvedu broj podmreže, svi domaćini na istom fizičkom mreže će imati isti broj podmreže, što znači da domaćini mogu biti na različite fizičke mreže, ali dijele jedan mrežni broj.</w:t>
      </w:r>
    </w:p>
    <w:p>
      <w:pPr>
        <w:pStyle w:val="Normal"/>
        <w:shd w:fill="E6E6E6" w:val="clear"/>
        <w:rPr>
          <w:rFonts w:cs="Arial"/>
          <w:vanish/>
          <w:color w:val="808080"/>
          <w:lang w:val="en-US"/>
        </w:rPr>
      </w:pPr>
      <w:r>
        <w:rPr>
          <w:rFonts w:cs="Arial"/>
          <w:vanish/>
          <w:color w:val="808080"/>
          <w:lang w:val="en-US"/>
        </w:rPr>
        <w:t xml:space="preserve">What the subnet mask effectively does is introduce another level of hierarchy into the IP address. For example, suppose that we want to share a single class </w:t>
      </w:r>
      <w:r>
        <w:rPr>
          <w:rFonts w:cs="Arial"/>
          <w:i/>
          <w:vanish/>
          <w:color w:val="808080"/>
          <w:lang w:val="en-US"/>
        </w:rPr>
        <w:t>B</w:t>
      </w:r>
      <w:r>
        <w:rPr>
          <w:rFonts w:cs="Arial"/>
          <w:vanish/>
          <w:color w:val="808080"/>
          <w:lang w:val="en-US"/>
        </w:rPr>
        <w:t xml:space="preserve"> address among several physical networks. We could use a subnet mask of 255.255.255.0. (Subnet masks are written down just like IP addresses; this mask is therefore all 1s in the upper 24 bits and 0s in the lower 8 bits.) In effect, this means that the top 24 bits (where the mask has 1s) are now defined to be the network number, and the lower 8 bits (where the mask has 0s) are the host number. Since the top 16 bits identify the network in a class </w:t>
      </w:r>
      <w:r>
        <w:rPr>
          <w:rFonts w:cs="Arial"/>
          <w:i/>
          <w:vanish/>
          <w:color w:val="808080"/>
          <w:lang w:val="en-US"/>
        </w:rPr>
        <w:t>B</w:t>
      </w:r>
      <w:r>
        <w:rPr>
          <w:rFonts w:cs="Arial"/>
          <w:vanish/>
          <w:color w:val="808080"/>
          <w:lang w:val="en-US"/>
        </w:rPr>
        <w:t xml:space="preserve"> address, we may now think of the address as having not two parts but three: a network part, a subnet part, and a host part. That is, we have divided what used to be the host part into a subnet part and a host part. This is shown in Figure 4.25.</w:t>
      </w:r>
    </w:p>
    <w:p>
      <w:pPr>
        <w:pStyle w:val="Normal"/>
        <w:rPr/>
      </w:pPr>
      <w:r>
        <w:rPr/>
        <w:t>Što subnet maska učinkovito čini je uvesti još jednu razinu hijerarhije u IP adresu. Na primjer, pretpostavimo da želimo podijeliti jednu adresu klase B između nekoliko fizičkih mreža. Mogli bismo koristiti subnet masku 255.255.255.0. (Subnet maske su zapisani baš kao što su IP adrese;. Ova maska je stoga sve 1s u gornjem 24 bita i 0s u donjem 8 bita) U praksi, to znači da je vrh 24 bita (gdje je maska ima 1s) su sada definira se kao mrežni broj, a donji 8 bitova (gdje je maska 0s) su domaćin broj. Budući da je top 16 bita identificirati mreže u klasi B adresa, sada mogu misliti na adresi kao da nije dva dijela nego tri: jedan dio mreže, subnet dio, a domaćin dijela. To je, podijelili smo ono što je nekad bila domaćin dio u subnet dio i host dio. To je prikazano na slici 4.25.</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5 Subnet addressing.</w:t>
      </w:r>
    </w:p>
    <w:p>
      <w:pPr>
        <w:pStyle w:val="Normal"/>
        <w:jc w:val="center"/>
        <w:rPr/>
      </w:pPr>
      <w:r>
        <w:rPr>
          <w:i/>
        </w:rPr>
        <w:t>Slika 4.25 Subnet adresiranje.</w:t>
      </w:r>
    </w:p>
    <w:p>
      <w:pPr>
        <w:pStyle w:val="Normal"/>
        <w:shd w:fill="E6E6E6" w:val="clear"/>
        <w:rPr>
          <w:rFonts w:cs="Arial"/>
          <w:vanish/>
          <w:color w:val="808080"/>
          <w:lang w:val="en-US"/>
        </w:rPr>
      </w:pPr>
      <w:r>
        <w:rPr>
          <w:rFonts w:cs="Arial"/>
          <w:vanish/>
          <w:color w:val="808080"/>
          <w:lang w:val="en-US"/>
        </w:rPr>
        <w:t>What subnetting means to a host is that it is now configured with both an IP address and a subnet mask for the subnet to which it is attached. For example, host H1 in Figure 4.26 is configured with an address of 128.96.34.15 and a subnet mask of 255.255.255.128.</w:t>
      </w:r>
    </w:p>
    <w:p>
      <w:pPr>
        <w:pStyle w:val="Normal"/>
        <w:rPr/>
      </w:pPr>
      <w:r>
        <w:rPr/>
        <w:t>Što subnetting znači domaćin je da je sada konfiguriran s obje IP adresa i subnet maska za podmrežu kojoj je u prilogu. Na primjer, domaćin H1 u slici 4.26 je konfiguriran s adresu 128.96.34.15 i subnet maska 255.255.255.128.</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6 An example of subnetting.</w:t>
      </w:r>
    </w:p>
    <w:p>
      <w:pPr>
        <w:pStyle w:val="Normal"/>
        <w:jc w:val="center"/>
        <w:rPr/>
      </w:pPr>
      <w:r>
        <w:rPr>
          <w:i/>
        </w:rPr>
        <w:t>Slika 4.26 primjer subnetting.</w:t>
      </w:r>
    </w:p>
    <w:p>
      <w:pPr>
        <w:pStyle w:val="Normal"/>
        <w:shd w:fill="E6E6E6" w:val="clear"/>
        <w:rPr>
          <w:rFonts w:cs="Arial"/>
          <w:vanish/>
          <w:color w:val="808080"/>
          <w:lang w:val="en-US"/>
        </w:rPr>
      </w:pPr>
      <w:r>
        <w:rPr>
          <w:rFonts w:eastAsia="Times New Roman" w:cs="Times New Roman"/>
          <w:vanish/>
          <w:color w:val="808080"/>
          <w:lang w:val="en-US"/>
        </w:rPr>
        <w:t xml:space="preserve"> </w:t>
      </w:r>
      <w:r>
        <w:rPr>
          <w:rFonts w:cs="Arial"/>
          <w:vanish/>
          <w:color w:val="808080"/>
          <w:lang w:val="en-US"/>
        </w:rPr>
        <w:t>(All hosts on a given subnet are configured with the same mask; i.e., there is exactly one subnet mask per subnet.) The bitwise AND of these two numbers defines the subnet number of the host and of all other hosts on the same subnet. In this case, 128.96.34.15 AND 255.255.255.128 equals 128.96.34.0, so this is the subnet number for the topmost subnet in the figure.</w:t>
      </w:r>
    </w:p>
    <w:p>
      <w:pPr>
        <w:pStyle w:val="Normal"/>
        <w:rPr/>
      </w:pPr>
      <w:r>
        <w:rPr/>
        <w:t>(Svi domaćini na dane podmreže su konfigurirani sa istom maskom, odnosno, postoji točno jedan subnet masku po podmreži.) Bitovni AND ta dva broja definira broj podmreže domaćina i svih drugih domaćini na istoj podmreži. U tom slučaju, 128.96.34.15 I 255.255.255.128 jednak 128.96.34.0, tako da je ovo broj podmreže za najviši subnet na slici.</w:t>
      </w:r>
    </w:p>
    <w:p>
      <w:pPr>
        <w:pStyle w:val="Normal"/>
        <w:shd w:fill="E6E6E6" w:val="clear"/>
        <w:rPr>
          <w:rFonts w:cs="Arial"/>
          <w:vanish/>
          <w:color w:val="808080"/>
          <w:lang w:val="en-US"/>
        </w:rPr>
      </w:pPr>
      <w:r>
        <w:rPr>
          <w:rFonts w:cs="Arial"/>
          <w:vanish/>
          <w:color w:val="808080"/>
          <w:lang w:val="en-US"/>
        </w:rPr>
        <w:t>When the host wants to send a packet to a certain IP address, the first thing it does is to perform a bitwise AND between its own subnet mask and the destination IP address. If the result equals the subnet number of the sending host, then it knows that the destination host is on the same subnet and the packet can be delivered directly over the subnet. If the results are not equal, the packet needs to be sent to a router to be forwarded to another subnet. For example, if H1 is sending to H2, then H1 ANDs its subnet mask (255.255.255.128) with the address for H2 (128.96.34.139) to obtain 128.96.34.128. This does not match the subnet number for H1 (128.96.34.0) so H1 knows that H2 is on a different subnet. Since H1 cannot deliver the packet to H2 directly over the subnet, it sends the packet to its default router R1.</w:t>
      </w:r>
    </w:p>
    <w:p>
      <w:pPr>
        <w:pStyle w:val="Normal"/>
        <w:rPr/>
      </w:pPr>
      <w:r>
        <w:rPr/>
        <w:t>Kada se domaćin želi poslati paket na određenu IP adresu, prva stvar je to ipak obaviti bitovni I između vlastite subnet maska i IP adresu odredišta. Ako je rezultat jednak broj podmreže od slanja domaćina, onda zna da je domaćin odredište na istoj podmreži i paket se može isporučiti izravno na podmreže. Ako rezultati nisu jednaki, paket mora biti poslan na ruter biti preusmjereni na drugi subnet. Na primjer, ako je H1 šalje H2, H1 onda Andama svoj subnet maska (255.255.255.128), sa adresom za H2 (128.96.34.139) dobiti 128.96.34.128. To ne odgovara broj podmreže za H1 (128.96.34.0), tako da zna H1 H2 je na drugom subnet. Budući H1 se ne može isporučiti paket H2 izravno preko podmreže, on šalje paket na svoj predodređeni usmjerivač R1.</w:t>
      </w:r>
    </w:p>
    <w:p>
      <w:pPr>
        <w:pStyle w:val="Normal"/>
        <w:shd w:fill="E6E6E6" w:val="clear"/>
        <w:rPr>
          <w:rFonts w:cs="Arial"/>
          <w:vanish/>
          <w:color w:val="808080"/>
          <w:lang w:val="en-US"/>
        </w:rPr>
      </w:pPr>
      <w:r>
        <w:rPr>
          <w:rFonts w:cs="Arial"/>
          <w:vanish/>
          <w:color w:val="808080"/>
          <w:lang w:val="en-US"/>
        </w:rPr>
        <w:t>Note that ARP is largely unaffected by the change in address structure. Once a host or router figures out which node it needs to deliver a packet to on one of the networks to which it is attached, it performs ARP to find the MAC address for that node if necessary.</w:t>
      </w:r>
    </w:p>
    <w:p>
      <w:pPr>
        <w:pStyle w:val="Normal"/>
        <w:rPr/>
      </w:pPr>
      <w:r>
        <w:rPr/>
        <w:t>Imajte na umu da je ARP utjacala promjena u strukturi adresu. Jednom na host ili router figure out što čvor treba da dostavi paket na jednom od mreže na koju je pričvršćen, obavlja ARP naći MAC adresu za taj čvor, ako je potrebno.</w:t>
      </w:r>
    </w:p>
    <w:p>
      <w:pPr>
        <w:pStyle w:val="Normal"/>
        <w:shd w:fill="E6E6E6" w:val="clear"/>
        <w:rPr>
          <w:rFonts w:cs="Arial"/>
          <w:vanish/>
          <w:color w:val="808080"/>
          <w:lang w:val="en-US"/>
        </w:rPr>
      </w:pPr>
      <w:r>
        <w:rPr>
          <w:rFonts w:cs="Arial"/>
          <w:vanish/>
          <w:color w:val="808080"/>
          <w:lang w:val="en-US"/>
        </w:rPr>
        <w:t>The job of a router also changes when we introduce subnetting. Recall that, for simple IP, a router has a forwarding table that consists of entries of the form (NetWOrkNum, NextHop). To support subnetting, the table must now hold entries of the form (SubnetNumber, SubnetMask, NextHop). To find the right entry in the table, the router ANDs the packet’s destination address with the SubnetMask for each entry in turn; if the result matches the SubnetNumber of the entry, then this is the right entry to use, and it forwards the packet to the next hop router indicated. In the example network of figure 4.26, router R1 would have the entries shown in Table 4.10.</w:t>
      </w:r>
    </w:p>
    <w:p>
      <w:pPr>
        <w:pStyle w:val="Normal"/>
        <w:rPr/>
      </w:pPr>
      <w:r>
        <w:rPr/>
        <w:t>Posao usmjerivača također mijenja kada smo uvesti subnetting. Sjetite se da, za jednostavne IP, router ima prosljeđivanja tablica koja se sastoji od zapisa oblika (NetWOrkNum, NextHop). Za podršku subnetting, stol sada mora držati unose u obliku (SubnetNumber, SubnetMask, NextHop). Da biste pronašli pravu unos u tablici, usmjerivač Andama paket je odredišna adresa s SubnetMask za svaki unos je pak, ako je rezultat odgovara SubnetNumber upisa, onda je ovo pravo ulaska u upotrebu, te ga prosljeđuje paket sljedeći hop ruter naznačeno. U ovom primjeru mreže figura 4,26, usmjerivač R1 bi unosa prikazan je u tablici 4.10.</w:t>
      </w:r>
    </w:p>
    <w:p>
      <w:pPr>
        <w:pStyle w:val="Normal"/>
        <w:shd w:fill="E6E6E6" w:val="clear"/>
        <w:rPr>
          <w:rFonts w:cs="Arial"/>
          <w:vanish/>
          <w:color w:val="808080"/>
          <w:lang w:val="en-US"/>
        </w:rPr>
      </w:pPr>
      <w:r>
        <w:rPr>
          <w:rFonts w:cs="Arial"/>
          <w:i/>
          <w:vanish/>
          <w:color w:val="808080"/>
          <w:lang w:val="en-US"/>
        </w:rPr>
        <w:t>Table 4.10 Example forwarding table with subnetting for Figure 4.26.</w:t>
      </w:r>
    </w:p>
    <w:p>
      <w:pPr>
        <w:pStyle w:val="Normal"/>
        <w:rPr>
          <w:i/>
          <w:i/>
        </w:rPr>
      </w:pPr>
      <w:r>
        <w:rPr>
          <w:i/>
        </w:rPr>
        <w:t>Tablica 4.10 Primjer prosljeđivanje stol sa subnetting za 4,26 slici.</w:t>
      </w:r>
    </w:p>
    <w:p>
      <w:pPr>
        <w:pStyle w:val="Normal"/>
        <w:shd w:fill="E6E6E6" w:val="clear"/>
        <w:rPr>
          <w:rFonts w:cs="Arial"/>
          <w:vanish/>
          <w:color w:val="808080"/>
          <w:lang w:val="en-US"/>
        </w:rPr>
      </w:pPr>
      <w:r>
        <w:rPr>
          <w:rFonts w:cs="Arial"/>
          <w:vanish/>
          <w:color w:val="808080"/>
          <w:lang w:val="en-US"/>
        </w:rPr>
        <w:t>Continuing with the example of a datagram from H1 being sent to H2, R1 would AND H2’s address (128.96.34.139) with the subnet mask of the first entry (255.255.255.128) and compare the result (128.96.34.128) with the network number for that entry (128.96.34.0). Since this is not a match, it proceeds to the next entry. This time a match does occur, so R1 delivers the datagram to H2 using interface 1, which is the interface connected to the same network as H2.</w:t>
      </w:r>
    </w:p>
    <w:p>
      <w:pPr>
        <w:pStyle w:val="Normal"/>
        <w:rPr/>
      </w:pPr>
      <w:r>
        <w:rPr/>
        <w:t>Nastavljajući s primjerom jednog datagrama od H1 biti poslana na H2, R1 bi i H2 adresu (128.96.34.139) sa subnet maska od prvog ulaska (255.255.255.128) i usporedite rezultat (128.96.34.128) sa mrežni broj za taj ulazak (128.96.34.0). Budući da je ovo ne odgovara, on nastavlja do sljedećeg ulaska. Ovaj put utakmicu ne dogodi, pa R1 dostavlja datagram na H2 koristeći sučelje 1, koja je sučelje spojen na istu mrežu kao i H2.</w:t>
      </w:r>
    </w:p>
    <w:p>
      <w:pPr>
        <w:pStyle w:val="Normal"/>
        <w:shd w:fill="E6E6E6" w:val="clear"/>
        <w:rPr>
          <w:rFonts w:cs="Arial"/>
          <w:vanish/>
          <w:color w:val="808080"/>
          <w:lang w:val="en-US"/>
        </w:rPr>
      </w:pPr>
      <w:r>
        <w:rPr>
          <w:rFonts w:cs="Arial"/>
          <w:vanish/>
          <w:color w:val="808080"/>
          <w:lang w:val="en-US"/>
        </w:rPr>
        <w:t>We can now describe the datagram forwarding algorithm in the following way:</w:t>
      </w:r>
    </w:p>
    <w:p>
      <w:pPr>
        <w:pStyle w:val="Normal"/>
        <w:rPr/>
      </w:pPr>
      <w:r>
        <w:rPr/>
        <w:t>Sada možemo opisati algoritam datagrama na sljedeći način dostave:</w:t>
      </w:r>
    </w:p>
    <w:p>
      <w:pPr>
        <w:pStyle w:val="Normal"/>
        <w:shd w:fill="E6E6E6" w:val="clear"/>
        <w:rPr>
          <w:rFonts w:cs="Arial"/>
          <w:vanish/>
          <w:color w:val="808080"/>
          <w:lang w:val="en-US"/>
        </w:rPr>
      </w:pPr>
      <w:r>
        <w:rPr>
          <w:rFonts w:cs="Arial"/>
          <w:vanish/>
          <w:color w:val="808080"/>
          <w:lang w:val="en-US"/>
        </w:rPr>
        <w:t>Although not shown in this example, a default router would usually be included in the table and would be used if no explicit matches were found. We note in passing that a naive implementation of this algorithm - one involving repeated ANDing of the destination address with subnet mask that may not be different every time, and a linear table search - would be very inefficient.</w:t>
      </w:r>
    </w:p>
    <w:p>
      <w:pPr>
        <w:pStyle w:val="Normal"/>
        <w:rPr/>
      </w:pPr>
      <w:r>
        <w:rPr/>
        <w:t>Iako nije prikazano u ovom primjeru, predodređeni usmjerivač obično će biti obuhvaćeno u tablici, te će se koristiti ako nema izričite utakmice su pronađeni. Napominjemo da u prolazu naivna provedbu ovog algoritma - jedna uključuju ponovio ANDing odredišne adrese sa subnet maska koja ne može biti drugačije svaki put, a linearni stol pretraživanje - će biti vrlo neučinkovito.</w:t>
      </w:r>
    </w:p>
    <w:p>
      <w:pPr>
        <w:pStyle w:val="Normal"/>
        <w:shd w:fill="E6E6E6" w:val="clear"/>
        <w:rPr>
          <w:rFonts w:cs="Arial"/>
          <w:vanish/>
          <w:color w:val="808080"/>
          <w:lang w:val="en-US"/>
        </w:rPr>
      </w:pPr>
      <w:r>
        <w:rPr>
          <w:rFonts w:cs="Arial"/>
          <w:vanish/>
          <w:color w:val="808080"/>
          <w:lang w:val="en-US"/>
        </w:rPr>
        <w:t>A few fine points about subnetting need to be mentioned. We have already seen that the subnet mask does not need to align with a byte boundary, with the example mask of 255.255.255.128 (25 1s followed by 7 0s) used above. More confusingly, it is not even necessary for all the 1s in a subnet mask to be contiguous. For example, it would be quite possible to use a subnet mask of 255.255.1.0. All of the mechanisms described above should continue to work, but now you can’t look at a contiguous part of the IP address and say, "That is the subnet number." This makes administration more difficult. It may also fail to work with implementations that assume that no one would use noncontiguous masks, and so it is not recommended in practice.</w:t>
      </w:r>
    </w:p>
    <w:p>
      <w:pPr>
        <w:pStyle w:val="Normal"/>
        <w:rPr/>
      </w:pPr>
      <w:r>
        <w:rPr/>
        <w:t>Nekoliko fino točaka o subnetting treba spomenuti. Već smo vidjeli da je subnet masku ne treba uskladiti s byte granica, uz primjer masku 255.255.255.128 (25 1s slijedi 7 0s) koji se koristi gore. Više zbunjujuće, to nije ni potrebno za sve 1s u subnet maska biti susjedne. Na primjer, to bi bilo sasvim moguće koristiti subnet maska 255.255.1.0. Sve gore opisane mehanizme treba nastaviti raditi, ali sada ne možete pogledati na vanjskom dijelu IP adrese i reći, "To je broj podmreže." To čini administraciju teže. On svibanj također ne raditi s implementacijama koje pretpostavljaju da nitko neće koristiti noncontiguous maske, pa se ne preporučuje u praksi.</w:t>
      </w:r>
    </w:p>
    <w:p>
      <w:pPr>
        <w:pStyle w:val="Normal"/>
        <w:shd w:fill="E6E6E6" w:val="clear"/>
        <w:rPr>
          <w:rFonts w:cs="Arial"/>
          <w:vanish/>
          <w:color w:val="808080"/>
          <w:lang w:val="en-US"/>
        </w:rPr>
      </w:pPr>
      <w:r>
        <w:rPr>
          <w:rFonts w:cs="Arial"/>
          <w:vanish/>
          <w:color w:val="808080"/>
          <w:lang w:val="en-US"/>
        </w:rPr>
        <w:t>We can also put multiple subnets on a single physical network. The effect of this would be to force hosts on the same network to talk to each other through a router, which might be useful for administrative purposes; for example, to provide isolation between different departments sharing a LAN.</w:t>
      </w:r>
    </w:p>
    <w:p>
      <w:pPr>
        <w:pStyle w:val="Normal"/>
        <w:rPr/>
      </w:pPr>
      <w:r>
        <w:rPr/>
        <w:t>Također možete staviti više podmreža na jednom fizičkom mrežu. Učinak će to biti na silu domaćini na istoj mreži razgovarati jedni s drugima kroz usmjerivač, koje bi mogle biti korisne za administrativne svrhe, na primjer, za pružanje izolacija između različitih odjela dijeljenja LAN.</w:t>
      </w:r>
    </w:p>
    <w:p>
      <w:pPr>
        <w:pStyle w:val="Normal"/>
        <w:shd w:fill="E6E6E6" w:val="clear"/>
        <w:rPr>
          <w:rFonts w:cs="Arial"/>
          <w:vanish/>
          <w:color w:val="808080"/>
          <w:lang w:val="en-US"/>
        </w:rPr>
      </w:pPr>
      <w:r>
        <w:rPr>
          <w:rFonts w:cs="Arial"/>
          <w:vanish/>
          <w:color w:val="808080"/>
          <w:lang w:val="en-US"/>
        </w:rPr>
        <w:t>A third point to which we have alluded is that different parts of the internet see the world differently. From outside our hypothetical campus, routers see a single network. In the example above, routers outside the campus see the collection of networks in Figure 4.26 as just the network 128.96, and they keep one entry in their forwarding tables to tell them how to reach it. Routers within the campus, however, need to be able to route packets to the right subnet. Thus, not all parts of the internet see exactly the same routing information. The next section takes a closer look at how the propagation of routing information is done in the Internet.</w:t>
      </w:r>
    </w:p>
    <w:p>
      <w:pPr>
        <w:pStyle w:val="Normal"/>
        <w:rPr/>
      </w:pPr>
      <w:r>
        <w:rPr/>
        <w:t>Treća točka do koje smo aludirao je da različiti dijelovi interneta vidi svijet drugačije. Od izvan naše hipotetsko kampusa, usmjerivači vidi jedinstvenu mrežu. U gornjem primjeru, usmjerivači izvan kampusa vidjeti kolekciju mreža na slici 4.26 samo kao mreža 128,96, i oni držati jedan ulazak u njihovu dostavu tablicama im reći kako doći do njega. Usmjerivači unutar kampusa, međutim, trebaju biti u mogućnosti za usmjeravanje paketa na pravo podmreže. Dakle, nisu svi dijelovi internetu vidjeti točno iste usmjeravanje informacija. Sljedeći odjeljak se bliži pogled na način širenja informacija usmjeravanje se vrši na Internetu.</w:t>
      </w:r>
    </w:p>
    <w:p>
      <w:pPr>
        <w:pStyle w:val="Normal"/>
        <w:shd w:fill="E6E6E6" w:val="clear"/>
        <w:rPr>
          <w:rFonts w:cs="Arial"/>
          <w:vanish/>
          <w:color w:val="808080"/>
          <w:lang w:val="en-US"/>
        </w:rPr>
      </w:pPr>
      <w:r>
        <w:rPr>
          <w:rFonts w:cs="Arial"/>
          <w:vanish/>
          <w:color w:val="808080"/>
          <w:lang w:val="en-US"/>
        </w:rPr>
        <w:t xml:space="preserve">The bottom line is that subnetting helps solve our scalability problems in two ways. First, it improves our address assignment efficiency by letting us not use up an entire class </w:t>
      </w:r>
      <w:r>
        <w:rPr>
          <w:rFonts w:cs="Arial"/>
          <w:i/>
          <w:vanish/>
          <w:color w:val="808080"/>
          <w:lang w:val="en-US"/>
        </w:rPr>
        <w:t>C</w:t>
      </w:r>
      <w:r>
        <w:rPr>
          <w:rFonts w:cs="Arial"/>
          <w:vanish/>
          <w:color w:val="808080"/>
          <w:lang w:val="en-US"/>
        </w:rPr>
        <w:t xml:space="preserve"> or class </w:t>
      </w:r>
      <w:r>
        <w:rPr>
          <w:rFonts w:cs="Arial"/>
          <w:i/>
          <w:vanish/>
          <w:color w:val="808080"/>
          <w:lang w:val="en-US"/>
        </w:rPr>
        <w:t>B</w:t>
      </w:r>
      <w:r>
        <w:rPr>
          <w:rFonts w:cs="Arial"/>
          <w:vanish/>
          <w:color w:val="808080"/>
          <w:lang w:val="en-US"/>
        </w:rPr>
        <w:t xml:space="preserve"> address every time we add a new physical network. Second, it helps us aggregate information. From a reasonable distance, a complex collection of physical networks can be made to look like a single network, so that the amount of information that routers need to store to deliver datagrams to those networks can be reduced.</w:t>
      </w:r>
    </w:p>
    <w:p>
      <w:pPr>
        <w:pStyle w:val="Normal"/>
        <w:rPr/>
      </w:pPr>
      <w:r>
        <w:rPr/>
        <w:t>Dno crta je da subnetting pomaže u rješavanju naših problema skalabilnosti na dva načina. Prvo, to poboljšava našu učinkovitost adresu zadatak za nas ostavljajući ne koriste se cijeli razred C ili B klase adresu svaki put kad smo dodali nove fizičke mreže. Drugo, to pomaže nam skupne informacije. Od razumne udaljenosti, kompleks zbirka fizičke mreže ne mogu napravio da izgledaju kao jedinstvenu mrežu, tako da količinu informacija koje usmjerivači trebate pohraniti dostaviti datagrama na one mreže može se smanjiti.</w:t>
      </w:r>
    </w:p>
    <w:p>
      <w:pPr>
        <w:pStyle w:val="Normal"/>
        <w:shd w:fill="E6E6E6" w:val="clear"/>
        <w:rPr>
          <w:rFonts w:cs="Arial"/>
          <w:vanish/>
          <w:color w:val="808080"/>
          <w:lang w:val="en-US"/>
        </w:rPr>
      </w:pPr>
      <w:r>
        <w:rPr>
          <w:vanish/>
          <w:color w:val="808080"/>
          <w:lang w:val="en-US"/>
        </w:rPr>
        <w:t>4.3.2 Classless Routing (CIDR)</w:t>
      </w:r>
    </w:p>
    <w:p>
      <w:pPr>
        <w:pStyle w:val="Normal"/>
        <w:rPr/>
      </w:pPr>
      <w:r>
        <w:rPr/>
        <w:t>1.3.2. 4.3.2 besklasnog Routing (CIDR)</w:t>
      </w:r>
    </w:p>
    <w:p>
      <w:pPr>
        <w:pStyle w:val="Normal"/>
        <w:shd w:fill="E6E6E6" w:val="clear"/>
        <w:rPr>
          <w:rFonts w:cs="Arial"/>
          <w:vanish/>
          <w:color w:val="808080"/>
          <w:lang w:val="en-US"/>
        </w:rPr>
      </w:pPr>
      <w:r>
        <w:rPr>
          <w:rFonts w:cs="Arial"/>
          <w:i/>
          <w:vanish/>
          <w:color w:val="808080"/>
          <w:lang w:val="en-US"/>
        </w:rPr>
        <w:t>Classless interdomain routing</w:t>
      </w:r>
      <w:r>
        <w:rPr>
          <w:rFonts w:cs="Arial"/>
          <w:vanish/>
          <w:color w:val="808080"/>
          <w:lang w:val="en-US"/>
        </w:rPr>
        <w:t xml:space="preserve"> (CIDR, pronounced "cider") is a technique that addresses two scaling concerns in the Internet: the growth of backbone routing tables as more and more network numbers need to be stored in them, and the potential for the 32-bit IP address space to be exhausted well before the 4 billion</w:t>
      </w:r>
      <w:r>
        <w:rPr>
          <w:rFonts w:cs="Arial"/>
          <w:vanish/>
          <w:color w:val="808080"/>
          <w:vertAlign w:val="superscript"/>
          <w:lang w:val="en-US"/>
        </w:rPr>
        <w:t>th</w:t>
      </w:r>
      <w:r>
        <w:rPr>
          <w:rFonts w:cs="Arial"/>
          <w:vanish/>
          <w:color w:val="808080"/>
          <w:lang w:val="en-US"/>
        </w:rPr>
        <w:t xml:space="preserve"> host is attached to the Internet. We have already mentioned the problem that would cause this address space exhaustion: address assignment inefficiency. The inefficiency arises because the IP address structure, with class </w:t>
      </w:r>
      <w:r>
        <w:rPr>
          <w:rFonts w:cs="Arial"/>
          <w:i/>
          <w:vanish/>
          <w:color w:val="808080"/>
          <w:lang w:val="en-US"/>
        </w:rPr>
        <w:t>A</w:t>
      </w:r>
      <w:r>
        <w:rPr>
          <w:rFonts w:cs="Arial"/>
          <w:vanish/>
          <w:color w:val="808080"/>
          <w:lang w:val="en-US"/>
        </w:rPr>
        <w:t xml:space="preserve">, </w:t>
      </w:r>
      <w:r>
        <w:rPr>
          <w:rFonts w:cs="Arial"/>
          <w:i/>
          <w:vanish/>
          <w:color w:val="808080"/>
          <w:lang w:val="en-US"/>
        </w:rPr>
        <w:t>B</w:t>
      </w:r>
      <w:r>
        <w:rPr>
          <w:rFonts w:cs="Arial"/>
          <w:vanish/>
          <w:color w:val="808080"/>
          <w:lang w:val="en-US"/>
        </w:rPr>
        <w:t xml:space="preserve">, and </w:t>
      </w:r>
      <w:r>
        <w:rPr>
          <w:rFonts w:cs="Arial"/>
          <w:i/>
          <w:vanish/>
          <w:color w:val="808080"/>
          <w:lang w:val="en-US"/>
        </w:rPr>
        <w:t>C</w:t>
      </w:r>
      <w:r>
        <w:rPr>
          <w:rFonts w:cs="Arial"/>
          <w:vanish/>
          <w:color w:val="808080"/>
          <w:lang w:val="en-US"/>
        </w:rPr>
        <w:t xml:space="preserve"> addresses, forces us to hand out network address space in fixed-sized chunks of three very different sizes. A network with two hosts needs a class </w:t>
      </w:r>
      <w:r>
        <w:rPr>
          <w:rFonts w:cs="Arial"/>
          <w:i/>
          <w:vanish/>
          <w:color w:val="808080"/>
          <w:lang w:val="en-US"/>
        </w:rPr>
        <w:t>C</w:t>
      </w:r>
      <w:r>
        <w:rPr>
          <w:rFonts w:cs="Arial"/>
          <w:vanish/>
          <w:color w:val="808080"/>
          <w:lang w:val="en-US"/>
        </w:rPr>
        <w:t xml:space="preserve"> address, giving an address assignment efficiency of 2/255 = 0.78%; a network with 256 hosts needs a class </w:t>
      </w:r>
      <w:r>
        <w:rPr>
          <w:rFonts w:cs="Arial"/>
          <w:i/>
          <w:vanish/>
          <w:color w:val="808080"/>
          <w:lang w:val="en-US"/>
        </w:rPr>
        <w:t>B</w:t>
      </w:r>
      <w:r>
        <w:rPr>
          <w:rFonts w:cs="Arial"/>
          <w:vanish/>
          <w:color w:val="808080"/>
          <w:lang w:val="en-US"/>
        </w:rPr>
        <w:t xml:space="preserve"> address, for an efficiency of only 256/65,535 = 0.39%. Even though subnetting can help us to assign addresses carefully, it does not get around the fact that any autonomous system with more than 255 hosts, or an expectation of eventually having that many, wants a class </w:t>
      </w:r>
      <w:r>
        <w:rPr>
          <w:rFonts w:cs="Arial"/>
          <w:i/>
          <w:vanish/>
          <w:color w:val="808080"/>
          <w:lang w:val="en-US"/>
        </w:rPr>
        <w:t>B</w:t>
      </w:r>
      <w:r>
        <w:rPr>
          <w:rFonts w:cs="Arial"/>
          <w:vanish/>
          <w:color w:val="808080"/>
          <w:lang w:val="en-US"/>
        </w:rPr>
        <w:t xml:space="preserve"> address.</w:t>
      </w:r>
    </w:p>
    <w:p>
      <w:pPr>
        <w:pStyle w:val="Normal"/>
        <w:rPr/>
      </w:pPr>
      <w:r>
        <w:rPr/>
        <w:t>Besklasnog usmjeravanje medu područjima (CIDR, izgovara se "jabukovača") je tehnika koja se bavi dvama skaliranje zabrinutosti na Internetu: rast okosnicu tablice usmjeravanja kao sve više i više mreža brojevi trebaju biti pohranjene u njima, te potencijal za 32-bitni IP adresni prostor biti iscrpljeni i prije 4000000000. domaćin je priključen na Internet. Već smo spomenuli problem koji bi mogao uzrokovati ovo iscrpljenosti adresni prostor: dodjela adresa neefikasnost. Neučinkovitost javlja zbog strukture IP adresu, s klase A, B i C adrese, prisiljava nas da iz ruke prostor mrežna adresa u fiksne veličine chunks tri vrlo različite veličine. Mrežu s dva hosta potrebama klase C adresu, dajući učinkovitost adresu dodjelu 2 / 255 = 0,78%; mrežu s 256 domaćinima potrebama B klase adresu, za učinkovitost samo 256/65, 535 = 0,39%. Iako subnetting može nam pomoći da dodijeliti adrese pažljivo, da ne bi oko činjenice da svaki autonomni sustav s više od 255 domaćina, odnosno očekivanje da na kraju da se mnogi, želi B klase adresa.</w:t>
      </w:r>
    </w:p>
    <w:p>
      <w:pPr>
        <w:pStyle w:val="Normal"/>
        <w:shd w:fill="E6E6E6" w:val="clear"/>
        <w:rPr>
          <w:rFonts w:cs="Arial"/>
          <w:vanish/>
          <w:color w:val="808080"/>
          <w:lang w:val="en-US"/>
        </w:rPr>
      </w:pPr>
      <w:r>
        <w:rPr>
          <w:rFonts w:cs="Arial"/>
          <w:vanish/>
          <w:color w:val="808080"/>
          <w:lang w:val="en-US"/>
        </w:rPr>
        <w:t xml:space="preserve">As it turns out, exhaustion of the IP address space centers on exhaustion of the class </w:t>
      </w:r>
      <w:r>
        <w:rPr>
          <w:rFonts w:cs="Arial"/>
          <w:i/>
          <w:vanish/>
          <w:color w:val="808080"/>
          <w:lang w:val="en-US"/>
        </w:rPr>
        <w:t>B</w:t>
      </w:r>
      <w:r>
        <w:rPr>
          <w:rFonts w:cs="Arial"/>
          <w:vanish/>
          <w:color w:val="808080"/>
          <w:lang w:val="en-US"/>
        </w:rPr>
        <w:t xml:space="preserve"> network numbers. One way to deal with that would seem to be saying no to any AS that requests a class </w:t>
      </w:r>
      <w:r>
        <w:rPr>
          <w:rFonts w:cs="Arial"/>
          <w:i/>
          <w:vanish/>
          <w:color w:val="808080"/>
          <w:lang w:val="en-US"/>
        </w:rPr>
        <w:t>B</w:t>
      </w:r>
      <w:r>
        <w:rPr>
          <w:rFonts w:cs="Arial"/>
          <w:vanish/>
          <w:color w:val="808080"/>
          <w:lang w:val="en-US"/>
        </w:rPr>
        <w:t xml:space="preserve"> address unless they can show a need for something close to 64 K addresses, and instead giving them an appropriate number of class </w:t>
      </w:r>
      <w:r>
        <w:rPr>
          <w:rFonts w:cs="Arial"/>
          <w:i/>
          <w:vanish/>
          <w:color w:val="808080"/>
          <w:lang w:val="en-US"/>
        </w:rPr>
        <w:t>C</w:t>
      </w:r>
      <w:r>
        <w:rPr>
          <w:rFonts w:cs="Arial"/>
          <w:vanish/>
          <w:color w:val="808080"/>
          <w:lang w:val="en-US"/>
        </w:rPr>
        <w:t xml:space="preserve"> addresses to cover the expected number of hosts. Since we would now be handing out address space in chunks of 256 addresses at a time, we could more accurately match the amount of address space consumed to the size of the AS. For any AS with at least 256 hosts (which means the majority of ASs), we can guarantee an address utilization of at least 50%, and typically much more.</w:t>
      </w:r>
    </w:p>
    <w:p>
      <w:pPr>
        <w:pStyle w:val="Normal"/>
        <w:rPr/>
      </w:pPr>
      <w:r>
        <w:rPr/>
        <w:t>Kako se ispostavlja, iscrpljivanje IP adresni prostor centrima na iscrpljenost razred B mrežu brojevima. Jedan od načina da se bave s tim bi se činiti da se govoreći da nema bilo kao da zahtjeva B klase adresa osim ako ne mogu pokazati potrebu za nešto blizu 64 K adrese, a umjesto dajući im odgovarajući broj adresa klase C pokriti očekivane broj domaćini. Od sada će se predaja iz adresnog prostora u komadima od 256 adresa u isto vrijeme, mogli bismo točnije odgovaraju iznosu od adresni prostor konzumira na veličinu AS. Za bilo kao i sa najmanje 256 računala (što znači da većina Ass), možemo garantirati adresu iskorištenja od najmanje 50%, a obično još mnogo toga.</w:t>
      </w:r>
    </w:p>
    <w:p>
      <w:pPr>
        <w:pStyle w:val="Normal"/>
        <w:shd w:fill="E6E6E6" w:val="clear"/>
        <w:rPr>
          <w:rFonts w:cs="Arial"/>
          <w:vanish/>
          <w:color w:val="808080"/>
          <w:lang w:val="en-US"/>
        </w:rPr>
      </w:pPr>
      <w:r>
        <w:rPr>
          <w:rFonts w:cs="Arial"/>
          <w:vanish/>
          <w:color w:val="808080"/>
          <w:lang w:val="en-US"/>
        </w:rPr>
        <w:t xml:space="preserve">This solution, however, raises a problem that is at least as serious: excessive storage requirements at the routers. If a single AS has, say, 16 class </w:t>
      </w:r>
      <w:r>
        <w:rPr>
          <w:rFonts w:cs="Arial"/>
          <w:i/>
          <w:vanish/>
          <w:color w:val="808080"/>
          <w:lang w:val="en-US"/>
        </w:rPr>
        <w:t>C</w:t>
      </w:r>
      <w:r>
        <w:rPr>
          <w:rFonts w:cs="Arial"/>
          <w:vanish/>
          <w:color w:val="808080"/>
          <w:lang w:val="en-US"/>
        </w:rPr>
        <w:t xml:space="preserve"> network numbers assigned to it, that means every Internet backbone router needs 16 entries in its routing tables for that AS. This is true even if the path to every one of those networks is the same. If we had assigned a class </w:t>
      </w:r>
      <w:r>
        <w:rPr>
          <w:rFonts w:cs="Arial"/>
          <w:i/>
          <w:vanish/>
          <w:color w:val="808080"/>
          <w:lang w:val="en-US"/>
        </w:rPr>
        <w:t>B</w:t>
      </w:r>
      <w:r>
        <w:rPr>
          <w:rFonts w:cs="Arial"/>
          <w:vanish/>
          <w:color w:val="808080"/>
          <w:lang w:val="en-US"/>
        </w:rPr>
        <w:t xml:space="preserve"> address to the AS, the same routing information could be stored in one table entry. However, our address assignment efficiency would then be only 16 </w:t>
      </w:r>
      <w:r>
        <w:rPr>
          <w:rFonts w:eastAsia="Symbol" w:cs="Symbol" w:ascii="Symbol" w:hAnsi="Symbol"/>
          <w:vanish/>
          <w:color w:val="808080"/>
          <w:lang w:val="en-US"/>
        </w:rPr>
        <w:t></w:t>
      </w:r>
      <w:r>
        <w:rPr>
          <w:rFonts w:cs="Arial"/>
          <w:vanish/>
          <w:color w:val="808080"/>
          <w:lang w:val="en-US"/>
        </w:rPr>
        <w:t xml:space="preserve"> 255/65,536 = 6.2%.</w:t>
      </w:r>
    </w:p>
    <w:p>
      <w:pPr>
        <w:pStyle w:val="Normal"/>
        <w:rPr/>
      </w:pPr>
      <w:r>
        <w:rPr/>
        <w:t>To rješenje, međutim, otvara problem koji je najmanje što ozbiljna: pretjeranog skladištenja zahtjevi na usmjerivača. Ako jedan AS ima, recimo, 16 klasa C mreže brojeva na njega, to znači da svaki ruter Internet okosnicu potrebe 16 unosa u tablice usmjeravanja za tu AS. To vrijedi čak i ako je put do svakog od tih mreža je isti. Ako smo imali dodijeljen B klase adresu AS, ista usmjeravanje podaci mogu biti pohranjeni u jednu tablicu ulaz. Međutim, na našu adresu učinkovitost zadatak onda će biti samo 16  255/65, 536 = 6,2%.</w:t>
      </w:r>
    </w:p>
    <w:p>
      <w:pPr>
        <w:pStyle w:val="Normal"/>
        <w:shd w:fill="E6E6E6" w:val="clear"/>
        <w:rPr>
          <w:rFonts w:cs="Arial"/>
          <w:vanish/>
          <w:color w:val="808080"/>
          <w:lang w:val="en-US"/>
        </w:rPr>
      </w:pPr>
      <w:r>
        <w:rPr>
          <w:rFonts w:cs="Arial"/>
          <w:vanish/>
          <w:color w:val="808080"/>
          <w:lang w:val="en-US"/>
        </w:rPr>
        <w:t xml:space="preserve">CIDR, therefore, tries to balance the desire to minimize the number of routes that a router needs to know against the need to hand out addresses efficiently. To do this, CIDR helps us to aggregate routes. That is, it lets us use a single entry in a forwarding table to tell us how to reach a lot of different networks. As you may have guessed from the name, it does this by breaking the rigid boundaries between address classes. To understand how this works, consider our hypothetical AS with 16 class </w:t>
      </w:r>
      <w:r>
        <w:rPr>
          <w:rFonts w:cs="Arial"/>
          <w:i/>
          <w:vanish/>
          <w:color w:val="808080"/>
          <w:lang w:val="en-US"/>
        </w:rPr>
        <w:t>C</w:t>
      </w:r>
      <w:r>
        <w:rPr>
          <w:rFonts w:cs="Arial"/>
          <w:vanish/>
          <w:color w:val="808080"/>
          <w:lang w:val="en-US"/>
        </w:rPr>
        <w:t xml:space="preserve"> network numbers. Instead of handing out 16 addresses at random, we can hand out a block of contiguous class </w:t>
      </w:r>
      <w:r>
        <w:rPr>
          <w:rFonts w:cs="Arial"/>
          <w:i/>
          <w:vanish/>
          <w:color w:val="808080"/>
          <w:lang w:val="en-US"/>
        </w:rPr>
        <w:t>C</w:t>
      </w:r>
      <w:r>
        <w:rPr>
          <w:rFonts w:cs="Arial"/>
          <w:vanish/>
          <w:color w:val="808080"/>
          <w:lang w:val="en-US"/>
        </w:rPr>
        <w:t xml:space="preserve"> addresses. Suppose we assign the class </w:t>
      </w:r>
      <w:r>
        <w:rPr>
          <w:rFonts w:cs="Arial"/>
          <w:i/>
          <w:vanish/>
          <w:color w:val="808080"/>
          <w:lang w:val="en-US"/>
        </w:rPr>
        <w:t>C</w:t>
      </w:r>
      <w:r>
        <w:rPr>
          <w:rFonts w:cs="Arial"/>
          <w:vanish/>
          <w:color w:val="808080"/>
          <w:lang w:val="en-US"/>
        </w:rPr>
        <w:t xml:space="preserve"> network numbers from 192.4.16 through 192.4.31. Observe that the top 20 bits of all the addresses in this range are the same (1100 0000 0000 0100 0001). Thus, what we have effectively created is a 20-bit network number - something that is between a class </w:t>
      </w:r>
      <w:r>
        <w:rPr>
          <w:rFonts w:cs="Arial"/>
          <w:i/>
          <w:vanish/>
          <w:color w:val="808080"/>
          <w:lang w:val="en-US"/>
        </w:rPr>
        <w:t>B</w:t>
      </w:r>
      <w:r>
        <w:rPr>
          <w:rFonts w:cs="Arial"/>
          <w:vanish/>
          <w:color w:val="808080"/>
          <w:lang w:val="en-US"/>
        </w:rPr>
        <w:t xml:space="preserve"> network number and a class </w:t>
      </w:r>
      <w:r>
        <w:rPr>
          <w:rFonts w:cs="Arial"/>
          <w:i/>
          <w:vanish/>
          <w:color w:val="808080"/>
          <w:lang w:val="en-US"/>
        </w:rPr>
        <w:t>C</w:t>
      </w:r>
      <w:r>
        <w:rPr>
          <w:rFonts w:cs="Arial"/>
          <w:vanish/>
          <w:color w:val="808080"/>
          <w:lang w:val="en-US"/>
        </w:rPr>
        <w:t xml:space="preserve"> number in terms of the number of hosts that it can support. In other words, we get both the high address efficiency of handing out addresses in chunks smaller than a class </w:t>
      </w:r>
      <w:r>
        <w:rPr>
          <w:rFonts w:cs="Arial"/>
          <w:i/>
          <w:vanish/>
          <w:color w:val="808080"/>
          <w:lang w:val="en-US"/>
        </w:rPr>
        <w:t>B</w:t>
      </w:r>
      <w:r>
        <w:rPr>
          <w:rFonts w:cs="Arial"/>
          <w:vanish/>
          <w:color w:val="808080"/>
          <w:lang w:val="en-US"/>
        </w:rPr>
        <w:t xml:space="preserve"> network, and a single network prefix that can be used in forwarding tables. Observe that for this scheme to work, we need to hand out blocks of class </w:t>
      </w:r>
      <w:r>
        <w:rPr>
          <w:rFonts w:cs="Arial"/>
          <w:i/>
          <w:vanish/>
          <w:color w:val="808080"/>
          <w:lang w:val="en-US"/>
        </w:rPr>
        <w:t>C</w:t>
      </w:r>
      <w:r>
        <w:rPr>
          <w:rFonts w:cs="Arial"/>
          <w:vanish/>
          <w:color w:val="808080"/>
          <w:lang w:val="en-US"/>
        </w:rPr>
        <w:t xml:space="preserve"> addresses that share a common prefix, which means that each block must contain a number of class </w:t>
      </w:r>
      <w:r>
        <w:rPr>
          <w:rFonts w:cs="Arial"/>
          <w:i/>
          <w:vanish/>
          <w:color w:val="808080"/>
          <w:lang w:val="en-US"/>
        </w:rPr>
        <w:t>C</w:t>
      </w:r>
      <w:r>
        <w:rPr>
          <w:rFonts w:cs="Arial"/>
          <w:vanish/>
          <w:color w:val="808080"/>
          <w:lang w:val="en-US"/>
        </w:rPr>
        <w:t xml:space="preserve"> networks that is a power of two.</w:t>
      </w:r>
    </w:p>
    <w:p>
      <w:pPr>
        <w:pStyle w:val="Normal"/>
        <w:rPr/>
      </w:pPr>
      <w:r>
        <w:rPr/>
        <w:t>CIDR, dakle, pokušava uravnotežiti želju kako bi se smanjila broj ruta koje router treba znati protiv potrebu za ruku adrese učinkovito. Da biste to učinili, CIDR nam pomaže da agregat rute. To je, to nam omogućuje uporabu jednog unos u tablici prosljeđivanje nam reći kako doći do puno različitih mreža. Kao što svibanj imati pogađate iz naziva, ona to čini razbijanje stroge granice između klasa adresa. Da biste razumjeli kako to funkcionira, uzeti u obzir naše hipotetsko AS sa 16 mreža klase C brojeva. Umjesto predaja iz 16 adrese na slučajan, možemo ruku blok susjednih klasa C adrese. Pretpostavimo da smo dodijeliti brojeve C klase mrežu od preko 192.4.16 192.4.31. Obratite pažnju da prvih 20 bita sve adrese u tom rasponu su isti (1100 0000 0000 0100 0001). Dakle, ono što smo uspješno stvorili čitav niz 20-bitni mreža - nešto što je između B klase mrežni broj i broj klase C u odnosu na broj računala koje se može podržati. Drugim riječima, dobili smo oboje visoki adresu učinkovitost hendikep vanjska strana adresa u komadima manjim od klase B mreže, te jedan mrežni prefiks koji se mogu koristiti u prosljeđivanja tablica. Obratite pažnju da za tu shemu za rad, moramo iz ruke blokova adrese klase C koje dijele zajednički prefiks, što znači da svaki blok mora sadržavati broj klase C, mreža koja je moć dva.</w:t>
      </w:r>
    </w:p>
    <w:p>
      <w:pPr>
        <w:pStyle w:val="Normal"/>
        <w:shd w:fill="E6E6E6" w:val="clear"/>
        <w:rPr>
          <w:rFonts w:cs="Arial"/>
          <w:vanish/>
          <w:color w:val="808080"/>
          <w:lang w:val="en-US"/>
        </w:rPr>
      </w:pPr>
      <w:r>
        <w:rPr>
          <w:rFonts w:cs="Arial"/>
          <w:vanish/>
          <w:color w:val="808080"/>
          <w:lang w:val="en-US"/>
        </w:rPr>
        <w:t xml:space="preserve">CIDR requires a new type of notation to represent network numbers, or prefixes as they are known, because the prefixes can be of any length. The convention is to place a /X after the prefix where X is the prefix length in bits. So, for the example above, the 20-bit prefix for all the networks 192.4.16 through 192.4.31 is represented as 192.4.16/20. By contrast, if we wanted to represent a single class </w:t>
      </w:r>
      <w:r>
        <w:rPr>
          <w:rFonts w:cs="Arial"/>
          <w:i/>
          <w:vanish/>
          <w:color w:val="808080"/>
          <w:lang w:val="en-US"/>
        </w:rPr>
        <w:t>C</w:t>
      </w:r>
      <w:r>
        <w:rPr>
          <w:rFonts w:cs="Arial"/>
          <w:vanish/>
          <w:color w:val="808080"/>
          <w:lang w:val="en-US"/>
        </w:rPr>
        <w:t xml:space="preserve"> network number, which is 24 bits long, we would write it 192.4.16/24. Today with CIDR being the norm it is more common to hear people talk about "slash 24" prefixes than class </w:t>
      </w:r>
      <w:r>
        <w:rPr>
          <w:rFonts w:cs="Arial"/>
          <w:i/>
          <w:vanish/>
          <w:color w:val="808080"/>
          <w:lang w:val="en-US"/>
        </w:rPr>
        <w:t>C</w:t>
      </w:r>
      <w:r>
        <w:rPr>
          <w:rFonts w:cs="Arial"/>
          <w:vanish/>
          <w:color w:val="808080"/>
          <w:lang w:val="en-US"/>
        </w:rPr>
        <w:t xml:space="preserve"> networks.</w:t>
      </w:r>
    </w:p>
    <w:p>
      <w:pPr>
        <w:pStyle w:val="Normal"/>
        <w:rPr/>
      </w:pPr>
      <w:r>
        <w:rPr/>
        <w:t>CIDR zahtijeva novi tip notaciju za zastupanje mrežu brojevima, odnosno prefiksa kao što su oni poznati, jer prefiksa može biti bilo koje duljine. Konvencija je na jednom mjestu / X nakon prefiks gdje je X prefiks duljina u bitovima. Tako, na primjer gore, 20-bitni prefiks za sve mreže 192.4.16 kroz 192.4.31 je prikazan kao 192.4.16/20. Nasuprot tome, ako smo htjeli da predstavljaju jedan broj klase C mreži, koja je duga 24 bita, što bi napisati 192.4.16/24. Danas s CIDR se norma je češće čuti ljudi govore o "slash 24" prefiksa od klase C mreže.</w:t>
      </w:r>
    </w:p>
    <w:p>
      <w:pPr>
        <w:pStyle w:val="Normal"/>
        <w:shd w:fill="E6E6E6" w:val="clear"/>
        <w:rPr>
          <w:rFonts w:cs="Arial"/>
          <w:vanish/>
          <w:color w:val="808080"/>
          <w:lang w:val="en-US"/>
        </w:rPr>
      </w:pPr>
      <w:r>
        <w:rPr>
          <w:rFonts w:cs="Arial"/>
          <w:vanish/>
          <w:color w:val="808080"/>
          <w:lang w:val="en-US"/>
        </w:rPr>
        <w:t>All we need now to make CIDR solve our problems is a routing protocol that can deal with these "classless" addresses, which means that it must understand that a network number may be of any length. Modern routing protocols (such as BGP-4, described below) do exactly that. The network numbers that are carried in such a routing protocol are represented simply by (length, value) pairs, where the length gives the number of bits in the network prefix - 20 in the above example. Note that representing a network address in this way is similar to the (mask, value) approach used in subnetting, as long as masks consist of contiguous bits starting from the most significant bit. Also note that we used subnetting to share one address among multiple physical networks, while CIDR aims to collapse the multiple addresses that would be assigned to a single AS onto one address. The similarity between the two approaches is reflected in the original name for CIDR – super netting.</w:t>
      </w:r>
    </w:p>
    <w:p>
      <w:pPr>
        <w:pStyle w:val="Normal"/>
        <w:rPr/>
      </w:pPr>
      <w:r>
        <w:rPr/>
        <w:t>Sve što sada treba napraviti CIDR riješiti naše probleme je protokol usmjeravanja koja se može nositi s tim "besklasnog" adrese, što znači da moraju shvatiti da je mrežni broj može biti bilo koje duljine. Moderni usmjerivačke protokole (kao što je BGP-4, opisano u nastavku), učiniti upravo to. Mreža brojeva koji se provode u takvim protokol usmjeravanja su zastupljeni jednostavno (dužina, vrijednost) parova, gdje je duljina daje broj bita u mrežni prefiks - 20 u gornjem primjeru. Imajte na umu da predstavlja mrežnu adresu na ovaj način sličan (maska, vrijednost) pristupu koji se koristi u subnetting, kao čeznuti kao maske sastoje od susjednih bitova počevši od najznačajniji bit. Također, imajte na umu da smo koristili subnetting da dijele jedan adresu između više fizičkih mreža, dok je CIDR ima za cilj kolaps višestruke adrese koje će biti dodijeljena jednom AS na jednu adresu. Sličnosti između ta dva pristupa ogleda se u izvorni naziv za CIDR - super mreža.</w:t>
      </w:r>
    </w:p>
    <w:p>
      <w:pPr>
        <w:pStyle w:val="Normal"/>
        <w:shd w:fill="E6E6E6" w:val="clear"/>
        <w:rPr>
          <w:rFonts w:cs="Arial"/>
          <w:vanish/>
          <w:color w:val="808080"/>
          <w:lang w:val="en-US"/>
        </w:rPr>
      </w:pPr>
      <w:r>
        <w:rPr>
          <w:rFonts w:cs="Arial"/>
          <w:vanish/>
          <w:color w:val="808080"/>
          <w:lang w:val="en-US"/>
        </w:rPr>
        <w:t>In fact, the ability to aggregate routes in the way that we have just shown is only the first step. Imagine an Internet service provider network whose primary job is to provide Internet connectivity to a large number of corporations and campuses (customers). If we assign prefixes to the customers in such a way that many different customer networks connected to the provider network share a common, shorter address prefix, then we can get even greater aggregation of routes. Consider the example in Figure 4.27.</w:t>
      </w:r>
    </w:p>
    <w:p>
      <w:pPr>
        <w:pStyle w:val="Normal"/>
        <w:rPr/>
      </w:pPr>
      <w:r>
        <w:rPr/>
        <w:t>Zapravo, sposobnost da se agregat ruta na način na koji smo upravo pokazali samo prvi korak. Zamislite usluga mreže Internet čiji je primarni posao je osigurati Internet riječ koja veže na veliki broj korporacija i kampusa (kupaca) usluga. Ako ćemo dodijeliti predmetaka kupaca na takav način da mnogo različitih kupaca mreže povezane s udjelom usluga mreže zajednički, kraći adresni predmetak, onda bismo mogli dobiti još veću agregacija ruta. Razmotrimo primjer na slici 4.27.</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7 Route aggregation with CIDR.</w:t>
      </w:r>
    </w:p>
    <w:p>
      <w:pPr>
        <w:pStyle w:val="Normal"/>
        <w:jc w:val="center"/>
        <w:rPr/>
      </w:pPr>
      <w:r>
        <w:rPr>
          <w:i/>
        </w:rPr>
        <w:t>Slika 4.27 gomilanje smjerova s CIDR.</w:t>
      </w:r>
    </w:p>
    <w:p>
      <w:pPr>
        <w:pStyle w:val="Normal"/>
        <w:shd w:fill="E6E6E6" w:val="clear"/>
        <w:rPr>
          <w:rFonts w:cs="Arial"/>
          <w:vanish/>
          <w:color w:val="808080"/>
          <w:lang w:val="en-US"/>
        </w:rPr>
      </w:pPr>
      <w:r>
        <w:rPr>
          <w:rFonts w:cs="Arial"/>
          <w:vanish/>
          <w:color w:val="808080"/>
          <w:lang w:val="en-US"/>
        </w:rPr>
        <w:t xml:space="preserve">Assume that eight customers served by the provider network have each been assigned adjacent 24-bit network prefixes. Those prefixes all start with the same 21 bits. Since all of the customer are reachable through the same provider network, it can advertise a single route to all of them by just advertising the common 21-bit prefix they share. And it can do this even if not all the 24-bit prefixes have been handed out, as long as the provider ultimately </w:t>
      </w:r>
      <w:r>
        <w:rPr>
          <w:rFonts w:cs="Arial"/>
          <w:i/>
          <w:vanish/>
          <w:color w:val="808080"/>
          <w:lang w:val="en-US"/>
        </w:rPr>
        <w:t>will</w:t>
      </w:r>
      <w:r>
        <w:rPr>
          <w:rFonts w:cs="Arial"/>
          <w:vanish/>
          <w:color w:val="808080"/>
          <w:lang w:val="en-US"/>
        </w:rPr>
        <w:t xml:space="preserve"> have the right to hand out those prefixes to a customer. One way to accomplish that is to assign a portion of address space to the provider in advance, and then to let the network provider assign addresses from that space to its customers as needed. Note that, in contrast to this simple example, there is no need for all customer prefixes to be the same length.</w:t>
      </w:r>
    </w:p>
    <w:p>
      <w:pPr>
        <w:pStyle w:val="Normal"/>
        <w:rPr/>
      </w:pPr>
      <w:r>
        <w:rPr/>
        <w:t>Pretpostavimo da je osam kupaca služio usluga mreže su svaki dodijeljeni susjedni 24-bitni mrežni prefiks. Oni prefiksa sve pocelo s istim 21 bita. Od svih kupaca su dostupna kroz isti usluga mreže, može oglašavati jedan put da sve od njih samo oglašavanje zajednički 21-bitni prefiks dijele. I to može učiniti čak i ako nisu svi 24-bitni prefiksi su iz ruku, kao čeznuti kao davatelja u konačnici će imati pravo na ruku onima predmetaka kupca. Jedan od načina kako bi ostvarili što je dodijeliti dio adresnog prostora za usluga unaprijed, a zatim pustiti operatera dodijeliti adrese iz tog prostora svojim kupcima prema potrebi. Imajte na umu da, za razliku od ovog jednostavan primjer, nema potrebe za sve kupca predmetaka biti iste dužine.</w:t>
      </w:r>
    </w:p>
    <w:p>
      <w:pPr>
        <w:pStyle w:val="Normal"/>
        <w:shd w:fill="E6E6E6" w:val="clear"/>
        <w:rPr>
          <w:rFonts w:cs="Arial"/>
          <w:vanish/>
          <w:color w:val="808080"/>
          <w:lang w:val="en-US"/>
        </w:rPr>
      </w:pPr>
      <w:r>
        <w:rPr>
          <w:rFonts w:cs="Arial"/>
          <w:vanish/>
          <w:color w:val="808080"/>
        </w:rPr>
        <w:t>IP Forwarding Revisited</w:t>
      </w:r>
    </w:p>
    <w:p>
      <w:pPr>
        <w:pStyle w:val="Normal"/>
        <w:rPr/>
      </w:pPr>
      <w:r>
        <w:rPr>
          <w:i/>
        </w:rPr>
        <w:t>1.3.2.1. IP Forwarding Revisited</w:t>
      </w:r>
    </w:p>
    <w:p>
      <w:pPr>
        <w:pStyle w:val="Normal"/>
        <w:shd w:fill="E6E6E6" w:val="clear"/>
        <w:rPr>
          <w:rFonts w:cs="Arial"/>
          <w:vanish/>
          <w:color w:val="808080"/>
          <w:lang w:val="en-US"/>
        </w:rPr>
      </w:pPr>
      <w:r>
        <w:rPr>
          <w:rFonts w:cs="Arial"/>
          <w:vanish/>
          <w:color w:val="808080"/>
          <w:lang w:val="en-US"/>
        </w:rPr>
        <w:t>In all our discussion of IP forwarding so far, we have assumed that we could find the network number in a packet and then look up that number in a forwarding table. However, now that we have introduced CIDR, we need to reexamine this assumption. CIDR means that prefixes may be of any length, from 2 to 32 bits. Furthermore, it is sometimes possible to have prefixes in the forwarding table that "overlap," in the sense that some addresses may match more than one prefix. For example, we might find both 171.69 (a 16-bitprefix) and 171.69.10 (a 24-bitprefix) in the forwarding table of a single router. In this case, a packet destined to, say, 171.69.10.5, clearly matches both prefixes. The rule in this case is based on the principle of "longest match," that is, the packet matches the longest prefix, which would be 171.69.10 in this example. On the other hand, a packet destined to 171.69.20.5 would match 171.69 and not 171.69.10, and in the absence of any other matching entry in the routing table, 171.69 would be the longest match.</w:t>
      </w:r>
    </w:p>
    <w:p>
      <w:pPr>
        <w:pStyle w:val="Normal"/>
        <w:rPr/>
      </w:pPr>
      <w:r>
        <w:rPr/>
        <w:t>U svim našim raspravi o IP prosljeđivanje do sada, mi smo pretpostavili da bismo mogli pronaći mrežni broj u paketu, a zatim pogledati taj broj u tablici prosljeđivanje. Međutim, sada da smo uveli CIDR, trebamo preispitati ovu pretpostavku. CIDR znači da prefiksi mogu biti bilo koje duljine od 2 do 32 bita. Osim toga, ponekad je moguće da su prefiksi u tablici prosljeđivanje da "preklapaju", u smislu da neke adrese može se podudarati s više od jednog prefiksa. Na primjer, mogli bismo naći i 171,69 (16-bitprefix) i 171.69.10 (a 24-bitprefix) u tablici prosljeđivanje jednog routera. U tom slučaju, paket suđeno da, recimo, 171.69.10.5, jasno utakmice obje prefiksima. Pravilo u ovom slučaju temelji se na principu "najduži meč", to jest, paket odgovara najduže prefiks, koja bi se 171.69.10 u ovom primjeru. S druge strane, paket suđeno da 171.69.20.5 će odgovarati, a ne 171,69 171.69.10, te u nedostatku bilo koje druge odgovarajuće ulazak u tablici usmjeravanja, 171,69 bi biti najduži meč.</w:t>
      </w:r>
    </w:p>
    <w:p>
      <w:pPr>
        <w:pStyle w:val="Normal"/>
        <w:shd w:fill="E6E6E6" w:val="clear"/>
        <w:rPr>
          <w:rFonts w:cs="Arial"/>
          <w:vanish/>
          <w:color w:val="808080"/>
          <w:lang w:val="en-US"/>
        </w:rPr>
      </w:pPr>
      <w:r>
        <w:rPr>
          <w:rFonts w:cs="Arial"/>
          <w:vanish/>
          <w:color w:val="808080"/>
          <w:lang w:val="en-US"/>
        </w:rPr>
        <w:t xml:space="preserve">The task of efficiently finding the longest match between an IP address and the variable-length prefixes in a forwarding table has been a fruitful field of research in recent years, and the Further Reading section of this chapter provides some references. The most well-known algorithm uses an approach known as a </w:t>
      </w:r>
      <w:r>
        <w:rPr>
          <w:rFonts w:cs="Arial"/>
          <w:i/>
          <w:vanish/>
          <w:color w:val="808080"/>
          <w:lang w:val="en-US"/>
        </w:rPr>
        <w:t>PATRICIA tree</w:t>
      </w:r>
      <w:r>
        <w:rPr>
          <w:rFonts w:cs="Arial"/>
          <w:vanish/>
          <w:color w:val="808080"/>
          <w:lang w:val="en-US"/>
        </w:rPr>
        <w:t>, which was actually developed well in advance of CIDR.</w:t>
      </w:r>
    </w:p>
    <w:p>
      <w:pPr>
        <w:pStyle w:val="Normal"/>
        <w:rPr/>
      </w:pPr>
      <w:r>
        <w:rPr/>
        <w:t>Zadatak učinkovito pronalaženje najduži meč između IP adrese i promjenjive duljine u prefiksi tablica prosljeđivanja je plodno polje istraživanja u posljednjih nekoliko godina, a daljnje čitanje dijelu ovog poglavlja daje neke reference. Najpoznatiji algoritam koristi pristup poznat kao PATRICIA stablo, koji je zapravo razvijena i unaprijed CIDR.</w:t>
      </w:r>
    </w:p>
    <w:p>
      <w:pPr>
        <w:pStyle w:val="Normal"/>
        <w:shd w:fill="E6E6E6" w:val="clear"/>
        <w:rPr>
          <w:rFonts w:cs="Arial"/>
          <w:vanish/>
          <w:color w:val="808080"/>
          <w:lang w:val="en-US"/>
        </w:rPr>
      </w:pPr>
      <w:r>
        <w:rPr>
          <w:vanish/>
          <w:color w:val="808080"/>
          <w:lang w:val="en-US"/>
        </w:rPr>
        <w:t>4.3.3 lnterdomain Routing (BGP)</w:t>
      </w:r>
    </w:p>
    <w:p>
      <w:pPr>
        <w:pStyle w:val="Normal"/>
        <w:rPr/>
      </w:pPr>
      <w:r>
        <w:rPr/>
        <w:t>1.3.3. 4.3.3 lnterdomain Routing (BGP)</w:t>
      </w:r>
    </w:p>
    <w:p>
      <w:pPr>
        <w:pStyle w:val="Normal"/>
        <w:shd w:fill="E6E6E6" w:val="clear"/>
        <w:rPr>
          <w:rFonts w:cs="Arial"/>
          <w:vanish/>
          <w:color w:val="808080"/>
          <w:lang w:val="en-US"/>
        </w:rPr>
      </w:pPr>
      <w:r>
        <w:rPr>
          <w:rFonts w:cs="Arial"/>
          <w:vanish/>
          <w:color w:val="808080"/>
          <w:lang w:val="en-US"/>
        </w:rPr>
        <w:t>At the beginning of this section we introduced the notion that the Internet is organized as autonomous systems, each of which is under the control of a single administrative entity. A corporation’s complex internal network might be a single AS, as may the network of a single Internet service provider. Figure 4.28 shows a simple network with two autonomous systems.</w:t>
      </w:r>
    </w:p>
    <w:p>
      <w:pPr>
        <w:pStyle w:val="Normal"/>
        <w:rPr/>
      </w:pPr>
      <w:r>
        <w:rPr/>
        <w:t>Na početku ovog dijela uveli smo pojam da je Internet je organiziran kao autonomni sustavi, od kojih je svaka pod kontrolom jedne administrativne osobe. Korporacija je kompleks internoj mreži može biti jedan AS, jer mogu mreže jednog davatelja internetskih usluga. Slika prikazuje 4,28 mrežom sa dva autonomna sustava.</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8 A network with two autonomous systems.</w:t>
      </w:r>
    </w:p>
    <w:p>
      <w:pPr>
        <w:pStyle w:val="Normal"/>
        <w:jc w:val="center"/>
        <w:rPr/>
      </w:pPr>
      <w:r>
        <w:rPr>
          <w:i/>
        </w:rPr>
        <w:t>Slika 4.28 mreže s dva autonomna sustava.</w:t>
      </w:r>
    </w:p>
    <w:p>
      <w:pPr>
        <w:pStyle w:val="Normal"/>
        <w:shd w:fill="E6E6E6" w:val="clear"/>
        <w:rPr>
          <w:rFonts w:cs="Arial"/>
          <w:vanish/>
          <w:color w:val="808080"/>
          <w:lang w:val="en-US"/>
        </w:rPr>
      </w:pPr>
      <w:r>
        <w:rPr>
          <w:rFonts w:cs="Arial"/>
          <w:vanish/>
          <w:color w:val="808080"/>
          <w:lang w:val="en-US"/>
        </w:rPr>
        <w:t xml:space="preserve">The basic idea behind autonomous systems is to provide an additional way to hierarchically aggregate routing information in a large internet, thus improving scalability. We now divide the routing problem into two parts: routing within a single autonomous system and routing between autonomous systems. Since another name for autonomous systems in the Internet is routing </w:t>
      </w:r>
      <w:r>
        <w:rPr>
          <w:rFonts w:cs="Arial"/>
          <w:i/>
          <w:vanish/>
          <w:color w:val="808080"/>
          <w:lang w:val="en-US"/>
        </w:rPr>
        <w:t>domains</w:t>
      </w:r>
      <w:r>
        <w:rPr>
          <w:rFonts w:cs="Arial"/>
          <w:vanish/>
          <w:color w:val="808080"/>
          <w:lang w:val="en-US"/>
        </w:rPr>
        <w:t>, we refer to the two parts of the routing problem as interdomain routing and intradomain routing. In addition to improving scalability, the AS model decouples the intradomain routing that takes place in one AS from that taking place in another. Thus, each AS can run whatever intradomain routing protocols it chooses. It can even use static routes or multiple protocols if desired. The interdomain routing problem is then one of having different ASs share reachability information - descriptions of the set of IP addresses that can be reached via a given AS - with each other.</w:t>
      </w:r>
    </w:p>
    <w:p>
      <w:pPr>
        <w:pStyle w:val="Normal"/>
        <w:rPr/>
      </w:pPr>
      <w:r>
        <w:rPr/>
        <w:t>Osnovna ideja iza autonomnih sustava je pružiti dodatni način da se hijerarhijski agregatne usmjeravanje informacija u velikim internetu, čime se poboljšava skalabilnost. Mi smo sada dijele usmjeravanje problem u dva dijela: usmjeravanje unutar jednog autonomnog sustava i usmjeravanje između autonomnih sustava. Budući da drugi naziv za autonomne sustave na Internetu je domena usmjeravanje, mislimo na dva dijela usmjeravanja kao problema usmjeravanje medu područjima i intradomain usmjeravanje. Osim poboljšanja skalabilnosti, kao model decouples intradomain usmjeravanje koje se odvija u jednoj od tog se odvijaju u drugoj. Dakle, svaki kao što to može pokrenuti bez obzira na intradomain protokoli usmjeravanja to odabere. To čak može koristiti statičke rute ili više protokola, ako to želite. Usmjeravanje medu područjima Problem je onda da Ass različitih informacija udio reachability - opisi set IP adrese koje se može doći preko dao AS - jedni s drugima.</w:t>
      </w:r>
    </w:p>
    <w:p>
      <w:pPr>
        <w:pStyle w:val="Normal"/>
        <w:shd w:fill="E6E6E6" w:val="clear"/>
        <w:rPr>
          <w:rFonts w:cs="Arial"/>
          <w:vanish/>
          <w:color w:val="808080"/>
          <w:lang w:val="en-US"/>
        </w:rPr>
      </w:pPr>
      <w:r>
        <w:rPr>
          <w:rFonts w:cs="Arial"/>
          <w:vanish/>
          <w:color w:val="808080"/>
          <w:lang w:val="en-US"/>
        </w:rPr>
        <w:t xml:space="preserve">Perhaps the most important challenge of interdomain routing today is the need for each AS to determine its own routing </w:t>
      </w:r>
      <w:r>
        <w:rPr>
          <w:rFonts w:cs="Arial"/>
          <w:i/>
          <w:vanish/>
          <w:color w:val="808080"/>
          <w:lang w:val="en-US"/>
        </w:rPr>
        <w:t>policies</w:t>
      </w:r>
      <w:r>
        <w:rPr>
          <w:rFonts w:cs="Arial"/>
          <w:vanish/>
          <w:color w:val="808080"/>
          <w:lang w:val="en-US"/>
        </w:rPr>
        <w:t xml:space="preserve">. A simple example routing policy implemented at a particular AS might look like this: Whenever possible, I prefer to send traffic via AS X than via AS Y, but I’ll use AS Y if it is the only path, and I never want to carry traffic from AS X to AS Y or vice versa. Such a policy would be typical when I have paid money to both AS X and AS Y to connect my AS to the rest of the Internet, and AS X is my preferred provider of connectivity with AS Y being the fallback. Because I view both AS X and AS Y as providers (and presumably I paid them to play this role), I don’t expect to help them out by carrying traffic between them across my network (this is called </w:t>
      </w:r>
      <w:r>
        <w:rPr>
          <w:rFonts w:cs="Arial"/>
          <w:i/>
          <w:vanish/>
          <w:color w:val="808080"/>
          <w:lang w:val="en-US"/>
        </w:rPr>
        <w:t>transit traffic</w:t>
      </w:r>
      <w:r>
        <w:rPr>
          <w:rFonts w:cs="Arial"/>
          <w:vanish/>
          <w:color w:val="808080"/>
          <w:lang w:val="en-US"/>
        </w:rPr>
        <w:t>). The more ASs I connect to, the more complex policies I might have, especially when you consider backbone providers, who may interconnect with dozens of other providers and hundreds of customers, and have different economic arrangements (which affect routing policies) with each one.</w:t>
      </w:r>
    </w:p>
    <w:p>
      <w:pPr>
        <w:pStyle w:val="Normal"/>
        <w:rPr/>
      </w:pPr>
      <w:r>
        <w:rPr/>
        <w:t>Možda je najvažniji izazov za usmjeravanje medu područjima danas je potreba za svaku AS odrediti svoje usmjeravanje politike. Jednostavan primjer usmjeravanja politike provode na određenom Kao što se moglo izgledati ovako: Kad god je moguće, ja radije slati prometa putem kao X od preko kao Y, ali ja ću koristiti kao Y, ako je to jedini put, i ja nikad ne želim vrši promet od AS X AS Y i obrnuto. Takva politika će biti tipičan kad su uplatili novac i kao X i kao Y za spajanje moj AS na ostatak Interneta, kao i X je moj preferirani davatelj povezivanja s AS Y se usporavanje. Jer sam pogled i kao X i kao Y kao usluga (i vjerojatno sam ih platio da igraju tu ulogu), ja ne očekujem da im pomogne noseći promet između njih preko moje mreže (to se zove tranzitni promet). Više Ass mogu povezati s, složenijih pravila sam mogao, pogotovo kad uzmete u obzir okosnica pružatelji usluga, koji se može povezati s desecima drugih pružatelja usluga i stotine klijenata, te imaju različite ekonomske aranžmane (koji utječu na usmjeravanje politika) sa svakim ".</w:t>
      </w:r>
    </w:p>
    <w:p>
      <w:pPr>
        <w:pStyle w:val="Normal"/>
        <w:shd w:fill="E6E6E6" w:val="clear"/>
        <w:rPr>
          <w:rFonts w:cs="Arial"/>
          <w:vanish/>
          <w:color w:val="808080"/>
          <w:lang w:val="en-US"/>
        </w:rPr>
      </w:pPr>
      <w:r>
        <w:rPr>
          <w:rFonts w:cs="Arial"/>
          <w:vanish/>
          <w:color w:val="808080"/>
          <w:lang w:val="en-US"/>
        </w:rPr>
        <w:t>A key design goal of interdomain routing is that policies like the example above, and much more complex ones, should be supported by the interdomain routing system. To make the problem harder, I need to be able to implement such a policy without any help from other ASs, and in the face of possible misconfiguration or malicious behavior by other ASs.</w:t>
      </w:r>
    </w:p>
    <w:p>
      <w:pPr>
        <w:pStyle w:val="Normal"/>
        <w:rPr/>
      </w:pPr>
      <w:r>
        <w:rPr/>
        <w:t>Dizajn ključni cilj usmjeravanje medu područjima je da se politika kao u gornjem primjeru, i još mnogo složenije, moraju biti podržane od strane usmjeravanje medu područjima sustava. Da bi problem teže, moram biti u stanju provoditi takvu politiku, bez bilo kakve pomoći od drugih magarca, a na lice mogućih misconfiguration ili zlonamjernog ponašanja drugih magarac.</w:t>
      </w:r>
    </w:p>
    <w:p>
      <w:pPr>
        <w:pStyle w:val="Normal"/>
        <w:shd w:fill="E6E6E6" w:val="clear"/>
        <w:rPr>
          <w:rFonts w:cs="Arial"/>
          <w:vanish/>
          <w:color w:val="808080"/>
          <w:lang w:val="en-US"/>
        </w:rPr>
      </w:pPr>
      <w:r>
        <w:rPr>
          <w:rFonts w:cs="Arial"/>
          <w:vanish/>
          <w:color w:val="808080"/>
          <w:lang w:val="en-US"/>
        </w:rPr>
        <w:t xml:space="preserve">There have been two major interdomain routing protocols in the recent history of the Internet. The first was the </w:t>
      </w:r>
      <w:r>
        <w:rPr>
          <w:rFonts w:cs="Arial"/>
          <w:i/>
          <w:vanish/>
          <w:color w:val="808080"/>
          <w:lang w:val="en-US"/>
        </w:rPr>
        <w:t>Exterior Gateway Protocol</w:t>
      </w:r>
      <w:r>
        <w:rPr>
          <w:rFonts w:cs="Arial"/>
          <w:vanish/>
          <w:color w:val="808080"/>
          <w:lang w:val="en-US"/>
        </w:rPr>
        <w:t xml:space="preserve"> (EGP). EGP had a number of limitations, perhaps the most severe of which was that it constrained the topology of the Internet rather significantly. EGP basically forced a treelike topology onto the Internet, or to be more precise, it was designed when the Internet had a treelike topology, such as that illustrated in Figure 4.24. EGP did nor allow for the topology to become more general. Note that in this simple treelike structure, there is a single backbone, and autonomous systems are connected only as parents and children and not as peers.</w:t>
      </w:r>
    </w:p>
    <w:p>
      <w:pPr>
        <w:pStyle w:val="Normal"/>
        <w:rPr/>
      </w:pPr>
      <w:r>
        <w:rPr/>
        <w:t>Tu su dva glavna usmjeravanje medu područjima protokola u novijoj povijesti Interneta. Prvi put vanjski protokol poveznika (EGP). EGP imala niz ograničenja, možda najteža od kojih je da ga prisili topologija Interneta prilično značajno. EGP osnovi prisiljen treelike topologiju na internetu, ili da budemo precizniji, to je bio dizajniran kada Internet je treelike topologiju, kao što je prikazano na slici 4.24. EGP nije ni dopustiti za topologiju da se više uopće. Imajte na umu da u ovoj jednostavnoj treelike strukture, nalazi se jedan kralježnica, i autonomni sustavi su povezani samo kao roditelji i djeca, a ne kao vršnjaci.</w:t>
      </w:r>
    </w:p>
    <w:p>
      <w:pPr>
        <w:pStyle w:val="Normal"/>
        <w:shd w:fill="E6E6E6" w:val="clear"/>
        <w:rPr>
          <w:rFonts w:cs="Arial"/>
          <w:vanish/>
          <w:color w:val="808080"/>
          <w:lang w:val="en-US"/>
        </w:rPr>
      </w:pPr>
      <w:r>
        <w:rPr>
          <w:rFonts w:cs="Arial"/>
          <w:vanish/>
          <w:color w:val="808080"/>
          <w:lang w:val="en-US"/>
        </w:rPr>
        <w:t xml:space="preserve">The replacement for EGP is the </w:t>
      </w:r>
      <w:r>
        <w:rPr>
          <w:rFonts w:cs="Arial"/>
          <w:i/>
          <w:vanish/>
          <w:color w:val="808080"/>
          <w:lang w:val="en-US"/>
        </w:rPr>
        <w:t>Border Gateway Protocol</w:t>
      </w:r>
      <w:r>
        <w:rPr>
          <w:rFonts w:cs="Arial"/>
          <w:vanish/>
          <w:color w:val="808080"/>
          <w:lang w:val="en-US"/>
        </w:rPr>
        <w:t xml:space="preserve"> (BGP), which is in its fourth version at the time of this writing (BGP-4). BGP is also known for being rather complex. This section presents the highlights of BGP-4.</w:t>
      </w:r>
    </w:p>
    <w:p>
      <w:pPr>
        <w:pStyle w:val="Normal"/>
        <w:rPr/>
      </w:pPr>
      <w:r>
        <w:rPr/>
        <w:t>Zamjena za EGP je Border Gateway Protocol (BGP), koji je u svojoj četvrti verzija u vrijeme pisanja ovog teksta (BGP-4). Bgp je također poznat po tome što dosta složen. Ovaj odjeljak predstavlja naglašava bgp-4.</w:t>
      </w:r>
    </w:p>
    <w:p>
      <w:pPr>
        <w:pStyle w:val="Normal"/>
        <w:shd w:fill="E6E6E6" w:val="clear"/>
        <w:rPr>
          <w:rFonts w:cs="Arial"/>
          <w:vanish/>
          <w:color w:val="808080"/>
          <w:lang w:val="en-US"/>
        </w:rPr>
      </w:pPr>
      <w:r>
        <w:rPr>
          <w:rFonts w:cs="Arial"/>
          <w:vanish/>
          <w:color w:val="808080"/>
          <w:lang w:val="en-US"/>
        </w:rPr>
        <w:t>As a starting position, BGP assumes that the Internet is an arbitrarily interconnected set of ASs. This model is clearly general enough to accommodate nontree-structured internetworks, like the simplified picture of today’s multibackbone Internet shown in Figure 4.29.</w:t>
      </w:r>
      <w:r>
        <w:rPr>
          <w:rStyle w:val="FootnoteCharacters"/>
          <w:rStyle w:val="FootnoteAnchor"/>
          <w:rFonts w:cs="Arial"/>
          <w:vanish/>
          <w:color w:val="808080"/>
          <w:lang w:val="en-US"/>
        </w:rPr>
        <w:footnoteReference w:id="12"/>
      </w:r>
    </w:p>
    <w:p>
      <w:pPr>
        <w:pStyle w:val="Normal"/>
        <w:rPr/>
      </w:pPr>
      <w:r>
        <w:rPr/>
        <w:t>Kao početni položaj, BGP pretpostavlja da je Internet samovoljno međusobno skup magarca. Ovaj model je jasno opće dovoljno za smještaj nontree strukturiranim internetworks, kao pojednostavljena slika današnjeg multibackbone Internet je prikazano na slici 4.29.</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29 Today’s multibackbone Internet.</w:t>
      </w:r>
    </w:p>
    <w:p>
      <w:pPr>
        <w:pStyle w:val="Normal"/>
        <w:jc w:val="center"/>
        <w:rPr/>
      </w:pPr>
      <w:r>
        <w:rPr>
          <w:i/>
        </w:rPr>
        <w:t>Slika 4.29 Današnja multibackbone Interneta.</w:t>
      </w:r>
    </w:p>
    <w:p>
      <w:pPr>
        <w:pStyle w:val="Normal"/>
        <w:shd w:fill="E6E6E6" w:val="clear"/>
        <w:rPr>
          <w:rFonts w:cs="Arial"/>
          <w:vanish/>
          <w:color w:val="808080"/>
          <w:lang w:val="en-US"/>
        </w:rPr>
      </w:pPr>
      <w:r>
        <w:rPr>
          <w:rFonts w:cs="Arial"/>
          <w:vanish/>
          <w:color w:val="808080"/>
          <w:lang w:val="en-US"/>
        </w:rPr>
        <w:t xml:space="preserve">Unlike the simple tree-structured Internet shown in Figure 4.24, today’s Internet consists of an interconnection of multiple backbone networks (they are usually called </w:t>
      </w:r>
      <w:r>
        <w:rPr>
          <w:rFonts w:cs="Arial"/>
          <w:i/>
          <w:vanish/>
          <w:color w:val="808080"/>
          <w:lang w:val="en-US"/>
        </w:rPr>
        <w:t>service provider networks</w:t>
      </w:r>
      <w:r>
        <w:rPr>
          <w:rFonts w:cs="Arial"/>
          <w:vanish/>
          <w:color w:val="808080"/>
          <w:lang w:val="en-US"/>
        </w:rPr>
        <w:t>, and they are operated by private companies rather than the government), and sites are connected to each other in arbitrary ways. Some large corporations connect directly to one or more of the backbones, while others connect to smaller, non-backbone service providers. Many service providers exist mainly to provide service to "consumers" (i.e., individuals with PCs in their homes), and these providers must also connect to the backbone providers. Often many providers arrange to interconnect with each other at a single "peering point." In short, it is hard to discern much structure at all in today’s Internet.</w:t>
      </w:r>
    </w:p>
    <w:p>
      <w:pPr>
        <w:pStyle w:val="Normal"/>
        <w:rPr/>
      </w:pPr>
      <w:r>
        <w:rPr/>
        <w:t>Za razliku od jednostavnog stabla strukturirani Internet je prikazano na slici 4.24, današnji Internet se sastoji od interkonekcije više okosnica mreža (oni su obično nazivaju usluga mreže, i oni su upravljani od strane privatne tvrtke, a ne vlada), a web stranice su spojeni na svaki drugi na proizvoljne načine. Neke velike korporacije izravno povezati s jednim ili više od okosnice, dok drugi povezati s manjim, non-kralježnica usluga. Mnogi davatelji usluga postoje uglavnom za pružanje usluga "potrošači" (tj. osobe s računala u svojim domovima), a ti usluga također se moraju povezati s okosnicu usluga. Često mnogi pružatelji dogovoriti da se međusobno jedni s drugima u jednu "peering točku." Ukratko, teško je razlučiti koliko struktura na sve u današnjem Internetu.</w:t>
      </w:r>
    </w:p>
    <w:p>
      <w:pPr>
        <w:pStyle w:val="Normal"/>
        <w:shd w:fill="E6E6E6" w:val="clear"/>
        <w:rPr>
          <w:rFonts w:cs="Arial"/>
          <w:vanish/>
          <w:color w:val="808080"/>
          <w:lang w:val="en-US"/>
        </w:rPr>
      </w:pPr>
      <w:r>
        <w:rPr>
          <w:rFonts w:cs="Arial"/>
          <w:vanish/>
          <w:color w:val="808080"/>
          <w:lang w:val="en-US"/>
        </w:rPr>
        <w:t>Given this rough sketch of the Internet, if we define local traffic as traffic that originates at or terminates on nodes within an AS, and transit traffic as traffic that passes through an AS, we can classify ASs into three types:</w:t>
      </w:r>
    </w:p>
    <w:p>
      <w:pPr>
        <w:pStyle w:val="Normal"/>
        <w:rPr/>
      </w:pPr>
      <w:r>
        <w:rPr/>
        <w:t>S obzirom na ovu grube skice Interneta, ako smo definirali lokalni promet kako promet koji nastaje u ili završava na čvorovima u AS, i tranzitni promet kao i promet koji prolazi kroz AS, možemo klasificirati Ass u tri tipa:</w:t>
      </w:r>
    </w:p>
    <w:p>
      <w:pPr>
        <w:pStyle w:val="Normal"/>
        <w:shd w:fill="E6E6E6" w:val="clear"/>
        <w:rPr>
          <w:rFonts w:cs="Arial"/>
          <w:vanish/>
          <w:color w:val="808080"/>
          <w:lang w:val="en-US"/>
        </w:rPr>
      </w:pPr>
      <w:r>
        <w:rPr>
          <w:rFonts w:cs="Arial"/>
          <w:i/>
          <w:vanish/>
          <w:color w:val="808080"/>
          <w:lang w:val="en-US"/>
        </w:rPr>
        <w:t>Stub AS</w:t>
      </w:r>
      <w:r>
        <w:rPr>
          <w:rFonts w:cs="Arial"/>
          <w:vanish/>
          <w:color w:val="808080"/>
          <w:lang w:val="en-US"/>
        </w:rPr>
        <w:t>: an AS that has only a single connection to one other AS; such an AS will only carry local traffic. The small corporation in Figure 4.29 is an example of a stub AS.</w:t>
      </w:r>
    </w:p>
    <w:p>
      <w:pPr>
        <w:pStyle w:val="Normal"/>
        <w:rPr/>
      </w:pPr>
      <w:r>
        <w:rPr/>
        <w:t>•</w:t>
      </w:r>
      <w:r>
        <w:rPr>
          <w:rFonts w:eastAsia="Times New Roman"/>
        </w:rPr>
        <w:t xml:space="preserve"> </w:t>
      </w:r>
      <w:r>
        <w:rPr/>
        <w:t>Stub AS: kao da ima samo jednu vezu s jedne druge kao što su; takav jer samo će nositi lokalni promet. Mala korporacija na slici 4.29 je primjer treba dopuniti AS.</w:t>
      </w:r>
    </w:p>
    <w:p>
      <w:pPr>
        <w:pStyle w:val="Normal"/>
        <w:shd w:fill="E6E6E6" w:val="clear"/>
        <w:rPr>
          <w:rFonts w:cs="Arial"/>
          <w:vanish/>
          <w:color w:val="808080"/>
          <w:lang w:val="en-US"/>
        </w:rPr>
      </w:pPr>
      <w:r>
        <w:rPr>
          <w:rFonts w:cs="Arial"/>
          <w:i/>
          <w:vanish/>
          <w:color w:val="808080"/>
          <w:lang w:val="en-US"/>
        </w:rPr>
        <w:t>Multi homed AS</w:t>
      </w:r>
      <w:r>
        <w:rPr>
          <w:rFonts w:cs="Arial"/>
          <w:vanish/>
          <w:color w:val="808080"/>
          <w:lang w:val="en-US"/>
        </w:rPr>
        <w:t>: an AS that has connections to more than one other AS but that refuses to carry transit traffic; for example, the large corporation at the top of figure 4.29.</w:t>
      </w:r>
    </w:p>
    <w:p>
      <w:pPr>
        <w:pStyle w:val="Normal"/>
        <w:rPr/>
      </w:pPr>
      <w:r>
        <w:rPr/>
        <w:t>•</w:t>
      </w:r>
      <w:r>
        <w:rPr>
          <w:rFonts w:eastAsia="Times New Roman"/>
        </w:rPr>
        <w:t xml:space="preserve"> </w:t>
      </w:r>
      <w:r>
        <w:rPr/>
        <w:t>Multi homed AS: kao da ima veze s više od jedne ali kao da odbija nositi tranzitni promet, na primjer, velike korporacije na vrhu lik 4,29.</w:t>
      </w:r>
    </w:p>
    <w:p>
      <w:pPr>
        <w:pStyle w:val="Normal"/>
        <w:shd w:fill="E6E6E6" w:val="clear"/>
        <w:rPr>
          <w:rFonts w:cs="Arial"/>
          <w:vanish/>
          <w:color w:val="808080"/>
          <w:lang w:val="en-US"/>
        </w:rPr>
      </w:pPr>
      <w:r>
        <w:rPr>
          <w:rFonts w:cs="Arial"/>
          <w:i/>
          <w:vanish/>
          <w:color w:val="808080"/>
          <w:lang w:val="en-US"/>
        </w:rPr>
        <w:t>Transit AS</w:t>
      </w:r>
      <w:r>
        <w:rPr>
          <w:rFonts w:cs="Arial"/>
          <w:vanish/>
          <w:color w:val="808080"/>
          <w:lang w:val="en-US"/>
        </w:rPr>
        <w:t>: an AS that has connections to more than one other AS and that is designed to carry both transit and local traffic, such as the backbone providers in Figure 4.29.</w:t>
      </w:r>
    </w:p>
    <w:p>
      <w:pPr>
        <w:pStyle w:val="Normal"/>
        <w:rPr/>
      </w:pPr>
      <w:r>
        <w:rPr/>
        <w:t>•</w:t>
      </w:r>
      <w:r>
        <w:rPr>
          <w:rFonts w:eastAsia="Times New Roman"/>
        </w:rPr>
        <w:t xml:space="preserve"> </w:t>
      </w:r>
      <w:r>
        <w:rPr/>
        <w:t>tranzitu: kao da ima veze s više od jedne druge kao i da je dizajniran za nošenje i tranzitni i lokalni promet, kao što su kralježnica usluga u slici 4.29.</w:t>
      </w:r>
    </w:p>
    <w:p>
      <w:pPr>
        <w:pStyle w:val="Normal"/>
        <w:shd w:fill="E6E6E6" w:val="clear"/>
        <w:rPr>
          <w:rFonts w:cs="Arial"/>
          <w:vanish/>
          <w:color w:val="808080"/>
          <w:lang w:val="en-US"/>
        </w:rPr>
      </w:pPr>
      <w:r>
        <w:rPr>
          <w:rFonts w:cs="Arial"/>
          <w:vanish/>
          <w:color w:val="808080"/>
          <w:lang w:val="en-US"/>
        </w:rPr>
        <w:t xml:space="preserve">Whereas the discussion of routing in Section 4.2 focused on finding optimal paths based on minimizing some sort of link metric, the goals of interdomain routing are rather more complex. First, it is necessary to find </w:t>
      </w:r>
      <w:r>
        <w:rPr>
          <w:rFonts w:cs="Arial"/>
          <w:i/>
          <w:vanish/>
          <w:color w:val="808080"/>
          <w:lang w:val="en-US"/>
        </w:rPr>
        <w:t>some</w:t>
      </w:r>
      <w:r>
        <w:rPr>
          <w:rFonts w:cs="Arial"/>
          <w:vanish/>
          <w:color w:val="808080"/>
          <w:lang w:val="en-US"/>
        </w:rPr>
        <w:t xml:space="preserve"> path to the intended destination that is loop-free. Second, paths must be compliant with the policies of the various ASs along the path - and as we have already seen, those policies might be almost arbitrarily complex. Thus, while intradomain focuses on a well-defined problem of optimizing the scalar cost of the path, intradomain focuses on finding the best, nonlooping, </w:t>
      </w:r>
      <w:r>
        <w:rPr>
          <w:rFonts w:cs="Arial"/>
          <w:i/>
          <w:vanish/>
          <w:color w:val="808080"/>
          <w:lang w:val="en-US"/>
        </w:rPr>
        <w:t>policy-compliant</w:t>
      </w:r>
      <w:r>
        <w:rPr>
          <w:rFonts w:cs="Arial"/>
          <w:vanish/>
          <w:color w:val="808080"/>
          <w:lang w:val="en-US"/>
        </w:rPr>
        <w:t xml:space="preserve"> path - a much more complex optimization problem.</w:t>
      </w:r>
    </w:p>
    <w:p>
      <w:pPr>
        <w:pStyle w:val="Normal"/>
        <w:rPr/>
      </w:pPr>
      <w:r>
        <w:rPr/>
        <w:t>Budući da rasprava usmjeravanja u Odjeljku 4.2 usmjerena na pronalaženje optimalnog stazama temelji se na smanjenju neku vrstu veze metrički, usmjeravanje medu područjima ciljevi su prilično složeniji. Prvo, potrebno je pronaći neki put do željenog odredišta da je loop-free. Drugo, staze moraju biti u skladu s politikama raznih Ass na putu - i kao što smo već vidjeli, one politike može biti gotovo proizvoljno složene. Tako, dok intradomain fokusira na dobro definiran problem optimizacije skalarnih troškove puta, intradomain se fokusira na pronalaženje najbolje, nonlooping, politika-compliant put - puno složeniji problem optimizacije.</w:t>
      </w:r>
    </w:p>
    <w:p>
      <w:pPr>
        <w:pStyle w:val="Normal"/>
        <w:shd w:fill="E6E6E6" w:val="clear"/>
        <w:rPr>
          <w:rFonts w:cs="Arial"/>
          <w:vanish/>
          <w:color w:val="808080"/>
          <w:lang w:val="en-US"/>
        </w:rPr>
      </w:pPr>
      <w:r>
        <w:rPr>
          <w:rFonts w:cs="Arial"/>
          <w:vanish/>
          <w:color w:val="808080"/>
          <w:lang w:val="en-US"/>
        </w:rPr>
        <w:t>There are additional factors that make interdomain routing hard. The first is simply a matter of scale. An Internet backbone router must be able to forward any packet destined anywhere in the Internet. That means having a routing table that will provide a match for any valid IP address. While CIDR has helped to control the number of distinct prefixes that are carried in the Internet’s backbone routing, there is inevitably a lot of routing information to pass around - on the order of 200,000 prefixes at the time of writing.</w:t>
      </w:r>
    </w:p>
    <w:p>
      <w:pPr>
        <w:pStyle w:val="Normal"/>
        <w:rPr/>
      </w:pPr>
      <w:r>
        <w:rPr/>
        <w:t>Postoje dodatni čimbenici koji čine usmjeravanje medu područjima teško. Prvi je jednostavno stvar razmjera. Usmjerivač okosnicu Interneta moraju biti u mogućnosti proslijediti paket namijenjen bilo gdje na Internetu. To znači da tablica usmjeravanja koji će osigurati meč za bilo koju valjanu IP adresu. Iako je CIDR je pomogao kontrolirati broj različitih prefiksa koji se provode u internet okosnica usmjeravanje, tu je neizbježno puno usmjeravanje informacija proći oko - na red od 200.000 prefiksa u vrijeme pisanja.</w:t>
      </w:r>
    </w:p>
    <w:p>
      <w:pPr>
        <w:pStyle w:val="Normal"/>
        <w:shd w:fill="E6E6E6" w:val="clear"/>
        <w:rPr>
          <w:rFonts w:cs="Arial"/>
          <w:vanish/>
          <w:color w:val="808080"/>
          <w:lang w:val="en-US"/>
        </w:rPr>
      </w:pPr>
      <w:r>
        <w:rPr>
          <w:rFonts w:cs="Arial"/>
          <w:vanish/>
          <w:color w:val="808080"/>
          <w:lang w:val="en-US"/>
        </w:rPr>
        <w:t>A second challenge in interdomain routing arises from the autonomous nature of the domains. Note that each domain may run its own interior routing protocols, and use any scheme they choose to assign metrics to paths. This means that it is impossible to calculate meaningful path costs for a path that crosses multiple ASs. A cost of 1,000 across one provider might imply a great path, but it might mean an unacceptably bad one from another provider. As a result, interdomain routing advertises only reachability. The concept of reachability is basically a statement that "you can reach this network through this AS." This means that for interdomain routing to pick an optimal path is essentially impossible.</w:t>
      </w:r>
    </w:p>
    <w:p>
      <w:pPr>
        <w:pStyle w:val="Normal"/>
        <w:rPr/>
      </w:pPr>
      <w:r>
        <w:rPr/>
        <w:t>Drugi izazov u usmjeravanje medu područjima proizlazi iz autonomnih prirode domena. Imajte na umu da svaka domena može pokrenuti vlastiti interijer protokoli usmjeravanja, i koristiti bilo koji program su odlučili dodijeliti podatke za staze. To znači da je nemoguće izračunati značajne troškove za put put koji prelazi više magarac. Cijeni od 1.000 preko jednog davatelja može podrazumijevati veliki put, ali to bi moglo značiti nedopustivo loše jedan od drugog davatelja. Kao rezultat toga, usmjeravanje medu područjima reklamira samo reachability. Koncept reachability je u osnovi izjava da "možete doći do ove mreže kroz ovu AS." To znači da za usmjeravanje medu područjima odabrati optimalan put je u suštini nemoguće.</w:t>
      </w:r>
    </w:p>
    <w:p>
      <w:pPr>
        <w:pStyle w:val="Normal"/>
        <w:shd w:fill="E6E6E6" w:val="clear"/>
        <w:rPr>
          <w:rFonts w:cs="Arial"/>
          <w:vanish/>
          <w:color w:val="808080"/>
          <w:lang w:val="en-US"/>
        </w:rPr>
      </w:pPr>
      <w:r>
        <w:rPr>
          <w:rFonts w:cs="Arial"/>
          <w:vanish/>
          <w:color w:val="808080"/>
          <w:lang w:val="en-US"/>
        </w:rPr>
        <w:t>The third challenge involves the issue of trust. Provider A might be unwilling to believe certain advertisements from provider B for fear that provider B will advertise erroneous routing information. For example, trusting provider B when he advertises a great route to anywhere in the Internet can be a disastrous choice if provider B turns out to have made a mistake configuring his routers or to have insufficient capacity to carry the traffic.</w:t>
      </w:r>
    </w:p>
    <w:p>
      <w:pPr>
        <w:pStyle w:val="Normal"/>
        <w:rPr/>
      </w:pPr>
      <w:r>
        <w:rPr/>
        <w:t>Treći izazov uključuje pitanje povjerenja. Dobavljač može biti ne želi vjerovati pojedinim reklame od usluga B zbog straha da provider B će oglašavati pogrešan usmjeravanje informacija. Na primjer, vjerujući usluga B kada je on reklamira veliki put do bilo gdje na Internetu mogu biti katastrofalne izbor ako pružatelj B ispostavi da su pogriješili konfiguriranje usmjerivača ili njegove imati dovoljno kapaciteta za obavljanje prometa.</w:t>
      </w:r>
    </w:p>
    <w:p>
      <w:pPr>
        <w:pStyle w:val="Normal"/>
        <w:shd w:fill="E6E6E6" w:val="clear"/>
        <w:rPr>
          <w:rFonts w:cs="Arial"/>
          <w:vanish/>
          <w:color w:val="808080"/>
          <w:lang w:val="en-US"/>
        </w:rPr>
      </w:pPr>
      <w:r>
        <w:rPr>
          <w:rFonts w:cs="Arial"/>
          <w:vanish/>
          <w:color w:val="808080"/>
          <w:lang w:val="en-US"/>
        </w:rPr>
        <w:t xml:space="preserve">The issue of trust is closely related to the need to support complex policies as noted above. For example, I might be willing to trust a particular provider only when he advertises reachability to certain prefixes, and thus I would have a policy that says "use AS X to reach only prefixes </w:t>
      </w:r>
      <w:r>
        <w:rPr>
          <w:rFonts w:cs="Arial"/>
          <w:i/>
          <w:vanish/>
          <w:color w:val="808080"/>
          <w:lang w:val="en-US"/>
        </w:rPr>
        <w:t>p</w:t>
      </w:r>
      <w:r>
        <w:rPr>
          <w:rFonts w:cs="Arial"/>
          <w:vanish/>
          <w:color w:val="808080"/>
          <w:lang w:val="en-US"/>
        </w:rPr>
        <w:t xml:space="preserve"> and </w:t>
      </w:r>
      <w:r>
        <w:rPr>
          <w:rFonts w:cs="Arial"/>
          <w:i/>
          <w:vanish/>
          <w:color w:val="808080"/>
          <w:lang w:val="en-US"/>
        </w:rPr>
        <w:t>q</w:t>
      </w:r>
      <w:r>
        <w:rPr>
          <w:rFonts w:cs="Arial"/>
          <w:vanish/>
          <w:color w:val="808080"/>
          <w:lang w:val="en-US"/>
        </w:rPr>
        <w:t>, if and only if AS X advertises reachability to those prefixes."</w:t>
      </w:r>
    </w:p>
    <w:p>
      <w:pPr>
        <w:pStyle w:val="Normal"/>
        <w:rPr/>
      </w:pPr>
      <w:r>
        <w:rPr/>
        <w:t>Pitanje povjerenja je usko vezan uz potrebu za potporu složenim politike kao što je navedeno gore. Na primjer, ja mogu biti spremni vjerovati određenom usluga samo kad je reklamira reachability određenim prefiksi, a time i ja bi politiku koja kaže "koristiti kao X doći samo prefiksi P i Q, ako i samo ako je x reklamira reachability onima prefiksa ".</w:t>
      </w:r>
    </w:p>
    <w:p>
      <w:pPr>
        <w:pStyle w:val="Normal"/>
        <w:shd w:fill="E6E6E6" w:val="clear"/>
        <w:rPr>
          <w:rFonts w:cs="Arial"/>
          <w:vanish/>
          <w:color w:val="808080"/>
          <w:lang w:val="en-US"/>
        </w:rPr>
      </w:pPr>
      <w:r>
        <w:rPr>
          <w:rFonts w:cs="Arial"/>
          <w:vanish/>
          <w:color w:val="808080"/>
          <w:lang w:val="en-US"/>
        </w:rPr>
        <w:t>When configuring BGP, the administrator of each AS picks at least one node to be a "BGP speaker," which is essentially a spokes person for the entire AS. That BGP speaker establishes BGP sessions to other BGP speakers in other ASs. These sessions are used to exchange reachability information among ASs.</w:t>
      </w:r>
    </w:p>
    <w:p>
      <w:pPr>
        <w:pStyle w:val="Normal"/>
        <w:rPr/>
      </w:pPr>
      <w:r>
        <w:rPr/>
        <w:t>Pri podešavanju bgp, administrator svakog AS motika barem jedan čvor da se "BGP govornik", koji je u osnovi žbice osoba za cijeli AS. To bgp govornik uspostavlja BGP sjednice drugim BGP govornika u drugim magarca. Ove sesije se koriste za razmjenu informacija među reachability magarac.</w:t>
      </w:r>
    </w:p>
    <w:p>
      <w:pPr>
        <w:pStyle w:val="Normal"/>
        <w:shd w:fill="E6E6E6" w:val="clear"/>
        <w:rPr>
          <w:rFonts w:cs="Arial"/>
          <w:vanish/>
          <w:color w:val="808080"/>
          <w:lang w:val="en-US"/>
        </w:rPr>
      </w:pPr>
      <w:r>
        <w:rPr>
          <w:rFonts w:cs="Arial"/>
          <w:vanish/>
          <w:color w:val="808080"/>
          <w:lang w:val="en-US"/>
        </w:rPr>
        <w:t>In addition to the BGP speakers, the AS has one or more border gateways, which need not be the same as the speakers. The border gateways are the routers through which packets enter and leave the AS. In our simple example in Figure 4.28, routers R2 and R4 would be border gateways. Note that we have avoided using the word "gateway" until this point because it tends to be confusing. We can’t avoid it here, given the name of the protocol we are describing. The important point to understand here is that, in the context of interdomain routing, a border gateway is simply an IP router that is charged with the task of forwarding packets between ASs.</w:t>
      </w:r>
    </w:p>
    <w:p>
      <w:pPr>
        <w:pStyle w:val="Normal"/>
        <w:rPr/>
      </w:pPr>
      <w:r>
        <w:rPr/>
        <w:t>Osim BGP zvučnika, kao što je jedan ili više graničnih gateway, koji ne moraju biti isti kao i govornicima. Granica Gateways su usmjerivači kroz koje pakete ulazak i izlazak iz AS. U našem jednostavnom primjeru na slici 4.28, usmjerivači R2 i R4 bi se granica gateway. Imajte na umu da smo izbjeći koristeći riječ "gateway" do ove točke, jer je sklon biti zbunjujući. Ne možemo ga izbjeći ovdje, s obzirom na ime protokola smo opisuju. Važna točka za razumijevanje ovdje je da, u kontekstu usmjeravanje medu područjima, granici pristupnika je jednostavno IP usmjerivač koji se tereti da je zadaća prosljeđivanje paketa između magarca.</w:t>
      </w:r>
    </w:p>
    <w:p>
      <w:pPr>
        <w:pStyle w:val="Normal"/>
        <w:shd w:fill="E6E6E6" w:val="clear"/>
        <w:rPr>
          <w:rFonts w:cs="Arial"/>
          <w:vanish/>
          <w:color w:val="808080"/>
          <w:lang w:val="en-US"/>
        </w:rPr>
      </w:pPr>
      <w:r>
        <w:rPr>
          <w:rFonts w:cs="Arial"/>
          <w:vanish/>
          <w:color w:val="808080"/>
          <w:lang w:val="en-US"/>
        </w:rPr>
        <w:t xml:space="preserve">BGP does nor belong to either of the two main classes of routing protocols (distance-vector and link-state protocols) described in Section 4.2. Unlike these protocols, BGP advertises </w:t>
      </w:r>
      <w:r>
        <w:rPr>
          <w:rFonts w:cs="Arial"/>
          <w:i/>
          <w:vanish/>
          <w:color w:val="808080"/>
          <w:lang w:val="en-US"/>
        </w:rPr>
        <w:t>complete paths</w:t>
      </w:r>
      <w:r>
        <w:rPr>
          <w:rFonts w:cs="Arial"/>
          <w:vanish/>
          <w:color w:val="808080"/>
          <w:lang w:val="en-US"/>
        </w:rPr>
        <w:t xml:space="preserve"> as an enumerated list of ASs to reach a particular network. This is necessary to enable the sorts of policy decisions described above to be made in accordance with the wishes of a particular AS. It also enables routing loops to be readily detected. To see how this works, consider the example network in Figure 4.30.</w:t>
      </w:r>
    </w:p>
    <w:p>
      <w:pPr>
        <w:pStyle w:val="Normal"/>
        <w:rPr/>
      </w:pPr>
      <w:r>
        <w:rPr/>
        <w:t>Bgp ne pripada niti jednom od dva glavna klase usmjerivačke protokole (udaljenost-vektora i link-state protokoli) opisani su u Odjeljku 4.2. Za razliku od ove protokole, BGP reklamira potpune staze kao nabrojane popis Ass do određenu mrežu. To je neophodno kako bi se omogućilo vrste političkih odluka je gore opisano da se, u skladu sa željama pojedinog AS. Ona također omogućuje usmjeravanje petlji kako bi se lako utvrditi. Da biste vidjeli kako to funkcionira, razmislite o primjeru mreže u slici 4.30.</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0 Example of a network running BGP.</w:t>
      </w:r>
    </w:p>
    <w:p>
      <w:pPr>
        <w:pStyle w:val="Normal"/>
        <w:jc w:val="center"/>
        <w:rPr/>
      </w:pPr>
      <w:r>
        <w:rPr>
          <w:i/>
        </w:rPr>
        <w:t>Slika 4.30 Primjer mreže trčanje BGP.</w:t>
      </w:r>
    </w:p>
    <w:p>
      <w:pPr>
        <w:pStyle w:val="Normal"/>
        <w:shd w:fill="E6E6E6" w:val="clear"/>
        <w:rPr>
          <w:rFonts w:cs="Arial"/>
          <w:vanish/>
          <w:color w:val="808080"/>
          <w:lang w:val="en-US"/>
        </w:rPr>
      </w:pPr>
      <w:r>
        <w:rPr>
          <w:rFonts w:cs="Arial"/>
          <w:vanish/>
          <w:color w:val="808080"/>
          <w:lang w:val="en-US"/>
        </w:rPr>
        <w:t>Assume that the providers are transit networks, while the customer networks are stubs. A BGP speaker for the AS of provider A (AS 2) would be able to advertise reachability information for each of the network numbers assigned to customers P and Q. Thus, it would say, in effect, "The networks 128.96, 192.4.153, 192.4.32, and 192.4.3 can be reached directly from AS 2." The backbone network, on receiving this advertisement, can advertise, "The networks 128.96, 192.4.153, 192.4.32, and 192.4.3 can be reached along the path (AS 1, AS 2)." Similarly, it could advertise, "The networks 192.12.69, 192.4.54, and 192.4.23 can be reached along the path (AS 1, AS 3)."</w:t>
      </w:r>
    </w:p>
    <w:p>
      <w:pPr>
        <w:pStyle w:val="Normal"/>
        <w:rPr/>
      </w:pPr>
      <w:r>
        <w:rPr/>
        <w:t>Pretpostavimo da su pružatelji usluga tranzitne mreže, a kupac mreža izradi. Bgp zvučnik za AS od davatelja A (AS 2) moći će oglašavati reachability informacije za svaku od mreža brojeva kupcima P i Q. Dakle, to bi se reći, u stvari, "mreža 128,96, 192.4.153 , 192.4.32, a 192.4.3 se može doći direktno od AS 2 ". Mreža-kralježnica, na primanje ovaj oglas, možete oglašavati "mreže 128,96, 192.4.153, 192.4.32, a 192.4.3 se može doći na putu (kao 1, AS 2)." Isto tako, to bi mogao reklamirati, "mreže 192.12.69, 192.4.54, a 192.4.23 se može doći na putu (kao 1, AS 3)."</w:t>
      </w:r>
    </w:p>
    <w:p>
      <w:pPr>
        <w:pStyle w:val="Normal"/>
        <w:shd w:fill="E6E6E6" w:val="clear"/>
        <w:rPr>
          <w:rFonts w:cs="Arial"/>
          <w:vanish/>
          <w:color w:val="808080"/>
          <w:lang w:val="en-US"/>
        </w:rPr>
      </w:pPr>
      <w:r>
        <w:rPr>
          <w:rFonts w:cs="Arial"/>
          <w:vanish/>
          <w:color w:val="808080"/>
          <w:lang w:val="en-US"/>
        </w:rPr>
        <w:t>An important job of BGP is to prevent the establishment of looping paths. For example, consider three interconnected ASs, 1, 2, and 3. Suppose AS 1 learns that it can reach network 10.0.1 through AS 2, so it advertises this fact to AS 3, who in turn advertises it back to AS 2. AS 2 could now decide that AS 3 was the place to send packets destined for 10.0.1; AS 3 sends them to AS 1; AS 1 sends them back to AS 2; and they would loop forever. This is prevented by carrying the complete AS path in the routing messages. In this case, the advertisement received by AS 2 from AS 3 would contain an AS path of (AS 3, AS 1, AS 2). AS 2 sees itself in this path, and thus concludes that this is not a useful path for it to use.</w:t>
      </w:r>
    </w:p>
    <w:p>
      <w:pPr>
        <w:pStyle w:val="Normal"/>
        <w:rPr/>
      </w:pPr>
      <w:r>
        <w:rPr/>
        <w:t>Važan posao bgp je kako bi se spriječilo osnivanje petlje staza. Na primjer, razmislite o tri međusobno povezana ASS, 1, 2 i 3. Pretpostavimo da je 1 uči da se može doći do mreže 10.0.1 preko AS 2, tako da se reklamira tu činjenicu kao 3, koji je pak ga reklamira natrag na AS 2. AS 2 sada može odlučiti da se kao 3 je mjesto da šalje pakete namijenjene 10.0.1; AS 3 ih šalje kao 1; kao 1 šalje ih natrag u AS 2, i oni bi petlja zauvijek. To je spriječeno nosi kompletan AS put u usmjeravanje poruka. U tom slučaju, oglas primio AS 2 od AS 3 će sadržavati AS put (kao 3, kao 1, AS 2). AS 2 sebe vidi u tom putu, a time i zaključuje da to nije koristan put za to koristiti.</w:t>
      </w:r>
    </w:p>
    <w:p>
      <w:pPr>
        <w:pStyle w:val="Normal"/>
        <w:shd w:fill="E6E6E6" w:val="clear"/>
        <w:rPr>
          <w:rFonts w:cs="Arial"/>
          <w:vanish/>
          <w:color w:val="808080"/>
          <w:lang w:val="en-US"/>
        </w:rPr>
      </w:pPr>
      <w:r>
        <w:rPr>
          <w:rFonts w:cs="Arial"/>
          <w:vanish/>
          <w:color w:val="808080"/>
          <w:lang w:val="en-US"/>
        </w:rPr>
        <w:t>It should be apparent that the AS numbers carried in BGP need to be unique. For example, AS 2 can only recognize itself in the AS path in the above example if no other AS identifies itself in the same way. AS numbers are 16-bit numbers assigned by a central authority to assure uniqueness. While 16 bits only allows about 65,000 ASs, which might not seem like a lot, we note that stub ASs do not need a unique AS number, and this covers the overwhelming majority of nonprovider networks.</w:t>
      </w:r>
    </w:p>
    <w:p>
      <w:pPr>
        <w:pStyle w:val="Normal"/>
        <w:rPr/>
      </w:pPr>
      <w:r>
        <w:rPr/>
        <w:t>To bi trebalo biti jasno da su brojevi provedena u BGP treba biti jedinstven. Na primjer, kao 2 može se prepoznati u AS put u gornjem primjeru, ako nema drugih i sama identificira na isti način. AS brojevi su 16-bitni broj dodijeljen od strane središnje tijelo koje će osigurati jedinstvenost. Dok je 16 bita dopušta samo oko 65.000 Ass, koji se ne može činiti se poput puno, napominjemo da ogranak Ass ne trebaju jedinstveni kao broj, a to obuhvaća velika većina nonprovider mreža.</w:t>
      </w:r>
    </w:p>
    <w:p>
      <w:pPr>
        <w:pStyle w:val="Normal"/>
        <w:shd w:fill="E6E6E6" w:val="clear"/>
        <w:rPr>
          <w:rFonts w:cs="Arial"/>
          <w:vanish/>
          <w:color w:val="808080"/>
          <w:lang w:val="en-US"/>
        </w:rPr>
      </w:pPr>
      <w:r>
        <w:rPr>
          <w:rFonts w:cs="Arial"/>
          <w:vanish/>
          <w:color w:val="808080"/>
          <w:lang w:val="en-US"/>
        </w:rPr>
        <w:t>We should note that a given AS will only advertise routes that it considers good enough for itself. That is, if a BGP speaker has a choice of several different routes to a destination, it will choose the best one according to its own local policies, and then that will be the route it advertises. Furthermore, a BGP speaker is under no obligation to advertise any route to a destination, even if it has one. This is how an AS can implement a policy of not providing transit - by refusing to advertise routes to prefixes that are not contained within that AS, even if it knows how to reach them.</w:t>
      </w:r>
    </w:p>
    <w:p>
      <w:pPr>
        <w:pStyle w:val="Normal"/>
        <w:rPr/>
      </w:pPr>
      <w:r>
        <w:rPr/>
        <w:t>Treba imati na umu da će samo dati kao oglašavati rute koje smatra dovoljno dobro za sebe. To je, ako je govornik BGP ima izbor od nekoliko različitih ruta do odredišta, ona će odabrati najbolji prema vlastitim lokalne politike, a zatim da će se put ga reklamira. Nadalje, govornik je bgp pod nema obvezu, da bi oglašavao bilo rutu do odredišta, čak i ako ga ima. Ovo je način kako AS može provoditi politiku ne osigurava tranzit - odbijajući oglašavati rute na prefiksi koji se ne nalaze unutar tog AS, čak i ako se zna kako do njih doći.</w:t>
      </w:r>
    </w:p>
    <w:p>
      <w:pPr>
        <w:pStyle w:val="Normal"/>
        <w:shd w:fill="E6E6E6" w:val="clear"/>
        <w:rPr>
          <w:rFonts w:cs="Arial"/>
          <w:vanish/>
          <w:color w:val="808080"/>
          <w:lang w:val="en-US"/>
        </w:rPr>
      </w:pPr>
      <w:r>
        <w:rPr>
          <w:rFonts w:cs="Arial"/>
          <w:vanish/>
          <w:color w:val="808080"/>
          <w:lang w:val="en-US"/>
        </w:rPr>
        <w:t xml:space="preserve">In addition to advertising paths, BGP speakers need to be able to cancel previously advertised paths if a critical link or node on a path goes down. This is done with a form of negative advertisement known as a </w:t>
      </w:r>
      <w:r>
        <w:rPr>
          <w:rFonts w:cs="Arial"/>
          <w:i/>
          <w:vanish/>
          <w:color w:val="808080"/>
          <w:lang w:val="en-US"/>
        </w:rPr>
        <w:t>withdrawn route</w:t>
      </w:r>
      <w:r>
        <w:rPr>
          <w:rFonts w:cs="Arial"/>
          <w:vanish/>
          <w:color w:val="808080"/>
          <w:lang w:val="en-US"/>
        </w:rPr>
        <w:t>. Both positive and negative reachability information are carried in a BGP update message, the format of which is shown in Figure 4.31. (Note that the fields in this figure are multiples of 16 bits, unlike other packet formats in this chapter.)</w:t>
      </w:r>
    </w:p>
    <w:p>
      <w:pPr>
        <w:pStyle w:val="Normal"/>
        <w:rPr/>
      </w:pPr>
      <w:r>
        <w:rPr/>
        <w:t>Osim oglašavanja staze, BGP zvučnici trebaju biti u mogućnosti otkazati ranije oglašavane staze ako kritički link ili čvor na put ide prema dolje. To je učinjeno uz oblik negativne oglas poznat kao povučeni put. Pozitivne i negativne informacije reachability izvode u poruci BGP ažuriranje, format koji je prikazan na slici 4.31. (Imajte na umu da polja na ovoj slici su višekratnici od 16 bita, za razliku od ostalih paketa formata u ovom poglavlju.)</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1 BGP-4 update packet format.</w:t>
      </w:r>
    </w:p>
    <w:p>
      <w:pPr>
        <w:pStyle w:val="Normal"/>
        <w:jc w:val="center"/>
        <w:rPr/>
      </w:pPr>
      <w:r>
        <w:rPr>
          <w:i/>
        </w:rPr>
        <w:t>Slika 4.31 BGP-4 ažurirati format paketa.</w:t>
      </w:r>
    </w:p>
    <w:p>
      <w:pPr>
        <w:pStyle w:val="Normal"/>
        <w:shd w:fill="E6E6E6" w:val="clear"/>
        <w:rPr>
          <w:rFonts w:cs="Arial"/>
          <w:vanish/>
          <w:color w:val="808080"/>
          <w:lang w:val="en-US"/>
        </w:rPr>
      </w:pPr>
      <w:r>
        <w:rPr>
          <w:rFonts w:cs="Arial"/>
          <w:vanish/>
          <w:color w:val="808080"/>
          <w:lang w:val="en-US"/>
        </w:rPr>
        <w:t>One point to note about BGP-4 is that it was designed to cope with the classless addresses described in Section 4.3.2. This means that the "networks" that are advertised in BGP are actually prefixes of any length. Thus, the updates contain both the prefix itself and its length in bits. When writing these down, it is common to write prefix/length. For example, a CIDR prefix that begins 192.4.16 and is 20 bits long would be written as 192.4.16/20.</w:t>
      </w:r>
    </w:p>
    <w:p>
      <w:pPr>
        <w:pStyle w:val="Normal"/>
        <w:rPr/>
      </w:pPr>
      <w:r>
        <w:rPr/>
        <w:t>Jedna točka na umu o bgp-4 je da je dizajniran da se nosi s besklasnog adresa je opisano u Odjeljku 4.3.2. To znači da "mreže" koji se oglašavaju u BGP su zapravo prefiksa bilo koje duljine. Dakle, Internet sadrži obje prefiks sebe i svoje duljine u bitovima. Prilikom pisanja ovih dolje, to je uobičajeno pisati prefiks / dužine. Na primjer, CIDR prefiks koji počinje 192.4.16 i 20 bita dugo će biti napisan kao 192.4.16/20.</w:t>
      </w:r>
    </w:p>
    <w:p>
      <w:pPr>
        <w:pStyle w:val="Normal"/>
        <w:shd w:fill="E6E6E6" w:val="clear"/>
        <w:rPr>
          <w:rFonts w:cs="Arial"/>
          <w:vanish/>
          <w:color w:val="808080"/>
          <w:lang w:val="en-US"/>
        </w:rPr>
      </w:pPr>
      <w:r>
        <w:rPr>
          <w:rFonts w:cs="Arial"/>
          <w:vanish/>
          <w:color w:val="808080"/>
          <w:lang w:val="en-US"/>
        </w:rPr>
        <w:t>A final point to note is that BGP is defined to run on top of TCP, the reliable transport protocol described in Section 5.2. Because BGP speakers can count on TCP to be reliable, this means that any information that has been sent from one speaker to another does not need to be sent again. Thus, as long as nothing has changed, a BGP speaker can simply send an occasional "keep alive" message that says, in effect "I’m still here and nothing has changed." If that router were to crash, it would stop sending the keep alive, and the other routers that had learned routes from it would know that those routes were no longer valid.</w:t>
      </w:r>
    </w:p>
    <w:p>
      <w:pPr>
        <w:pStyle w:val="Normal"/>
        <w:rPr/>
      </w:pPr>
      <w:r>
        <w:rPr/>
        <w:t>Konačna točka na umu je da bgp je definiran za trčanje na vrhu TCP, pouzdan transportni protokol opisan u Odjeljku 5.2. Budući da BGP zvučnici mogu računati na TCP biti pouzdan, to znači da je svaka informacija koja je poslana s jednog na drugi zvučnik ne treba biti poslana ponovno. Dakle, kao čeznuti kao ništa se nije promijenilo, BGP govornik jednostavno može poslati povremeno "držati na životu", poruka koja kaže, zapravo "Ja sam još uvijek ovdje i ništa se nije promijenilo." Ako je to router bili u padu, to bi prestati slati zadržati živ, a drugi usmjerivač koji su naučili rute od nje bi znati da su ti putevi su bili više ne vrijedi.</w:t>
      </w:r>
    </w:p>
    <w:p>
      <w:pPr>
        <w:pStyle w:val="Normal"/>
        <w:shd w:fill="E6E6E6" w:val="clear"/>
        <w:rPr>
          <w:rFonts w:cs="Arial"/>
          <w:vanish/>
          <w:color w:val="808080"/>
          <w:lang w:val="en-US"/>
        </w:rPr>
      </w:pPr>
      <w:r>
        <w:rPr>
          <w:rFonts w:cs="Arial"/>
          <w:vanish/>
          <w:color w:val="808080"/>
          <w:lang w:val="en-US"/>
        </w:rPr>
        <w:t>We will not delve further into the details of BGP-4, except to point out that all the protocol does is specify how reachability information should be exchanged among autonomous systems. BGP speakers obtain enough information by this exchange to calculate loop-free routes to all reachable networks, but how they choose the "best" routes is largely left to the policies of the AS.</w:t>
      </w:r>
    </w:p>
    <w:p>
      <w:pPr>
        <w:pStyle w:val="Normal"/>
        <w:rPr/>
      </w:pPr>
      <w:r>
        <w:rPr/>
        <w:t>Nećemo kopati dublje u detalje o BGP-4, osim istaknuti da su svi protokol čini se navesti kako reachability informacije trebaju biti razmijenjeni između autonomnih sustava. Bgp zvučnici dobiti dovoljno informacija za ovu razmjenu za izračun loop-free rute za sve dohvatljiva mrežama, ali kako oni izabrati "najbolje" rute u velikoj je mjeri prepušten politike AS.</w:t>
      </w:r>
    </w:p>
    <w:p>
      <w:pPr>
        <w:pStyle w:val="Normal"/>
        <w:shd w:fill="E6E6E6" w:val="clear"/>
        <w:rPr>
          <w:rFonts w:cs="Arial"/>
          <w:vanish/>
          <w:color w:val="808080"/>
          <w:lang w:val="en-US"/>
        </w:rPr>
      </w:pPr>
      <w:r>
        <w:rPr>
          <w:rFonts w:cs="Arial"/>
          <w:vanish/>
          <w:color w:val="808080"/>
          <w:lang w:val="en-US"/>
        </w:rPr>
        <w:t>Let’s return to the real question: How does all this help us to build scalable networks? First, the number of nodes participating in BGP is on the order of the number of ASs, which is much smaller than the number of networks. Second, finding a good interdomain route is only a matter or finding a path to the right border router, of which there are only a few per AS. Thus, we have neatly</w:t>
      </w:r>
      <w:r>
        <w:rPr>
          <w:rStyle w:val="FootnoteCharacters"/>
          <w:rStyle w:val="FootnoteAnchor"/>
          <w:rFonts w:cs="Arial"/>
          <w:vanish/>
          <w:color w:val="808080"/>
          <w:lang w:val="en-US"/>
        </w:rPr>
        <w:footnoteReference w:id="13"/>
      </w:r>
      <w:r>
        <w:rPr>
          <w:rFonts w:cs="Arial"/>
          <w:vanish/>
          <w:color w:val="808080"/>
          <w:lang w:val="en-US"/>
        </w:rPr>
        <w:t xml:space="preserve"> subdivided the routing problem into manageable parts, once again using a new level or hierarchy to increase scalability. The complexity of interdomain routing is now on the order of the number of ASs, and the complexity of intradomain routing is on the order of the number of networks in a single AS.</w:t>
      </w:r>
    </w:p>
    <w:p>
      <w:pPr>
        <w:pStyle w:val="Normal"/>
        <w:rPr/>
      </w:pPr>
      <w:r>
        <w:rPr/>
        <w:t>Let's povratak na pravo pitanje: Kako sve to nam pomoći da izgrade skalabilne mreže? Prvo, broj čvorova koji sudjeluju u bgp je na red broj Ass, što je znatno manji od broja mreža. Drugo, pronaći dobar interdomain put samo je pitanje ili pronaći put do desni rub ruter, od kojih su samo nekoliko po AS. Dakle, mi smo uredno podijeljena usmjeravanje problem u upravljive dijelove, ponovno koristeći novu razinu hijerarhije ili povećati skalabilnost. Kompleksnost usmjeravanje medu područjima je sada na redu broj magarca i složenost intradomain usmjeravanje je na red broj mreža u jednog AS.</w:t>
      </w:r>
    </w:p>
    <w:p>
      <w:pPr>
        <w:pStyle w:val="Normal"/>
        <w:shd w:fill="E6E6E6" w:val="clear"/>
        <w:rPr>
          <w:rFonts w:cs="Arial"/>
          <w:vanish/>
          <w:color w:val="808080"/>
          <w:lang w:val="en-US"/>
        </w:rPr>
      </w:pPr>
      <w:r>
        <w:rPr>
          <w:rFonts w:cs="Arial"/>
          <w:vanish/>
          <w:color w:val="808080"/>
        </w:rPr>
        <w:t>Integrating Interdomain and Intradomain Routing</w:t>
      </w:r>
    </w:p>
    <w:p>
      <w:pPr>
        <w:pStyle w:val="Normal"/>
        <w:rPr>
          <w:i/>
          <w:i/>
        </w:rPr>
      </w:pPr>
      <w:r>
        <w:rPr>
          <w:i/>
        </w:rPr>
        <w:t>1.3.3.1. Integracija Interdomain i Intradomain usmjeravanja</w:t>
      </w:r>
    </w:p>
    <w:p>
      <w:pPr>
        <w:pStyle w:val="Normal"/>
        <w:shd w:fill="E6E6E6" w:val="clear"/>
        <w:rPr>
          <w:rFonts w:cs="Arial"/>
          <w:vanish/>
          <w:color w:val="808080"/>
          <w:lang w:val="en-US"/>
        </w:rPr>
      </w:pPr>
      <w:r>
        <w:rPr>
          <w:rFonts w:cs="Arial"/>
          <w:vanish/>
          <w:color w:val="808080"/>
          <w:lang w:val="en-US"/>
        </w:rPr>
        <w:t>While the preceding discussion illustrates how a BGP speaker learns interdomain routing information, the question still remains as to how all the other routers in a domain get this information. There are several ways this problem can be addressed.</w:t>
      </w:r>
    </w:p>
    <w:p>
      <w:pPr>
        <w:pStyle w:val="Normal"/>
        <w:rPr/>
      </w:pPr>
      <w:r>
        <w:rPr/>
        <w:t>Dok je prethodna rasprava pokazuje kako BGP govornik uči usmjeravanje medu područjima informacije, i dalje ostaje pitanje kako sve ostale usmjerivači u domeni dobili ove informacije. Postoji nekoliko načina ovaj problem može riješiti.</w:t>
      </w:r>
    </w:p>
    <w:p>
      <w:pPr>
        <w:pStyle w:val="Normal"/>
        <w:shd w:fill="E6E6E6" w:val="clear"/>
        <w:rPr>
          <w:rFonts w:cs="Arial"/>
          <w:vanish/>
          <w:color w:val="808080"/>
          <w:lang w:val="en-US"/>
        </w:rPr>
      </w:pPr>
      <w:r>
        <w:rPr>
          <w:rFonts w:cs="Arial"/>
          <w:vanish/>
          <w:color w:val="808080"/>
          <w:lang w:val="en-US"/>
        </w:rPr>
        <w:t xml:space="preserve">Let’s start with a very simple situation, which is also very common. In the case of a stub AS that only connects to other ASs at a single point, the border router is clearly the only choice for all routes that are outside the AS. Such a router can "inject" a </w:t>
      </w:r>
      <w:r>
        <w:rPr>
          <w:rFonts w:cs="Arial"/>
          <w:i/>
          <w:vanish/>
          <w:color w:val="808080"/>
          <w:lang w:val="en-US"/>
        </w:rPr>
        <w:t>default route</w:t>
      </w:r>
      <w:r>
        <w:rPr>
          <w:rFonts w:cs="Arial"/>
          <w:vanish/>
          <w:color w:val="808080"/>
          <w:lang w:val="en-US"/>
        </w:rPr>
        <w:t xml:space="preserve"> into the intradomain routing protocol. In effect, this is a statement that any network that has not been explicitly advertised in the intradomain protocol is reachable through the border router. Recall from the discussion of IP forwarding in Section 4.1 that the default entry in the forwarding table comes after all the more specific entries, and it matches anything that failed to match a specific entry.</w:t>
      </w:r>
    </w:p>
    <w:p>
      <w:pPr>
        <w:pStyle w:val="Normal"/>
        <w:rPr/>
      </w:pPr>
      <w:r>
        <w:rPr/>
        <w:t>Počnimo s vrlo jednostavan situaciji, što je također vrlo čest. U slučaju treba dopuniti kao da se samo spaja na druge Ass u jednoj točki, granični usmjerivač je očito jedini izbor za sve rute koje su izvan AS. Takav router može "ubrizgati" zadani put u protokol unutarpodručnog usmjeravanja. U stvari, to je izjava da bilo koje mreže koja nije izričito oglašena u intradomain protokol je dostupna preko graničnog ruter. Podsjetimo iz rasprave IP prosljeđivanje u Odjeljku 4.1 da zadani unos u tablici prosljeđivanje dolazi nakon sve više specifičnih unosa, a on odgovara ništa što nije uspjela uskladiti određeni unos.</w:t>
      </w:r>
    </w:p>
    <w:p>
      <w:pPr>
        <w:pStyle w:val="Normal"/>
        <w:shd w:fill="E6E6E6" w:val="clear"/>
        <w:rPr>
          <w:rFonts w:cs="Arial"/>
          <w:vanish/>
          <w:color w:val="808080"/>
          <w:lang w:val="en-US"/>
        </w:rPr>
      </w:pPr>
      <w:r>
        <w:rPr>
          <w:rFonts w:cs="Arial"/>
          <w:vanish/>
          <w:color w:val="808080"/>
          <w:lang w:val="en-US"/>
        </w:rPr>
        <w:t>The next step up in complexity is to have the border routers inject specific routes they have learned from outside the AS. Consider, for example, the border router of a provider AS that connects to a customer AS. That router could learn that the network prefix 192.4.54/24 is located inside the customer AS, either through BGP or because the information is configured into the border router. It could inject a route to that prefix into the routing protocol running inside the provider AS. This would be an advertisement of the sort "I have a link to 192.4.54/24 of cost X." This would cause other routers in the provider AS to learn that this border router is the place to send packets destined for that prefix.</w:t>
      </w:r>
    </w:p>
    <w:p>
      <w:pPr>
        <w:pStyle w:val="Normal"/>
        <w:rPr/>
      </w:pPr>
      <w:r>
        <w:rPr/>
        <w:t>Sljedeći korak u kompleksnosti je da su granice routera uvelo određene rute su naučili izvan AS. Razmotrimo, na primjer, granici usmjerivač pružatelja kao da spaja na klijenta. To ruteru mogli naučiti da je mrežni prefiks 192.4.54/24 se nalazi unutar klijenta, bilo preko BGP ili zato što se informacije konfiguriran u router granice. To bi mogla ubacivati rutu tog prefiksa u protokol usmjeravanja unutar trčanje usluga AS. To bi bilo oglas vrsta "Imam link na 192.4.54/24 troškova X." To će izazvati i druge usmjerivača u provider kako bi saznali da tu granicu router je mjesto da šalje pakete namijenjene da prefiks.</w:t>
      </w:r>
    </w:p>
    <w:p>
      <w:pPr>
        <w:pStyle w:val="Normal"/>
        <w:shd w:fill="E6E6E6" w:val="clear"/>
        <w:rPr>
          <w:rFonts w:cs="Arial"/>
          <w:vanish/>
          <w:color w:val="808080"/>
          <w:lang w:val="en-US"/>
        </w:rPr>
      </w:pPr>
      <w:r>
        <w:rPr>
          <w:rFonts w:cs="Arial"/>
          <w:vanish/>
          <w:color w:val="808080"/>
          <w:lang w:val="en-US"/>
        </w:rPr>
        <w:t xml:space="preserve">The final level of complexity conies in backbone networks, which learn so much routing information from BGP that it becomes too costly to inject it into the intradomain protocol. For example, if a border router wants to inject 10,000 prefixes that it learned about from another AS, it will have to send very big link-state packets to the other routers in that AS, and their shortest-path calculations are going to become very complex. For this reason, the routers in a backbone network use a variant of BGP called </w:t>
      </w:r>
      <w:r>
        <w:rPr>
          <w:rFonts w:cs="Arial"/>
          <w:i/>
          <w:vanish/>
          <w:color w:val="808080"/>
          <w:lang w:val="en-US"/>
        </w:rPr>
        <w:t xml:space="preserve">interior BGP </w:t>
      </w:r>
      <w:r>
        <w:rPr>
          <w:rFonts w:cs="Arial"/>
          <w:vanish/>
          <w:color w:val="808080"/>
          <w:lang w:val="en-US"/>
        </w:rPr>
        <w:t xml:space="preserve">(iBGP) to effectively redistribute the information that is learned by the BGP speakers at the edges of the AS to all the other routers in the AS. (The other variant of BGP, discussed above, runs between ASs and is called </w:t>
      </w:r>
      <w:r>
        <w:rPr>
          <w:rFonts w:cs="Arial"/>
          <w:i/>
          <w:vanish/>
          <w:color w:val="808080"/>
          <w:lang w:val="en-US"/>
        </w:rPr>
        <w:t xml:space="preserve">exterior BGP </w:t>
      </w:r>
      <w:r>
        <w:rPr>
          <w:rFonts w:cs="Arial"/>
          <w:vanish/>
          <w:color w:val="808080"/>
          <w:lang w:val="en-US"/>
        </w:rPr>
        <w:t xml:space="preserve">or </w:t>
      </w:r>
      <w:r>
        <w:rPr>
          <w:rFonts w:cs="Arial"/>
          <w:i/>
          <w:vanish/>
          <w:color w:val="808080"/>
          <w:lang w:val="en-US"/>
        </w:rPr>
        <w:t>eBGP</w:t>
      </w:r>
      <w:r>
        <w:rPr>
          <w:rFonts w:cs="Arial"/>
          <w:vanish/>
          <w:color w:val="808080"/>
          <w:lang w:val="en-US"/>
        </w:rPr>
        <w:t>.) iBGP enables any router in the AS to learn the best border router to use when sending a packet to any address. At the same time, each router in the AS keeps track of how to get to each border router using a conventional intradomain protocol with no injected information. By combining these two sets of information, each router in the AS is able to determine the appropriate next hop for all prefixes. To see how this all works, consider the simple example network, representing a single AS, in Figure 4.32.</w:t>
      </w:r>
    </w:p>
    <w:p>
      <w:pPr>
        <w:pStyle w:val="Normal"/>
        <w:rPr/>
      </w:pPr>
      <w:r>
        <w:rPr/>
        <w:t>Konačnu razinu složenosti u conies okosnica mreža, koja uči toliko usmjeravanje informacija iz BGP da ona postaje previše skupo da ga ubrizgati u intradomain protokol. Na primjer, ako granični usmjerivač želi ubrizgati 10.000 prefiksa da je saznao iz nekog drugog AS, to će morati poslati vrlo velika link-state paketa drugih usmjerivači u toj AS, a njihov najkraćim putem kalkulacije su idući u postati vrlo kompleks. Iz tog razloga, usmjerivači na okosnicu mreže koriste varijanta pod nazivom BGP interijera BGP (ibgp) djelotvorno preraspodjeljuje informacije koje je saznao od BGP govornika na rubovima i na sve druge usmjerivači u AS. (Druga varijanta BGP, objašnjeno iznad, traje između magarca i zove se vanjski bgp ili eBGP.) Ibgp omogućuje da bilo usmjerivač u AS naučiti najbolje granicu ruter koristiti prilikom slanja paketa na bilo koju adresu. U isto vrijeme, svaki router u AS vodi evidenciju o tome kako doći do svake granice router koristeći konvencionalne intradomain protokol bez ubrizgava informacija. Kombiniranjem ova dva seta informacija, svaki router u AS je u mogućnosti odrediti odgovarajući sljedeći hop za sve prefiksima. Da biste vidjeli kako to sve radi, razmislite mrežom primjer, predstavlja jednu AS, na slici 4.32.</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2 Example of interdomain and intradomain routing. All routers run iBGP and an intradomain routing protocol. Border routers (A, D, E) also run eBGP to other ASs.</w:t>
      </w:r>
    </w:p>
    <w:p>
      <w:pPr>
        <w:pStyle w:val="Normal"/>
        <w:jc w:val="center"/>
        <w:rPr/>
      </w:pPr>
      <w:r>
        <w:rPr>
          <w:i/>
        </w:rPr>
        <w:t>Slika 4.32 Primjer interdomain i intradomain usmjeravanje. Svi usmjerivači pokretanje ibgp i protokol unutarpodručnog usmjeravanja. Granični usmjerivači (A, D, E) također pokrenuti eBGP drugim magarac.</w:t>
      </w:r>
    </w:p>
    <w:p>
      <w:pPr>
        <w:pStyle w:val="Normal"/>
        <w:shd w:fill="E6E6E6" w:val="clear"/>
        <w:rPr>
          <w:rFonts w:cs="Arial"/>
          <w:vanish/>
          <w:color w:val="808080"/>
          <w:lang w:val="en-US"/>
        </w:rPr>
      </w:pPr>
      <w:r>
        <w:rPr>
          <w:rFonts w:cs="Arial"/>
          <w:vanish/>
          <w:color w:val="808080"/>
          <w:lang w:val="en-US"/>
        </w:rPr>
        <w:t>There are three border routers, A, D, and E, that speak eBGP to other ASs and learn how to reach various prefixes. These three border routers communicate with other, and with the interior routers B and C, by building a mesh of iBGP sessions among all the routers in the AS. Let’s now focus in on how router B builds up its complete view of how to forward packets to any prefix. Now look at the table at the top left of figure 4.33 that shows the information that router B learns from its iBGP sessions.</w:t>
      </w:r>
    </w:p>
    <w:p>
      <w:pPr>
        <w:pStyle w:val="Normal"/>
        <w:rPr/>
      </w:pPr>
      <w:r>
        <w:rPr/>
        <w:t>Postoje tri granice usmjerivači, A, D, i E, koji govore eBGP drugim dupe i naučiti kako doći do različitih prefiksa. Ove tri granice usmjerivači komunicirati s drugim i sa unutrašnjosti usmjerivači B i C, izgradnjom mreže od ibgp sjednice među svim usmjerivači u AS. Neka je sada usredotočiti na tome kako usmjerivač B gradi svoj potpuni uvid o tome kako naprijed paketa na bilo koji prefiks. Sada pogledajte u tablici u gornjem lijevom kutu na slici 4.33 koji prikazuje informacije koje usmjerivač B uči od svojih ibgp sjednice.</w:t>
      </w:r>
    </w:p>
    <w:p>
      <w:pPr>
        <w:pStyle w:val="Normal"/>
        <w:shd w:fill="E6E6E6" w:val="clear"/>
        <w:jc w:val="center"/>
        <w:rPr>
          <w:rFonts w:cs="Arial"/>
          <w:vanish/>
          <w:color w:val="808080"/>
          <w:lang w:val="en-US"/>
        </w:rPr>
      </w:pPr>
      <w:r>
        <w:rPr>
          <w:rFonts w:cs="Arial"/>
          <w:i/>
          <w:vanish/>
          <w:color w:val="808080"/>
          <w:lang w:val="en-US"/>
        </w:rPr>
        <w:t xml:space="preserve">Figure 4.33 BGP routing table, IGP routing table, and combined table at </w:t>
      </w:r>
      <w:r>
        <w:rPr>
          <w:rFonts w:cs="Arial"/>
          <w:vanish/>
          <w:color w:val="808080"/>
          <w:lang w:val="en-US"/>
        </w:rPr>
        <w:t>router B</w:t>
      </w:r>
      <w:r>
        <w:rPr>
          <w:rFonts w:cs="Arial"/>
          <w:i/>
          <w:vanish/>
          <w:color w:val="808080"/>
          <w:lang w:val="en-US"/>
        </w:rPr>
        <w:t>.</w:t>
      </w:r>
    </w:p>
    <w:p>
      <w:pPr>
        <w:pStyle w:val="Normal"/>
        <w:jc w:val="center"/>
        <w:rPr/>
      </w:pPr>
      <w:r>
        <w:rPr>
          <w:i/>
        </w:rPr>
        <w:t>Slika 4.33 bgp tablica usmjeravanja, IGP tablica usmjeravanja, au kombinaciji stol na ruter B.</w:t>
      </w:r>
    </w:p>
    <w:p>
      <w:pPr>
        <w:pStyle w:val="Normal"/>
        <w:shd w:fill="E6E6E6" w:val="clear"/>
        <w:rPr>
          <w:rFonts w:cs="Arial"/>
          <w:vanish/>
          <w:color w:val="808080"/>
          <w:lang w:val="en-US"/>
        </w:rPr>
      </w:pPr>
      <w:r>
        <w:rPr>
          <w:rFonts w:cs="Arial"/>
          <w:vanish/>
          <w:color w:val="808080"/>
          <w:lang w:val="en-US"/>
        </w:rPr>
        <w:t xml:space="preserve">It learns that some prefixes are best reached via router A, some via D, and some via E. At the same time, all the routers in the AS are also running some intradomain routing protocol such as RIP or OSPF. (A generic term for intradomain protocols is IGP - interior gateway protocol.) From this completely separate protocol, B learns how to reach other nodes </w:t>
      </w:r>
      <w:r>
        <w:rPr>
          <w:rFonts w:cs="Arial"/>
          <w:i/>
          <w:vanish/>
          <w:color w:val="808080"/>
          <w:lang w:val="en-US"/>
        </w:rPr>
        <w:t>inside</w:t>
      </w:r>
      <w:r>
        <w:rPr>
          <w:rFonts w:cs="Arial"/>
          <w:vanish/>
          <w:color w:val="808080"/>
          <w:lang w:val="en-US"/>
        </w:rPr>
        <w:t xml:space="preserve"> the domain, as shown in the top right table. For example, to reach router E, B needs to send packets toward router C. Finally, in the bottom table, B puts the whole picture together, combining the information about external prefixes learned from iBGP with the information about interior routes to the border routers learned from the IGP. Thus, if a prefix like 18.0/16 is reachable via border router E, and the best interior path to E is via C, then it follows that any packet destined for 18.0/16 should be forwarded toward C. In this way, any router in the AS can build up a complete routing table for any prefix that is reachable via some border router of the AS.</w:t>
      </w:r>
    </w:p>
    <w:p>
      <w:pPr>
        <w:pStyle w:val="Normal"/>
        <w:rPr/>
      </w:pPr>
      <w:r>
        <w:rPr/>
        <w:t>Ona uči da su neki prefiksi najbolje doći preko routera, neka preko D, a neke preko E. U isto vrijeme, svi routeri u AS također se prikazuju neke protokol unutarpodručnog usmjeravanja, kao što su RIP ili OSPF. (Generički termin za intradomain protokola je IGP -. Unutarnji protokol usmjernika) Iz ovog potpuno odvojena protokola, B uči kako doći do drugih čvorova unutar domena, kao što je prikazano u gornjem desnom tablice. Na primjer, do ruter E, B treba da šalje pakete prema ruter C. Konačno, u dnu tablice, B stavlja cijelu sliku zajedno, kombinirajući informacije o vanjskim prefiksa naučili iz ibgp sa informacijama o unutrašnjosti pravce granice routera naučio od IGP. Dakle, ako je prefiks kao 18.0/16 je dostupna preko graničnih usmjerivača E, a najbolje unutarnji put do E je preko C, onda iz toga slijedi da svaki paket namijenjen za 18.0/16 trebaju biti proslijeđeni prema C. Na taj način, bilo koji router u što se može izgraditi kompletnu tablica usmjeravanja za bilo prefiks koji je dostupan preko nekih granica ruter od AS.</w:t>
      </w:r>
    </w:p>
    <w:p>
      <w:pPr>
        <w:pStyle w:val="Normal"/>
        <w:shd w:fill="E6E6E6" w:val="clear"/>
        <w:rPr>
          <w:rFonts w:cs="Arial"/>
          <w:vanish/>
          <w:color w:val="808080"/>
          <w:lang w:val="en-US"/>
        </w:rPr>
      </w:pPr>
      <w:r>
        <w:rPr>
          <w:vanish/>
          <w:color w:val="808080"/>
          <w:lang w:val="en-US"/>
        </w:rPr>
        <w:t>4.3.4 Routing Areas</w:t>
      </w:r>
    </w:p>
    <w:p>
      <w:pPr>
        <w:pStyle w:val="Normal"/>
        <w:rPr/>
      </w:pPr>
      <w:r>
        <w:rPr/>
        <w:t>1.3.4. 4.3.4 Usmjeravanje područja</w:t>
      </w:r>
    </w:p>
    <w:p>
      <w:pPr>
        <w:pStyle w:val="Normal"/>
        <w:shd w:fill="E6E6E6" w:val="clear"/>
        <w:rPr>
          <w:rFonts w:cs="Arial"/>
          <w:vanish/>
          <w:color w:val="808080"/>
          <w:lang w:val="en-US"/>
        </w:rPr>
      </w:pPr>
      <w:r>
        <w:rPr>
          <w:rFonts w:cs="Arial"/>
          <w:vanish/>
          <w:color w:val="808080"/>
          <w:lang w:val="en-US"/>
        </w:rPr>
        <w:t xml:space="preserve">As if we didn’t already have enough hierarchy, link-state intradomain routing protocols provide a means to partition a routing domain into subdomains called </w:t>
      </w:r>
      <w:r>
        <w:rPr>
          <w:rFonts w:cs="Arial"/>
          <w:i/>
          <w:vanish/>
          <w:color w:val="808080"/>
          <w:lang w:val="en-US"/>
        </w:rPr>
        <w:t>areas</w:t>
      </w:r>
      <w:r>
        <w:rPr>
          <w:rFonts w:cs="Arial"/>
          <w:vanish/>
          <w:color w:val="808080"/>
          <w:lang w:val="en-US"/>
        </w:rPr>
        <w:t>. (The terminology varies somewhat among protocols - we use the OSPF terminology here.) By adding this extra level of hierarchy, we enable single domains to grow larger without overburdening the intradomain routing protocols.</w:t>
      </w:r>
    </w:p>
    <w:p>
      <w:pPr>
        <w:pStyle w:val="Normal"/>
        <w:rPr/>
      </w:pPr>
      <w:r>
        <w:rPr/>
        <w:t>Kao da nismo već dosta hijerarhije, link-state routing protokoli intradomain osigurati sredstva za particiju područje usmjeravanja u poddomenama zove područja. (Terminologija varira nešto između protokoli - mi koristimo ospf terminologija ovdje.) Dodajući ovu dodatnu razinu hijerarhije, mi omogućiti jedinstveni domene rasti veći, bez opterećivanja intradomain protokoli usmjeravanja.</w:t>
      </w:r>
    </w:p>
    <w:p>
      <w:pPr>
        <w:pStyle w:val="Normal"/>
        <w:shd w:fill="E6E6E6" w:val="clear"/>
        <w:rPr>
          <w:rFonts w:cs="Arial"/>
          <w:vanish/>
          <w:color w:val="808080"/>
          <w:lang w:val="en-US"/>
        </w:rPr>
      </w:pPr>
      <w:r>
        <w:rPr>
          <w:rFonts w:cs="Arial"/>
          <w:vanish/>
          <w:color w:val="808080"/>
          <w:lang w:val="en-US"/>
        </w:rPr>
        <w:t xml:space="preserve">An area is a set of routers that are administratively configured to exchange link-state information with each other. There is one special area - the backbone area, also known as </w:t>
      </w:r>
      <w:r>
        <w:rPr>
          <w:rFonts w:cs="Arial"/>
          <w:i/>
          <w:vanish/>
          <w:color w:val="808080"/>
          <w:lang w:val="en-US"/>
        </w:rPr>
        <w:t>area</w:t>
      </w:r>
      <w:r>
        <w:rPr>
          <w:rFonts w:cs="Arial"/>
          <w:vanish/>
          <w:color w:val="808080"/>
          <w:lang w:val="en-US"/>
        </w:rPr>
        <w:t xml:space="preserve"> 0. An example of a routing domain divided into areas is shown in Figure 4.34.</w:t>
      </w:r>
    </w:p>
    <w:p>
      <w:pPr>
        <w:pStyle w:val="Normal"/>
        <w:rPr/>
      </w:pPr>
      <w:r>
        <w:rPr/>
        <w:t>Područje je skup usmjerivači koji administrativno konfiguriran za razmjenu linka stanja informacije jedni s drugima. Postoji jedan poseban prostor - kralježnica području, također poznat kao područje 0. Primjer područje usmjeravanja podijeljena na područja prikazana je na slici 4.34.</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4 A domain divided into areas.</w:t>
      </w:r>
    </w:p>
    <w:p>
      <w:pPr>
        <w:pStyle w:val="Normal"/>
        <w:jc w:val="center"/>
        <w:rPr/>
      </w:pPr>
      <w:r>
        <w:rPr>
          <w:i/>
        </w:rPr>
        <w:t>Slika 4.34 domena podijeljena na područja.</w:t>
      </w:r>
    </w:p>
    <w:p>
      <w:pPr>
        <w:pStyle w:val="Normal"/>
        <w:shd w:fill="E6E6E6" w:val="clear"/>
        <w:rPr>
          <w:rFonts w:cs="Arial"/>
          <w:vanish/>
          <w:color w:val="808080"/>
          <w:lang w:val="en-US"/>
        </w:rPr>
      </w:pPr>
      <w:r>
        <w:rPr>
          <w:rFonts w:cs="Arial"/>
          <w:vanish/>
          <w:color w:val="808080"/>
          <w:lang w:val="en-US"/>
        </w:rPr>
        <w:t xml:space="preserve">Routers R1, R2, and R3 are members of the backbone area. They are also members of at least one non-backbone area; R1 is actually a member of both area 1 and area 2. A router that is a member of both the backbone area and a non-backbone area is an </w:t>
      </w:r>
      <w:r>
        <w:rPr>
          <w:rFonts w:cs="Arial"/>
          <w:i/>
          <w:vanish/>
          <w:color w:val="808080"/>
          <w:lang w:val="en-US"/>
        </w:rPr>
        <w:t>area border router</w:t>
      </w:r>
      <w:r>
        <w:rPr>
          <w:rFonts w:cs="Arial"/>
          <w:vanish/>
          <w:color w:val="808080"/>
          <w:lang w:val="en-US"/>
        </w:rPr>
        <w:t xml:space="preserve"> (ABR). Note that these are distinct from the routers that are at the edge of an AS, which are referred to as</w:t>
      </w:r>
      <w:r>
        <w:rPr>
          <w:rFonts w:cs="Arial"/>
          <w:i/>
          <w:vanish/>
          <w:color w:val="808080"/>
          <w:lang w:val="en-US"/>
        </w:rPr>
        <w:t xml:space="preserve"> AS border routers</w:t>
      </w:r>
      <w:r>
        <w:rPr>
          <w:rFonts w:cs="Arial"/>
          <w:vanish/>
          <w:color w:val="808080"/>
          <w:lang w:val="en-US"/>
        </w:rPr>
        <w:t xml:space="preserve"> for clarity.</w:t>
      </w:r>
    </w:p>
    <w:p>
      <w:pPr>
        <w:pStyle w:val="Normal"/>
        <w:rPr/>
      </w:pPr>
      <w:r>
        <w:rPr/>
        <w:t>Usmjerivači R1, R2, i R3 su članovi okosnica područja. Oni su također članovi barem jedan non-kralježnica područje, R1 je zapravo član oba područja 1 i 2 području. Usmjerivač koji je član i okosnica području i non-kralježnica područje je router područje granice (ABR). Imajte na umu da ti se razlikuju od routera koji su na rubu AS, koje su navedene kao što su granična usmjerivači za jasnoću.</w:t>
      </w:r>
    </w:p>
    <w:p>
      <w:pPr>
        <w:pStyle w:val="Normal"/>
        <w:shd w:fill="E6E6E6" w:val="clear"/>
        <w:rPr>
          <w:rFonts w:cs="Arial"/>
          <w:vanish/>
          <w:color w:val="808080"/>
          <w:lang w:val="en-US"/>
        </w:rPr>
      </w:pPr>
      <w:r>
        <w:rPr>
          <w:rFonts w:cs="Arial"/>
          <w:vanish/>
          <w:color w:val="808080"/>
          <w:lang w:val="en-US"/>
        </w:rPr>
        <w:t xml:space="preserve">Routing within a single area is exactly as described in Section 4.2.3. All the routers in the area send link-state advertisements to each other, and thus develop a complete, consistent map of the area. However, the link-state advertisements of routers that are not </w:t>
      </w:r>
      <w:r>
        <w:rPr>
          <w:rFonts w:cs="Arial"/>
          <w:i/>
          <w:vanish/>
          <w:color w:val="808080"/>
          <w:lang w:val="en-US"/>
        </w:rPr>
        <w:t>area border router</w:t>
      </w:r>
      <w:r>
        <w:rPr>
          <w:rFonts w:cs="Arial"/>
          <w:vanish/>
          <w:color w:val="808080"/>
          <w:lang w:val="en-US"/>
        </w:rPr>
        <w:t>s do not leave the area in which they originated. This has the effect of making the flooding and route calculation processes considerably more scalable. For example, router R4 in area 3 will never see a link-state advertisement from router R8 in area 1. As a consequence, it will know nothing about the detailed topology of areas other than its own.</w:t>
      </w:r>
    </w:p>
    <w:p>
      <w:pPr>
        <w:pStyle w:val="Normal"/>
        <w:rPr/>
      </w:pPr>
      <w:r>
        <w:rPr/>
        <w:t>Usmjeravanje unutar jednog područja je točno kako je opisano u odjeljku 4.2.3. Svi usmjerivači u području pošalji link-state reklame jedni druge, i na taj način razviti kompletan, u skladu karte područja. Međutim, link-state reklame usmjerivači koje nisu području graničnog routeri ne napuste to područje u kojem su nastali. Ovo ima učinak izrade poplave i izračun rute procesa znatno više skalabilna. Na primjer, usmjerivač R4 u području 3 nikada neće vidjeti link-state oglas iz usmjerivača R8 u području 1. Kao posljedica toga, ona će znati ništa o tome detaljno topologija područja, osim vlastitih.</w:t>
      </w:r>
    </w:p>
    <w:p>
      <w:pPr>
        <w:pStyle w:val="Normal"/>
        <w:shd w:fill="E6E6E6" w:val="clear"/>
        <w:rPr>
          <w:rFonts w:cs="Arial"/>
          <w:vanish/>
          <w:color w:val="808080"/>
          <w:lang w:val="en-US"/>
        </w:rPr>
      </w:pPr>
      <w:r>
        <w:rPr>
          <w:rFonts w:cs="Arial"/>
          <w:vanish/>
          <w:color w:val="808080"/>
          <w:lang w:val="en-US"/>
        </w:rPr>
        <w:t xml:space="preserve">How, then, does a router in one area determine the right next hop for a packet destined to a network in another area? The answer to this becomes clear if we imagine the path of a packet that has to travel from one non-backbone area to another as being split into three parts. First, it travels from its source network to the backbone area, then it crosses the backbone, then it travels from backbone to destination network. To make this work, the </w:t>
      </w:r>
      <w:r>
        <w:rPr>
          <w:rFonts w:cs="Arial"/>
          <w:i/>
          <w:vanish/>
          <w:color w:val="808080"/>
          <w:lang w:val="en-US"/>
        </w:rPr>
        <w:t>area border router</w:t>
      </w:r>
      <w:r>
        <w:rPr>
          <w:rFonts w:cs="Arial"/>
          <w:vanish/>
          <w:color w:val="808080"/>
          <w:lang w:val="en-US"/>
        </w:rPr>
        <w:t xml:space="preserve">s summarize routing information that they have learned from one area and make it available in their advertisements to other areas. For example, R1 receives link-state advertisements from all the routers in area 1 and can thus determine the cost of reaching any network in area 1. When R1 sends link-state advertisements into area 0, it advertises the costs of reaching the networks in area 1 much as if all those networks were directly connected to R1. This enables all the area 0 routers to learn the cost to reach all networks in area 1. The </w:t>
      </w:r>
      <w:r>
        <w:rPr>
          <w:rFonts w:cs="Arial"/>
          <w:i/>
          <w:vanish/>
          <w:color w:val="808080"/>
          <w:lang w:val="en-US"/>
        </w:rPr>
        <w:t>area border router</w:t>
      </w:r>
      <w:r>
        <w:rPr>
          <w:rFonts w:cs="Arial"/>
          <w:vanish/>
          <w:color w:val="808080"/>
          <w:lang w:val="en-US"/>
        </w:rPr>
        <w:t>s then summarize this information and advertise it into the non-backbone areas. Thus, all routers learn how to reach all networks in the domain.</w:t>
      </w:r>
    </w:p>
    <w:p>
      <w:pPr>
        <w:pStyle w:val="Normal"/>
        <w:rPr/>
      </w:pPr>
      <w:r>
        <w:rPr/>
        <w:t>Kako, onda, da li router u jednom području, odrediti odmah hop za paketu suđeno da mreže u drugom području? Odgovor na to postaje jasno ako se zamisliti put paketa koji mora putovati iz jedne ne-kralježnica područja u drugo kao da su podijeljena u tri dijela. Prvo, ona putuje od svog izvora mreže na području kralježnice, a zatim prijeđe okosnica, a zatim putuje iz okosnicu odredište mrežu. Da bi ovaj rad, područje routera granice sažeti usmjeravanje informacija koje su naučili iz jednog područja i učiniti ga dostupnim u njihove reklame i na druga područja. Na primjer, R1 prima link-state reklame iz svih routera u području 1, te tako može odrediti trošak postizanja bilo koje mreže u području 1. Kada R1 šalje link-state reklame u području 0, ona reklamira troškovi postizanja mreža u području 1, koliko god da sve one mreže su izravno povezani s R1. To omogućuje svim područje 0 usmjerivači naučiti trošak do svih mreža u području 1. Područje usmjerivači granice onda prikazati tu informaciju i oglašavati se u ne-kralježnica područja. Dakle, svi routeri saznajte kako doći do svih mreža u domene.</w:t>
      </w:r>
    </w:p>
    <w:p>
      <w:pPr>
        <w:pStyle w:val="Normal"/>
        <w:shd w:fill="E6E6E6" w:val="clear"/>
        <w:rPr>
          <w:rFonts w:cs="Arial"/>
          <w:vanish/>
          <w:color w:val="808080"/>
          <w:lang w:val="en-US"/>
        </w:rPr>
      </w:pPr>
      <w:r>
        <w:rPr>
          <w:rFonts w:cs="Arial"/>
          <w:vanish/>
          <w:color w:val="808080"/>
          <w:lang w:val="en-US"/>
        </w:rPr>
        <w:t>Note that in the case of area 2, there are two ABRs, and that routers in area 2 will thus have to make a choice as to which one they use to reach the backbone. This is easy enough, since both R1 and R2 will be advertising costs to various networks, so that it will become clear which is the better choice as the routers in area 2 run their shortest-path algorithm. For example, it is pretty clear that R1 is going to be a better choice than R2 for destinations in area 1.</w:t>
      </w:r>
    </w:p>
    <w:p>
      <w:pPr>
        <w:pStyle w:val="Normal"/>
        <w:rPr/>
      </w:pPr>
      <w:r>
        <w:rPr/>
        <w:t>Imajte na umu da u slučaju površine 2, postoje dvije ABRs, te da routeri u području 2 će stoga morati napraviti izbor kao što neki koriste do kralježnice. To je jednostavno dovoljno, budući da oba R1 i R2 će se troškovi oglašavanja na različite mreže, tako da će postati jasno koji je bolji izbor kao usmjerivači u području 2 pokrenuti svoje najkraćim putem algoritam. Na primjer, to je prilično jasno da je R1 će biti bolji izbor od R2 za destinacije u području 1.</w:t>
      </w:r>
    </w:p>
    <w:p>
      <w:pPr>
        <w:pStyle w:val="Normal"/>
        <w:shd w:fill="E6E6E6" w:val="clear"/>
        <w:rPr>
          <w:rFonts w:cs="Arial"/>
          <w:vanish/>
          <w:color w:val="808080"/>
          <w:lang w:val="en-US"/>
        </w:rPr>
      </w:pPr>
      <w:r>
        <w:rPr>
          <w:rFonts w:cs="Arial"/>
          <w:vanish/>
          <w:color w:val="808080"/>
          <w:lang w:val="en-US"/>
        </w:rPr>
        <w:t>When dividing a domain into areas, the network administrator makes a trade-off between scalability and optimality of routing. The use of areas forces all packets traveling from one area to another to go via the backbone area, even if a shorter path might have been available. For example, even if R4 and R5 were directly connected, packets would not flow between them because they are in different non-backbone areas. It turns out that the need for scalability is often more important than the need to use the absolute shortest path.</w:t>
      </w:r>
    </w:p>
    <w:p>
      <w:pPr>
        <w:pStyle w:val="Normal"/>
        <w:shd w:fill="E6E6E6" w:val="clear"/>
        <w:rPr/>
      </w:pPr>
      <w:r>
        <w:rPr/>
        <w:t>Prilikom podjele u domene područja, mrežni administrator čini trade-off između skalabilnost i optimalnost usmjeravanja. Korištenje površina snaga svih paketa koji putuju s jednog područja na drugo da ide preko okosnica područja, čak i ako je kraći put mogao biti na raspolaganju. Na primjer, čak i ako R4 i R5 su izravno povezani, pakete ne bi protoka između njih, jer su u različitim ne-kralježnica područja. Ispada da je potreba za skalabilnost je često važniji od potrebe da koristite apsolutne najkraći put.</w:t>
      </w:r>
    </w:p>
    <w:p>
      <w:pPr>
        <w:pStyle w:val="Normal"/>
        <w:shd w:fill="E6E6E6" w:val="clear"/>
        <w:rPr>
          <w:rFonts w:cs="Arial"/>
          <w:vanish/>
          <w:color w:val="808080"/>
          <w:lang w:val="en-US"/>
        </w:rPr>
      </w:pPr>
      <w:r>
        <w:rPr>
          <w:rFonts w:cs="Arial"/>
          <w:vanish/>
          <w:color w:val="808080"/>
          <w:lang w:val="en-US"/>
        </w:rPr>
        <w:t>This illustrates an important principle in network design. There is frequently a trade-off between some sort of optimality and scalability. When hierarchy is introduced, information is hidden from some nodes in the network, hindering their ability to make perfectly optimal decisions. However, information hiding is essential to scalability, since it saves all nodes from having global knowledge. It is invariably true in large networks that scalability is a more pressing design goal than perfect optimality.</w:t>
      </w:r>
    </w:p>
    <w:p>
      <w:pPr>
        <w:pStyle w:val="Normal"/>
        <w:rPr/>
      </w:pPr>
      <w:r>
        <w:rPr/>
        <w:t>Ovo ilustrira važan princip u mreži dizajn. Tu je često trade-off između nekakav optimalnosti i skalabilnost. Kada je uvedena hijerarhija, informacija je skrivena od nekih čvorova u mreži, ometajući njihove sposobnosti da čine savršeno optimalne odluke. Međutim, informacije skrivanje je bitna za skalabilnost, jer to spašava sve čvorove iz vlasništvo globalnih znanja. To je uvijek točno u velikim mrežama koje skalabilnost je više pritiskom dizajn cilj od savršenog optimalnosti.</w:t>
      </w:r>
    </w:p>
    <w:p>
      <w:pPr>
        <w:pStyle w:val="Normal"/>
        <w:shd w:fill="E6E6E6" w:val="clear"/>
        <w:rPr>
          <w:rFonts w:cs="Arial"/>
          <w:vanish/>
          <w:color w:val="808080"/>
          <w:lang w:val="en-US"/>
        </w:rPr>
      </w:pPr>
      <w:r>
        <w:rPr>
          <w:rFonts w:cs="Arial"/>
          <w:vanish/>
          <w:color w:val="808080"/>
          <w:lang w:val="en-US"/>
        </w:rPr>
        <w:t>Finally, we note that there is a trick by which network administrators can more flexibly decide which routers go in area 0. This trick uses the idea of a virtual link between routers. Such a virtual link is obtained by configuring a router that is not directly connected to area 0 to exchange backbone routing information with a router that is. For example, a virtual link could be configured from R8 to R1, thus making R8 part of the backbone. R8 would now participate in link-state advertisement flooding with the other routers in area 0. The cost of the virtual link from R8 to R1 is determined by the exchange of routing information that takes place in area 1. This technique can help to improve the optimality of routing.</w:t>
      </w:r>
    </w:p>
    <w:p>
      <w:pPr>
        <w:pStyle w:val="Normal"/>
        <w:rPr/>
      </w:pPr>
      <w:r>
        <w:rPr/>
        <w:t>Naposljetku, napominjemo da postoji trik kojim mrežni administratori mogu više fleksibilno odlučiti koje usmjerivači otići u području 0. Ovaj trik koristi ideju virtualne veze između usmjerivača. Takva virtualna veza postiže se konfigurirate usmjerivač koji nije izravno povezan s područja od 0 do razmjene okosnicu usmjeravanje informacija sa usmjerivač koji je. Na primjer, virtualna veza može biti konfiguriran s R8 R1, čime R8 dio kralježnice. R8 sada će sudjelovati u link-state oglas poplave s drugih usmjerivači u području 0. Trošak virtualnih link iz R8 R1 određuje razmjenu informacija usmjeravanja koja se odvija u području 1. Ova tehnika može pomoći u poboljšanju optimalnosti usmjeravanja.</w:t>
      </w:r>
    </w:p>
    <w:p>
      <w:pPr>
        <w:pStyle w:val="Normal"/>
        <w:shd w:fill="E6E6E6" w:val="clear"/>
        <w:rPr>
          <w:rFonts w:cs="Arial"/>
          <w:vanish/>
          <w:color w:val="808080"/>
          <w:lang w:val="en-US"/>
        </w:rPr>
      </w:pPr>
      <w:r>
        <w:rPr>
          <w:vanish/>
          <w:color w:val="808080"/>
          <w:lang w:val="en-US"/>
        </w:rPr>
        <w:t>4.3.5 IP Version 6 (IPv6)</w:t>
      </w:r>
    </w:p>
    <w:p>
      <w:pPr>
        <w:pStyle w:val="Normal"/>
        <w:rPr/>
      </w:pPr>
      <w:r>
        <w:rPr/>
        <w:t>1.3.5. 4.3.5 IP verzija 6 (IPv6)</w:t>
      </w:r>
    </w:p>
    <w:p>
      <w:pPr>
        <w:pStyle w:val="Normal"/>
        <w:shd w:fill="E6E6E6" w:val="clear"/>
        <w:rPr>
          <w:rFonts w:cs="Arial"/>
          <w:vanish/>
          <w:color w:val="808080"/>
          <w:lang w:val="en-US"/>
        </w:rPr>
      </w:pPr>
      <w:r>
        <w:rPr>
          <w:rFonts w:cs="Arial"/>
          <w:vanish/>
          <w:color w:val="808080"/>
          <w:lang w:val="en-US"/>
        </w:rPr>
        <w:t>In many respects, the motivation for a new version of IP is the same as the motivation for the techniques described so far in this section: to deal with scaling problems caused by the Internet’s massive growth. Subnetting and CIDR have helped to contain the rate at which the Internet address space is being consumed (the address depletion problem) and have also helped to control the growth of routing table information needed in the Internet’s routers (the routing information problem). However, there will come a point at which these techniques are no longer adequate. In particular, it is virtually impossible to achieve 100% address utilization efficiency, so the address space will be exhausted well before the 4 billionth host is connected to the Internet. Even if we were able to use all 4 billion addresses, it’s not too hard to imagine ways that that number could be exhausted, such as the assignment of IP addresses to mobile phones, televisions, or other household appliances. All of these possibilities argue that a bigger address space than that provided by 32 bits will eventually be needed.</w:t>
      </w:r>
    </w:p>
    <w:p>
      <w:pPr>
        <w:pStyle w:val="Normal"/>
        <w:rPr/>
      </w:pPr>
      <w:r>
        <w:rPr/>
        <w:t>U mnogim aspektima, motivacija za novu verziju IP je isti kao i motivacija za tehnike do sada opisanih u ovom poglavlju: da se bave skaliranje probleme uzrokovane internet masivan rast. Subnetting i CIDR su pomogli da sadrži stopa po kojoj prostor internetskoj adresi se konzumira (problem adresa osiromašeni) i također su pomogli kontrolirati rast tablica usmjeravanja informacija potrebnih u internet routera (usmjeravanja informacije problem). Međutim, tamo će doći točke u kojoj su ove tehnike nije više adekvatna. Konkretno, to je gotovo nemoguće postići 100% efikasnost iskorištenja adresu, pa adresni prostor će biti iscrpljeni i prije 4000000000. domaćin je povezano s Internetom. Čak i ako smo bili u mogućnosti da koriste sve 4 milijarde adrese, to nije previše teško zamisliti način da se taj broj mogao biti iscrpljeno, kao što je dodjela IP adresa na mobilne telefone, televizije ili drugih kućanskih aparata. Sve ove mogućnosti tvrde da je veći adresni prostor od one predviđene za 32 bita na kraju će biti potrebno.</w:t>
      </w:r>
    </w:p>
    <w:p>
      <w:pPr>
        <w:pStyle w:val="Normal"/>
        <w:shd w:fill="E6E6E6" w:val="clear"/>
        <w:rPr>
          <w:rFonts w:cs="Arial"/>
          <w:vanish/>
          <w:color w:val="808080"/>
          <w:lang w:val="en-US"/>
        </w:rPr>
      </w:pPr>
      <w:r>
        <w:rPr>
          <w:rFonts w:cs="Arial"/>
          <w:vanish/>
          <w:color w:val="808080"/>
        </w:rPr>
        <w:t>Historical Perspective</w:t>
      </w:r>
    </w:p>
    <w:p>
      <w:pPr>
        <w:pStyle w:val="Normal"/>
        <w:rPr>
          <w:i/>
          <w:i/>
        </w:rPr>
      </w:pPr>
      <w:r>
        <w:rPr>
          <w:i/>
        </w:rPr>
        <w:t>1.3.5.1. Povijesna perspektiva</w:t>
      </w:r>
    </w:p>
    <w:p>
      <w:pPr>
        <w:pStyle w:val="Normal"/>
        <w:shd w:fill="E6E6E6" w:val="clear"/>
        <w:rPr>
          <w:rFonts w:cs="Arial"/>
          <w:vanish/>
          <w:color w:val="808080"/>
          <w:lang w:val="en-US"/>
        </w:rPr>
      </w:pPr>
      <w:r>
        <w:rPr>
          <w:rFonts w:cs="Arial"/>
          <w:vanish/>
          <w:color w:val="808080"/>
          <w:lang w:val="en-US"/>
        </w:rPr>
        <w:t>The IETF began looking at the problem of expanding the IP address space in 1991, and several alternatives were proposed. Since the IP address is carried in the header of every IP packet, increasing the size of the address dictates a change in the packet header. This means a new version of the Internet Protocol, and as a consequence, a need for new software for every host and router in the Internet. This is clearly not a trivial matter - it is a major change that needs to be thought about very carefully.</w:t>
      </w:r>
    </w:p>
    <w:p>
      <w:pPr>
        <w:pStyle w:val="Normal"/>
        <w:rPr/>
      </w:pPr>
      <w:r>
        <w:rPr/>
        <w:t>IETF je počeo gleda na problem širenja prostora IP adresa u 1991, te nekoliko alternativa su predložene. Budući da je IP adresa se provodi u zaglavlju svake IP paket, čime se povećava veličina adrese diktira promjenu u zaglavlje paketa. To znači da nova verzija Internet protokola, i kao posljedica toga, potreba za novim softver za svaki domaćin i usmjerivača na Internetu. To očito nije trivijalan stvar - to je velika promjena koja treba da se misao o vrlo pažljivo.</w:t>
      </w:r>
    </w:p>
    <w:p>
      <w:pPr>
        <w:pStyle w:val="Normal"/>
        <w:shd w:fill="E6E6E6" w:val="clear"/>
        <w:rPr>
          <w:rFonts w:cs="Arial"/>
          <w:vanish/>
          <w:color w:val="808080"/>
          <w:lang w:val="en-US"/>
        </w:rPr>
      </w:pPr>
      <w:r>
        <w:rPr>
          <w:rFonts w:cs="Arial"/>
          <w:vanish/>
          <w:color w:val="808080"/>
          <w:lang w:val="en-US"/>
        </w:rPr>
        <w:t xml:space="preserve">The effort to define a new version of IP was known as IP </w:t>
      </w:r>
      <w:r>
        <w:rPr>
          <w:rFonts w:cs="Arial"/>
          <w:i/>
          <w:vanish/>
          <w:color w:val="808080"/>
          <w:lang w:val="en-US"/>
        </w:rPr>
        <w:t>Next Generation</w:t>
      </w:r>
      <w:r>
        <w:rPr>
          <w:rFonts w:cs="Arial"/>
          <w:vanish/>
          <w:color w:val="808080"/>
          <w:lang w:val="en-US"/>
        </w:rPr>
        <w:t>, or IPng. As the work progressed, an official IP version number was assigned, so IPng is now known as IPv6. Note that the version of IP discussed so far in this chapter is version 4 (IPv4). The apparent discontinuity in numbering is the result of version number 5 being used for an experimental protocol some years ago.</w:t>
      </w:r>
    </w:p>
    <w:p>
      <w:pPr>
        <w:pStyle w:val="Normal"/>
        <w:rPr/>
      </w:pPr>
      <w:r>
        <w:rPr/>
        <w:t>Nastojanju da se definiraju nova verzija IP je bio poznat kao IP Next Generation, ili IPng. Kako je rad napredovao, IP protokol inačica broj službeni je dodijeljen, pa IPng je sada poznat kao IPv6. Imajte na umu da verzije IP objašnjeno do sada u ovom poglavlju je verzija 4 (IPv4). Očito diskontinuitet u numeriranja rezultat je broj verzije 5 se koristi za eksperimentalni protokol prije nekoliko godina.</w:t>
      </w:r>
    </w:p>
    <w:p>
      <w:pPr>
        <w:pStyle w:val="Normal"/>
        <w:shd w:fill="E6E6E6" w:val="clear"/>
        <w:rPr>
          <w:rFonts w:cs="Arial"/>
          <w:vanish/>
          <w:color w:val="808080"/>
          <w:lang w:val="en-US"/>
        </w:rPr>
      </w:pPr>
      <w:r>
        <w:rPr>
          <w:rFonts w:cs="Arial"/>
          <w:vanish/>
          <w:color w:val="808080"/>
          <w:lang w:val="en-US"/>
        </w:rPr>
        <w:t>The significance of the change to a new version of IP caused a snowball effect. The general feeling among network designers was that if you are going to make a change of this magnitude, you might as well fix as many other things in IP as possible at the same time. Consequently, the IETF solicited white papers from anyone who cared to write one, asking for input on the features that might be desired in a new version of IP. In addition to the need to accommodate scalable routing and addressing, some of the other wish list items for IPng were:</w:t>
      </w:r>
    </w:p>
    <w:p>
      <w:pPr>
        <w:pStyle w:val="Normal"/>
        <w:rPr/>
      </w:pPr>
      <w:r>
        <w:rPr/>
        <w:t>Značaj promjena na novu inačicu IP izazvao gruda snijega efekt. Opći osjećaj među mreža dizajnera bila je da, ako ćete napraviti promjenu ove veličine, možda i popraviti i mnoge druge stvari u IP što je više moguće u isto vrijeme. Prema tome, IETF prikupljati bijeli papiri od svakoga komu je stalo napisati jedan, tražeći ulaz na značajke koje bi mogle biti željena u novoj verziji IP. Osim na potrebu za smještaj skalabilan i usmjeravanje adresiranje, neke druge stavke popisa želja za IPng su:</w:t>
      </w:r>
    </w:p>
    <w:p>
      <w:pPr>
        <w:pStyle w:val="Normal"/>
        <w:shd w:fill="E6E6E6" w:val="clear"/>
        <w:rPr>
          <w:rFonts w:cs="Arial"/>
          <w:vanish/>
          <w:color w:val="808080"/>
          <w:lang w:val="en-US"/>
        </w:rPr>
      </w:pPr>
      <w:r>
        <w:rPr>
          <w:rFonts w:cs="Arial"/>
          <w:vanish/>
          <w:color w:val="808080"/>
          <w:lang w:val="en-US"/>
        </w:rPr>
        <w:t>Support for real-time services;</w:t>
      </w:r>
    </w:p>
    <w:p>
      <w:pPr>
        <w:pStyle w:val="Normal"/>
        <w:rPr/>
      </w:pPr>
      <w:r>
        <w:rPr/>
        <w:t>•</w:t>
      </w:r>
      <w:r>
        <w:rPr>
          <w:rFonts w:eastAsia="Times New Roman"/>
        </w:rPr>
        <w:t xml:space="preserve"> </w:t>
      </w:r>
      <w:r>
        <w:rPr/>
        <w:t>Podrška za real-time usluga;</w:t>
      </w:r>
    </w:p>
    <w:p>
      <w:pPr>
        <w:pStyle w:val="Normal"/>
        <w:shd w:fill="E6E6E6" w:val="clear"/>
        <w:rPr>
          <w:rFonts w:cs="Arial"/>
          <w:vanish/>
          <w:color w:val="808080"/>
          <w:lang w:val="en-US"/>
        </w:rPr>
      </w:pPr>
      <w:r>
        <w:rPr>
          <w:rFonts w:cs="Arial"/>
          <w:vanish/>
          <w:color w:val="808080"/>
          <w:lang w:val="en-US"/>
        </w:rPr>
        <w:t>Security support;</w:t>
      </w:r>
    </w:p>
    <w:p>
      <w:pPr>
        <w:pStyle w:val="Normal"/>
        <w:rPr/>
      </w:pPr>
      <w:r>
        <w:rPr/>
        <w:t>•</w:t>
      </w:r>
      <w:r>
        <w:rPr>
          <w:rFonts w:eastAsia="Times New Roman"/>
        </w:rPr>
        <w:t xml:space="preserve"> </w:t>
      </w:r>
      <w:r>
        <w:rPr/>
        <w:t>Sigurnost podršku;</w:t>
      </w:r>
    </w:p>
    <w:p>
      <w:pPr>
        <w:pStyle w:val="Normal"/>
        <w:shd w:fill="E6E6E6" w:val="clear"/>
        <w:rPr>
          <w:rFonts w:cs="Arial"/>
          <w:vanish/>
          <w:color w:val="808080"/>
          <w:lang w:val="en-US"/>
        </w:rPr>
      </w:pPr>
      <w:r>
        <w:rPr>
          <w:rFonts w:cs="Arial"/>
          <w:vanish/>
          <w:color w:val="808080"/>
          <w:lang w:val="en-US"/>
        </w:rPr>
        <w:t>Auto-configuration (i.e., the ability of hosts to automatically configure themselves with such information as their own IP address and domain name);</w:t>
      </w:r>
    </w:p>
    <w:p>
      <w:pPr>
        <w:pStyle w:val="Normal"/>
        <w:rPr/>
      </w:pPr>
      <w:r>
        <w:rPr/>
        <w:t>•</w:t>
      </w:r>
      <w:r>
        <w:rPr>
          <w:rFonts w:eastAsia="Times New Roman"/>
        </w:rPr>
        <w:t xml:space="preserve"> </w:t>
      </w:r>
      <w:r>
        <w:rPr/>
        <w:t>Auto-konfiguracije (tj., sposobnost da se automatski domaćini se konfigurirati s takvim informacijama kao svoju IP adresu i naziv domene);</w:t>
      </w:r>
    </w:p>
    <w:p>
      <w:pPr>
        <w:pStyle w:val="Normal"/>
        <w:shd w:fill="E6E6E6" w:val="clear"/>
        <w:rPr>
          <w:rFonts w:cs="Arial"/>
          <w:vanish/>
          <w:color w:val="808080"/>
          <w:lang w:val="en-US"/>
        </w:rPr>
      </w:pPr>
      <w:r>
        <w:rPr>
          <w:rFonts w:cs="Arial"/>
          <w:vanish/>
          <w:color w:val="808080"/>
          <w:lang w:val="en-US"/>
        </w:rPr>
        <w:t>Enhanced routing functionality, including support for mobile hosts.</w:t>
      </w:r>
    </w:p>
    <w:p>
      <w:pPr>
        <w:pStyle w:val="Normal"/>
        <w:rPr/>
      </w:pPr>
      <w:r>
        <w:rPr/>
        <w:t>•</w:t>
      </w:r>
      <w:r>
        <w:rPr>
          <w:rFonts w:eastAsia="Times New Roman"/>
        </w:rPr>
        <w:t xml:space="preserve"> </w:t>
      </w:r>
      <w:r>
        <w:rPr/>
        <w:t>Poboljšana funkcionalnost usmjeravanja, uključujući podršku za mobilne domaćini.</w:t>
      </w:r>
    </w:p>
    <w:p>
      <w:pPr>
        <w:pStyle w:val="Normal"/>
        <w:shd w:fill="E6E6E6" w:val="clear"/>
        <w:rPr>
          <w:rFonts w:cs="Arial"/>
          <w:vanish/>
          <w:color w:val="808080"/>
          <w:lang w:val="en-US"/>
        </w:rPr>
      </w:pPr>
      <w:r>
        <w:rPr>
          <w:rFonts w:cs="Arial"/>
          <w:vanish/>
          <w:color w:val="808080"/>
          <w:lang w:val="en-US"/>
        </w:rPr>
        <w:t>It is interesting to note that while many of these features were absent from IPv4 at the time IPv6 was being designed, support for all of them has made its way into IPv4 in recent years, often using similar techniques in both protocols. It can be argued that the freedom to think of IPv6 as a clean slate facilitated the design of new capabilities for IP that were then retrofitted into IPv4.</w:t>
      </w:r>
    </w:p>
    <w:p>
      <w:pPr>
        <w:pStyle w:val="Normal"/>
        <w:rPr/>
      </w:pPr>
      <w:r>
        <w:rPr/>
        <w:t>Zanimljivo je primijetiti da, dok mnoge od tih značajki su odsutne iz IPv4 na IPv6 vrijeme bio dizajniran, podršku za sve njih je napravio svoj put u IPv4 u posljednjih nekoliko godina, često koriste slične tehnike u oba protokola. To može biti tvrdila da je sloboda da razmišljaju o IPv6 kao čist škriljevac omogućio projektiranje nove mogućnosti za IP koji su tada naknadno u IPv4.</w:t>
      </w:r>
    </w:p>
    <w:p>
      <w:pPr>
        <w:pStyle w:val="Normal"/>
        <w:shd w:fill="E6E6E6" w:val="clear"/>
        <w:rPr>
          <w:rFonts w:cs="Arial"/>
          <w:vanish/>
          <w:color w:val="808080"/>
          <w:lang w:val="en-US"/>
        </w:rPr>
      </w:pPr>
      <w:r>
        <w:rPr>
          <w:rFonts w:cs="Arial"/>
          <w:vanish/>
          <w:color w:val="808080"/>
          <w:lang w:val="en-US"/>
        </w:rPr>
        <w:t>In addition to the wish list, one absolutely nonnegotiable feature for IPng was that there must be a transition plan to move from the current version of IP (version 4) to the new version. With the Internet being so large and having no centralized control, it would be completely impossible to have a flag day on which everyone shut down their hosts and routers and installed a new version of IP. Thus, there will probably be a long transition period in which some hosts and routers will run IPv4 only, some will run IPv4 and IPv6, and some will run IPv6 only.</w:t>
      </w:r>
    </w:p>
    <w:p>
      <w:pPr>
        <w:pStyle w:val="Normal"/>
        <w:rPr/>
      </w:pPr>
      <w:r>
        <w:rPr/>
        <w:t>Osim popisa želja, jedan apsolutno nepromjenjiva značajka za IPng je da mora postojati plan prijelaza prijeći s trenutnom verzijom IP (verzija 4) na novu verziju. Sa interneta se tako velik i bez centralizirane kontrole, bilo bi potpuno nemoguće da su zastavu dan na koji svi isključiti svoje domaćine i usmjerivači i instalirana nova verzija IP. Dakle, tu će vjerojatno biti dugo prijelazno razdoblje u kojem neki domaćini i routera će se prikazivati samo IPv4, neki će se izvoditi IPv4 i IPv6, a neki će se izvoditi samo IPv6.</w:t>
      </w:r>
    </w:p>
    <w:p>
      <w:pPr>
        <w:pStyle w:val="Normal"/>
        <w:shd w:fill="E6E6E6" w:val="clear"/>
        <w:rPr>
          <w:rFonts w:cs="Arial"/>
          <w:vanish/>
          <w:color w:val="808080"/>
          <w:lang w:val="en-US"/>
        </w:rPr>
      </w:pPr>
      <w:r>
        <w:rPr>
          <w:rFonts w:cs="Arial"/>
          <w:vanish/>
          <w:color w:val="808080"/>
          <w:lang w:val="en-US"/>
        </w:rPr>
        <w:t xml:space="preserve">The IETF appointed a committee called the IPng Directorate to collect all the inputs on IPng requirements and to evaluate proposals for a protocol to become IPng. Over the life of this committee there were a number of proposals, some of which merged with other proposals, and eventually one was chosen by the Directorate to be the basis for IPng. That proposal was called </w:t>
      </w:r>
      <w:r>
        <w:rPr>
          <w:rFonts w:cs="Arial"/>
          <w:i/>
          <w:vanish/>
          <w:color w:val="808080"/>
          <w:lang w:val="en-US"/>
        </w:rPr>
        <w:t>Simple Internet Protocol Plus</w:t>
      </w:r>
      <w:r>
        <w:rPr>
          <w:rFonts w:cs="Arial"/>
          <w:vanish/>
          <w:color w:val="808080"/>
          <w:lang w:val="en-US"/>
        </w:rPr>
        <w:t xml:space="preserve"> (SIPP). SIPP originally called for a doubling of the IP address size to 64 bits. When the Directorate selected SIPP, they stipulated several changes, one of which was another doubling of the address to 128 bits (16 bytes). It was around this time that the version number 6 was assigned. The rest of this section describes some of the main features of IPv6. At the time of this writing, most of the key specifications for IPv6 are Proposed or Draft Standards in the IETF.</w:t>
      </w:r>
    </w:p>
    <w:p>
      <w:pPr>
        <w:pStyle w:val="Normal"/>
        <w:rPr/>
      </w:pPr>
      <w:r>
        <w:rPr/>
        <w:t>IETF imenovao je povjerenstvo pod nazivom IPng Uprava za prikupljanje svih ulaza na IPng zahtjeve i ocijeniti prijedloge za protokol postati IPng. Tijekom trajanja ovog odbora bilo je niz prijedloga, od kojih neki spojila s druge prijedloge, a na kraju je bio izabran od strane uprave da se osnova za IPng. Taj prijedlog je bio pozvan Simple Internet Protocol Plus (SIPP). SIPP izvorno pozvao na udvostručenje veličine IP adresu na 64 bita. Kada je uprava odabrane SIPP, oni su propisani nekoliko promjena, od kojih je jedan još udvostručenje adrese 128 bita (16 bytes). Bilo je oko ovaj put da je broj verzije 6 je bio dodijeljen. Ostatak ovog poglavlja opisuje neke od glavnih karakteristika IPv6. U vrijeme pisanja ovog teksta, većina ključnih specifikacije za IPv6 su predložene ili Nacrt standarda u IETF.</w:t>
      </w:r>
    </w:p>
    <w:p>
      <w:pPr>
        <w:pStyle w:val="Normal"/>
        <w:shd w:fill="E6E6E6" w:val="clear"/>
        <w:rPr>
          <w:rFonts w:cs="Arial"/>
          <w:vanish/>
          <w:color w:val="808080"/>
          <w:lang w:val="en-US"/>
        </w:rPr>
      </w:pPr>
      <w:r>
        <w:rPr>
          <w:rFonts w:cs="Arial"/>
          <w:vanish/>
          <w:color w:val="808080"/>
        </w:rPr>
        <w:t>Addresses and Routing</w:t>
      </w:r>
    </w:p>
    <w:p>
      <w:pPr>
        <w:pStyle w:val="Normal"/>
        <w:rPr>
          <w:i/>
          <w:i/>
        </w:rPr>
      </w:pPr>
      <w:r>
        <w:rPr>
          <w:i/>
        </w:rPr>
        <w:t>1.3.5.2. Adresar i usmjeravanja</w:t>
      </w:r>
    </w:p>
    <w:p>
      <w:pPr>
        <w:pStyle w:val="Normal"/>
        <w:shd w:fill="E6E6E6" w:val="clear"/>
        <w:rPr>
          <w:rFonts w:cs="Arial"/>
          <w:vanish/>
          <w:color w:val="808080"/>
          <w:lang w:val="en-US"/>
        </w:rPr>
      </w:pPr>
      <w:r>
        <w:rPr>
          <w:rFonts w:cs="Arial"/>
          <w:vanish/>
          <w:color w:val="808080"/>
          <w:lang w:val="en-US"/>
        </w:rPr>
        <w:t xml:space="preserve">First and foremost, IPv6 provides a 128-bit address space, as opposed to the 32 bits of version 4. Thus, while version 4 can potentially address 4 billion nodes if address assignment efficiency reaches 100%, IPv6 can address 3.4 </w:t>
      </w:r>
      <w:r>
        <w:rPr>
          <w:rFonts w:eastAsia="Symbol" w:cs="Symbol" w:ascii="Symbol" w:hAnsi="Symbol"/>
          <w:vanish/>
          <w:color w:val="808080"/>
          <w:lang w:val="en-US"/>
        </w:rPr>
        <w:t></w:t>
      </w:r>
      <w:r>
        <w:rPr>
          <w:rFonts w:cs="Arial"/>
          <w:vanish/>
          <w:color w:val="808080"/>
          <w:lang w:val="en-US"/>
        </w:rPr>
        <w:t xml:space="preserve"> 10</w:t>
      </w:r>
      <w:r>
        <w:rPr>
          <w:rFonts w:cs="Arial"/>
          <w:vanish/>
          <w:color w:val="808080"/>
          <w:vertAlign w:val="superscript"/>
          <w:lang w:val="en-US"/>
        </w:rPr>
        <w:t>38</w:t>
      </w:r>
      <w:r>
        <w:rPr>
          <w:rFonts w:cs="Arial"/>
          <w:vanish/>
          <w:color w:val="808080"/>
          <w:lang w:val="en-US"/>
        </w:rPr>
        <w:t xml:space="preserve"> nodes, again assuming 100% efficiency. As we have seen, though, 100% efficiency in address assignment is not likely. Some analysis of other addressing schemes, such as those of the French and U.S. telephone networks, as well as that of IPv4, have turned up some empirical numbers for address assignment efficiency. Based on the most pessimistic estimates of efficiency drawn from this study, the IPv6 address space is predicted to provide over 1,500 addresses per square foot of the earth’s surface, which certainly seems like it should serve us well even when toasters on Venus have IP addresses.</w:t>
      </w:r>
    </w:p>
    <w:p>
      <w:pPr>
        <w:pStyle w:val="Normal"/>
        <w:rPr/>
      </w:pPr>
      <w:r>
        <w:rPr/>
        <w:t>Prvo i najvažnije, IPv6 pruža 128-bitni adresni prostor, za razliku od 32 bita verzija 4. Dakle, dok je verzija 4 potencijalno mogu obratiti 4 milijarde čvorova ako je adresa dodjela učinkovitost doseže 100%, IPv6 mogu adresu 3,4  1038 čvorova, opet uz pretpostavku 100% efikasnost. Kao što smo vidjeli, ipak, 100% efikasnost u adresi posao nije vjerojatno. Neke analize drugih shema adresiranja, poput onih u Francuskoj i SAD-telefonske mreže, kao i da IPv4, okrenule su se neke empirijske brojke za dodjelu adresa učinkovitost. Na temelju najviše pesimistične procjene učinkovitosti izvučeni iz ovog istraživanja, prostor IPv6 adresa predviđa se da će osigurati više od 1.500 adresa po kvadratnom metru Zemljine površine, što svakako čini kao da bi nas trebala dobro služiti čak i kada tostera na Veneri su IP adrese.</w:t>
      </w:r>
    </w:p>
    <w:p>
      <w:pPr>
        <w:pStyle w:val="Normal"/>
        <w:shd w:fill="E6E6E6" w:val="clear"/>
        <w:rPr>
          <w:rFonts w:cs="Arial"/>
          <w:vanish/>
          <w:color w:val="808080"/>
          <w:lang w:val="en-US"/>
        </w:rPr>
      </w:pPr>
      <w:r>
        <w:rPr>
          <w:rFonts w:cs="Arial"/>
          <w:vanish/>
          <w:color w:val="808080"/>
        </w:rPr>
        <w:t>Address Space Allocation</w:t>
      </w:r>
    </w:p>
    <w:p>
      <w:pPr>
        <w:pStyle w:val="Normal"/>
        <w:rPr>
          <w:i/>
          <w:i/>
        </w:rPr>
      </w:pPr>
      <w:r>
        <w:rPr>
          <w:i/>
        </w:rPr>
        <w:t>1.3.5.3. Adresa dodjela prostora</w:t>
      </w:r>
    </w:p>
    <w:p>
      <w:pPr>
        <w:pStyle w:val="Normal"/>
        <w:shd w:fill="E6E6E6" w:val="clear"/>
        <w:rPr>
          <w:rFonts w:cs="Arial"/>
          <w:vanish/>
          <w:color w:val="808080"/>
          <w:lang w:val="en-US"/>
        </w:rPr>
      </w:pPr>
      <w:r>
        <w:rPr>
          <w:rFonts w:cs="Arial"/>
          <w:vanish/>
          <w:color w:val="808080"/>
          <w:lang w:val="en-US"/>
        </w:rPr>
        <w:t>Drawing on the effectiveness of CIDR in IPv4, IPv6 addresses are also classless, but the address space is still subdivided in various ways based on the leading bits. Rather than specifying different address classes, the leading bits specify different uses of the IPv6 address. The current assignment of prefixes is listed in Table 4.11.</w:t>
      </w:r>
    </w:p>
    <w:p>
      <w:pPr>
        <w:pStyle w:val="Normal"/>
        <w:rPr/>
      </w:pPr>
      <w:r>
        <w:rPr/>
        <w:t>Oslanjajući se na učinkovitost CIDR u IPv4, IPv6 adrese su također besklasan, ali adresni prostor još uvijek dijeli na različite načine temeljenu na vodećim bita. Umjesto navođenja različitih adresa klase, vodeći bitova odrediti različite namjene IPv6 adrese. Trenutni zadatak prefiksa naveden je u tablici 4.11.</w:t>
      </w:r>
    </w:p>
    <w:p>
      <w:pPr>
        <w:pStyle w:val="Normal"/>
        <w:shd w:fill="E6E6E6" w:val="clear"/>
        <w:rPr>
          <w:rFonts w:cs="Arial"/>
          <w:vanish/>
          <w:color w:val="808080"/>
          <w:lang w:val="en-US"/>
        </w:rPr>
      </w:pPr>
      <w:r>
        <w:rPr>
          <w:rFonts w:cs="Arial"/>
          <w:i/>
          <w:vanish/>
          <w:color w:val="808080"/>
          <w:lang w:val="en-US"/>
        </w:rPr>
        <w:t>Table 4.11 Address prefix assignments for IPv6.</w:t>
      </w:r>
    </w:p>
    <w:p>
      <w:pPr>
        <w:pStyle w:val="Normal"/>
        <w:rPr>
          <w:i/>
          <w:i/>
        </w:rPr>
      </w:pPr>
      <w:r>
        <w:rPr>
          <w:i/>
        </w:rPr>
        <w:t>Tablica 4.11 adresni predmetak zadatke za IPv6.</w:t>
      </w:r>
    </w:p>
    <w:p>
      <w:pPr>
        <w:pStyle w:val="Normal"/>
        <w:shd w:fill="E6E6E6" w:val="clear"/>
        <w:rPr>
          <w:rFonts w:cs="Arial"/>
          <w:vanish/>
          <w:color w:val="808080"/>
          <w:lang w:val="en-US"/>
        </w:rPr>
      </w:pPr>
      <w:r>
        <w:rPr>
          <w:rFonts w:cs="Arial"/>
          <w:vanish/>
          <w:color w:val="808080"/>
          <w:lang w:val="en-US"/>
        </w:rPr>
        <w:t>This allocation of the address space warrants a little discussion. First, the entire functionality of IPv4’s three main address classes (A, B, and C) is contained inside the "everything else" range. Global unicast addresses, as we will see shortly, are a lot like classless IPv4 addresses, only much longer. These are the main ones of interest at this point, with over 99% of the total IPv6 address space available to this important form of address. (At the time of writing, IPv6 unicast addresses are being allocated from the block that begins 001, with the remaining address space - about 87% - being reserved for future use.)</w:t>
      </w:r>
    </w:p>
    <w:p>
      <w:pPr>
        <w:pStyle w:val="Normal"/>
        <w:rPr/>
      </w:pPr>
      <w:r>
        <w:rPr/>
        <w:t>Ovaj raspored adresni prostor jamči malo raspravu. Prvo, cijela funkcionalnost IPv4 tri glavne adrese klase (A, B i C) je sadržana unutar "sve ostalo" raspon. Global unicast adrese, kao što ćemo vidjeti uskoro, kao što su puno besklasnog IPv4 adrese, samo mnogo duže. To su najvažniji interes u ovom trenutku, s više od 99% od ukupnog IPv6 adresni prostor na raspolaganju za ovaj važni oblik adrese. (U vrijeme pisanja, komunicirati s usamljenim terminalima IPv6 adrese se dodjeljuju iz bloka koji počinje 001, sa preostalim adresni prostor - oko 87% -. Da je ona rezervirana za buduću upotrebu)</w:t>
      </w:r>
    </w:p>
    <w:p>
      <w:pPr>
        <w:pStyle w:val="Normal"/>
        <w:shd w:fill="E6E6E6" w:val="clear"/>
        <w:rPr>
          <w:rFonts w:cs="Arial"/>
          <w:vanish/>
          <w:color w:val="808080"/>
          <w:lang w:val="en-US"/>
        </w:rPr>
      </w:pPr>
      <w:r>
        <w:rPr>
          <w:rFonts w:cs="Arial"/>
          <w:vanish/>
          <w:color w:val="808080"/>
          <w:lang w:val="en-US"/>
        </w:rPr>
        <w:t xml:space="preserve">The multicast address space is (obviously) for multicast, thereby serving the same role as class </w:t>
      </w:r>
      <w:r>
        <w:rPr>
          <w:rFonts w:cs="Arial"/>
          <w:i/>
          <w:vanish/>
          <w:color w:val="808080"/>
          <w:lang w:val="en-US"/>
        </w:rPr>
        <w:t>D</w:t>
      </w:r>
      <w:r>
        <w:rPr>
          <w:rFonts w:cs="Arial"/>
          <w:vanish/>
          <w:color w:val="808080"/>
          <w:lang w:val="en-US"/>
        </w:rPr>
        <w:t xml:space="preserve"> addresses in IPv4. Note that multicast addresses are easy to distinguish - they start with a byte of all 1s. We will see how these addresses are used in Section 4.4.</w:t>
      </w:r>
    </w:p>
    <w:p>
      <w:pPr>
        <w:pStyle w:val="Normal"/>
        <w:rPr/>
      </w:pPr>
      <w:r>
        <w:rPr/>
        <w:t>Prostor multicast adresu je (očito) za multicast, što može poslužiti istu ulogu kao i klase D adrese u IPv4. Imajte na umu da multicast adrese je lako razlikovati - oni početi s bajt svih 1s. Vidjet ćemo kako će ove adrese koriste se u Odjeljku 4.4.</w:t>
      </w:r>
    </w:p>
    <w:p>
      <w:pPr>
        <w:pStyle w:val="Normal"/>
        <w:shd w:fill="E6E6E6" w:val="clear"/>
        <w:rPr>
          <w:rFonts w:cs="Arial"/>
          <w:vanish/>
          <w:color w:val="808080"/>
          <w:lang w:val="en-US"/>
        </w:rPr>
      </w:pPr>
      <w:r>
        <w:rPr>
          <w:rFonts w:cs="Arial"/>
          <w:vanish/>
          <w:color w:val="808080"/>
          <w:lang w:val="en-US"/>
        </w:rPr>
        <w:t>The idea behind link local use addresses is to enable a host to construct an address that will work on the network to which it is connected without being concerned about global uniqueness of the address. This may be useful for auto-configuration, as we will see below. Similarly, the site local use addresses are intended to allow valid addresses to be constructed on a site (e.g., a private corporate network) that is not connected to the larger Internet; again, global uniqueness need not be an issue.</w:t>
      </w:r>
    </w:p>
    <w:p>
      <w:pPr>
        <w:pStyle w:val="Normal"/>
        <w:rPr/>
      </w:pPr>
      <w:r>
        <w:rPr/>
        <w:t>Ideja link lokalnu primjenu adresa je omogućiti domaćin za izgradnju adresu koja će raditi na mreži na koju je spojen bez brine o globalnom jedinstvenost adrese. To može biti korisno za auto-konfiguracije, kao što ćemo vidjeti u nastavku. Slično tome, mjesto lokalnu primjenu adrese namijenjene su kako bi se omogućilo valjane adrese biti izgrađene na mjestu (npr., privatne mreže tvrtke) koji nije povezan s većim Internet, opet, globalna jedinstvenost ne moraju biti problem.</w:t>
      </w:r>
    </w:p>
    <w:p>
      <w:pPr>
        <w:pStyle w:val="Normal"/>
        <w:shd w:fill="E6E6E6" w:val="clear"/>
        <w:rPr>
          <w:rFonts w:cs="Arial"/>
          <w:vanish/>
          <w:color w:val="808080"/>
          <w:lang w:val="en-US"/>
        </w:rPr>
      </w:pPr>
      <w:r>
        <w:rPr>
          <w:rFonts w:cs="Arial"/>
          <w:vanish/>
          <w:color w:val="808080"/>
          <w:lang w:val="en-US"/>
        </w:rPr>
        <w:t>Within the global unicast address space are some important special types of addresses. A node may be assigned an IPv4-compatible IPv6 address by zero-extending a 32-bit IPv4 address to 128 bits. A node that is only capable of understanding IPv4 can be assigned an IPv4-mapped IPv6 address by prefixing the 32-bit IPv4 address with 2 bytes of all 1s and then zero-extending the result to 128 bits. These two special address types have uses in the IPv4-to-IPv6 transition (see the sidebar on this topic).</w:t>
      </w:r>
    </w:p>
    <w:p>
      <w:pPr>
        <w:pStyle w:val="Normal"/>
        <w:rPr/>
      </w:pPr>
      <w:r>
        <w:rPr/>
        <w:t>U okviru globalne komunicirati s usamljenim terminalima adresni prostor su neke važne posebne vrste adrese. Čvor može biti dodijeljen IPv4 kompatibilan s IPv6 adresa s nulom-proširenje 32-bitni IPv4 adrese 128 bita. Čvor koji je sposoban prikazati jedino razumijevanja IPv4 mogu biti dodijeljeni IPv4-preslikavaju IPv6 adresu prefixing adresa 32-bitna IPv4 s 2 bajta svih 1s i onda nula proteže rezultat na 128 bita. Ove dvije vrste su posebna adresa koristi u IPv4-to-IPv6 tranzicije (vidi sidebar na ovu temu).</w:t>
      </w:r>
    </w:p>
    <w:p>
      <w:pPr>
        <w:pStyle w:val="Normal"/>
        <w:shd w:fill="E6E6E6" w:val="clear"/>
        <w:rPr>
          <w:rFonts w:cs="Arial"/>
          <w:vanish/>
          <w:color w:val="808080"/>
          <w:lang w:val="en-US"/>
        </w:rPr>
      </w:pPr>
      <w:r>
        <w:rPr>
          <w:rFonts w:cs="Arial"/>
          <w:vanish/>
          <w:color w:val="808080"/>
        </w:rPr>
        <w:t>Address Notation</w:t>
      </w:r>
    </w:p>
    <w:p>
      <w:pPr>
        <w:pStyle w:val="Normal"/>
        <w:rPr>
          <w:i/>
          <w:i/>
        </w:rPr>
      </w:pPr>
      <w:r>
        <w:rPr>
          <w:i/>
        </w:rPr>
        <w:t>1.3.5.4. Adresa Notacija</w:t>
      </w:r>
    </w:p>
    <w:p>
      <w:pPr>
        <w:pStyle w:val="Normal"/>
        <w:shd w:fill="E6E6E6" w:val="clear"/>
        <w:rPr>
          <w:rFonts w:cs="Arial"/>
          <w:vanish/>
          <w:color w:val="808080"/>
          <w:lang w:val="en-US"/>
        </w:rPr>
      </w:pPr>
      <w:r>
        <w:rPr>
          <w:rFonts w:cs="Arial"/>
          <w:vanish/>
          <w:color w:val="808080"/>
          <w:lang w:val="en-US"/>
        </w:rPr>
        <w:t>Just as with IPv4, there is some special notation for writing down IPv6 addresses. The standard representation is x:x:x:x:x:x:x:x where each "x" is a hexadecimal representation of a 16-bit piece of the address. An example would be</w:t>
      </w:r>
    </w:p>
    <w:p>
      <w:pPr>
        <w:pStyle w:val="Normal"/>
        <w:rPr/>
      </w:pPr>
      <w:r>
        <w:rPr/>
        <w:t>Baš kao i kod IPv4, tu je neke posebne notacija za zapisivanje IPv6 adrese. Standardni prikaz je x: x: x: x: x: x: x: x gdje je svaki "x" je heksadecimalni prikaz 16-bitni dio adrese. Primjer bi bio</w:t>
      </w:r>
    </w:p>
    <w:p>
      <w:pPr>
        <w:pStyle w:val="Normal"/>
        <w:shd w:fill="E6E6E6" w:val="clear"/>
        <w:rPr>
          <w:rFonts w:cs="Arial"/>
          <w:vanish/>
          <w:color w:val="808080"/>
          <w:lang w:val="en-US"/>
        </w:rPr>
      </w:pPr>
      <w:r>
        <w:rPr>
          <w:rFonts w:cs="Arial"/>
          <w:vanish/>
          <w:color w:val="808080"/>
          <w:lang w:val="en-US"/>
        </w:rPr>
        <w:t>Any IPv6 address can be written using this notation. Since there are a few special types of IPv6 addresses, there are some special notations that may be helpful in certain circumstances. For example, an address with a large number of contiguous 0s can be written more compactly by omitting all the 0 fields. Thus,</w:t>
      </w:r>
    </w:p>
    <w:p>
      <w:pPr>
        <w:pStyle w:val="Normal"/>
        <w:rPr/>
      </w:pPr>
      <w:r>
        <w:rPr/>
        <w:t>is. Budući da postoji nekoliko posebnih tipova IPv6 adrese, postoje neke posebne notacije koje svibanj biti korisna u određenim okolnostima. Na primjer, adresa s velikim brojem susjednih 0s može napisati više kompaktno izostavljanjem sve 0 polja. Dakle,</w:t>
      </w:r>
    </w:p>
    <w:p>
      <w:pPr>
        <w:pStyle w:val="Normal"/>
        <w:shd w:fill="E6E6E6" w:val="clear"/>
        <w:rPr>
          <w:rFonts w:cs="Arial"/>
          <w:vanish/>
          <w:color w:val="808080"/>
          <w:lang w:val="en-US"/>
        </w:rPr>
      </w:pPr>
      <w:r>
        <w:rPr>
          <w:rFonts w:cs="Arial"/>
          <w:vanish/>
          <w:color w:val="808080"/>
          <w:lang w:val="en-US"/>
        </w:rPr>
        <w:t>could be written</w:t>
      </w:r>
    </w:p>
    <w:p>
      <w:pPr>
        <w:pStyle w:val="Normal"/>
        <w:rPr/>
      </w:pPr>
      <w:r>
        <w:rPr/>
        <w:t>može pisati</w:t>
      </w:r>
    </w:p>
    <w:p>
      <w:pPr>
        <w:pStyle w:val="Normal"/>
        <w:shd w:fill="E6E6E6" w:val="clear"/>
        <w:rPr>
          <w:rFonts w:cs="Arial"/>
          <w:vanish/>
          <w:color w:val="808080"/>
          <w:lang w:val="en-US"/>
        </w:rPr>
      </w:pPr>
      <w:r>
        <w:rPr>
          <w:rFonts w:cs="Arial"/>
          <w:vanish/>
          <w:color w:val="808080"/>
          <w:lang w:val="en-US"/>
        </w:rPr>
        <w:t>Clearly, this form of shorthand can only be used for one set of contiguous 0s in an address to avoid ambiguity.</w:t>
      </w:r>
    </w:p>
    <w:p>
      <w:pPr>
        <w:pStyle w:val="Normal"/>
        <w:rPr/>
      </w:pPr>
      <w:r>
        <w:rPr/>
        <w:t>Jasno, ovaj oblik stenogram mogu se koristiti samo za jedan skup susjednih 0s u adresu kako bi se izbjegle dvosmislenosti.</w:t>
      </w:r>
    </w:p>
    <w:p>
      <w:pPr>
        <w:pStyle w:val="Normal"/>
        <w:shd w:fill="E6E6E6" w:val="clear"/>
        <w:rPr>
          <w:rFonts w:cs="Arial"/>
          <w:vanish/>
          <w:color w:val="808080"/>
          <w:lang w:val="en-US"/>
        </w:rPr>
      </w:pPr>
      <w:r>
        <w:rPr>
          <w:rFonts w:cs="Arial"/>
          <w:vanish/>
          <w:color w:val="808080"/>
          <w:lang w:val="en-US"/>
        </w:rPr>
        <w:t>Since there are two types of IPv6 addresses that contain an embedded IPv4 address, these have their own special notation that makes extraction of the IPv4 address easier. For example, the IPv4-mapped IPv6 address of a host whose IPv4 address was 128.96.33.81 could be written as</w:t>
      </w:r>
    </w:p>
    <w:p>
      <w:pPr>
        <w:pStyle w:val="Normal"/>
        <w:rPr/>
      </w:pPr>
      <w:r>
        <w:rPr/>
        <w:t>Budući da postoje dvije vrste IPv6 adrese koje sadrže ugrađeni IPv4 adresa, ovi imaju svoje posebne zapis koji čini vađenje IPv4 adrese lakše. Na primjer, IPv4, IPv6 adresa mapirani domaćina čiji IPv4 adresa 128.96.33.81 je mogao biti napisan kao</w:t>
      </w:r>
    </w:p>
    <w:p>
      <w:pPr>
        <w:pStyle w:val="Normal"/>
        <w:shd w:fill="E6E6E6" w:val="clear"/>
        <w:rPr>
          <w:rFonts w:cs="Arial"/>
          <w:vanish/>
          <w:color w:val="808080"/>
          <w:lang w:val="en-US"/>
        </w:rPr>
      </w:pPr>
      <w:r>
        <w:rPr>
          <w:rFonts w:cs="Arial"/>
          <w:vanish/>
          <w:color w:val="808080"/>
          <w:lang w:val="en-US"/>
        </w:rPr>
        <w:t>That is, the last 32 bits are written in IPv4 notation, rather than as a pair of hexadecimal numbers separated by a colon. Note that the double colon at the front indicates the leading 0s.</w:t>
      </w:r>
    </w:p>
    <w:p>
      <w:pPr>
        <w:pStyle w:val="Normal"/>
        <w:rPr/>
      </w:pPr>
      <w:r>
        <w:rPr/>
        <w:t>To je, zadnja 32 bita su napisane u IPv4 notaciji, nego kao par heksadecimalne brojeve odvojenih dvotočkom. Imajte na umu da dvostruko debelog crijeva na prednjoj strani pokazuje vodeći 0s.</w:t>
      </w:r>
    </w:p>
    <w:p>
      <w:pPr>
        <w:pStyle w:val="Normal"/>
        <w:shd w:fill="E6E6E6" w:val="clear"/>
        <w:rPr>
          <w:rFonts w:cs="Arial"/>
          <w:vanish/>
          <w:color w:val="808080"/>
          <w:lang w:val="en-US"/>
        </w:rPr>
      </w:pPr>
      <w:r>
        <w:rPr>
          <w:rFonts w:cs="Arial"/>
          <w:vanish/>
          <w:color w:val="808080"/>
        </w:rPr>
        <w:t>Global Unicast Addresses</w:t>
      </w:r>
    </w:p>
    <w:p>
      <w:pPr>
        <w:pStyle w:val="Normal"/>
        <w:rPr>
          <w:i/>
          <w:i/>
        </w:rPr>
      </w:pPr>
      <w:r>
        <w:rPr>
          <w:i/>
        </w:rPr>
        <w:t>1.3.5.5. Globalna unicast adrese</w:t>
      </w:r>
    </w:p>
    <w:p>
      <w:pPr>
        <w:pStyle w:val="Normal"/>
        <w:shd w:fill="E6E6E6" w:val="clear"/>
        <w:rPr>
          <w:rFonts w:cs="Arial"/>
          <w:vanish/>
          <w:color w:val="808080"/>
          <w:lang w:val="en-US"/>
        </w:rPr>
      </w:pPr>
      <w:r>
        <w:rPr>
          <w:rFonts w:cs="Arial"/>
          <w:vanish/>
          <w:color w:val="808080"/>
          <w:lang w:val="en-US"/>
        </w:rPr>
        <w:t>By far the most important sort of addressing that IPv6 must provide is plain old unicast addressing. It must do this in a way that supports the rapid rate of addition of new hosts to the Internet and that allows routing to be done in a scalable way as the number of physical networks in the Internet grows. Thus, at the heart of IPv6 is the unicast address allocation plan that determines how unicast addresses will be assigned to service providers, autonomous systems, networks, hosts, and routers.</w:t>
      </w:r>
    </w:p>
    <w:p>
      <w:pPr>
        <w:pStyle w:val="Normal"/>
        <w:rPr/>
      </w:pPr>
      <w:r>
        <w:rPr/>
        <w:t>Daleko najvažnija vrsta adresiranja IPv6 koji mora osigurati je običan stari komunicirati s usamljenim terminalima adresiranje. Ona mora to učiniti na način da podržava brzinom od dodavanja novih domaćini na Internet i koji omogućuje usmjeravanje biti učinjeno u skalabilni način kao i broj fizičkih mreža na Internetu raste. Dakle, u srcu IPv6 je unicast adresa planu koji određuje kako komunicirati s usamljenim terminalima adresa će biti dodijeljen usluga, autonomni sustavi, mreže, domaćini, i usmjerivača.</w:t>
      </w:r>
    </w:p>
    <w:p>
      <w:pPr>
        <w:pStyle w:val="Normal"/>
        <w:shd w:fill="E6E6E6" w:val="clear"/>
        <w:rPr>
          <w:rFonts w:cs="Arial"/>
          <w:vanish/>
          <w:color w:val="808080"/>
          <w:lang w:val="en-US"/>
        </w:rPr>
      </w:pPr>
      <w:r>
        <w:rPr>
          <w:rFonts w:cs="Arial"/>
          <w:vanish/>
          <w:color w:val="808080"/>
          <w:lang w:val="en-US"/>
        </w:rPr>
        <w:t xml:space="preserve">In fact, the address allocation plan that is proposed for IPv6 unicast addresses is extremely similar to that being deployed with CIDR in IPv4. To understand how it works and how it provides scalability, it is helpful to define some new terms. We may think of a nontransit AS (i.e., a stub or multihomed AS) as a subscriber, and we may think of a transit AS as a </w:t>
      </w:r>
      <w:r>
        <w:rPr>
          <w:rFonts w:cs="Arial"/>
          <w:i/>
          <w:vanish/>
          <w:color w:val="808080"/>
          <w:lang w:val="en-US"/>
        </w:rPr>
        <w:t>provider</w:t>
      </w:r>
      <w:r>
        <w:rPr>
          <w:rFonts w:cs="Arial"/>
          <w:vanish/>
          <w:color w:val="808080"/>
          <w:lang w:val="en-US"/>
        </w:rPr>
        <w:t xml:space="preserve">. Furthermore, we may subdivide providers into </w:t>
      </w:r>
      <w:r>
        <w:rPr>
          <w:rFonts w:cs="Arial"/>
          <w:i/>
          <w:vanish/>
          <w:color w:val="808080"/>
          <w:lang w:val="en-US"/>
        </w:rPr>
        <w:t>direct</w:t>
      </w:r>
      <w:r>
        <w:rPr>
          <w:rFonts w:cs="Arial"/>
          <w:vanish/>
          <w:color w:val="808080"/>
          <w:lang w:val="en-US"/>
        </w:rPr>
        <w:t xml:space="preserve"> and </w:t>
      </w:r>
      <w:r>
        <w:rPr>
          <w:rFonts w:cs="Arial"/>
          <w:i/>
          <w:vanish/>
          <w:color w:val="808080"/>
          <w:lang w:val="en-US"/>
        </w:rPr>
        <w:t>indirect</w:t>
      </w:r>
      <w:r>
        <w:rPr>
          <w:rFonts w:cs="Arial"/>
          <w:vanish/>
          <w:color w:val="808080"/>
          <w:lang w:val="en-US"/>
        </w:rPr>
        <w:t xml:space="preserve">. The former are directly connected to subscribers. The latter primarily connect other providers, are not connected directly to subscribers, and are often known as </w:t>
      </w:r>
      <w:r>
        <w:rPr>
          <w:rFonts w:cs="Arial"/>
          <w:i/>
          <w:vanish/>
          <w:color w:val="808080"/>
          <w:lang w:val="en-US"/>
        </w:rPr>
        <w:t>backbone networks</w:t>
      </w:r>
      <w:r>
        <w:rPr>
          <w:rFonts w:cs="Arial"/>
          <w:vanish/>
          <w:color w:val="808080"/>
          <w:lang w:val="en-US"/>
        </w:rPr>
        <w:t>.</w:t>
      </w:r>
    </w:p>
    <w:p>
      <w:pPr>
        <w:pStyle w:val="Normal"/>
        <w:rPr/>
      </w:pPr>
      <w:r>
        <w:rPr/>
        <w:t>U stvari, plan raspodjele adresa koja je predložena za IPv6 unicast adrese je izuzetno slična onoj bitak iskrcati s CIDR u IPv4. Da biste razumjeli kako radi i kako se pruža skalabilnost, korisno je definirati neke nove uvjete. Možemo misliti nontransit AS (tj. dopuniti ili multihomed AS) kao pretplatnik, a mi svibanj misliti tranzitu kao usluga. Nadalje, možemo podijeliti usluga u izravne i neizravne. Bivši su izravno povezani s pretplatnika. Potonji prije svega povezati drugih pružatelja usluga, nisu spojeni direktno pretplatnicima, te se često naziva kao okosnica mreže.</w:t>
      </w:r>
    </w:p>
    <w:p>
      <w:pPr>
        <w:pStyle w:val="Normal"/>
        <w:shd w:fill="E6E6E6" w:val="clear"/>
        <w:rPr>
          <w:rFonts w:cs="Arial"/>
          <w:vanish/>
          <w:color w:val="808080"/>
          <w:lang w:val="en-US"/>
        </w:rPr>
      </w:pPr>
      <w:r>
        <w:rPr>
          <w:rFonts w:cs="Arial"/>
          <w:vanish/>
          <w:color w:val="808080"/>
          <w:lang w:val="en-US"/>
        </w:rPr>
        <w:t>With this set of definitions, we can see that the Internet is not just an arbitrarily interconnected set of ASs; it has some intrinsic hierarchy. The difficulty is in making use of this hierarchy without inventing mechanisms that fail when the hierarchy is not strictly observed, as happened with EGP. For example, the distinction between direct and indirect providers becomes blurred when a subscriber connects to a backbone or when a direct provider starts connecting to many other providers.</w:t>
      </w:r>
    </w:p>
    <w:p>
      <w:pPr>
        <w:pStyle w:val="Normal"/>
        <w:rPr/>
      </w:pPr>
      <w:r>
        <w:rPr/>
        <w:t>Uz ovaj skup definicija, možemo vidjeti da Internet nije samo samovoljno međusobno skup Ass ", ona ima neke unutrašnje hijerarhije. Poteškoća u korištenju ove hijerarhije bez izmišljanje mehanizmi koji nije uspješan kada hijerarhija nije striktno, kao što se dogodilo s EGP. Na primjer, razlika između izravne i neizravne usluga postaje zamagljena kada pretplatnik povezuje okosnicu ili kad počinje izravni usluga spajanja na mnogim drugim pružateljima.</w:t>
      </w:r>
    </w:p>
    <w:p>
      <w:pPr>
        <w:pStyle w:val="Normal"/>
        <w:shd w:fill="E6E6E6" w:val="clear"/>
        <w:rPr>
          <w:rFonts w:cs="Arial"/>
          <w:vanish/>
          <w:color w:val="808080"/>
          <w:lang w:val="en-US"/>
        </w:rPr>
      </w:pPr>
      <w:r>
        <w:rPr>
          <w:rFonts w:cs="Arial"/>
          <w:vanish/>
          <w:color w:val="808080"/>
          <w:lang w:val="en-US"/>
        </w:rPr>
        <w:t>As with CIDR, the goal of the IPv6 address allocation plan is to provide aggregation of routing information to reduce the burden on intradomain routers. Again, the key idea is to use an address prefix - a set of contiguous bits at the most significant end of the address - to aggregate reachability information to a large number of networks and even to a large number of ASs. The main way to achieve this is to assign an address prefix to a direct provider and then for that direct provider to assign longer prefixes that begin with that prefix to its subscribers. This is exactly what we observed in Figure 4.27. Thus, a provider can advertise a single prefix for all of its subscribers.</w:t>
      </w:r>
    </w:p>
    <w:p>
      <w:pPr>
        <w:pStyle w:val="Normal"/>
        <w:rPr/>
      </w:pPr>
      <w:r>
        <w:rPr/>
        <w:t>Kao i kod CIDR, u cilju raspodjele IPv6 adresa plan je pružiti agregacija usmjeravanje informacija da se smanji opterećenje na intradomain routera. Opet, ključ ideja je da koristite adresu prefiks - skup susjednih bitova na najznačajnije kraju adresne - za agregat reachability informacije velik broj mreža, a čak i veliki broj magarca. Glavni način da se to postigne je da se dodijeliti adresni predmetak za izravnu usluga i onda za to izravna usluga dodijeliti više prefikse koji počinju s tim prefiksom svojim pretplatnicima. To je upravo ono što smo uočili na slici 4.27. Dakle, davatelj usluga može oglašavati jedan prefiks za sve svoje pretplatnike.</w:t>
      </w:r>
    </w:p>
    <w:p>
      <w:pPr>
        <w:pStyle w:val="Normal"/>
        <w:shd w:fill="E6E6E6" w:val="clear"/>
        <w:rPr>
          <w:rFonts w:cs="Arial"/>
          <w:vanish/>
          <w:color w:val="808080"/>
          <w:lang w:val="en-US"/>
        </w:rPr>
      </w:pPr>
      <w:r>
        <w:rPr>
          <w:rFonts w:cs="Arial"/>
          <w:vanish/>
          <w:color w:val="808080"/>
          <w:lang w:val="en-US"/>
        </w:rPr>
        <w:t>Of course, the drawback is that if a site decides to change providers, it will need to obtain a new address prefix and renumber all the nodes in the site. This could be a colossal undertaking, enough to dissuade most people from ever changing providers. For this reason, there is ongoing research on other addressing schemes, such as geographic addressing, in which a site’s address is a function of its location rather than the provider to which it attaches. At present, however, provider-based addressing is necessary to make routing work efficiently.</w:t>
      </w:r>
    </w:p>
    <w:p>
      <w:pPr>
        <w:pStyle w:val="Normal"/>
        <w:rPr/>
      </w:pPr>
      <w:r>
        <w:rPr/>
        <w:t>Naravno, nedostatak je da ako site odluči promijeniti davatelja, to će trebati nabaviti novi adresni predmetak i Zamijeni sve čvorove u mjestu. To bi mogao biti ogroman pothvat, dovoljno da odvratiti većinu ljudi iz sve mijenja usluga. Iz tog razloga, tu je u tijeku istraživanje na drugim adresiranje sheme, kao što su geografski adresiranje, u kojem site-a adresa je funkcija njegova položaja, nego usluga na koje se pridaje. Trenutno, međutim, usluga se temelji adresiranje je potrebno da bi usmjeravanje funkcioniraju učinkovito.</w:t>
      </w:r>
    </w:p>
    <w:p>
      <w:pPr>
        <w:pStyle w:val="Normal"/>
        <w:shd w:fill="E6E6E6" w:val="clear"/>
        <w:rPr>
          <w:rFonts w:cs="Arial"/>
          <w:vanish/>
          <w:color w:val="808080"/>
          <w:lang w:val="en-US"/>
        </w:rPr>
      </w:pPr>
      <w:r>
        <w:rPr>
          <w:rFonts w:cs="Arial"/>
          <w:vanish/>
          <w:color w:val="808080"/>
          <w:lang w:val="en-US"/>
        </w:rPr>
        <w:t>Note that while IPv6 address assignment is essentially equivalent to the way address assignment has happened in IPv4 since the introduction of CIDR, IPv6 has the significant advantage of not having a large installed base of assigned addresses to fit into its plans.</w:t>
      </w:r>
    </w:p>
    <w:p>
      <w:pPr>
        <w:pStyle w:val="Normal"/>
        <w:rPr/>
      </w:pPr>
      <w:r>
        <w:rPr/>
        <w:t>Imajte na umu da dok IPv6 adresa zadatak je bitno jednak način dodjele adresa se dogodilo u IPv4 od uvođenja CIDR, IPv6 ima značajnu prednost nemaju veliku instalirana baza dodijeljenih adresa da stane u svoje planove.</w:t>
      </w:r>
    </w:p>
    <w:p>
      <w:pPr>
        <w:pStyle w:val="Normal"/>
        <w:shd w:fill="E6E6E6" w:val="clear"/>
        <w:rPr>
          <w:rFonts w:cs="Arial"/>
          <w:vanish/>
          <w:color w:val="808080"/>
          <w:lang w:val="en-US"/>
        </w:rPr>
      </w:pPr>
      <w:r>
        <w:rPr>
          <w:rFonts w:cs="Arial"/>
          <w:vanish/>
          <w:color w:val="808080"/>
          <w:lang w:val="en-US"/>
        </w:rPr>
        <w:t>One question is whether it makes sense for hierarchical aggregation to take place at other levels in the hierarchy. For example, should all providers obtain their address prefixes from within a prefix allocated to the backbone to which they connect? Given that most providers connect to multiple backbones, this probably doesn’t make sense. Also, since the number of providers is much smaller than the number of sites, the benefits of aggregating at this level are much less.</w:t>
      </w:r>
    </w:p>
    <w:p>
      <w:pPr>
        <w:pStyle w:val="Normal"/>
        <w:rPr/>
      </w:pPr>
      <w:r>
        <w:rPr/>
        <w:t>Jedno pitanje je ima li smisla za hijerarhijski agregacije kako bi se održati i na drugim razinama u hijerarhiji. Na primjer, treba sve davatelje dobiti njihove prefikse adresu u roku od prefiks dodijeljen okosnicu na koju se spojiti? S obzirom da je većina usluga povezati više okosnice, to vjerojatno nema smisla. Također, budući da je broj pružatelja je znatno manji od broja mjesta, koristi agregiranja na toj razini su znatno manje.</w:t>
      </w:r>
    </w:p>
    <w:p>
      <w:pPr>
        <w:pStyle w:val="Normal"/>
        <w:shd w:fill="E6E6E6" w:val="clear"/>
        <w:rPr>
          <w:rFonts w:cs="Arial"/>
          <w:vanish/>
          <w:color w:val="808080"/>
          <w:lang w:val="en-US"/>
        </w:rPr>
      </w:pPr>
      <w:r>
        <w:rPr>
          <w:rFonts w:cs="Arial"/>
          <w:vanish/>
          <w:color w:val="808080"/>
          <w:lang w:val="en-US"/>
        </w:rPr>
        <w:t>One place where aggregation may make sense is at the national or continental level. Continental boundaries form natural divisions in the Internet topology, and if all addresses in Europe, for example, had a common prefix, then a great deal of aggregation could be done, so that most routers in other continents would only need one routing table entry for all networks with the Europe prefix. Providers in Europe would all select their prefixes such that they began with the European prefix. Using this scheme, an IPv6 address might look like Figure 4.35.</w:t>
      </w:r>
    </w:p>
    <w:p>
      <w:pPr>
        <w:pStyle w:val="Normal"/>
        <w:rPr/>
      </w:pPr>
      <w:r>
        <w:rPr/>
        <w:t>Jedno mjesto gdje agregacije svibanj smisla je na nacionalnoj razini ili kontinentalni. Kontinentalna granica oblik prirodne podjele u Internet topologiju, i ako su sve adrese u Europi, na primjer, imala zajednički prefiks, zatim mnogo agregacije moglo biti učinjeno, tako da većina usmjerivača na drugim kontinentima bi samo trebate jedan tablica usmjeravanja za upis svim mrežama s Europom prefiks. Pružatelji usluga u Europi, sve će odabrati svoje prefikse tako da su počeli s europskim prefiksom. Koristeći ovu shemu, IPv6 adresa može izgledati Slika 4,35.</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5 An IPv6 provider-based unicast address.</w:t>
      </w:r>
    </w:p>
    <w:p>
      <w:pPr>
        <w:pStyle w:val="Normal"/>
        <w:jc w:val="center"/>
        <w:rPr/>
      </w:pPr>
      <w:r>
        <w:rPr>
          <w:i/>
        </w:rPr>
        <w:t>Slika 4.35 IPv6 usluga na temelju unicast adresu.</w:t>
      </w:r>
    </w:p>
    <w:p>
      <w:pPr>
        <w:pStyle w:val="Normal"/>
        <w:shd w:fill="E6E6E6" w:val="clear"/>
        <w:rPr>
          <w:rFonts w:cs="Arial"/>
          <w:vanish/>
          <w:color w:val="808080"/>
          <w:lang w:val="en-US"/>
        </w:rPr>
      </w:pPr>
      <w:r>
        <w:rPr>
          <w:rFonts w:cs="Arial"/>
          <w:vanish/>
          <w:color w:val="808080"/>
          <w:lang w:val="en-US"/>
        </w:rPr>
        <w:t>The RegistryID might be an identifier assigned to a European address registry, with different IDs assigned to other continents or countries. Note that prefixes would be of different lengths under this scenario. For example, a provider with few customers could have a longer prefix (and thus less total address space available) than one with many customers.</w:t>
      </w:r>
    </w:p>
    <w:p>
      <w:pPr>
        <w:pStyle w:val="Normal"/>
        <w:rPr/>
      </w:pPr>
      <w:r>
        <w:rPr/>
        <w:t>RegistryID može biti identifikator dodijeljen Europski adresu registra, s različitim ID dodijeljene drugim kontinentima i državama. Imajte na umu da prefiksi bi biti različitih duljina prema ovom scenariju. Na primjer, usluga s nekoliko kupaca mogao imati više prefiks (a time i manju količinu kako ukupnog adresnog prostora na raspolaganju), nego onaj s mnogim kupcima.</w:t>
      </w:r>
    </w:p>
    <w:p>
      <w:pPr>
        <w:pStyle w:val="Normal"/>
        <w:shd w:fill="E6E6E6" w:val="clear"/>
        <w:rPr>
          <w:rFonts w:cs="Arial"/>
          <w:vanish/>
          <w:color w:val="808080"/>
          <w:lang w:val="en-US"/>
        </w:rPr>
      </w:pPr>
      <w:r>
        <w:rPr>
          <w:rFonts w:cs="Arial"/>
          <w:vanish/>
          <w:color w:val="808080"/>
          <w:lang w:val="en-US"/>
        </w:rPr>
        <w:t>One tricky situation could occur when a subscriber is connected to more than one provider. Which prefix should the subscriber use for his site? There is no perfect solution to the problem. For example, suppose a subscriber is connected to two providers X and Y. If the subscriber takes his prefix from X, then Y has to advertise a prefix that has no relationship to its other subscribers and that as a consequence cannot be aggregated. If the subscriber numbers part of his AS with the prefix of X and part with the prefix of Y, he runs the risk of having half his site become unreachable if the connection to one provider goes down. One solution that works fairly well if X and Y have a lot of subscribers in common is for them to have three prefixes between them: one for subscribers of X only, one for subscribers of Y only, and one for the sites that are subscribers of both X and Y.</w:t>
      </w:r>
    </w:p>
    <w:p>
      <w:pPr>
        <w:pStyle w:val="Normal"/>
        <w:rPr/>
      </w:pPr>
      <w:r>
        <w:rPr/>
        <w:t>Jedan lukav situacija mogla dogoditi kada pretplatnik je povezan s više od jednog davatelja. Koje Prefiks treba pretplatnik koristiti za svoju web lokaciju? Ne postoji savršeno rješenje za taj problem. Na primjer, pretpostavimo pretplatnik je povezan s dva pružatelja X i Y. Ako pretplatnik uzima svoj prefiks od X, tada Y ima oglašavati prefiks koji nema veze s svojim drugim pretplatnika i da je kao posljedica ne može se spajaju. Ako dio broj pretplatnika svoje AS s prefiks X i dijelom s prefiks Y, on pokreće rizik od polovine njegov položaj postao nedostižan, ako se veza s jednog davatelja ide dolje. Jedno rješenje koje radi prilično dobro ako je X i Y imaju dosta pretplatnika zajednički je za njih da imaju tri prefiksa između njih: jedan za pretplatnike X samo jedan za pretplatnike Y samo, i jedan za mjesta koja su pretplatnika i X i Y.</w:t>
      </w:r>
    </w:p>
    <w:p>
      <w:pPr>
        <w:pStyle w:val="Normal"/>
        <w:shd w:fill="E6E6E6" w:val="clear"/>
        <w:rPr>
          <w:rFonts w:cs="Arial"/>
          <w:vanish/>
          <w:color w:val="808080"/>
          <w:lang w:val="en-US"/>
        </w:rPr>
      </w:pPr>
      <w:r>
        <w:rPr>
          <w:rFonts w:cs="Arial"/>
          <w:vanish/>
          <w:color w:val="808080"/>
        </w:rPr>
        <w:t>Transition from IPv4 to IPv6</w:t>
      </w:r>
    </w:p>
    <w:p>
      <w:pPr>
        <w:pStyle w:val="Normal"/>
        <w:jc w:val="left"/>
        <w:rPr>
          <w:i/>
          <w:i/>
        </w:rPr>
      </w:pPr>
      <w:r>
        <w:rPr>
          <w:i/>
        </w:rPr>
        <w:t>1.3.5.6. Prijelaz iz IPv4 na IPv6</w:t>
      </w:r>
    </w:p>
    <w:p>
      <w:pPr>
        <w:pStyle w:val="Normal"/>
        <w:shd w:fill="E6E6E6" w:val="clear"/>
        <w:rPr>
          <w:rFonts w:cs="Arial"/>
          <w:vanish/>
          <w:color w:val="808080"/>
          <w:lang w:val="en-US"/>
        </w:rPr>
      </w:pPr>
      <w:r>
        <w:rPr>
          <w:rFonts w:cs="Arial"/>
          <w:vanish/>
          <w:color w:val="808080"/>
          <w:lang w:val="en-US"/>
        </w:rPr>
        <w:t>The most important idea behind the transition from IPv4 to IPv6 is that the Internet is far too big and decentralized to have a flag day - one specified day on which every host and router is upgraded from IPv4 to IPv6. Thus, IPv6 needs to be deployed incrementally in such a way that hosts and routers that only understand IPv4 can continue to function for as long as possible. Ideally, IPv4 nodes should be able to talk to other IPv4 nodes and some set of other IPv6-capable nodes indefinitely. Also, IPv6 hosts should be capable of talking to other IPv6 nodes even when some of the infrastructure between them may only support IPv4. Two major mechanisms have been defined to help this transition: dual-stack operation and tunneling.</w:t>
      </w:r>
    </w:p>
    <w:p>
      <w:pPr>
        <w:pStyle w:val="Normal"/>
        <w:rPr/>
      </w:pPr>
      <w:r>
        <w:rPr/>
        <w:t>Najvažnija ideja na prijelazu iz IPv4 na IPv6 je da je Internet daleko previše velika i decentraliziranih da imaju zastavu dan - jedan određeni dan u kojem svaki računalo i usmjerivač je nadograđen sa IPv4 na IPv6. Tako, IPv6 treba biti raspoređeno postupno na takav način da se domaćini i routera da samo razumjeti IPv4 mogu nastaviti djelovati za što je duže moguće. U idealnom slučaju, IPv4 čvorovi moraju biti u stanju razgovarati s drugim IPv4 čvorova i neki set-druge IPv6 čvorovi mogu na neodređeno vrijeme. Također, IPv6 domaćini trebaju biti sposobni za razgovor s drugim IPv6 čvorovi čak i kada su neki od infrastrukture između njih samo mogu podržati IPv4. Dva glavna mehanizmi su definirani kako bi se taj prijelaz: dual-stack rad i tunela.</w:t>
      </w:r>
    </w:p>
    <w:p>
      <w:pPr>
        <w:pStyle w:val="Normal"/>
        <w:shd w:fill="E6E6E6" w:val="clear"/>
        <w:rPr>
          <w:rFonts w:cs="Arial"/>
          <w:vanish/>
          <w:color w:val="808080"/>
          <w:lang w:val="en-US"/>
        </w:rPr>
      </w:pPr>
      <w:r>
        <w:rPr>
          <w:rFonts w:cs="Arial"/>
          <w:vanish/>
          <w:color w:val="808080"/>
          <w:lang w:val="en-US"/>
        </w:rPr>
        <w:t>The idea of dual stacks is fairly straightforward: IPv6 nodes run both IPv6 and IPv4 and use the Version field to decide which stack should process an arriving packet. In this case, the IPv6 address could be unrelated to the IPv4 address, or it could be the "IPv4-mapped IPv6 address" described earlier in this section.</w:t>
      </w:r>
    </w:p>
    <w:p>
      <w:pPr>
        <w:pStyle w:val="Normal"/>
        <w:rPr/>
      </w:pPr>
      <w:r>
        <w:rPr/>
        <w:t>Ideja o dvojnom stacks je prilično jednostavan: IPv6 čvorovi pokrenuti i IPv6 i IPv4 i koristiti Verzija polje odlučiti koji stog bi proces dolaska paketa. U tom slučaju, IPv6 adrese mogu biti povezana s IPv4 adrese, ili to može biti "IPv4-mapirane IPv6 adresa" je opisano ranije u ovom poglavlju.</w:t>
      </w:r>
    </w:p>
    <w:p>
      <w:pPr>
        <w:pStyle w:val="Normal"/>
        <w:shd w:fill="E6E6E6" w:val="clear"/>
        <w:rPr>
          <w:rFonts w:cs="Arial"/>
          <w:vanish/>
          <w:color w:val="808080"/>
          <w:lang w:val="en-US"/>
        </w:rPr>
      </w:pPr>
      <w:r>
        <w:rPr>
          <w:rFonts w:cs="Arial"/>
          <w:vanish/>
          <w:color w:val="808080"/>
          <w:lang w:val="en-US"/>
        </w:rPr>
        <w:t>The basic tunneling technique, in which an IP packet is sent as the payload of another IP packet, was described in Section 4.1. For IPv6 transition, tunneling is used to send an IPv6 packet over a piece of the network that only understands IPv4. This means that the IPv6 packet is encapsulated within an IPv4 header that has the address of the tunnel endpoint in its header, is transmitted across the IPv4-only piece of network, and then is decapsulated at the endpoint. The endpoint could be either a router or a host; in either case, it must be IPv6-capable to be able to process the IPv6 packet after decapsulation. If the endpoint is a host with an IPv4-mapped IPv6 address, then tunneling can be done automatically, by extracting the IPv4 address from the IPv6 address and using it to form the IPv4 header. Otherwise, the tunnel must be configured manually. In this case, the encapsulating node needs to know the IPv4 address of the other end of the tunnel, since it cannot be extracted from the IPv6 header. From the perspective of IPv6, the other end of the tunnel looks like a regular IPv6 node that is just one hop away, even though there may be many hops of IPv4 infrastructure between the tunnel endpoints.</w:t>
      </w:r>
    </w:p>
    <w:p>
      <w:pPr>
        <w:pStyle w:val="Normal"/>
        <w:rPr/>
      </w:pPr>
      <w:r>
        <w:rPr/>
        <w:t>Osnovni tunela tehnika, u kojoj se IP paket je poslao kao teret drugog IP paketa, je opisano u Odjeljku 4.1. Za IPv6 prijelaza, tunela se koristi za slanje IPv6 paketa preko komad mreže koja razumije samo IPv4. To znači da IPv6 paket je Encapsulated unutar IPv4 zaglavlje da ima adresu u tunel endpoint u svom zaglavlju, se prenosi preko IPv4 samo dio mreže, a zatim je decapsulated na testu. Ishod mogao biti usmjerivač ili domaćin, u svakom slučaju, ona mora biti sposobna da IPv6-biti u mogućnosti obraditi IPv6 paketa nakon decapsulation. Ako endpoint je domaćin s IPv4-mapirane IPv6 adresu, zatim tunela se može obaviti automatski, za vađenje iz IPv4 adrese IPv6 adrese i koristeći Internet to oblik IPv4 zaglavlja. Inače, tunel moraju biti podešeni ručno. U tom slučaju, encapsulating čvor treba znati IPv4 adresu drugom kraju tunela, jer se ne može izdvojiti iz IPv6 zaglavlja. Iz perspektive IPv6, drugi kraj tunela izgleda kao redoviti IPv6 čvor koji je samo jedan hop daleko, iako postoji svibanj biti mnogo hmelj IPv4 infrastrukture između tunela krajnje točke.</w:t>
      </w:r>
    </w:p>
    <w:p>
      <w:pPr>
        <w:pStyle w:val="Normal"/>
        <w:shd w:fill="E6E6E6" w:val="clear"/>
        <w:rPr>
          <w:rFonts w:cs="Arial"/>
          <w:vanish/>
          <w:color w:val="808080"/>
          <w:lang w:val="en-US"/>
        </w:rPr>
      </w:pPr>
      <w:r>
        <w:rPr>
          <w:rFonts w:cs="Arial"/>
          <w:vanish/>
          <w:color w:val="808080"/>
        </w:rPr>
        <w:t>Packet Format</w:t>
      </w:r>
    </w:p>
    <w:p>
      <w:pPr>
        <w:pStyle w:val="Normal"/>
        <w:rPr>
          <w:i/>
          <w:i/>
        </w:rPr>
      </w:pPr>
      <w:r>
        <w:rPr>
          <w:i/>
        </w:rPr>
        <w:t>1.3.5.7. Format paketa</w:t>
      </w:r>
    </w:p>
    <w:p>
      <w:pPr>
        <w:pStyle w:val="Normal"/>
        <w:shd w:fill="E6E6E6" w:val="clear"/>
        <w:rPr>
          <w:rFonts w:cs="Arial"/>
          <w:vanish/>
          <w:color w:val="808080"/>
          <w:lang w:val="en-US"/>
        </w:rPr>
      </w:pPr>
      <w:r>
        <w:rPr>
          <w:rFonts w:cs="Arial"/>
          <w:vanish/>
          <w:color w:val="808080"/>
          <w:lang w:val="en-US"/>
        </w:rPr>
        <w:t>Despite the fact that IPv6 extends IPv4 in several ways, its header format is actually simpler. This simplicity is due to a concerted effort to remove unnecessary functionality from the protocol. Figure 4.36 shows the result.</w:t>
      </w:r>
    </w:p>
    <w:p>
      <w:pPr>
        <w:pStyle w:val="Normal"/>
        <w:rPr/>
      </w:pPr>
      <w:r>
        <w:rPr/>
        <w:t>Unatoč činjenici da je IPv6 proteže IPv4 na nekoliko načina, njegovo zaglavlje format je zapravo jednostavnije. Ta jednostavnost je zbog usklađene napore kako bi ukloniti nepotrebne funkcionalnosti iz protokola. Slika 4,36 pokazuje rezultat.</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6 IPv6 packet header.</w:t>
      </w:r>
    </w:p>
    <w:p>
      <w:pPr>
        <w:pStyle w:val="Normal"/>
        <w:jc w:val="center"/>
        <w:rPr/>
      </w:pPr>
      <w:r>
        <w:rPr>
          <w:i/>
        </w:rPr>
        <w:t>Slika 4.36 IPv6 zaglavlje paketa.</w:t>
      </w:r>
    </w:p>
    <w:p>
      <w:pPr>
        <w:pStyle w:val="Normal"/>
        <w:shd w:fill="E6E6E6" w:val="clear"/>
        <w:rPr>
          <w:rFonts w:cs="Arial"/>
          <w:vanish/>
          <w:color w:val="808080"/>
          <w:lang w:val="en-US"/>
        </w:rPr>
      </w:pPr>
      <w:r>
        <w:rPr>
          <w:rFonts w:eastAsia="Times New Roman" w:cs="Times New Roman"/>
          <w:vanish/>
          <w:color w:val="808080"/>
          <w:lang w:val="en-US"/>
        </w:rPr>
        <w:t xml:space="preserve"> </w:t>
      </w:r>
      <w:r>
        <w:rPr>
          <w:rFonts w:cs="Arial"/>
          <w:vanish/>
          <w:color w:val="808080"/>
          <w:lang w:val="en-US"/>
        </w:rPr>
        <w:t>(For comparison with IPv4, see the header format shown in Figure 4.3.) As with many headers, this one starts with a Version field, which is set to 6 for IPv6. The Version field is in the same place relative to the start of the header as IPv4’s Version field so that header-processing software can immediately decide which header format to look for. The TrafficClasS and FlowLabel fields both relate to quality of service issues, as discussed in Section 6.5.</w:t>
      </w:r>
    </w:p>
    <w:p>
      <w:pPr>
        <w:pStyle w:val="Normal"/>
        <w:rPr/>
      </w:pPr>
      <w:r>
        <w:rPr/>
        <w:t>(Za usporedbu sa IPv4, vidjeti zaglavlje oblik prikazan na slici 4.3.) Kao i kod mnogih zaglavlja, ova verzija počinje s polja, koja je postavljena na 6 za IPv6. Verzija polje je na istom mjestu u odnosu na početak zaglavlje IPv4 verzija području tako da zaglavlje softver za obradu odmah mogu odlučiti koji format zaglavlja tražiti. TrafficClasS i FlowLabel polja oba se odnose na kvalitetu usluga pitanja, kao što je objašnjeno u odjeljku 6.5.</w:t>
      </w:r>
    </w:p>
    <w:p>
      <w:pPr>
        <w:pStyle w:val="Normal"/>
        <w:shd w:fill="E6E6E6" w:val="clear"/>
        <w:rPr>
          <w:rFonts w:cs="Arial"/>
          <w:vanish/>
          <w:color w:val="808080"/>
          <w:lang w:val="en-US"/>
        </w:rPr>
      </w:pPr>
      <w:r>
        <w:rPr>
          <w:rFonts w:cs="Arial"/>
          <w:vanish/>
          <w:color w:val="808080"/>
          <w:lang w:val="en-US"/>
        </w:rPr>
        <w:t>The PayloadLen field gives the length of the packet, excluding the IPv6 header, measured in bytes. The NextHeader field cleverly replaces both the IP options and the Protocol field of IPv4. If options are required, then they are carried in one or more special headers following the IP header, and this is indicated by the value of the NextHeader field. If there are no special headers, the NextHeader field is the demux key identifying the higher-level protocol running over IP (e.g., TCP or UDP), that is, it serves the same purpose as the IPv4 Protocol field. Also, fragmentation is now handled as an optional header, which means that the fragmentation-related fields of IPv4 are not included in the IPv6 header. The HopLimit field is simply the TTL of IPv4, renamed to reflect the way it is actually used.</w:t>
      </w:r>
    </w:p>
    <w:p>
      <w:pPr>
        <w:pStyle w:val="Normal"/>
        <w:rPr/>
      </w:pPr>
      <w:r>
        <w:rPr/>
        <w:t>PayloadLen polje daje duljine paketa, osim IPv6 zaglavlje, mjereno u bajtovima. NextHeader polje pametno zamjenjuje oba IP opcija i polje protokola IPv4. Ako su mogućnosti potrebno, a zatim su provedena u jednoj ili više posebnih zaglavlja nakon IP zaglavlja, a to je vidljivo u vrijednostima od NextHeader polja. Ako nema posebnih zaglavlja, NextHeader polje Demux ključ identifikacije višoj razini protokol trčanje preko IP (npr. TCP ili UDP), to jest, ona služi istoj svrsi kao i polje IPv4 protokola. Također, fragmentacija sada se barata kao izborni zaglavlje, što znači da fragmentacija-srodnim poljima IPv4 nisu uključeni u IPv6 zaglavlju. HopLimit polje je jednostavno TTL IPv4, preimenovana da odražavaju način na koji se zapravo koristi.</w:t>
      </w:r>
    </w:p>
    <w:p>
      <w:pPr>
        <w:pStyle w:val="Normal"/>
        <w:shd w:fill="E6E6E6" w:val="clear"/>
        <w:rPr>
          <w:rFonts w:cs="Arial"/>
          <w:vanish/>
          <w:color w:val="808080"/>
          <w:lang w:val="en-US"/>
        </w:rPr>
      </w:pPr>
      <w:r>
        <w:rPr>
          <w:rFonts w:cs="Arial"/>
          <w:vanish/>
          <w:color w:val="808080"/>
          <w:lang w:val="en-US"/>
        </w:rPr>
        <w:t>Finally, the bulk of the header is taken up with the source and destination addresses, each of which is 16 bytes (128 bits) long. Thus, the IPv6 header is always 40 bytes long. Considering that IPv6 addresses are four times longer than those of IPv4, this compares quite well with the IPv4 header, which is 20 bytes long in the absence of options.</w:t>
      </w:r>
    </w:p>
    <w:p>
      <w:pPr>
        <w:pStyle w:val="Normal"/>
        <w:rPr/>
      </w:pPr>
      <w:r>
        <w:rPr/>
        <w:t>Konačno, većina zaglavlja uzima se sa izvora i odredišta adrese, od kojih je 16 bajtova (128 bita) dugo. Tako, IPv6 zaglavlja je uvijek 40 bajtova dugo. S obzirom da IPv6 adrese su četiri puta duže od onih IPv4, to uspoređuje prilično dobro s IPv4 zaglavlja, što je 20 bajtova dugo u nedostatku opcija.</w:t>
      </w:r>
    </w:p>
    <w:p>
      <w:pPr>
        <w:pStyle w:val="Normal"/>
        <w:shd w:fill="E6E6E6" w:val="clear"/>
        <w:rPr>
          <w:rFonts w:cs="Arial"/>
          <w:vanish/>
          <w:color w:val="808080"/>
          <w:lang w:val="en-US"/>
        </w:rPr>
      </w:pPr>
      <w:r>
        <w:rPr>
          <w:rFonts w:cs="Arial"/>
          <w:vanish/>
          <w:color w:val="808080"/>
          <w:lang w:val="en-US"/>
        </w:rPr>
        <w:t xml:space="preserve">The way that IPv6 handles options is quite an improvement over IPv4. In IPv4, if any options were present, every router had to parse the entire options field to see if any of the options were relevant. This is because the options were all buried at the end of the IP header, as an unordered collection of (type, length, value) tuples. In contrast, IPv6 treats options as </w:t>
      </w:r>
      <w:r>
        <w:rPr>
          <w:rFonts w:cs="Arial"/>
          <w:i/>
          <w:vanish/>
          <w:color w:val="808080"/>
          <w:lang w:val="en-US"/>
        </w:rPr>
        <w:t>extension headers</w:t>
      </w:r>
      <w:r>
        <w:rPr>
          <w:rFonts w:cs="Arial"/>
          <w:vanish/>
          <w:color w:val="808080"/>
          <w:lang w:val="en-US"/>
        </w:rPr>
        <w:t xml:space="preserve"> that must, if present, appear in a specific order. This means that each router can quickly determine if any of the options are relevant to it; in most cases, they will not be. Usually this can be determined by just looking at the NextHeader field. The end result is that option processing is much more efficient in IPv6, which is an important factor in router performance. In addition, the new formatting of options as extension headers means that they can be of arbitrary length, whereas in IPv4 they were limited to 44 bytes at most. We will see how some of the options are used below.</w:t>
      </w:r>
    </w:p>
    <w:p>
      <w:pPr>
        <w:pStyle w:val="Normal"/>
        <w:rPr/>
      </w:pPr>
      <w:r>
        <w:rPr/>
        <w:t>Način da se obrađuje mogućnosti IPv6 je prilično poboljšanje u odnosu na IPv4. U IPv4, ako sve opcije su bili prisutni, svaki usmjerivač morao analizirati cijeli opcije terenu vidjeti ako bilo koji od opcija bila relevantna. To je zato što sve opcije su pokopani na kraju IP zaglavlja, kao neuređen zbirka (vrsta, dužina, vrijednost) torke. Nasuprot tome, IPv6 tretira opcije kao produžetak zaglavlja koja mora, ako je prisutan, pojavljuje se u određenom redoslijedu. To znači da svaki ruter brzo može utvrditi je li bilo koju od opcija su relevantne za to, u većini slučajeva, oni neće biti. Obično se to može odrediti samo gleda na NextHeader polju. Krajnji rezultat je tu opciju obrada je puno učinkovitiji u IPv6, što je važan čimbenik u router performanse. Osim toga, novi oblikovanje mogućnosti kao produžetak zaglavlja znači da oni mogu biti proizvoljne duljine, dok je u IPv4 su bile ograničene do 44 bajtova u većini. Vidjet ćemo kako će neke od opcija su korišteni u nastavku.</w:t>
      </w:r>
    </w:p>
    <w:p>
      <w:pPr>
        <w:pStyle w:val="Normal"/>
        <w:shd w:fill="E6E6E6" w:val="clear"/>
        <w:rPr>
          <w:rFonts w:cs="Arial"/>
          <w:vanish/>
          <w:color w:val="808080"/>
          <w:lang w:val="en-US"/>
        </w:rPr>
      </w:pPr>
      <w:r>
        <w:rPr>
          <w:rFonts w:cs="Arial"/>
          <w:vanish/>
          <w:color w:val="808080"/>
          <w:lang w:val="en-US"/>
        </w:rPr>
        <w:t>Each option has its own type of extension header. The type of each extension header is identified by the value of the NextHeader field in the header that precedes it, and each extension header contains a NextHeader field to identify the header following it. The last extension header will be followed by a transport-layer header (e.g., TCP) and in this case the value of the NextHeader field is the same as the value of the Protocol field would be in an IPv4 header. Thus, the NextHeader field does double duty; it may either identify the type of extension header to follow, or, in the last extension header, it serves as a demux key to identify the higher-layer protocol running over IPv6.</w:t>
      </w:r>
    </w:p>
    <w:p>
      <w:pPr>
        <w:pStyle w:val="Normal"/>
        <w:rPr/>
      </w:pPr>
      <w:r>
        <w:rPr/>
        <w:t>Svaka opcija ima svoje vrste ekstenzija zaglavlja. Tip svako produljenje zaglavlja je identificiran vrijednost NextHeader polja u zaglavlju da joj prethodi, a svako produljenje zaglavlje sadrži NextHeader polje za identifikaciju zaglavlje ga slijedi. Posljednji nastavak zaglavlje će uslijediti prijevoz-layer zaglavlje (npr. TCP), te u ovom slučaju vrijednost NextHeader polja je ista kao i vrijednost Protokola polja će biti u IPv4 zaglavlje. Tako, NextHeader polje ne dvostruko dužnost, ona može identificirati ili vrstu proširenje zaglavlja slijediti, ili, u posljednje proširenje zaglavlju, služi kao Demux ključ za identifikaciju više slojevni protokol za trčanje na IPv6.</w:t>
      </w:r>
    </w:p>
    <w:p>
      <w:pPr>
        <w:pStyle w:val="Normal"/>
        <w:shd w:fill="E6E6E6" w:val="clear"/>
        <w:rPr>
          <w:rFonts w:cs="Arial"/>
          <w:vanish/>
          <w:color w:val="808080"/>
          <w:lang w:val="en-US"/>
        </w:rPr>
      </w:pPr>
      <w:r>
        <w:rPr>
          <w:rFonts w:cs="Arial"/>
          <w:vanish/>
          <w:color w:val="808080"/>
          <w:lang w:val="en-US"/>
        </w:rPr>
        <w:t>Consider the example of the fragmentation header, shown in Figure 4.37.</w:t>
      </w:r>
    </w:p>
    <w:p>
      <w:pPr>
        <w:pStyle w:val="Normal"/>
        <w:rPr/>
      </w:pPr>
      <w:r>
        <w:rPr/>
        <w:t>Razmotrimo primjer fragmentacije zaglavlja, prikazan je na slici 4.37.</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7 IPv6 fragmentation extension header.</w:t>
      </w:r>
    </w:p>
    <w:p>
      <w:pPr>
        <w:pStyle w:val="Normal"/>
        <w:jc w:val="center"/>
        <w:rPr/>
      </w:pPr>
      <w:r>
        <w:rPr>
          <w:i/>
        </w:rPr>
        <w:t>Slika 4.37 IPv6 zaglavlja nastavak fragmentacije.</w:t>
      </w:r>
    </w:p>
    <w:p>
      <w:pPr>
        <w:pStyle w:val="Normal"/>
        <w:shd w:fill="E6E6E6" w:val="clear"/>
        <w:rPr>
          <w:rFonts w:cs="Arial"/>
          <w:vanish/>
          <w:color w:val="808080"/>
          <w:lang w:val="en-US"/>
        </w:rPr>
      </w:pPr>
      <w:r>
        <w:rPr>
          <w:rFonts w:cs="Arial"/>
          <w:vanish/>
          <w:color w:val="808080"/>
          <w:lang w:val="en-US"/>
        </w:rPr>
        <w:t>This header provides functionality similar to the fragmentation fields in the IPv4 header described in Section 4.1.2, but it is only present if fragmentation is necessary. Assuming it is the only extension header present, then the NextHeader field of the IPv6 header would contain the value 44, which is the value assigned to indicate the fragmentation header. The NextHeader field of the fragmentation header itself contains a value describing the header that follows it. Again, assuming no other extension headers are present, then the next header might be the TCP header, which results in NextHeader containing the value 6, just as the Protocol field would in IPv4. If the fragmentation header were followed by, say, an authentication header, then the fragmentation header’s NextHeader field would contain the value 51.</w:t>
      </w:r>
    </w:p>
    <w:p>
      <w:pPr>
        <w:pStyle w:val="Normal"/>
        <w:rPr/>
      </w:pPr>
      <w:r>
        <w:rPr/>
        <w:t>Ovo zaglavlje nudi funkcionalnost slična fragmentacija polja u IPv4 zaglavlja je opisano u Poglavlje 4.1.2, ali to je samo ako je prisutna fragmentacija je potrebno. Pod pretpostavkom da je to samo produžetak zaglavlje prisutan, onda NextHeader polje IPv6 zaglavlja će sadržavati vrijednost 44, što je vrijednost dodijeljena ukazuju fragmentacije zaglavlje. NextHeader polje fragmentacije zaglavlja sama sadrži vrijednost opisuje zaglavlje da ga slijedi. Opet, pod pretpostavkom da nitko drugi produžetak zaglavlja su prisutni, a zatim sljedeća zaglavlja može biti TCP zaglavlja, što rezultira u NextHeader sadrže vrijednost 6, baš kao što je Protokol polje bi u IPv4. Ako fragmentacija zaglavlje uslijedili su, kažu, zaglavlje provjere, onda fragmentacija zaglavlja je NextHeader polje će sadržavati vrijednost 51.</w:t>
      </w:r>
    </w:p>
    <w:p>
      <w:pPr>
        <w:pStyle w:val="Normal"/>
        <w:shd w:fill="E6E6E6" w:val="clear"/>
        <w:rPr>
          <w:rFonts w:cs="Arial"/>
          <w:vanish/>
          <w:color w:val="808080"/>
          <w:lang w:val="en-US"/>
        </w:rPr>
      </w:pPr>
      <w:r>
        <w:rPr>
          <w:rFonts w:cs="Arial"/>
          <w:vanish/>
          <w:color w:val="808080"/>
        </w:rPr>
        <w:t>Autoconfiguration</w:t>
      </w:r>
    </w:p>
    <w:p>
      <w:pPr>
        <w:pStyle w:val="Normal"/>
        <w:rPr>
          <w:i/>
          <w:i/>
        </w:rPr>
      </w:pPr>
      <w:r>
        <w:rPr>
          <w:i/>
        </w:rPr>
        <w:t>1.3.5.8. Automatsko</w:t>
      </w:r>
    </w:p>
    <w:p>
      <w:pPr>
        <w:pStyle w:val="Normal"/>
        <w:shd w:fill="E6E6E6" w:val="clear"/>
        <w:rPr>
          <w:rFonts w:cs="Arial"/>
          <w:vanish/>
          <w:color w:val="808080"/>
          <w:lang w:val="en-US"/>
        </w:rPr>
      </w:pPr>
      <w:r>
        <w:rPr>
          <w:rFonts w:cs="Arial"/>
          <w:vanish/>
          <w:color w:val="808080"/>
          <w:lang w:val="en-US"/>
        </w:rPr>
        <w:t>While the Internet’s growth has been impressive, one factor that has inhibited faster acceptance of the technology is the fact that getting connected to the Internet has typically required a fair amount of system administration expertise. In particular, every host that is connected to the Internet needs to be configured with a certain minimum amount of information, such as a valid IP address, a subnet mask for the link to which it attaches, and the address of a name server. Thus, it has not been possible to unpack a new computer and connect it to the Internet without some pre-configuration. One goal of IPv6, therefore, is to provide support for auto-configuration, sometimes referred to as "</w:t>
      </w:r>
      <w:r>
        <w:rPr>
          <w:rFonts w:cs="Arial"/>
          <w:i/>
          <w:vanish/>
          <w:color w:val="808080"/>
          <w:lang w:val="en-US"/>
        </w:rPr>
        <w:t>plug-and-play</w:t>
      </w:r>
      <w:r>
        <w:rPr>
          <w:rFonts w:cs="Arial"/>
          <w:vanish/>
          <w:color w:val="808080"/>
          <w:lang w:val="en-US"/>
        </w:rPr>
        <w:t>" operation.</w:t>
      </w:r>
    </w:p>
    <w:p>
      <w:pPr>
        <w:pStyle w:val="Normal"/>
        <w:rPr/>
      </w:pPr>
      <w:r>
        <w:rPr/>
        <w:t>Iako je Internet je rast je bio impresivan, jedan od faktora koji je inhibiran brže prihvaćanje tehnologije je činjenica da uzimajući spojeni na internet je obično potrebno sajam iznos od administraciju sustava stručnosti. Konkretno, svako računalo koje je povezano na Internet mora biti konfiguriran s određeni minimalni iznos od informacija, kao što važeću IP adresu, subnet maska za link na kojem se pridaje i adresa naziv poslužitelja. Dakle, to nije bilo moguće raspakirati novo računalo i spojite ga na internet bez neke pre-konfiguracije. Jedan od ciljeva IPv6, dakle, je pružanje podrške za auto-konfiguraciju, ponekad se nazivaju "plug-and-play" operacije.</w:t>
      </w:r>
    </w:p>
    <w:p>
      <w:pPr>
        <w:pStyle w:val="Normal"/>
        <w:shd w:fill="E6E6E6" w:val="clear"/>
        <w:rPr>
          <w:rFonts w:cs="Arial"/>
          <w:vanish/>
          <w:color w:val="808080"/>
          <w:lang w:val="en-US"/>
        </w:rPr>
      </w:pPr>
      <w:r>
        <w:rPr>
          <w:rFonts w:cs="Arial"/>
          <w:vanish/>
          <w:color w:val="808080"/>
          <w:lang w:val="en-US"/>
        </w:rPr>
        <w:t xml:space="preserve">As we saw in Section 4.1.6, auto-configuration is possible for IPv4, but it depends on the existence of a server that is configured to hand out addresses and other configuration information to DHCP clients. The longer address format in IPv6 helps provide a useful, new form of auto-configuration called </w:t>
      </w:r>
      <w:r>
        <w:rPr>
          <w:rFonts w:cs="Arial"/>
          <w:i/>
          <w:vanish/>
          <w:color w:val="808080"/>
          <w:lang w:val="en-US"/>
        </w:rPr>
        <w:t>stateless</w:t>
      </w:r>
      <w:r>
        <w:rPr>
          <w:rFonts w:cs="Arial"/>
          <w:vanish/>
          <w:color w:val="808080"/>
          <w:lang w:val="en-US"/>
        </w:rPr>
        <w:t xml:space="preserve"> </w:t>
      </w:r>
      <w:r>
        <w:rPr>
          <w:rFonts w:cs="Arial"/>
          <w:i/>
          <w:vanish/>
          <w:color w:val="808080"/>
          <w:lang w:val="en-US"/>
        </w:rPr>
        <w:t>auto-configuration</w:t>
      </w:r>
      <w:r>
        <w:rPr>
          <w:rFonts w:cs="Arial"/>
          <w:vanish/>
          <w:color w:val="808080"/>
          <w:lang w:val="en-US"/>
        </w:rPr>
        <w:t>, which does not require a server.</w:t>
      </w:r>
    </w:p>
    <w:p>
      <w:pPr>
        <w:pStyle w:val="Normal"/>
        <w:rPr/>
      </w:pPr>
      <w:r>
        <w:rPr/>
        <w:t>Kao što smo vidjeli u odjeljku 4.1.6, auto-konfiguraciju je moguće za IPv4, ali to ovisi o postojanju poslužitelja koje je konfigurirano za ruku adrese i druge informacije o konfiguraciji za DHCP klijenata. Više format adrese u IPv6 pomaže pružiti korisne, novi oblik se zove auto-konfiguracije bez državljanstva auto-konfiguraciju, koji ne zahtijevaju server.</w:t>
      </w:r>
    </w:p>
    <w:p>
      <w:pPr>
        <w:pStyle w:val="Normal"/>
        <w:shd w:fill="E6E6E6" w:val="clear"/>
        <w:rPr>
          <w:rFonts w:cs="Arial"/>
          <w:vanish/>
          <w:color w:val="808080"/>
          <w:lang w:val="en-US"/>
        </w:rPr>
      </w:pPr>
      <w:r>
        <w:rPr>
          <w:rFonts w:cs="Arial"/>
          <w:vanish/>
          <w:color w:val="808080"/>
          <w:lang w:val="en-US"/>
        </w:rPr>
        <w:t>Recall that IPv6 unicast addresses are hierarchical, and that the least significant portion is the interface ID. Thus, we can subdivide the auto-configuration problem into two parts:</w:t>
      </w:r>
    </w:p>
    <w:p>
      <w:pPr>
        <w:pStyle w:val="Normal"/>
        <w:rPr/>
      </w:pPr>
      <w:r>
        <w:rPr/>
        <w:t>Sjetite se da IPv6 unicast adrese su hijerarhijski, i da je najmanje značajan dio je sučelje ID. Dakle, možemo podijeliti auto-konfiguraciju problem u dva dijela:</w:t>
      </w:r>
    </w:p>
    <w:p>
      <w:pPr>
        <w:pStyle w:val="Normal"/>
        <w:shd w:fill="E6E6E6" w:val="clear"/>
        <w:rPr>
          <w:rFonts w:cs="Arial"/>
          <w:vanish/>
          <w:color w:val="808080"/>
          <w:lang w:val="en-US"/>
        </w:rPr>
      </w:pPr>
      <w:r>
        <w:rPr>
          <w:rFonts w:cs="Arial"/>
          <w:vanish/>
          <w:color w:val="808080"/>
          <w:lang w:val="en-US"/>
        </w:rPr>
        <w:t>Obtain an interface ID that is unique on the link to which the host is attached;</w:t>
      </w:r>
    </w:p>
    <w:p>
      <w:pPr>
        <w:pStyle w:val="Normal"/>
        <w:rPr/>
      </w:pPr>
      <w:r>
        <w:rPr/>
        <w:t>•</w:t>
      </w:r>
      <w:r>
        <w:rPr>
          <w:rFonts w:eastAsia="Times New Roman"/>
        </w:rPr>
        <w:t xml:space="preserve"> </w:t>
      </w:r>
      <w:r>
        <w:rPr/>
        <w:t>Dobiti sučelje ID koji je jedinstven na link na kojem domaćin je priložen;</w:t>
      </w:r>
    </w:p>
    <w:p>
      <w:pPr>
        <w:pStyle w:val="Normal"/>
        <w:shd w:fill="E6E6E6" w:val="clear"/>
        <w:rPr>
          <w:rFonts w:cs="Arial"/>
          <w:vanish/>
          <w:color w:val="808080"/>
          <w:lang w:val="en-US"/>
        </w:rPr>
      </w:pPr>
      <w:r>
        <w:rPr>
          <w:rFonts w:cs="Arial"/>
          <w:vanish/>
          <w:color w:val="808080"/>
          <w:lang w:val="en-US"/>
        </w:rPr>
        <w:t>Obtain the correct address prefix for this subnet.</w:t>
      </w:r>
    </w:p>
    <w:p>
      <w:pPr>
        <w:pStyle w:val="Normal"/>
        <w:rPr/>
      </w:pPr>
      <w:r>
        <w:rPr/>
        <w:t>•</w:t>
      </w:r>
      <w:r>
        <w:rPr>
          <w:rFonts w:eastAsia="Times New Roman"/>
        </w:rPr>
        <w:t xml:space="preserve"> </w:t>
      </w:r>
      <w:r>
        <w:rPr/>
        <w:t>Nabavite točnu adresu prefiks za ovu podmreže.</w:t>
      </w:r>
    </w:p>
    <w:p>
      <w:pPr>
        <w:pStyle w:val="Normal"/>
        <w:shd w:fill="E6E6E6" w:val="clear"/>
        <w:rPr>
          <w:rFonts w:cs="Arial"/>
          <w:vanish/>
          <w:color w:val="808080"/>
          <w:lang w:val="en-US"/>
        </w:rPr>
      </w:pPr>
      <w:r>
        <w:rPr>
          <w:rFonts w:cs="Arial"/>
          <w:vanish/>
          <w:color w:val="808080"/>
          <w:lang w:val="en-US"/>
        </w:rPr>
        <w:t>The first part turns out to be rather easy, since every host on a link must have a unique link-level address. For example, all hosts on an Ethernet have a unique 48-bit Ethernet address. This can be turned into a valid link local use address by adding the appropriate prefix from Table 4.11 (1111 1110 10) followed by enough 0s to make up 128 bits. For some devices - for example, printers or hosts on a small routerless network that do not connect to any other networks - this address may be perfectly adequate. Those devices that need a globally valid address depend on a router on the same link to periodically advertise the appropriate prefix for the link. Clearly, this requires that the router be configured with the correct address prefix, and that this prefix be chosen in such a way that there is enough space at the end (e.g., 48 bits) to attach an appropriate link-level address.</w:t>
      </w:r>
    </w:p>
    <w:p>
      <w:pPr>
        <w:pStyle w:val="Normal"/>
        <w:rPr/>
      </w:pPr>
      <w:r>
        <w:rPr/>
        <w:t>Prvi dio Ispada da se prilično lako, jer svaki domaćin na link mora imati jedinstveni link na razini adresu. Na primjer, svi domaćini na Ethernet su jedinstveni 48-bitnu Ethernet adresu. To može biti pretvorena u valjani link lokalnu primjenu adresu dodavanjem odgovarajućeg prefiksa iz Tablica 4.11 (1111 1110 10), zatim dovoljno 0s kako bi se 128 bita. Za neke uređaje - na primjer, pisača ili domaćini na malom routerless mrežu koja ne povezati s bilo kojim drugim mrežama - ovoj adresi mogu se posve adekvatna. Ti uređaji koji treba globalno valjanu adresu ovise o router na isti link da povremeno oglašavati odgovarajući prefiks za vezu. Jasno, to zahtijeva da se router biti konfiguriran s ispravnim adresni predmetak, te da je taj prefiks biti izabrani na takav način da postoji dovoljno prostora na kraju (npr. 48 bita) priložiti odgovarajuću vezu razini adresu.</w:t>
      </w:r>
    </w:p>
    <w:p>
      <w:pPr>
        <w:pStyle w:val="Normal"/>
        <w:shd w:fill="E6E6E6" w:val="clear"/>
        <w:rPr>
          <w:rFonts w:cs="Arial"/>
          <w:vanish/>
          <w:color w:val="808080"/>
          <w:lang w:val="en-US"/>
        </w:rPr>
      </w:pPr>
      <w:r>
        <w:rPr>
          <w:rFonts w:cs="Arial"/>
          <w:vanish/>
          <w:color w:val="808080"/>
          <w:lang w:val="en-US"/>
        </w:rPr>
        <w:t>The ability to embed link-level addresses as long as 48 bits into IPv6 addresses was one of the reasons for choosing such a large address size. Not only does 128 bits allow the embedding, but it leaves plenty of space for the multilevel hierarchy of addressing that we discussed above.</w:t>
      </w:r>
    </w:p>
    <w:p>
      <w:pPr>
        <w:pStyle w:val="Normal"/>
        <w:rPr/>
      </w:pPr>
      <w:r>
        <w:rPr/>
        <w:t>Sposobnost za ugrađivanje link na razini adrese kao čeznuti kao 48 bita u IPv6 adrese je bio jedan od razloga za odabir takve velike adresu veličine. Ne samo 128 bita dopušta ugradnju, ali to ostavlja dosta prostora za višerazinskog hijerarhiju adresiranje da smo razgovarali gore.</w:t>
      </w:r>
    </w:p>
    <w:p>
      <w:pPr>
        <w:pStyle w:val="Normal"/>
        <w:shd w:fill="E6E6E6" w:val="clear"/>
        <w:rPr>
          <w:rFonts w:cs="Arial"/>
          <w:vanish/>
          <w:color w:val="808080"/>
          <w:lang w:val="en-US"/>
        </w:rPr>
      </w:pPr>
      <w:r>
        <w:rPr>
          <w:rFonts w:cs="Arial"/>
          <w:vanish/>
          <w:color w:val="808080"/>
        </w:rPr>
        <w:t>Advanced Routing Capabilities</w:t>
      </w:r>
    </w:p>
    <w:p>
      <w:pPr>
        <w:pStyle w:val="Normal"/>
        <w:rPr>
          <w:i/>
          <w:i/>
        </w:rPr>
      </w:pPr>
      <w:r>
        <w:rPr>
          <w:i/>
        </w:rPr>
        <w:t>1.3.5.9. Advanced Routing mogućnosti</w:t>
      </w:r>
    </w:p>
    <w:p>
      <w:pPr>
        <w:pStyle w:val="Normal"/>
        <w:shd w:fill="E6E6E6" w:val="clear"/>
        <w:rPr>
          <w:rFonts w:cs="Arial"/>
          <w:vanish/>
          <w:color w:val="808080"/>
          <w:lang w:val="en-US"/>
        </w:rPr>
      </w:pPr>
      <w:r>
        <w:rPr>
          <w:rFonts w:cs="Arial"/>
          <w:vanish/>
          <w:color w:val="808080"/>
          <w:lang w:val="en-US"/>
        </w:rPr>
        <w:t>Another of IPv6’s extension headers is the routing header. In the absence of this header, routing for IPv6 differs very little from that of IPv4 under CIDR. The routing header contains a list of IPv6 addresses that represent nodes or topological areas that the packet should visit en route to its destination. A topological area may be, for example, a backbone provider’s network. Specifying that packets must visit this network would be a way of implementing provider selection on a packet-by-packet basis. Thus, a host could say that it wants some packets to go through a provider that is cheap, others through a provider that provides high reliability, and still others through a provider that the host trusts to provide security.</w:t>
      </w:r>
    </w:p>
    <w:p>
      <w:pPr>
        <w:pStyle w:val="Normal"/>
        <w:rPr/>
      </w:pPr>
      <w:r>
        <w:rPr/>
        <w:t>Još jedan od IPv6 zaglavlja je proširenje je usmjeravanje zaglavlje. U nedostatku ovim zaglavljem, usmjeravanje za IPv6 razlikuje vrlo malo od toga IPv4 pod CIDR. Usmjeravanja zaglavlje sadrži popis IPv6 adrese koje predstavljaju čvorove ili topoloških područja koja paket treba posjetiti na putu do svojih odredišta. Topološki prostor može biti, na primjer, okosnica mrežu davatelja. Navodeći da se paketi moraju posjetiti ovu mrežu bi se način provedbe izbora na pružatelja paket po paket osnovi. Dakle, domaćin moglo bi se reći da je to neki paketi želi proći kroz usluga koji je jeftin, a drugi kroz usluga koji osigurava visoku pouzdanost, a ostali kroz usluga koji domaćin vjeruje da uspostavi sigurnost.</w:t>
      </w:r>
    </w:p>
    <w:p>
      <w:pPr>
        <w:pStyle w:val="Normal"/>
        <w:shd w:fill="E6E6E6" w:val="clear"/>
        <w:rPr>
          <w:rFonts w:cs="Arial"/>
          <w:vanish/>
          <w:color w:val="808080"/>
          <w:lang w:val="en-US"/>
        </w:rPr>
      </w:pPr>
      <w:r>
        <w:rPr>
          <w:rFonts w:cs="Arial"/>
          <w:vanish/>
          <w:color w:val="808080"/>
          <w:lang w:val="en-US"/>
        </w:rPr>
        <w:t>To provide the ability to specify topological entities rather than individual nodes, IPv6 defines an anycast address. An anycast address is assigned to a set of interfaces, and packets sent to that address will go to the "nearest" of those interfaces, with nearest being determined by the routing protocols. For example, all the routers of a backbone provider could be assigned a single anycast address, which would be used in the routing header.</w:t>
      </w:r>
    </w:p>
    <w:p>
      <w:pPr>
        <w:pStyle w:val="Normal"/>
        <w:rPr/>
      </w:pPr>
      <w:r>
        <w:rPr/>
        <w:t>Pružiti mogućnost da odredite topoloških entiteta umjesto pojedinačnih čvorova, IPv6 definira anycast adresu. Anycast adresa je dodijeljena skup sučelja, a paketi poslani na tu adresu će ići na "najbliže" onih sučelja, a najbliže što određuje protokoli usmjeravanja. Na primjer, svi routeri od okosnica usluga može biti dodijeljen jednom anycast adresu, koji bi se koristio u zaglavlju usmjeravanja.</w:t>
      </w:r>
    </w:p>
    <w:p>
      <w:pPr>
        <w:pStyle w:val="Normal"/>
        <w:shd w:fill="E6E6E6" w:val="clear"/>
        <w:rPr>
          <w:rFonts w:cs="Arial"/>
          <w:vanish/>
          <w:color w:val="808080"/>
          <w:lang w:val="en-US"/>
        </w:rPr>
      </w:pPr>
      <w:r>
        <w:rPr>
          <w:rFonts w:cs="Arial"/>
          <w:vanish/>
          <w:color w:val="808080"/>
          <w:lang w:val="en-US"/>
        </w:rPr>
        <w:t>The anycast address and the routing header are also expected to be used to provide enhanced routing support to mobile hosts. The detailed mechanisms for providing this support are still being defined.</w:t>
      </w:r>
    </w:p>
    <w:p>
      <w:pPr>
        <w:pStyle w:val="Normal"/>
        <w:rPr/>
      </w:pPr>
      <w:r>
        <w:rPr/>
        <w:t>Anycast adresa i usmjeravanje zaglavlju se također očekuje da će se koristiti za pružanje poboljšane usmjeravanje podršku za mobilne domaćini. Detaljne mehanizme za pružanje podrške ovom još uvijek definirano.</w:t>
      </w:r>
    </w:p>
    <w:p>
      <w:pPr>
        <w:pStyle w:val="Normal"/>
        <w:shd w:fill="E6E6E6" w:val="clear"/>
        <w:rPr>
          <w:rFonts w:cs="Arial"/>
          <w:vanish/>
          <w:color w:val="808080"/>
          <w:lang w:val="en-US"/>
        </w:rPr>
      </w:pPr>
      <w:r>
        <w:rPr>
          <w:rFonts w:cs="Arial"/>
          <w:vanish/>
          <w:color w:val="808080"/>
        </w:rPr>
        <w:t>Other Features</w:t>
      </w:r>
    </w:p>
    <w:p>
      <w:pPr>
        <w:pStyle w:val="Normal"/>
        <w:rPr>
          <w:i/>
          <w:i/>
        </w:rPr>
      </w:pPr>
      <w:r>
        <w:rPr>
          <w:i/>
        </w:rPr>
        <w:t>1.3.5.10. Ostale značajke</w:t>
      </w:r>
    </w:p>
    <w:p>
      <w:pPr>
        <w:pStyle w:val="Normal"/>
        <w:shd w:fill="E6E6E6" w:val="clear"/>
        <w:rPr>
          <w:rFonts w:cs="Arial"/>
          <w:vanish/>
          <w:color w:val="808080"/>
          <w:lang w:val="en-US"/>
        </w:rPr>
      </w:pPr>
      <w:r>
        <w:rPr>
          <w:rFonts w:cs="Arial"/>
          <w:vanish/>
          <w:color w:val="808080"/>
          <w:lang w:val="en-US"/>
        </w:rPr>
        <w:t xml:space="preserve">As mentioned at the beginning of this section, the primary motivation behind the development of IPv6 was to support the continued growth of the Internet. Once the IP header had to be changed for the sake of the addresses, however, the door was open for a wide variety of other changes, two of which we have just described - </w:t>
      </w:r>
      <w:r>
        <w:rPr>
          <w:rFonts w:cs="Arial"/>
          <w:i/>
          <w:vanish/>
          <w:color w:val="808080"/>
          <w:lang w:val="en-US"/>
        </w:rPr>
        <w:t>auto-configuration</w:t>
      </w:r>
      <w:r>
        <w:rPr>
          <w:rFonts w:cs="Arial"/>
          <w:vanish/>
          <w:color w:val="808080"/>
          <w:lang w:val="en-US"/>
        </w:rPr>
        <w:t xml:space="preserve"> and </w:t>
      </w:r>
      <w:r>
        <w:rPr>
          <w:rFonts w:cs="Arial"/>
          <w:i/>
          <w:vanish/>
          <w:color w:val="808080"/>
          <w:lang w:val="en-US"/>
        </w:rPr>
        <w:t>source-directed routing</w:t>
      </w:r>
      <w:r>
        <w:rPr>
          <w:rFonts w:cs="Arial"/>
          <w:vanish/>
          <w:color w:val="808080"/>
          <w:lang w:val="en-US"/>
        </w:rPr>
        <w:t>. IPv6 includes several additional features, most of which are covered elsewhere in this book - mobility is discussed in Section 4.2.5, network security is the topic of Chapter 8, and a new service model proposed for the Internet is described in Section 6.5. It is interesting to note that, in most of these areas, the IPv4 and IPv6 capabilities have become virtually indistinguishable, so that the main driver for IPv6 remains the need for larger addresses.</w:t>
      </w:r>
    </w:p>
    <w:p>
      <w:pPr>
        <w:pStyle w:val="Normal"/>
        <w:rPr/>
      </w:pPr>
      <w:r>
        <w:rPr/>
        <w:t>Kao što je spomenuto na početku ovog odjeljka, primarna motivacija iza razvoja IPv6 je podržati nastavak rasta Interneta. Nakon što je IP zaglavlja je morao biti promijenjen zbog adrese, međutim, vrata su bila otvorena za razne druge promjene, dvije koje smo upravo opisali - auto-konfiguraciju i izvor-usmjerena usmjeravanje. IPv6 uključuje nekoliko dodatnih značajki, od kojih je većina pokrivena drugdje u ovoj knjizi - mobilnost je objašnjeno u odjeljku 4.2.5, sigurnost mreže je tema Glava 8, a nova usluga predložio model za internet je opisano u Poglavlje 6.5. Zanimljivo je napomenuti da, u većini od tih područja, IPv4 i IPv6 mogućnosti su postali gotovo neprimjetan, tako da je glavni pokretač za IPv6 ostaje potreba za većim adrese.</w:t>
      </w:r>
    </w:p>
    <w:p>
      <w:pPr>
        <w:pStyle w:val="Normal"/>
        <w:shd w:fill="E6E6E6" w:val="clear"/>
        <w:rPr>
          <w:rFonts w:cs="Arial"/>
          <w:vanish/>
          <w:color w:val="808080"/>
          <w:lang w:val="en-US"/>
        </w:rPr>
      </w:pPr>
      <w:r>
        <w:rPr>
          <w:rFonts w:cs="Arial"/>
          <w:vanish/>
          <w:color w:val="808080"/>
        </w:rPr>
        <w:t>Network Address Translation</w:t>
      </w:r>
    </w:p>
    <w:p>
      <w:pPr>
        <w:pStyle w:val="Normal"/>
        <w:rPr>
          <w:i/>
          <w:i/>
        </w:rPr>
      </w:pPr>
      <w:r>
        <w:rPr>
          <w:i/>
        </w:rPr>
        <w:t>1.3.5.11. Network Address Translation</w:t>
      </w:r>
    </w:p>
    <w:p>
      <w:pPr>
        <w:pStyle w:val="Normal"/>
        <w:shd w:fill="E6E6E6" w:val="clear"/>
        <w:rPr>
          <w:rFonts w:cs="Arial"/>
          <w:vanish/>
          <w:color w:val="808080"/>
          <w:lang w:val="en-US"/>
        </w:rPr>
      </w:pPr>
      <w:r>
        <w:rPr>
          <w:rFonts w:cs="Arial"/>
          <w:vanish/>
          <w:color w:val="808080"/>
          <w:lang w:val="en-US"/>
        </w:rPr>
        <w:t>While IPv6 was motivated by a concern that increased usage of IP would lead to exhaustion of the address space, another technology has become popular as a way to conserve IP address space. That technology is network address translation (NAT), and it is possible that its widespread use will significantly delay the need to deploy IPv6. NAT is often viewed as "architecturally impure," but it is also a fact of networking life that cannot be ignored.</w:t>
      </w:r>
    </w:p>
    <w:p>
      <w:pPr>
        <w:pStyle w:val="Normal"/>
        <w:rPr/>
      </w:pPr>
      <w:r>
        <w:rPr/>
        <w:t>Iako IPv6 je bio motiviran zabrinutost da bi povećana uporaba IP bi dovesti do iscrpljenosti adresni prostor, još je tehnologija postala popularna kao način za očuvanje IP adresnog prostora. To je tehnologija Network Address Translation (NAT), i moguće je da je njegova široka primjena znatno će odgoditi potrebu za implementaciju IPv6. NAT se često gleda kao "arhitektonski nečiste", ali to je također činjenica umrežavanje života koji se ne može ignorirati.</w:t>
      </w:r>
    </w:p>
    <w:p>
      <w:pPr>
        <w:pStyle w:val="Normal"/>
        <w:shd w:fill="E6E6E6" w:val="clear"/>
        <w:rPr>
          <w:rFonts w:cs="Arial"/>
          <w:vanish/>
          <w:color w:val="808080"/>
          <w:lang w:val="en-US"/>
        </w:rPr>
      </w:pPr>
      <w:r>
        <w:rPr>
          <w:rFonts w:cs="Arial"/>
          <w:vanish/>
          <w:color w:val="808080"/>
          <w:lang w:val="en-US"/>
        </w:rPr>
        <w:t>The basic idea behind NAT is that all the hosts that might communicate with each other over the Internet do not need to have globally unique addresses. Instead, a host could be assigned a "private address" that is not necessarily globally unique, but is unique within some more limited scope; for example, within the corporate network where the host resides.</w:t>
      </w:r>
    </w:p>
    <w:p>
      <w:pPr>
        <w:pStyle w:val="Normal"/>
        <w:rPr/>
      </w:pPr>
      <w:r>
        <w:rPr/>
        <w:t>Osnovna ideja iza NAT-a je da svi domaćini koji bi mogli komunicirati jedni s drugima putem interneta ne moraju imati jedinstvene adrese globalno. Umjesto toga, domaćin može biti dodijeljen "privatne adrese", koja nije nužno globalno jedinstvena, ali je jedinstven u nešto više ograničen opseg, na primjer, unutar korporativne mreže gdje je domaćin boravi.</w:t>
      </w:r>
    </w:p>
    <w:p>
      <w:pPr>
        <w:pStyle w:val="Normal"/>
        <w:shd w:fill="E6E6E6" w:val="clear"/>
        <w:rPr>
          <w:rFonts w:cs="Arial"/>
          <w:vanish/>
          <w:color w:val="808080"/>
          <w:lang w:val="en-US"/>
        </w:rPr>
      </w:pPr>
      <w:r>
        <w:rPr>
          <w:rFonts w:cs="Arial"/>
          <w:vanish/>
          <w:color w:val="808080"/>
          <w:lang w:val="en-US"/>
        </w:rPr>
        <w:t xml:space="preserve">The class </w:t>
      </w:r>
      <w:r>
        <w:rPr>
          <w:rFonts w:cs="Arial"/>
          <w:i/>
          <w:vanish/>
          <w:color w:val="808080"/>
          <w:lang w:val="en-US"/>
        </w:rPr>
        <w:t>A</w:t>
      </w:r>
      <w:r>
        <w:rPr>
          <w:rFonts w:cs="Arial"/>
          <w:vanish/>
          <w:color w:val="808080"/>
          <w:lang w:val="en-US"/>
        </w:rPr>
        <w:t xml:space="preserve"> network number 10 is often used for this purpose, since that network number was assigned to the ARPANET and is no longer in use as a globally unique address. As long as the host communicates only with other hosts in the corporate network, a locally unique address is sufficient. If it should want to communicate with a host outside the corporate network, it does so via a "NAT box" - a device that is able to translate from the private address used by the host to some globally unique address that is assigned to the NAT box. Since it’s likely that a small subset of the hosts in the corporation need the services of the NAT box at any one time, the NAT box might be able to get by with a small pool of globally unique addresses, much smaller than the number of addresses that would be needed if every host in the corporation had a globally unique address.</w:t>
      </w:r>
    </w:p>
    <w:p>
      <w:pPr>
        <w:pStyle w:val="Normal"/>
        <w:rPr/>
      </w:pPr>
      <w:r>
        <w:rPr/>
        <w:t>Klase A mrežni broj 10 često se koristi za ovu svrhu, budući da je mrežni broj bio dodijeljen ARPANET i više nije u uporabi kao globalno jedinstvenu adresu. Kao čeznuti kao domaćina komunicira samo s drugim domaćini u korporacijskoj mreži, lokalno jedinstvena adresa je dovoljno. Ako treba želi komunicirati s vojskom izvan mreže poduzeća, to čini putem "NAT kutija" - uređaj koji je u stanju prevesti iz privatne adrese koje koriste domaćin nekim svjetski jedinstvenu adresu koja je dodijeljena za NAT okvir. Budući da je vjerojatno da je mali podskup od domaćina u korporaciji potrebne usluge NAT okvir u bilo kojem trenutku, NAT-okvir mogli proći s malom bazen globalno jedinstvena adresa, mnogo manji od broja adresa koja će biti potrebna ako svaki domaćin u korporaciji je globalno jedinstvenu adresu.</w:t>
      </w:r>
    </w:p>
    <w:p>
      <w:pPr>
        <w:pStyle w:val="Normal"/>
        <w:shd w:fill="E6E6E6" w:val="clear"/>
        <w:rPr>
          <w:rFonts w:cs="Arial"/>
          <w:vanish/>
          <w:color w:val="808080"/>
          <w:lang w:val="en-US"/>
        </w:rPr>
      </w:pPr>
      <w:r>
        <w:rPr>
          <w:rFonts w:cs="Arial"/>
          <w:vanish/>
          <w:color w:val="808080"/>
          <w:lang w:val="en-US"/>
        </w:rPr>
        <w:t>So, we can imagine a NAT box receiving IP packets from a host inside the corporation and translating the IP source address from some private address (say, 10.0.1.5) to a globally unique address (say, 171.69.210.246). When packets come back from the remote host addressed to 171.69.210.246, the NAT box translates the destination address to 10.0.1.5 and forwards the packet on toward the host.</w:t>
      </w:r>
    </w:p>
    <w:p>
      <w:pPr>
        <w:pStyle w:val="Normal"/>
        <w:rPr/>
      </w:pPr>
      <w:r>
        <w:rPr/>
        <w:t>Dakle, možemo zamisliti NAT kutija primanje IP paketa s računala unutar korporacije i prevođenja IP adresu izvora iz nekih privatnih adresa (recimo, 10.0.1.5) na globalno jedinstvenu adresu (recimo, 171.69.210.246). Kad se vratim iz paketa na udaljeno računalo upućene 171.69.210.246, NAT-okvir prevodi odredište adresu 10.0.1.5 i prosljeđuje paket dalje prema domaćinu.</w:t>
      </w:r>
    </w:p>
    <w:p>
      <w:pPr>
        <w:pStyle w:val="Normal"/>
        <w:shd w:fill="E6E6E6" w:val="clear"/>
        <w:rPr>
          <w:rFonts w:cs="Arial"/>
          <w:vanish/>
          <w:color w:val="808080"/>
          <w:lang w:val="en-US"/>
        </w:rPr>
      </w:pPr>
      <w:r>
        <w:rPr>
          <w:rFonts w:cs="Arial"/>
          <w:vanish/>
          <w:color w:val="808080"/>
          <w:lang w:val="en-US"/>
        </w:rPr>
        <w:t>The chief drawback of NAT is that it breaks a key assumption of the IP service model - that all nodes have globally unique addresses. It turns out that lots of applications and protocols rely on this assumption. In particular, many protocols that run over IP (e.g., application protocols) carry IP addresses in their messages. These addresses also need to be translated by a NAT box if the higher-layer protocol is to work properly, and thus NAT boxes become much more complex than simple IP header translators. They potentially need to understand an ever-growing number of higher-layer protocols. This in turn presents an obstacle to deployment of new applications.</w:t>
      </w:r>
    </w:p>
    <w:p>
      <w:pPr>
        <w:pStyle w:val="Normal"/>
        <w:rPr/>
      </w:pPr>
      <w:r>
        <w:rPr/>
        <w:t>Glavni nedostatak NAT-a je da razbija ključnoj pretpostavci modela IP uslugu - da se svi čvorovi su globalno jedinstvene adrese. Ispada da je puno aplikacija i protokola osloniti na toj pretpostavci. Konkretno, mnogi protokoli koji se pokreću preko IP (npr. primjena protokola) nose IP adrese u porukama. Ove adrese se također trebaju biti prevedeni od strane NAT okvir ako više sloja protokol je ispravno raditi, a time i NAT kutije postati mnogo složeniji od obične IP zaglavlja prevoditelja. Oni su potencijalno trebaju shvatiti sve veći broj viših slojeva protokola. To pak predstavlja prepreku za implementaciju novih aplikacija.</w:t>
      </w:r>
    </w:p>
    <w:p>
      <w:pPr>
        <w:pStyle w:val="Normal"/>
        <w:shd w:fill="E6E6E6" w:val="clear"/>
        <w:rPr>
          <w:rFonts w:cs="Arial"/>
          <w:vanish/>
          <w:color w:val="808080"/>
          <w:lang w:val="en-US"/>
        </w:rPr>
      </w:pPr>
      <w:r>
        <w:rPr>
          <w:rFonts w:cs="Arial"/>
          <w:vanish/>
          <w:color w:val="808080"/>
          <w:lang w:val="en-US"/>
        </w:rPr>
        <w:t>It is probably safe to say that networks would be better off without NAT, but its disappearance seems unlikely. While widespread deployment of IPv6 would probably help, NAT is now popular for a range of other reasons beyond its original purpose. For example, it becomes easier to switch providers if your entire internal network has (private) IP addresses that bear no relation to the provider’s address space. And while NAT boxes cannot be considered a true solution to security threats, the fact that the addresses behind a NAT box are not globally meaningful provides a level of protection against simple attacks. It will be interesting to see how NAT fares in the future as IPv6 deployment gathers momentum.</w:t>
      </w:r>
    </w:p>
    <w:p>
      <w:pPr>
        <w:pStyle w:val="Normal"/>
        <w:rPr/>
      </w:pPr>
      <w:r>
        <w:rPr/>
        <w:t>To je vjerojatno sigurno reći da je mreža će biti bolji bez NAT, ali njegov nestanak izgleda malo vjerojatno. Dok šire uporabe IPv6 će vjerojatno pomoći, NAT-a je sada popularan za niz drugih razloga koji su izvan njegove izvorne svrhe. Na primjer, on postaje lakše prebaciti pružatelji usluga ako je vaš cijeli unutarnji mreži (privatni) IP adresa koje snosi nikakvu vezu s davatelja adresni prostor. I dok NAT kutije se ne može smatrati pravi rješenje za sigurnosne prijetnje, činjenica da adrese iza NAT okvir nisu globalno smisla pruža razinu zaštite od jednostavnih napada. Bit će zanimljivo vidjeti kako NAT cijene u budućnosti kao IPv6 implementacije okuplja zamah.</w:t>
      </w:r>
    </w:p>
    <w:p>
      <w:pPr>
        <w:pStyle w:val="Normal"/>
        <w:shd w:fill="E6E6E6" w:val="clear"/>
        <w:rPr>
          <w:rFonts w:cs="Arial"/>
          <w:vanish/>
          <w:color w:val="808080"/>
          <w:lang w:val="en-US"/>
        </w:rPr>
      </w:pPr>
      <w:r>
        <w:rPr>
          <w:rFonts w:cs="Arial"/>
          <w:vanish/>
          <w:color w:val="808080"/>
          <w:lang w:val="en-US"/>
        </w:rPr>
        <w:t>4.4 Multicast</w:t>
      </w:r>
    </w:p>
    <w:p>
      <w:pPr>
        <w:pStyle w:val="Normal"/>
        <w:rPr>
          <w:i/>
          <w:i/>
        </w:rPr>
      </w:pPr>
      <w:r>
        <w:rPr>
          <w:i/>
        </w:rPr>
        <w:t>1,4. 4,4 većem</w:t>
      </w:r>
    </w:p>
    <w:p>
      <w:pPr>
        <w:pStyle w:val="Normal"/>
        <w:shd w:fill="E6E6E6" w:val="clear"/>
        <w:rPr>
          <w:rFonts w:cs="Arial"/>
          <w:vanish/>
          <w:color w:val="808080"/>
          <w:lang w:val="en-US"/>
        </w:rPr>
      </w:pPr>
      <w:r>
        <w:rPr>
          <w:rFonts w:cs="Arial"/>
          <w:vanish/>
          <w:color w:val="808080"/>
          <w:lang w:val="en-US"/>
        </w:rPr>
        <w:t>As we saw in Chapter 2, multi access networks like Ethernet and token rings implement multicast in hardware. There are, however, applications that need a broader multicasting capability that is effective at the scale of internetworks. For example, when a radio station is broadcast over the Internet, the same data must be sent to all the hosts where a user has tuned in to that station. In that example, the communication is one-to-many. Other examples of one-to-many applications include transmitting the same news, current stock prices, or software updates to multiple hosts. There are also applications whose communication is many-to-many, such as multimedia teleconferencing, online multiplayer gaming, or distributed simulations. In such cases, members of a group receive data from multiple senders, typically each other. From any particular sender, they all receive the same data.</w:t>
      </w:r>
    </w:p>
    <w:p>
      <w:pPr>
        <w:pStyle w:val="Normal"/>
        <w:rPr/>
      </w:pPr>
      <w:r>
        <w:rPr/>
        <w:t>Kao što smo vidjeli u Poglavlju 2, više pristupnih mreža kao Ethernet i Token prstenovi provesti multicast u hardveru. Postoje, međutim, programe koji širi višesmjerno sposobnosti koji je djelotvoran u mjerilu internetworks. Na primjer, kada je radio stanica je emitirati preko Interneta, isti podaci moraju biti poslani svi domaćini kojima je korisnik sinkroniziran na toj stanici. U tom primjeru, komunikacija je jedan-prema-više. Ostali primjeri jedan-na-mnoge aplikacije uključuju prijenos iste vijesti, trenutne cijene dionica, ili ažuriranja softvera na više računala. Tu su i aplikacije čija je komunikacija je više-prema-više, kao što su multimedijske telekonferencije, online multiplayer igre, simulacije ili distribuirati. U takvim slučajevima, članovi grupe primati podatke iz više pošiljatelja, u pravilu svaki drugi. Iz bilo kojeg pošiljatelja, oni svi primaju iste podatke.</w:t>
      </w:r>
    </w:p>
    <w:p>
      <w:pPr>
        <w:pStyle w:val="Normal"/>
        <w:shd w:fill="E6E6E6" w:val="clear"/>
        <w:rPr>
          <w:rFonts w:cs="Arial"/>
          <w:vanish/>
          <w:color w:val="808080"/>
          <w:lang w:val="en-US"/>
        </w:rPr>
      </w:pPr>
      <w:r>
        <w:rPr>
          <w:rFonts w:cs="Arial"/>
          <w:vanish/>
          <w:color w:val="808080"/>
          <w:lang w:val="en-US"/>
        </w:rPr>
        <w:t>Normal IP communication, in which each packet must be addressed and sent to a single host, is not well-suited to such applications. If an application has data to send to a group, it would have to send a separate packet with the identical data to each member of the group. This redundancy consumes more bandwidth than necessary. Furthermore, the redundant traffic is not distributed evenly but rather is focused around the sending host, and may easily exceed the capacity of the sending host and the nearby networks and routers. Another problem is that the application would have to keep track of all the IP addresses to send to. For many, perhaps most, applications, that set of IP addresses could be constantly changing, for example, as listeners tune into an Internet radio station and other listeners turn it off.</w:t>
      </w:r>
    </w:p>
    <w:p>
      <w:pPr>
        <w:pStyle w:val="Normal"/>
        <w:rPr/>
      </w:pPr>
      <w:r>
        <w:rPr/>
        <w:t>Normalno IP komunikacije, u kojem svaki paket mora biti riješen i šalje hostu, nije dobro pogodna za takve aplikacije. Ako aplikacija ima podatke za slanje na grupu, to bi trebala poslati poseban paket sa identičnim podacima svakog pojedinog člana grupe. Ova redundancija troši više propusnost nego što je potrebno. Nadalje, suvišan promet nije raspoređen ravnomjerno, već je fokusirana oko slanja domaćin, i može lako premašiti kapacitet slanja domaćina i obližnje mreža i usmjerivač. Drugi problem je da je zahtjev će morati pratiti sve IP adrese za slanje. Za mnoge, možda i većina, aplikacija, set IP adresa može biti stalno mijenja, na primjer, kao i slušateljima u napjev Internet radio stanica i drugih slušatelja ga isključite.</w:t>
      </w:r>
    </w:p>
    <w:p>
      <w:pPr>
        <w:pStyle w:val="Normal"/>
        <w:shd w:fill="E6E6E6" w:val="clear"/>
        <w:rPr>
          <w:rFonts w:cs="Arial"/>
          <w:vanish/>
          <w:color w:val="808080"/>
          <w:lang w:val="en-US"/>
        </w:rPr>
      </w:pPr>
      <w:r>
        <w:rPr>
          <w:rFonts w:cs="Arial"/>
          <w:vanish/>
          <w:color w:val="808080"/>
          <w:lang w:val="en-US"/>
        </w:rPr>
        <w:t xml:space="preserve">To better support many-to-many and one-to-many communication, IP provides an IP-level multicast analogous to the link-level multicast provided by multi-access networks like Ethernet and token rings as we saw in Chapter 2. Now that we are introducing the concept of multicast for IP, we also need a term for the "traditional" one-to-one service of IP that has been the focus of this chapter so far: that service is referred to as </w:t>
      </w:r>
      <w:r>
        <w:rPr>
          <w:rFonts w:cs="Arial"/>
          <w:i/>
          <w:vanish/>
          <w:color w:val="808080"/>
          <w:lang w:val="en-US"/>
        </w:rPr>
        <w:t>unicast</w:t>
      </w:r>
      <w:r>
        <w:rPr>
          <w:rFonts w:cs="Arial"/>
          <w:vanish/>
          <w:color w:val="808080"/>
          <w:lang w:val="en-US"/>
        </w:rPr>
        <w:t>.</w:t>
      </w:r>
    </w:p>
    <w:p>
      <w:pPr>
        <w:pStyle w:val="Normal"/>
        <w:rPr/>
      </w:pPr>
      <w:r>
        <w:rPr/>
        <w:t>Da bi se bolje podrške više-prema-više i jedan-prema-više komunikaciju, IP osigurava IP razini multicast analogan link na razini multicast koje više pristupnih mreža kao što su Ethernet i Token prstenovima kao što smo vidjeli u 2. poglavlju. Sada kada smo introducing the concept of multicast for IP, mi također trebaju term for the "traditional" jedan-na-jedan service IP that has bio fokus this chapter do sada: that is referred to service as unicast.</w:t>
      </w:r>
    </w:p>
    <w:p>
      <w:pPr>
        <w:pStyle w:val="Normal"/>
        <w:shd w:fill="E6E6E6" w:val="clear"/>
        <w:rPr>
          <w:rFonts w:cs="Arial"/>
          <w:vanish/>
          <w:color w:val="808080"/>
          <w:lang w:val="en-US"/>
        </w:rPr>
      </w:pPr>
      <w:r>
        <w:rPr>
          <w:rFonts w:cs="Arial"/>
          <w:vanish/>
          <w:color w:val="808080"/>
          <w:lang w:val="en-US"/>
        </w:rPr>
        <w:t xml:space="preserve">The basic IP multicast model is a many-to-many model based on multicast groups, where each group has its own IP </w:t>
      </w:r>
      <w:r>
        <w:rPr>
          <w:rFonts w:cs="Arial"/>
          <w:i/>
          <w:vanish/>
          <w:color w:val="808080"/>
          <w:lang w:val="en-US"/>
        </w:rPr>
        <w:t>multicast address</w:t>
      </w:r>
      <w:r>
        <w:rPr>
          <w:rFonts w:cs="Arial"/>
          <w:vanish/>
          <w:color w:val="808080"/>
          <w:lang w:val="en-US"/>
        </w:rPr>
        <w:t>. The hosts that are members of a group receive copies of any packets sent to that group’s multicast address. A host can be in multiple groups, and it can join and leave groups freely by telling its local router using a protocol that we will discuss shortly. Thus, while we think of unicast addresses as being associated with a node or an interface, multicast addresses are associated with an abstract group, the membership of which changes dynamically over time. Further, the original IP multicast service model allows any host to send multicast traffic to a group; it doesn’t have to be a member of the group, and there may be any number of such senders to a given group.</w:t>
      </w:r>
    </w:p>
    <w:p>
      <w:pPr>
        <w:pStyle w:val="Normal"/>
        <w:rPr/>
      </w:pPr>
      <w:r>
        <w:rPr/>
        <w:t>Osnovni odašiljanje paketa većem broju korisnika putem IP model je više-prema-više modela koji se temelji na multicast skupine, gdje svaka grupa ima svoj IP multicast adresu. Domaćini koji su članovi grupe dobili kopije bilo kojeg paketa poslana na tu grupu u multicast adresu. Domaćin može biti u više grupa, a to se može pridružiti i ostaviti grupa slobodno govoreći svojim lokalnim router koristeći protokol koji ćemo uskoro razgovarati. Dakle, dok mislimo unicast adrese kao povezane s čvor ili sučelje, multicast adrese su povezane s apstraktnim grupe, članstvo koji mijenja dinamički tijekom vremena. Nadalje, originalni IP multicast uslugu model omogućava bilo domaćin poslati multicast promet u grupi, to ne mora biti član grupe, a postoji svibanj biti bilo koji broj takvih pošiljatelja određenoj grupi.</w:t>
      </w:r>
    </w:p>
    <w:p>
      <w:pPr>
        <w:pStyle w:val="Normal"/>
        <w:shd w:fill="E6E6E6" w:val="clear"/>
        <w:rPr>
          <w:rFonts w:cs="Arial"/>
          <w:vanish/>
          <w:color w:val="808080"/>
          <w:lang w:val="en-US"/>
        </w:rPr>
      </w:pPr>
      <w:r>
        <w:rPr>
          <w:rFonts w:cs="Arial"/>
          <w:vanish/>
          <w:color w:val="808080"/>
          <w:lang w:val="en-US"/>
        </w:rPr>
        <w:t>Using IP multicast to send the identical packet to each member of the group, a host sends a single copy of the packet addressed to the group’s multicast address. The sending host doesn’t need to know the individual unicast IP address of each member of the group because, as we will see, that knowledge is distributed among the routers in the internetwork. Similarly, the sending host doesn’t need to send multiple copies of the packet because the routers will make copies whenever they have to forward the packet over more than one link. Compared to using unicast IP to deliver the same packets to many receivers, IP multicast is more scalable because it eliminates the redundant traffic (packets) that would have been sent many times over the same links, especially those near to the sending host.</w:t>
      </w:r>
    </w:p>
    <w:p>
      <w:pPr>
        <w:pStyle w:val="Normal"/>
        <w:rPr/>
      </w:pPr>
      <w:r>
        <w:rPr/>
        <w:t>Koristeći IP višesmjerno razašiljanje poslati identičan paket za svakog člana grupe, a domaćin šalje jedan primjerak paketa upućene skupine multicast adresu. Slanje domaćin ne mora znati komunicirati s usamljenim terminalima pojedine IP adrese svakog člana grupe, jer, kao što ćemo vidjeti, to znanje se distribuira među usmjerivači u protokol. Slično tome, slanje domaćin ne trebate poslati višestruke kopije paketa, jer usmjerivač će kopije kad god oni imaju za naprijed paketa tijekom više od jedan link. U usporedbi s korištenjem IP komunicirati s usamljenim terminalima za dostavu iste pakete za mnoge prijemnika, IP multicast je prilagodljiv jer uklanja suvišne prometa (paketa), koji bi bili poslani mnogo puta više nego u istom veze, osobito onih u blizini slanje domaćina.</w:t>
      </w:r>
    </w:p>
    <w:p>
      <w:pPr>
        <w:pStyle w:val="Normal"/>
        <w:shd w:fill="E6E6E6" w:val="clear"/>
        <w:rPr>
          <w:rFonts w:cs="Arial"/>
          <w:vanish/>
          <w:color w:val="808080"/>
          <w:lang w:val="en-US"/>
        </w:rPr>
      </w:pPr>
      <w:r>
        <w:rPr>
          <w:rFonts w:cs="Arial"/>
          <w:vanish/>
          <w:color w:val="808080"/>
          <w:lang w:val="en-US"/>
        </w:rPr>
        <w:t xml:space="preserve">IP’s original many-to-many multicast has been supplemented with support for a form of one-to-many multicast. In this model of one-to-many multicast, called </w:t>
      </w:r>
      <w:r>
        <w:rPr>
          <w:rFonts w:cs="Arial"/>
          <w:i/>
          <w:vanish/>
          <w:color w:val="808080"/>
          <w:lang w:val="en-US"/>
        </w:rPr>
        <w:t>source-specific multicast</w:t>
      </w:r>
      <w:r>
        <w:rPr>
          <w:rFonts w:cs="Arial"/>
          <w:vanish/>
          <w:color w:val="808080"/>
          <w:lang w:val="en-US"/>
        </w:rPr>
        <w:t xml:space="preserve"> (SSM), a receiving host specifies both a multicast group and a specific sending host. The receiving host would then receive multicasts addressed to the specified group, but only if they are from the specified sender. Many Internet multicast applications (e.g., radio broadcasts) fit the SSM model. To contrast it with SSM, IP’s original many-to-many model is sometimes referred to as </w:t>
      </w:r>
      <w:r>
        <w:rPr>
          <w:rFonts w:cs="Arial"/>
          <w:i/>
          <w:vanish/>
          <w:color w:val="808080"/>
          <w:lang w:val="en-US"/>
        </w:rPr>
        <w:t>any source multicast</w:t>
      </w:r>
      <w:r>
        <w:rPr>
          <w:rFonts w:cs="Arial"/>
          <w:vanish/>
          <w:color w:val="808080"/>
          <w:lang w:val="en-US"/>
        </w:rPr>
        <w:t xml:space="preserve"> (ASM).</w:t>
      </w:r>
    </w:p>
    <w:p>
      <w:pPr>
        <w:pStyle w:val="Normal"/>
        <w:rPr/>
      </w:pPr>
      <w:r>
        <w:rPr/>
        <w:t>IP-originalni više-prema-više multicast je dopunjen s podrškom za obrazac jedan-prema-više multicast. U ovom modelu jedan-na-više multicast, zove izvor-specifične multicast (SSM), primanje domaćin navodi oba multicast grupu i određeno slanje domaćin. Primanje domaćin tada će primiti multicasts upućene određene grupe, ali samo ako su iz određenih pošiljatelja. Mnogi Internet multicast aplikacija (npr., radio emisije) stati SSM modela. Da biste ga kontrast s SSM, IP je originalni više-prema-više modela ponekad naziva kao i bilo koji izvor multicast (ASM).</w:t>
      </w:r>
    </w:p>
    <w:p>
      <w:pPr>
        <w:pStyle w:val="Normal"/>
        <w:shd w:fill="E6E6E6" w:val="clear"/>
        <w:rPr>
          <w:rFonts w:cs="Arial"/>
          <w:vanish/>
          <w:color w:val="808080"/>
          <w:lang w:val="en-US"/>
        </w:rPr>
      </w:pPr>
      <w:r>
        <w:rPr>
          <w:rFonts w:cs="Arial"/>
          <w:vanish/>
          <w:color w:val="808080"/>
          <w:lang w:val="en-US"/>
        </w:rPr>
        <w:t xml:space="preserve">A host signals its desire to join or leave a multicast group by communicating with its local router using a special protocol for just that purpose. In IPv4, that protocol is </w:t>
      </w:r>
      <w:r>
        <w:rPr>
          <w:rFonts w:cs="Arial"/>
          <w:i/>
          <w:vanish/>
          <w:color w:val="808080"/>
          <w:lang w:val="en-US"/>
        </w:rPr>
        <w:t>Internet Group Management Protocol</w:t>
      </w:r>
      <w:r>
        <w:rPr>
          <w:rFonts w:cs="Arial"/>
          <w:vanish/>
          <w:color w:val="808080"/>
          <w:lang w:val="en-US"/>
        </w:rPr>
        <w:t xml:space="preserve"> (IGMP); in IPv6, it is </w:t>
      </w:r>
      <w:r>
        <w:rPr>
          <w:rFonts w:cs="Arial"/>
          <w:i/>
          <w:vanish/>
          <w:color w:val="808080"/>
          <w:lang w:val="en-US"/>
        </w:rPr>
        <w:t>Multicast Listener Discovery</w:t>
      </w:r>
      <w:r>
        <w:rPr>
          <w:rFonts w:cs="Arial"/>
          <w:vanish/>
          <w:color w:val="808080"/>
          <w:lang w:val="en-US"/>
        </w:rPr>
        <w:t xml:space="preserve"> (MLD). The router then has the responsibility for making multicast behave correctly with regard to that host. Because a host may fail to leave a multicast group when it should (after a crash or other failure, for example), the router periodically polls the LAN to determine which groups are still of interest to the attached hosts.</w:t>
      </w:r>
    </w:p>
    <w:p>
      <w:pPr>
        <w:pStyle w:val="Normal"/>
        <w:rPr/>
      </w:pPr>
      <w:r>
        <w:rPr/>
        <w:t>Domaćin signala svoju želju da se pridruži ili ostaviti multicast grupe, komunicirati s lokalnim router koristeći poseban protokol za samo tu svrhu. U IPv4, koji protokol je protokol za upravljanje skupinom zahtjeva u Intern (IGMP), u IPv6 je Multicast slušatelja Discovery (MLD). Usmjerivač onda je odgovornost za izradu multicast ponašaju ispravno s obzirom na to domaćin. Budući da je domaćin možda neće uspjeti ostaviti skupina računala koji sudjeluju u sjednici razašil, kada bi trebao (nakon sudara ili drugi neuspjeh, na primjer), usmjerivač povremeno ankete LAN utvrditi koje grupe su i dalje od interesa za priloženom domaćini.</w:t>
      </w:r>
    </w:p>
    <w:p>
      <w:pPr>
        <w:pStyle w:val="Normal"/>
        <w:shd w:fill="E6E6E6" w:val="clear"/>
        <w:rPr>
          <w:rFonts w:cs="Arial"/>
          <w:vanish/>
          <w:color w:val="808080"/>
          <w:lang w:val="en-US"/>
        </w:rPr>
      </w:pPr>
      <w:r>
        <w:rPr>
          <w:vanish/>
          <w:color w:val="808080"/>
          <w:lang w:val="en-US"/>
        </w:rPr>
        <w:t>4.4.1 Multicast Addresses</w:t>
      </w:r>
    </w:p>
    <w:p>
      <w:pPr>
        <w:pStyle w:val="Normal"/>
        <w:rPr/>
      </w:pPr>
      <w:r>
        <w:rPr/>
        <w:t>1.4.1. 4.4.1 Multicast adrese</w:t>
      </w:r>
    </w:p>
    <w:p>
      <w:pPr>
        <w:pStyle w:val="Normal"/>
        <w:shd w:fill="E6E6E6" w:val="clear"/>
        <w:rPr>
          <w:rFonts w:cs="Arial"/>
          <w:vanish/>
          <w:color w:val="808080"/>
          <w:lang w:val="en-US"/>
        </w:rPr>
      </w:pPr>
      <w:r>
        <w:rPr>
          <w:rFonts w:cs="Arial"/>
          <w:vanish/>
          <w:color w:val="808080"/>
          <w:lang w:val="en-US"/>
        </w:rPr>
        <w:t xml:space="preserve">IP has a subrange of its address space reserved for multicast addresses. In IPv4, these addresses are assigned in the class </w:t>
      </w:r>
      <w:r>
        <w:rPr>
          <w:rFonts w:cs="Arial"/>
          <w:i/>
          <w:vanish/>
          <w:color w:val="808080"/>
          <w:lang w:val="en-US"/>
        </w:rPr>
        <w:t>D</w:t>
      </w:r>
      <w:r>
        <w:rPr>
          <w:rFonts w:cs="Arial"/>
          <w:vanish/>
          <w:color w:val="808080"/>
          <w:lang w:val="en-US"/>
        </w:rPr>
        <w:t xml:space="preserve"> address space, and IPv6 also has a portion of its address space (see Table 4.11) reserved for multicast group addresses. Some subranges of the multicast ranges are reserved for intradomain multicast, so they can be reused independently by different domains.</w:t>
      </w:r>
    </w:p>
    <w:p>
      <w:pPr>
        <w:pStyle w:val="Normal"/>
        <w:rPr/>
      </w:pPr>
      <w:r>
        <w:rPr/>
        <w:t>IP je subrange svoje adresni prostor rezerviran za multicast adrese. U IPv4, te adrese su dodijeljene u klasi D adresni prostor, i IPv6 također je dio svog adresnog prostora (vidi Tablica 4.11) rezerviran za multicast adrese grupe. Neki od subranges multicast rasponi su rezervirani za intradomain multicast, tako da ih mogu koristiti samostalno različitim domenama.</w:t>
      </w:r>
    </w:p>
    <w:p>
      <w:pPr>
        <w:pStyle w:val="Normal"/>
        <w:shd w:fill="E6E6E6" w:val="clear"/>
        <w:rPr>
          <w:rFonts w:cs="Arial"/>
          <w:vanish/>
          <w:color w:val="808080"/>
          <w:lang w:val="en-US"/>
        </w:rPr>
      </w:pPr>
      <w:r>
        <w:rPr>
          <w:rFonts w:cs="Arial"/>
          <w:vanish/>
          <w:color w:val="808080"/>
          <w:lang w:val="en-US"/>
        </w:rPr>
        <w:t>Thus, there are 28 bits of possible multicast addresses in IPv4 when we ignore the prefix shared by all multicast addresses. This presents a problem when attempting to take advantage of hardware multicasting on a LAN. Let’s take the case of Ethernet. Ethernet multicast addresses have only 23 bits when we ignore their shared prefix. In other words, to take advantage of Ethernet multicasting, IP has to map 28-bit IP multicast addresses into 23-bit Ethernet multicast addresses. This is implemented by taking the low-order 23 bits of any IP multicast address to use as its Ethernet multicast address, and ignoring the high-order 5 bits. Thus, 32 (2</w:t>
      </w:r>
      <w:r>
        <w:rPr>
          <w:rFonts w:cs="Arial"/>
          <w:vanish/>
          <w:color w:val="808080"/>
          <w:vertAlign w:val="superscript"/>
          <w:lang w:val="en-US"/>
        </w:rPr>
        <w:t>5</w:t>
      </w:r>
      <w:r>
        <w:rPr>
          <w:rFonts w:cs="Arial"/>
          <w:vanish/>
          <w:color w:val="808080"/>
          <w:lang w:val="en-US"/>
        </w:rPr>
        <w:t>) IP addresses map into each one of the Ethernet addresses.</w:t>
      </w:r>
    </w:p>
    <w:p>
      <w:pPr>
        <w:pStyle w:val="Normal"/>
        <w:rPr/>
      </w:pPr>
      <w:r>
        <w:rPr/>
        <w:t>Dakle, ima 28 bitova moguće većem adresa u IPv4 kad smo ignorirati prefiks dijele svi multicast adrese. To predstavlja problem prilikom pokušaja da iskoristiti hardver višesmjerno na LAN. Let's uzeti slučaj Ethernet. Ethernet multicast adrese imaju samo 23 bita kad smo ignorirati njihov zajednički prefiks. Drugim riječima, kako bi iskoristili Ethernet višesmjerno odašiljanje, IP je da karta 28-bitnu IP multicast adrese u 23-bitni Ethernet adrese multicast. To se provodi uzimanje niske reda 23 bita adrese IP multicast koristiti kao adresa Ethernet multicast, i ignoriranje visokih reda 5 bitova. Dakle, 32 (25) IP adrese karte u svakom od Ethernet adresa.</w:t>
      </w:r>
    </w:p>
    <w:p>
      <w:pPr>
        <w:pStyle w:val="Normal"/>
        <w:shd w:fill="E6E6E6" w:val="clear"/>
        <w:rPr>
          <w:rFonts w:cs="Arial"/>
          <w:vanish/>
          <w:color w:val="808080"/>
          <w:lang w:val="en-US"/>
        </w:rPr>
      </w:pPr>
      <w:r>
        <w:rPr>
          <w:rFonts w:cs="Arial"/>
          <w:vanish/>
          <w:color w:val="808080"/>
          <w:lang w:val="en-US"/>
        </w:rPr>
        <w:t>When a host on an Ethernet joins an IP multicast group, it configures its Ethernet interface to receive any packets with the corresponding Ethernet multicast address. Unfortunately, this causes the receiving host to receive not only the multicast traffic it desired, but also traffic sent to any of the other 31 IP multicast groups that map to the same Ethernet address, if they are routed to that Ethernet. Therefore, IP at the receiving host must examine the IP header of any multicast packet to determine whether the packet really belongs to the desired group. In summary, the mismatch of multicast address sizes means that multicast traffic may place a burden on hosts that are not even interested in the group to which the traffic was sent. Fortunately, in some switched networks (such as switched Ethernet) this problem can be mitigated</w:t>
      </w:r>
      <w:r>
        <w:rPr>
          <w:rStyle w:val="FootnoteCharacters"/>
          <w:rStyle w:val="FootnoteAnchor"/>
          <w:rFonts w:cs="Arial"/>
          <w:vanish/>
          <w:color w:val="808080"/>
          <w:lang w:val="en-US"/>
        </w:rPr>
        <w:footnoteReference w:id="14"/>
      </w:r>
      <w:r>
        <w:rPr>
          <w:rFonts w:cs="Arial"/>
          <w:vanish/>
          <w:color w:val="808080"/>
          <w:lang w:val="en-US"/>
        </w:rPr>
        <w:t xml:space="preserve"> by schemes wherein the switches recognize unwanted packets and discard them.</w:t>
      </w:r>
    </w:p>
    <w:p>
      <w:pPr>
        <w:pStyle w:val="Normal"/>
        <w:rPr/>
      </w:pPr>
      <w:r>
        <w:rPr/>
        <w:t>Kada domaćin na Ethernet pridružuje IP multicast grupe, to konfigurira svoje Ethernet sučelje primati pakete s odgovarajućim Ethernet multicast adresu. Nažalost, to uzrokuje primanje domaćin primiti ne samo multicast promet to želio, ali i promet poslao na bilo koji od ostalih 31 IP multicast skupine koje karte na istoj Ethernet adrese, ako su usmjerene na to Ethernet. Dakle, IP na primanje domaćin mora ispitati IP zaglavlja svih paketa većem kako bi se utvrdilo je li paket zaista pripada željenu skupinu. Ukratko, neusklađenost multicast adrese veličina znači da multicast promet može staviti na teret domaćina koji nisu ni zainteresirani u grupi na koju se promet je bio poslan. Srećom, u nekim uključen mreže (kao što je uključen Ethernet) Ovaj problem se može ublažiti do sheme gdje prekidači prepoznati neželjene pakete te ih odbaciti.</w:t>
      </w:r>
    </w:p>
    <w:p>
      <w:pPr>
        <w:pStyle w:val="Normal"/>
        <w:shd w:fill="E6E6E6" w:val="clear"/>
        <w:rPr>
          <w:rFonts w:cs="Arial"/>
          <w:vanish/>
          <w:color w:val="808080"/>
          <w:lang w:val="en-US"/>
        </w:rPr>
      </w:pPr>
      <w:r>
        <w:rPr>
          <w:rFonts w:cs="Arial"/>
          <w:vanish/>
          <w:color w:val="808080"/>
          <w:lang w:val="en-US"/>
        </w:rPr>
        <w:t>One perplexing question is how senders and receivers learn which multicast addresses to use in the first place. This is normally handled by out-of-band means, and there are some quite sophisticated tools to enable group addresses to be advertised on the Internet. One example is sdr, discussed in Section 9.3.1.</w:t>
      </w:r>
    </w:p>
    <w:p>
      <w:pPr>
        <w:pStyle w:val="Normal"/>
        <w:rPr/>
      </w:pPr>
      <w:r>
        <w:rPr/>
        <w:t>Jedan zbunjujući pitanje je koliko pošiljatelja i prijemnici naučiti što multicast adrese za korištenje u na prvom mjestu. To se obično rješava out-of-band sredstava, a tu su i neke prilično sofisticirane alate kako bi se omogućilo grupe adrese biti oglašeni na internetu. Jedan primjer je SDR, objašnjeno u Odjeljku 9.3.1.</w:t>
      </w:r>
    </w:p>
    <w:p>
      <w:pPr>
        <w:pStyle w:val="Normal"/>
        <w:shd w:fill="E6E6E6" w:val="clear"/>
        <w:rPr>
          <w:rFonts w:cs="Arial"/>
          <w:vanish/>
          <w:color w:val="808080"/>
          <w:lang w:val="en-US"/>
        </w:rPr>
      </w:pPr>
      <w:r>
        <w:rPr>
          <w:vanish/>
          <w:color w:val="808080"/>
          <w:lang w:val="en-US"/>
        </w:rPr>
        <w:t>4.4.2 Multicast Routing (DVMRR PIM, MSDP)</w:t>
      </w:r>
    </w:p>
    <w:p>
      <w:pPr>
        <w:pStyle w:val="Normal"/>
        <w:rPr/>
      </w:pPr>
      <w:r>
        <w:rPr/>
        <w:t>1.4.2. 4.4.2 usmjerivanje prema većem broju korisnika (DVMRR PIM, MSDP)</w:t>
      </w:r>
    </w:p>
    <w:p>
      <w:pPr>
        <w:pStyle w:val="Normal"/>
        <w:shd w:fill="E6E6E6" w:val="clear"/>
        <w:rPr>
          <w:rFonts w:cs="Arial"/>
          <w:vanish/>
          <w:color w:val="808080"/>
          <w:lang w:val="en-US"/>
        </w:rPr>
      </w:pPr>
      <w:r>
        <w:rPr>
          <w:rFonts w:cs="Arial"/>
          <w:vanish/>
          <w:color w:val="808080"/>
          <w:lang w:val="en-US"/>
        </w:rPr>
        <w:t xml:space="preserve">A router’s unicast forwarding tables indicate, for any IP address, which link to use to forward the unicast packet. To support multicast, a router must additionally have multicast forwarding tables that indicate, based on multicast address, which links - possibly more than one - to use to forward the multicast packet (the router duplicates the packet if it is to be forwarded over multiple links). Thus, where unicast forwarding tables collectively specify a set of paths, multicast forwarding tables collectively specify a set of trees: </w:t>
      </w:r>
      <w:r>
        <w:rPr>
          <w:rFonts w:cs="Arial"/>
          <w:i/>
          <w:vanish/>
          <w:color w:val="808080"/>
          <w:lang w:val="en-US"/>
        </w:rPr>
        <w:t>multicast distribution trees</w:t>
      </w:r>
      <w:r>
        <w:rPr>
          <w:rFonts w:cs="Arial"/>
          <w:vanish/>
          <w:color w:val="808080"/>
          <w:lang w:val="en-US"/>
        </w:rPr>
        <w:t>. Furthermore, to support source-specific multicast (and, it turns out, for some types of any source multicast), the multicast forwarding tables must indicate which links to use based on the combination of multicast address and the (unicast) IP address of the source, again specifying a set of trees.</w:t>
      </w:r>
    </w:p>
    <w:p>
      <w:pPr>
        <w:pStyle w:val="Normal"/>
        <w:rPr/>
      </w:pPr>
      <w:r>
        <w:rPr/>
        <w:t>Jedan usmjerivač je komunicirati s usamljenim terminalima prosljeđivanje tablice pokazuju, za bilo koje IP adrese, koje imaju link na korištenje proslijediti komunicirati s usamljenim terminalima paketa. Za podršku multicast, usmjerivač dodatno mora imati multicast prosljeđivanje tablice koje pokazuju, na temelju multicast adresu, koji povezuje - možda i više od jednom - koristiti proslijediti multicast paket (router duplikate paket, ako je to biti proslijeđen preko višestrukih linkova ). Dakle, gdje je komunicirati s usamljenim terminalima prosljeđivanje tablice skupno odrediti skup staze, multicast prosljeđivanje tablice skupno odrediti skup stabala: multicast distribucije stabala. Nadalje, kako bi podržao / izvor-specifične multicast (i, ispostavilo se, za neke vrste bilo kojeg izvora multicast), multicast prosljeđivanje tablice mora navesti koje linkove za korištenje na temelju kombinacija multicast adresu i (unicast) IP adresu izvor, ponovno određuje skup stabala.</w:t>
      </w:r>
    </w:p>
    <w:p>
      <w:pPr>
        <w:pStyle w:val="Normal"/>
        <w:shd w:fill="E6E6E6" w:val="clear"/>
        <w:rPr>
          <w:rFonts w:cs="Arial"/>
          <w:vanish/>
          <w:color w:val="808080"/>
          <w:lang w:val="en-US"/>
        </w:rPr>
      </w:pPr>
      <w:r>
        <w:rPr>
          <w:rFonts w:cs="Arial"/>
          <w:vanish/>
          <w:color w:val="808080"/>
          <w:lang w:val="en-US"/>
        </w:rPr>
        <w:t>Multicast routing is the process by which the multicast distribution trees are determined or, more concretely, the process by which the multicast forwarding tables are built. As with unicast routing, it is not enough that a multicast routing protocol "work"; it must also scale reasonably well as the network grows, and it must accommodate the autonomy of different routing domains.</w:t>
      </w:r>
    </w:p>
    <w:p>
      <w:pPr>
        <w:pStyle w:val="Normal"/>
        <w:rPr/>
      </w:pPr>
      <w:r>
        <w:rPr/>
        <w:t>Multicast usmjeravanje je proces kojim multicast distribucije stabala su određene ili, konkretnije, proces kojim multicast prosljeđivanje stolovi su izgradili. Kao i kod unicast usmjeravanje, to nije dovoljno da multicast protokol usmjeravanja "posao", ona također moraju imati skalu razumno te mreže raste, i to se mora prihvatiti autonomiju različitih usmjeravanje domena.</w:t>
      </w:r>
    </w:p>
    <w:p>
      <w:pPr>
        <w:pStyle w:val="Normal"/>
        <w:shd w:fill="E6E6E6" w:val="clear"/>
        <w:rPr>
          <w:rFonts w:cs="Arial"/>
          <w:vanish/>
          <w:color w:val="808080"/>
          <w:lang w:val="en-US"/>
        </w:rPr>
      </w:pPr>
      <w:r>
        <w:rPr>
          <w:rFonts w:cs="Arial"/>
          <w:vanish/>
          <w:color w:val="808080"/>
        </w:rPr>
        <w:t>DVMRP</w:t>
      </w:r>
    </w:p>
    <w:p>
      <w:pPr>
        <w:pStyle w:val="Normal"/>
        <w:rPr>
          <w:i/>
          <w:i/>
        </w:rPr>
      </w:pPr>
      <w:r>
        <w:rPr>
          <w:i/>
        </w:rPr>
        <w:t>1.4.2.1. DVMRP</w:t>
      </w:r>
    </w:p>
    <w:p>
      <w:pPr>
        <w:pStyle w:val="Normal"/>
        <w:shd w:fill="E6E6E6" w:val="clear"/>
        <w:rPr>
          <w:rFonts w:cs="Arial"/>
          <w:vanish/>
          <w:color w:val="808080"/>
          <w:lang w:val="en-US"/>
        </w:rPr>
      </w:pPr>
      <w:r>
        <w:rPr>
          <w:rFonts w:cs="Arial"/>
          <w:vanish/>
          <w:color w:val="808080"/>
          <w:lang w:val="en-US"/>
        </w:rPr>
        <w:t xml:space="preserve">Distance-vector routing, which we discussed in Section 4.2.2 for unicast, can be extended to support multicast. The resulting protocol is called </w:t>
      </w:r>
      <w:r>
        <w:rPr>
          <w:rFonts w:cs="Arial"/>
          <w:i/>
          <w:vanish/>
          <w:color w:val="808080"/>
          <w:lang w:val="en-US"/>
        </w:rPr>
        <w:t>Distance Vector Multicast Routing Protocol</w:t>
      </w:r>
      <w:r>
        <w:rPr>
          <w:rFonts w:cs="Arial"/>
          <w:vanish/>
          <w:color w:val="808080"/>
          <w:lang w:val="en-US"/>
        </w:rPr>
        <w:t>, or DVMRP. DVMRP was the first multicast routing protocol to see widespread use.</w:t>
      </w:r>
    </w:p>
    <w:p>
      <w:pPr>
        <w:pStyle w:val="Normal"/>
        <w:rPr/>
      </w:pPr>
      <w:r>
        <w:rPr/>
        <w:t>Udaljenost-vektor usmjeravanje, kojima smo razgovarali u Odjeljku 4.2.2 za komunicirati s usamljenim terminalima, može se proširiti kako bi podržao multicast. Rezultat protokol se naziva vektor udaljenosti Multicast protokol usmjeravanja, ili DVMRP. DVMRP je bio prvi multicast protokol usmjeravanja vidjeti široku primjenu.</w:t>
      </w:r>
    </w:p>
    <w:p>
      <w:pPr>
        <w:pStyle w:val="Normal"/>
        <w:shd w:fill="E6E6E6" w:val="clear"/>
        <w:rPr>
          <w:rFonts w:cs="Arial"/>
          <w:vanish/>
          <w:color w:val="808080"/>
          <w:lang w:val="en-US"/>
        </w:rPr>
      </w:pPr>
      <w:r>
        <w:rPr>
          <w:rFonts w:cs="Arial"/>
          <w:vanish/>
          <w:color w:val="808080"/>
          <w:lang w:val="en-US"/>
        </w:rPr>
        <w:t xml:space="preserve">Recall that, in the distance-vector algorithm, each router maintains a table of (Destination, Cost, NextHop) tuples, and exchanges a list of (Destination, Cost) pairs with its directly connected neighbors. Extending this algorithm to support multicast is a two-stage process. First, we create a broadcast mechanism that allows a packet to be forwarded to all the networks on the internet. Second, we need to refine this mechanism so that it prunes back networks that do not have hosts that belong to the multicast group. Consequently, DVMRP is one of several multicast routing protocols described as </w:t>
      </w:r>
      <w:r>
        <w:rPr>
          <w:rFonts w:cs="Arial"/>
          <w:i/>
          <w:vanish/>
          <w:color w:val="808080"/>
          <w:lang w:val="en-US"/>
        </w:rPr>
        <w:t>flood-and-prune</w:t>
      </w:r>
      <w:r>
        <w:rPr>
          <w:rFonts w:cs="Arial"/>
          <w:vanish/>
          <w:color w:val="808080"/>
          <w:lang w:val="en-US"/>
        </w:rPr>
        <w:t xml:space="preserve"> protocols.</w:t>
      </w:r>
    </w:p>
    <w:p>
      <w:pPr>
        <w:pStyle w:val="Normal"/>
        <w:rPr/>
      </w:pPr>
      <w:r>
        <w:rPr/>
        <w:t>Sjetite se da je, u daljini-vektor algoritam, svaki usmjerivač održava tablicu (Destination, cijene, NextHop) torke, i razmjene popis (Destination, trošak) parova sa svojim izravno povezan susjeda. Proširenje ovog algoritma kako bi podržao multicast je dvostupanjski proces. Prvo, mi stvaramo emitiranja mehanizam koji omogućuje paket biti proslijeđen na sve mreže na internetu. Drugo, moramo poboljšati ovaj mehanizam tako da šljivama natrag mreže koje nemaju domaćini koji pripadaju multicast grupu. Dakle, DVMRP je jedan od nekoliko multicast routing protokoli opisao kao poplava-i-obrezuj protokola.</w:t>
      </w:r>
    </w:p>
    <w:p>
      <w:pPr>
        <w:pStyle w:val="Normal"/>
        <w:shd w:fill="E6E6E6" w:val="clear"/>
        <w:rPr>
          <w:rFonts w:cs="Arial"/>
          <w:vanish/>
          <w:color w:val="808080"/>
          <w:lang w:val="en-US"/>
        </w:rPr>
      </w:pPr>
      <w:r>
        <w:rPr>
          <w:rFonts w:cs="Arial"/>
          <w:vanish/>
          <w:color w:val="808080"/>
          <w:lang w:val="en-US"/>
        </w:rPr>
        <w:t xml:space="preserve">Given a unicast routing table, each router knows that the current shortest path to a given destination goes through NextHop. Thus, whenever it receives a multicast packet from source S, the router forwards the packet on all outgoing links (except the one on which the packet arrived) if and only if the packet arrived over the link that is on the shortest path to S (i.e., the packet came </w:t>
      </w:r>
      <w:r>
        <w:rPr>
          <w:rFonts w:cs="Arial"/>
          <w:i/>
          <w:vanish/>
          <w:color w:val="808080"/>
          <w:lang w:val="en-US"/>
        </w:rPr>
        <w:t>from</w:t>
      </w:r>
      <w:r>
        <w:rPr>
          <w:rFonts w:cs="Arial"/>
          <w:vanish/>
          <w:color w:val="808080"/>
          <w:lang w:val="en-US"/>
        </w:rPr>
        <w:t xml:space="preserve"> the NextHop associated with S in the routing table). This strategy effectively floods packets outward from S, but does not loop packets back toward S.</w:t>
      </w:r>
    </w:p>
    <w:p>
      <w:pPr>
        <w:pStyle w:val="Normal"/>
        <w:rPr/>
      </w:pPr>
      <w:r>
        <w:rPr/>
        <w:t>S obzirom na komunicirati s usamljenim terminalima tablica usmjeravanja, svaki usmjerivač zna da je sadašnja najkraći put do određenog odredišta prolazi kroz NextHop. Dakle, kad god se prima na multicast paket od izvora S, usmjerivač prosljeđuje paket na sve odlazne linkove (osim jedne na kojoj se paket stigao) ako i samo ako je paket stigao na link koji se nalazi na najkraći put do S ( odnosno, paket je došao iz NextHop povezane s S u tablici usmjeravanja). Ova strategija učinkovito poplave pakete van iz S, ali ne petlja paketa natrag prema S.</w:t>
      </w:r>
    </w:p>
    <w:p>
      <w:pPr>
        <w:pStyle w:val="Normal"/>
        <w:shd w:fill="E6E6E6" w:val="clear"/>
        <w:rPr>
          <w:rFonts w:cs="Arial"/>
          <w:vanish/>
          <w:color w:val="808080"/>
          <w:lang w:val="en-US"/>
        </w:rPr>
      </w:pPr>
      <w:r>
        <w:rPr>
          <w:rFonts w:cs="Arial"/>
          <w:vanish/>
          <w:color w:val="808080"/>
          <w:lang w:val="en-US"/>
        </w:rPr>
        <w:t>There are two major shortcomings to this approach. The first is that it truly floods the network; it has no provision for avoiding LANs that have no members in the multicast group. We address this problem below. The second limitation is that a given packet will be forwarded over a LAN by each of the routers connected to that LAN. This is due to the forwarding strategy of flooding packets on all links other than the one on which the packet arrived, without regard to whether or not those links are part of the shortest-path tree rooted at the source.</w:t>
      </w:r>
    </w:p>
    <w:p>
      <w:pPr>
        <w:pStyle w:val="Normal"/>
        <w:rPr/>
      </w:pPr>
      <w:r>
        <w:rPr/>
        <w:t>Postoje dvije glavne nedostatke ovog pristupa. Prvi je da se doista poplava mreže, nema rezerviranja za izbjegavanje LAN koje nemaju članova u multicast grupu. Mi riješio taj problem u nastavku. Drugi ograničenje je da određeni paket će biti proslijeđen preko LAN svaki od routera spojen na LAN da. To je zbog prosljeđivanje strategija poplava paketa na sve linkove, osim jedne na kojoj je paket stigao, bez obzira da li ili ne oni linkovi su dio najkraćim putem stablo ukorijenjeno na izvoru.</w:t>
      </w:r>
    </w:p>
    <w:p>
      <w:pPr>
        <w:pStyle w:val="Normal"/>
        <w:shd w:fill="E6E6E6" w:val="clear"/>
        <w:rPr>
          <w:rFonts w:cs="Arial"/>
          <w:vanish/>
          <w:color w:val="808080"/>
          <w:lang w:val="en-US"/>
        </w:rPr>
      </w:pPr>
      <w:r>
        <w:rPr>
          <w:rFonts w:cs="Arial"/>
          <w:vanish/>
          <w:color w:val="808080"/>
          <w:lang w:val="en-US"/>
        </w:rPr>
        <w:t>The solution to this second limitation is to eliminate the duplicate broadcast packets that are generated when more than one router is connected to a given LAN. One way to do this is to designate one router as the "parent" router for each link, relative to the source, where only the parent router is allowed to forward multicast packets from that source over the LAN. The router that has the shortest path to source S is selected as the parent; a tie between two routers would be broken according to which router has the smallest address. A given router can learn if it is the parent for the LAN (again relative to each possible source) based upon the distance-vector messages it exchanges with its neighbors.</w:t>
      </w:r>
    </w:p>
    <w:p>
      <w:pPr>
        <w:pStyle w:val="Normal"/>
        <w:rPr/>
      </w:pPr>
      <w:r>
        <w:rPr/>
        <w:t>Rješenje za ovaj drugi ograničenje kako bi se uklonili dvostruke emitira pakete koje generira kada je više od jedan ruter je spojen na LAN dati. Jedan od načina da to učinite je da se odredi jedan usmjerivač kao "roditelj" ruter za svaku vezu, u odnosu na izvor, gdje je samo roditelj usmjerivač je dozvoljeno naprijed multicast pakete od izvora preko LAN. Usmjerivač koji je najkraći put do izvora S je odabran kao roditelj, vezati između dva routera bi se razbije prema kojem router ima najmanji adresu. S obzirom usmjerivač može naučiti ako je roditelj za LAN (opet u odnosu na svaki mogući izvor) koji se temelji na udaljenosti-vektor razmjenjuje poruke sa svojim susjedima.</w:t>
      </w:r>
    </w:p>
    <w:p>
      <w:pPr>
        <w:pStyle w:val="Normal"/>
        <w:shd w:fill="E6E6E6" w:val="clear"/>
        <w:rPr>
          <w:rFonts w:cs="Arial"/>
          <w:vanish/>
          <w:color w:val="808080"/>
          <w:lang w:val="en-US"/>
        </w:rPr>
      </w:pPr>
      <w:r>
        <w:rPr>
          <w:rFonts w:cs="Arial"/>
          <w:vanish/>
          <w:color w:val="808080"/>
          <w:lang w:val="en-US"/>
        </w:rPr>
        <w:t xml:space="preserve">Notice that this refinement requires that each router keep, for each source, a bit for each of its incident links indicating whether or not it is the parent for that source/link pair. Keep in mind that in an internet setting, a "source" is a network, not a host, since an internet router is only interested in forwarding packets between networks. The resulting mechanism is sometimes called </w:t>
      </w:r>
      <w:r>
        <w:rPr>
          <w:rFonts w:cs="Arial"/>
          <w:i/>
          <w:vanish/>
          <w:color w:val="808080"/>
          <w:lang w:val="en-US"/>
        </w:rPr>
        <w:t xml:space="preserve">reverse path broadcast </w:t>
      </w:r>
      <w:r>
        <w:rPr>
          <w:rFonts w:cs="Arial"/>
          <w:vanish/>
          <w:color w:val="808080"/>
          <w:lang w:val="en-US"/>
        </w:rPr>
        <w:t xml:space="preserve">(RPB) or </w:t>
      </w:r>
      <w:r>
        <w:rPr>
          <w:rFonts w:cs="Arial"/>
          <w:i/>
          <w:vanish/>
          <w:color w:val="808080"/>
          <w:lang w:val="en-US"/>
        </w:rPr>
        <w:t>reverse path forwarding</w:t>
      </w:r>
      <w:r>
        <w:rPr>
          <w:rFonts w:cs="Arial"/>
          <w:vanish/>
          <w:color w:val="808080"/>
          <w:lang w:val="en-US"/>
        </w:rPr>
        <w:t xml:space="preserve"> (RPF). The path is "reverse" because we are considering the shortest path toward the source when making our forwarding decisions, as compared to unicast routing, which looks for the shortest path to a given </w:t>
      </w:r>
      <w:r>
        <w:rPr>
          <w:rFonts w:cs="Arial"/>
          <w:i/>
          <w:vanish/>
          <w:color w:val="808080"/>
          <w:lang w:val="en-US"/>
        </w:rPr>
        <w:t>destination</w:t>
      </w:r>
      <w:r>
        <w:rPr>
          <w:rFonts w:cs="Arial"/>
          <w:vanish/>
          <w:color w:val="808080"/>
          <w:lang w:val="en-US"/>
        </w:rPr>
        <w:t>.</w:t>
      </w:r>
    </w:p>
    <w:p>
      <w:pPr>
        <w:pStyle w:val="Normal"/>
        <w:rPr/>
      </w:pPr>
      <w:r>
        <w:rPr/>
        <w:t>Uočite da ova profinjenosti zahtijeva da svaki ruter zadržati, za svaki izvor, malo za svaki od svojih incidenta linkove tome jesu li ili ne to je roditelj za taj izvor / link par. Imajte na umu da u internet okruženju, jedan "izvor" je mreža, a ne domaćin, budući da internet ruter zanima samo prosljeđivanje paketa između mreža. Rezultat mehanizam se ponekad naziva preokrenuti put emitiranje (RPB) ili obrnuti putanju prosljeđivanje (RPF). Put je "obrnuto", jer smo s obzirom na najkraći put prema izvoru pri donošenju odluka naše špedicije, u odnosu na unicast usmjeravanje, koji traži najkraći put do određenog odredišta.</w:t>
      </w:r>
    </w:p>
    <w:p>
      <w:pPr>
        <w:pStyle w:val="Normal"/>
        <w:shd w:fill="E6E6E6" w:val="clear"/>
        <w:rPr>
          <w:rFonts w:cs="Arial"/>
          <w:vanish/>
          <w:color w:val="808080"/>
          <w:lang w:val="en-US"/>
        </w:rPr>
      </w:pPr>
      <w:r>
        <w:rPr>
          <w:rFonts w:cs="Arial"/>
          <w:vanish/>
          <w:color w:val="808080"/>
          <w:lang w:val="en-US"/>
        </w:rPr>
        <w:t xml:space="preserve">The RPB mechanism just described implements shortest-path broadcast. We now want to prune the set of networks that receives each packet addressed to group G to exclude those that have no hosts that are members of G. This can be accomplished in two stages. First, we need to recognize when a </w:t>
      </w:r>
      <w:r>
        <w:rPr>
          <w:rFonts w:cs="Arial"/>
          <w:i/>
          <w:vanish/>
          <w:color w:val="808080"/>
          <w:lang w:val="en-US"/>
        </w:rPr>
        <w:t>leaf</w:t>
      </w:r>
      <w:r>
        <w:rPr>
          <w:rFonts w:cs="Arial"/>
          <w:vanish/>
          <w:color w:val="808080"/>
          <w:lang w:val="en-US"/>
        </w:rPr>
        <w:t xml:space="preserve"> network has no group members. Determining that a network is a leaf is easy - if the parent router as described above is the only router on the network, then the network is a leaf. Determining if any group members reside on the network is accomplished by having each host that is a member of group G periodically announce this fact over the network, as described in our earlier description of link-state multicast. The router then uses this information to decide whether or not to forward a multicast packet addressed to G over this LAN.</w:t>
      </w:r>
    </w:p>
    <w:p>
      <w:pPr>
        <w:pStyle w:val="Normal"/>
        <w:rPr/>
      </w:pPr>
      <w:r>
        <w:rPr/>
        <w:t>RPB mehanizam upravo opisao provodi najkraćim putem emitiranja. Mi sada želimo orezati skup mreža koje prima svaki paket upućen skupini G isključiti one koji nemaju domaćini koji su članovi G. To se može postići u dvije faze. Prvo, moramo prepoznati kada je list mreže nema članova grupe. Utvrđivanje da je mreža je lista je jednostavan - ako je roditelj usmjerivač kao što je gore opisano je samo ruter na mreži, a zatim je mreža list. Utvrđivanje ako članovi grupe nalaze na mreži se postiže da svaki domaćin koji je član grupe G povremeno objaviti tu činjenicu preko mreže, kao što je opisano u ranijim opisu link-state multicast. Ruter onda koristi ove informacije kako bi odlučiti hoće li ili ne proslijediti multicast paket upućen G nad ovom LAN.</w:t>
      </w:r>
    </w:p>
    <w:p>
      <w:pPr>
        <w:pStyle w:val="Normal"/>
        <w:shd w:fill="E6E6E6" w:val="clear"/>
        <w:rPr>
          <w:rFonts w:cs="Arial"/>
          <w:vanish/>
          <w:color w:val="808080"/>
          <w:lang w:val="en-US"/>
        </w:rPr>
      </w:pPr>
      <w:r>
        <w:rPr>
          <w:rFonts w:cs="Arial"/>
          <w:vanish/>
          <w:color w:val="808080"/>
          <w:lang w:val="en-US"/>
        </w:rPr>
        <w:t>The second stage is to propagate this "no members of G here" information up the shortest-path tree. This is done by having the router augment the (Destination, Cost) pairs it sends to its neighbors with the set of groups for which the leaf network is interested in receiving multicast packets. This information can then be propagated from router to router, so that for each of its links, a given router knows for what groups it should forward multicast packets.</w:t>
      </w:r>
    </w:p>
    <w:p>
      <w:pPr>
        <w:pStyle w:val="Normal"/>
        <w:rPr/>
      </w:pPr>
      <w:r>
        <w:rPr/>
        <w:t>Drugi stupanj je da propagira ovo "ne pripadnici G ovdje" informacije do najkraćim putem stablo. To je učinio tako što usmjerivač povećanje (Destination, trošak) parova šalje ga na svoje susjede skup skupine za koju je list mreža zainteresirani za primanje multicast pakete. Ove informacije tada mogu se propagira od routera do routera, tako da za svaki od svojih veza, s obzirom usmjerivač zna za što ga naprijed grupa treba multicast paketa.</w:t>
      </w:r>
    </w:p>
    <w:p>
      <w:pPr>
        <w:pStyle w:val="Normal"/>
        <w:shd w:fill="E6E6E6" w:val="clear"/>
        <w:rPr>
          <w:rFonts w:cs="Arial"/>
          <w:vanish/>
          <w:color w:val="808080"/>
          <w:lang w:val="en-US"/>
        </w:rPr>
      </w:pPr>
      <w:r>
        <w:rPr>
          <w:rFonts w:cs="Arial"/>
          <w:vanish/>
          <w:color w:val="808080"/>
          <w:lang w:val="en-US"/>
        </w:rPr>
        <w:t>Note that including all of this information in the routing update is a fairly expensive thing to do. In practice, therefore, this information is exchanged only when some source starts sending packets to that group. In other words, the strategy is to use RPB, which adds a small amount of overhead to the basic distance-vector algorithm, until a particular multicast address becomes active. At that time, routers that are not interested in receiving packets addressed to that group speak up, and that information is propagated to the other routers.</w:t>
      </w:r>
    </w:p>
    <w:p>
      <w:pPr>
        <w:pStyle w:val="Normal"/>
        <w:rPr/>
      </w:pPr>
      <w:r>
        <w:rPr/>
        <w:t>Imajte na umu da, uključujući sve ove informacije u usmjeravanje ažurirati je prilično skupo stvar za učiniti. U praksi, dakle, ove informacije se razmjenjuju samo kada neki izvor počinje slanjem paketa s tom grupom. Drugim riječima, strategija je koristiti RPB, koji dodaje mala količina nadzemne za osnovne udaljenosti vektora algoritam, dok određeni multicast adresu postaje aktivan. U to vrijeme, usmjerivači koji nisu zainteresirani za primanje pakete upućene toj grupi progovore, i da je informacija prenose se na druge usmjerivači.</w:t>
      </w:r>
    </w:p>
    <w:p>
      <w:pPr>
        <w:pStyle w:val="Normal"/>
        <w:shd w:fill="E6E6E6" w:val="clear"/>
        <w:rPr>
          <w:rFonts w:cs="Arial"/>
          <w:vanish/>
          <w:color w:val="808080"/>
          <w:lang w:val="en-US"/>
        </w:rPr>
      </w:pPr>
      <w:r>
        <w:rPr>
          <w:rFonts w:cs="Arial"/>
          <w:vanish/>
          <w:color w:val="808080"/>
        </w:rPr>
        <w:t>PIM-SM</w:t>
      </w:r>
    </w:p>
    <w:p>
      <w:pPr>
        <w:pStyle w:val="Normal"/>
        <w:rPr>
          <w:i/>
          <w:i/>
        </w:rPr>
      </w:pPr>
      <w:r>
        <w:rPr>
          <w:i/>
        </w:rPr>
        <w:t>1.4.2.2. PIM-SM</w:t>
      </w:r>
    </w:p>
    <w:p>
      <w:pPr>
        <w:pStyle w:val="Normal"/>
        <w:shd w:fill="E6E6E6" w:val="clear"/>
        <w:rPr>
          <w:rFonts w:cs="Arial"/>
          <w:vanish/>
          <w:color w:val="808080"/>
          <w:lang w:val="en-US"/>
        </w:rPr>
      </w:pPr>
      <w:r>
        <w:rPr>
          <w:rFonts w:cs="Arial"/>
          <w:i/>
          <w:vanish/>
          <w:color w:val="808080"/>
          <w:lang w:val="en-US"/>
        </w:rPr>
        <w:t>Protocol-independent multicast</w:t>
      </w:r>
      <w:r>
        <w:rPr>
          <w:rFonts w:cs="Arial"/>
          <w:vanish/>
          <w:color w:val="808080"/>
          <w:lang w:val="en-US"/>
        </w:rPr>
        <w:t xml:space="preserve">, or PIM, was developed in response to the scaling problems of earlier multicast routing protocols. In particular, it was recognized that the existing protocols did not scale well in environments where a relatively small proportion of routers want to receive traffic for a certain group. For example, broadcasting traffic to all routers until they explicitly ask to be removed from the distribution is not a good design choice if most routers don’t want to receive the traffic in the first place. This situation is sufficiently common that PIM divides the problem space into </w:t>
      </w:r>
      <w:r>
        <w:rPr>
          <w:rFonts w:cs="Arial"/>
          <w:i/>
          <w:vanish/>
          <w:color w:val="808080"/>
          <w:lang w:val="en-US"/>
        </w:rPr>
        <w:t>sparse mode</w:t>
      </w:r>
      <w:r>
        <w:rPr>
          <w:rFonts w:cs="Arial"/>
          <w:vanish/>
          <w:color w:val="808080"/>
          <w:lang w:val="en-US"/>
        </w:rPr>
        <w:t xml:space="preserve"> and </w:t>
      </w:r>
      <w:r>
        <w:rPr>
          <w:rFonts w:cs="Arial"/>
          <w:i/>
          <w:vanish/>
          <w:color w:val="808080"/>
          <w:lang w:val="en-US"/>
        </w:rPr>
        <w:t>dense mode</w:t>
      </w:r>
      <w:r>
        <w:rPr>
          <w:rFonts w:cs="Arial"/>
          <w:vanish/>
          <w:color w:val="808080"/>
          <w:lang w:val="en-US"/>
        </w:rPr>
        <w:t xml:space="preserve">, where sparse and dense refer to the proportion of routers that will want the multicast. </w:t>
      </w:r>
      <w:r>
        <w:rPr>
          <w:rFonts w:cs="Arial"/>
          <w:i/>
          <w:vanish/>
          <w:color w:val="808080"/>
          <w:lang w:val="en-US"/>
        </w:rPr>
        <w:t>PIM dense mode</w:t>
      </w:r>
      <w:r>
        <w:rPr>
          <w:rFonts w:cs="Arial"/>
          <w:vanish/>
          <w:color w:val="808080"/>
          <w:lang w:val="en-US"/>
        </w:rPr>
        <w:t xml:space="preserve"> (PIM-DM) uses a flood-and-prune algorithm like DVMRP, and suffers from the same scalability problem. </w:t>
      </w:r>
      <w:r>
        <w:rPr>
          <w:rFonts w:cs="Arial"/>
          <w:i/>
          <w:vanish/>
          <w:color w:val="808080"/>
          <w:lang w:val="en-US"/>
        </w:rPr>
        <w:t>PIM sparse mode</w:t>
      </w:r>
      <w:r>
        <w:rPr>
          <w:rFonts w:cs="Arial"/>
          <w:vanish/>
          <w:color w:val="808080"/>
          <w:lang w:val="en-US"/>
        </w:rPr>
        <w:t xml:space="preserve"> (PIM-SM) has become the dominant multicast routing protocol and is the focus of our discussion here. The "protocol-independent" aspect of PIM, by the way, refers to the fact that, unlike earlier protocols such as DVMRP, PIM does not depend on any particular sort of unicast routing - it can be used with any unicast routing protocol, as we will see below.</w:t>
      </w:r>
    </w:p>
    <w:p>
      <w:pPr>
        <w:pStyle w:val="Normal"/>
        <w:rPr/>
      </w:pPr>
      <w:r>
        <w:rPr/>
        <w:t>Protokol neovisne multicast ili PIM, je razvijen kao odgovor na skaliranje probleme ranije multicast routing protokole. Konkretno, to je prepoznato da postojećim protokolima ne razmjera dobro u sredinama gdje je relativno mali udio usmjerivači želite primati prometa za određenu skupinu. Na primjer, emitiranje promet na svim usmjerivačima dok se izričito traže da budu uklonjeni iz distribucije nije dobar dizajn izbor ako je većina usmjerivača ne želite primati promet na prvom mjestu. Ova situacija je dovoljno čest da PIM dijeli problem prostora u oskudni način i gusta modu, gdje su rijetke i guste odnose se na udio usmjerivači koje će htjeti multicast. PIM gusta mod (PIM-DM) koristi poplava-i-orezati algoritam kao DVMRP, a pati od istih problema skalabilnosti. PIM rijedak način (PIM-SM) postala dominantna multicast protokol usmjeravanja i fokus naše rasprave ovdje. "Protokol neovisan o" aspekt PIM, usput, se odnosi na činjenicu da, za razliku od ranijih protokole kao što su DVMRP, PIM ne ovisi o nekoj određenoj vrsti unicast usmjeravanje - može se koristiti s bilo kojim unicast protokol usmjeravanja, kao ćemo vidjeti u nastavku.</w:t>
      </w:r>
    </w:p>
    <w:p>
      <w:pPr>
        <w:pStyle w:val="Normal"/>
        <w:shd w:fill="E6E6E6" w:val="clear"/>
        <w:rPr>
          <w:rFonts w:cs="Arial"/>
          <w:vanish/>
          <w:color w:val="808080"/>
          <w:lang w:val="en-US"/>
        </w:rPr>
      </w:pPr>
      <w:r>
        <w:rPr>
          <w:rFonts w:cs="Arial"/>
          <w:vanish/>
          <w:color w:val="808080"/>
          <w:lang w:val="en-US"/>
        </w:rPr>
        <w:t xml:space="preserve">In PIM-SM, routers explicitly join the multicast distribution tree using PIM protocol messages known as Join messages. Note the contrast to DVMRP’s approach of creating a broadcast tree first and then pruning the uninterested routers. The question that arises is where to send those Join messages because, after all, any host (and any number of hosts) could send to the multicast group. To address this, PIM-SM assigns to each group a special router known as the </w:t>
      </w:r>
      <w:r>
        <w:rPr>
          <w:rFonts w:cs="Arial"/>
          <w:i/>
          <w:vanish/>
          <w:color w:val="808080"/>
          <w:lang w:val="en-US"/>
        </w:rPr>
        <w:t>rendezvous point</w:t>
      </w:r>
      <w:r>
        <w:rPr>
          <w:rFonts w:cs="Arial"/>
          <w:vanish/>
          <w:color w:val="808080"/>
          <w:lang w:val="en-US"/>
        </w:rPr>
        <w:t xml:space="preserve"> (RP). In general, a number of routers in a domain are configured to be candidate RPs, and PIM-SM defines a set of procedures by which all the routers in a domain can agree on the router to use as the RP for a given group. These procedures are rather complex, as they must deal with a wide variety of scenarios, such as the failure of a candidate RP and the partitioning of a domain into two separate networks due to a number of link or node failures. For the rest of this discussion, we assume that all routers in a domain know the unicast IP address of the RP for a given group.</w:t>
      </w:r>
    </w:p>
    <w:p>
      <w:pPr>
        <w:pStyle w:val="Normal"/>
        <w:rPr/>
      </w:pPr>
      <w:r>
        <w:rPr/>
        <w:t>U PIM-SM, usmjerivači izričito pridružiti multicast stabla distribucije, koristeći PIM protokol poruke poznat kao Pridružite poruke. Napomena Za razliku od DVMRP pristup stvaranja emitiranja stablo prvi, a zatim rezidbe nezainteresirane routera. Pitanje koje se nameće je gdje poslati one Pridružite poruke, jer, nakon svega, bilo domaćin (i bilo koji broj domaćini) mogu poslati na multicast grupu. Kako bi riješila ovaj, PIM-SM dodjeljuje svakoj grupi posebno usmjerivač poznat kao mjesto sastanka (RP). Općenito, broj usmjerivači u domeni su podešeni da se kandidat RPS, i PIM-SM definira skup postupaka kojima svi routeri u domeni može dogovoriti na router koristiti kao RP za određenu grupu. Ti postupci su vrlo složene, kao što oni moraju nositi s raznim scenarijima, kao što je neuspjeh kandidata RP i podjelu domene u dvije odvojene mreže, zbog niza kvarova link ili čvora. Za ostatak ove rasprave, pretpostavimo da su svi routeri u domeni znaju komunicirati s usamljenim terminalima IP adresu RP za određenu grupu.</w:t>
      </w:r>
    </w:p>
    <w:p>
      <w:pPr>
        <w:pStyle w:val="Normal"/>
        <w:shd w:fill="E6E6E6" w:val="clear"/>
        <w:rPr>
          <w:rFonts w:cs="Arial"/>
          <w:vanish/>
          <w:color w:val="808080"/>
          <w:lang w:val="en-US"/>
        </w:rPr>
      </w:pPr>
      <w:r>
        <w:rPr>
          <w:rFonts w:cs="Arial"/>
          <w:vanish/>
          <w:color w:val="808080"/>
          <w:lang w:val="en-US"/>
        </w:rPr>
        <w:t xml:space="preserve">A multicast forwarding tree is built as a result of routers sending Join messages to the RP. PIM-SM allows two types of tree to be constructed: a </w:t>
      </w:r>
      <w:r>
        <w:rPr>
          <w:rFonts w:cs="Arial"/>
          <w:i/>
          <w:vanish/>
          <w:color w:val="808080"/>
          <w:lang w:val="en-US"/>
        </w:rPr>
        <w:t>shared</w:t>
      </w:r>
      <w:r>
        <w:rPr>
          <w:rFonts w:cs="Arial"/>
          <w:vanish/>
          <w:color w:val="808080"/>
          <w:lang w:val="en-US"/>
        </w:rPr>
        <w:t xml:space="preserve"> tree, which may be used by all senders, and a </w:t>
      </w:r>
      <w:r>
        <w:rPr>
          <w:rFonts w:cs="Arial"/>
          <w:i/>
          <w:vanish/>
          <w:color w:val="808080"/>
          <w:lang w:val="en-US"/>
        </w:rPr>
        <w:t>source-specific tree</w:t>
      </w:r>
      <w:r>
        <w:rPr>
          <w:rFonts w:cs="Arial"/>
          <w:vanish/>
          <w:color w:val="808080"/>
          <w:lang w:val="en-US"/>
        </w:rPr>
        <w:t>, which may be used only by a specific sending host. The normal mode of operation creates the shared tree first, followed by one or more source-specific trees if there is enough traffic to warrant it. Because building trees installs state in the routers along the tree, it is important that the default is to have only one tree for a group, not one for every sender to a group.</w:t>
      </w:r>
    </w:p>
    <w:p>
      <w:pPr>
        <w:pStyle w:val="Normal"/>
        <w:rPr/>
      </w:pPr>
      <w:r>
        <w:rPr/>
        <w:t>Većem prosljeđivanje stablo je izgrađen kao rezultat usmjerivači slanje Pridružite poruke RP. PIM-SM omogućuje dvije vrste stabla koji će se graditi: zajedničko stablo, koje se mogu koristiti svi pošiljatelji, a izvor-specifične stablo, koje se mogu koristiti samo određeni slanjem domaćin. Normalan način rada stvara zajedničku stablo prvi, nakon čega slijedi jedna ili više izvora specifičnih stabla ako ima dovoljno prometa da ga naloga. Zbog izgradnje stabla instalira stanje u usmjerivači uz stablo, važno je da zadana je da imaju samo jedno stablo za grupu, a ne jedan za svaki pošiljatelja u skupini.</w:t>
      </w:r>
    </w:p>
    <w:p>
      <w:pPr>
        <w:pStyle w:val="Normal"/>
        <w:shd w:fill="E6E6E6" w:val="clear"/>
        <w:rPr>
          <w:rFonts w:cs="Arial"/>
          <w:vanish/>
          <w:color w:val="808080"/>
          <w:lang w:val="en-US"/>
        </w:rPr>
      </w:pPr>
      <w:r>
        <w:rPr>
          <w:rFonts w:cs="Arial"/>
          <w:vanish/>
          <w:color w:val="808080"/>
          <w:lang w:val="en-US"/>
        </w:rPr>
        <w:t>When a router sends a Join message toward the RP for a group G, it is sent using normal IP unicast transmission. This is illustrated in Figure 4.38(a), in which router R4 is sending a Join to the rendezvous point for some group.</w:t>
      </w:r>
    </w:p>
    <w:p>
      <w:pPr>
        <w:pStyle w:val="Normal"/>
        <w:rPr/>
      </w:pPr>
      <w:r>
        <w:rPr/>
        <w:t>Kad usmjerivač šalje poruku Pridružite prema RP za grupu G, to je normalno slati koristeći IP unicast prijenosa. To je ilustrirano na slici 4.38 (a), u kojem usmjerivač R4 šalje Pridružite nam se na mjesto sastanka za neke grupe.</w:t>
      </w:r>
    </w:p>
    <w:p>
      <w:pPr>
        <w:pStyle w:val="Normal"/>
        <w:shd w:fill="E6E6E6" w:val="clear"/>
        <w:rPr>
          <w:rFonts w:cs="Arial"/>
          <w:vanish/>
          <w:color w:val="808080"/>
          <w:lang w:val="en-US"/>
        </w:rPr>
      </w:pPr>
      <w:r>
        <w:rPr>
          <w:rFonts w:cs="Arial"/>
          <w:vanish/>
          <w:color w:val="808080"/>
          <w:lang w:val="en-US"/>
        </w:rPr>
        <w:t>RP = Rendezvous point</w:t>
      </w:r>
    </w:p>
    <w:p>
      <w:pPr>
        <w:pStyle w:val="Normal"/>
        <w:rPr/>
      </w:pPr>
      <w:r>
        <w:rPr/>
        <w:t>RP = Rendezvous točka</w:t>
      </w:r>
    </w:p>
    <w:p>
      <w:pPr>
        <w:pStyle w:val="Normal"/>
        <w:shd w:fill="E6E6E6" w:val="clear"/>
        <w:rPr>
          <w:rFonts w:cs="Arial"/>
          <w:vanish/>
          <w:color w:val="808080"/>
          <w:lang w:val="en-US"/>
        </w:rPr>
      </w:pPr>
      <w:r>
        <w:rPr>
          <w:rFonts w:cs="Arial"/>
          <w:vanish/>
          <w:color w:val="808080"/>
          <w:lang w:val="en-US" w:eastAsia="en-US"/>
        </w:rPr>
        <w:drawing>
          <wp:inline distT="0" distB="0" distL="0" distR="0">
            <wp:extent cx="427990" cy="6667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3"/>
                    <a:stretch>
                      <a:fillRect/>
                    </a:stretch>
                  </pic:blipFill>
                  <pic:spPr bwMode="auto">
                    <a:xfrm>
                      <a:off x="0" y="0"/>
                      <a:ext cx="427990" cy="66675"/>
                    </a:xfrm>
                    <a:prstGeom prst="rect">
                      <a:avLst/>
                    </a:prstGeom>
                  </pic:spPr>
                </pic:pic>
              </a:graphicData>
            </a:graphic>
          </wp:inline>
        </w:drawing>
      </w:r>
      <w:r>
        <w:rPr>
          <w:rFonts w:cs="Arial"/>
          <w:vanish/>
          <w:color w:val="808080"/>
          <w:lang w:val="en-US"/>
        </w:rPr>
        <w:t>Shared tree</w:t>
      </w:r>
    </w:p>
    <w:p>
      <w:pPr>
        <w:pStyle w:val="Normal"/>
        <w:rPr/>
      </w:pPr>
      <w:r>
        <w:rPr/>
        <w:t>Zajednička stablo</w:t>
      </w:r>
    </w:p>
    <w:p>
      <w:pPr>
        <w:pStyle w:val="Normal"/>
        <w:shd w:fill="E6E6E6" w:val="clear"/>
        <w:rPr>
          <w:rFonts w:cs="Arial"/>
          <w:vanish/>
          <w:color w:val="808080"/>
          <w:lang w:val="en-US"/>
        </w:rPr>
      </w:pPr>
      <w:r>
        <w:rPr>
          <w:rFonts w:cs="Arial"/>
          <w:vanish/>
          <w:color w:val="808080"/>
          <w:lang w:val="en-US" w:eastAsia="en-US"/>
        </w:rPr>
        <w:drawing>
          <wp:inline distT="0" distB="0" distL="0" distR="0">
            <wp:extent cx="389890" cy="6667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4"/>
                    <a:stretch>
                      <a:fillRect/>
                    </a:stretch>
                  </pic:blipFill>
                  <pic:spPr bwMode="auto">
                    <a:xfrm>
                      <a:off x="0" y="0"/>
                      <a:ext cx="389890" cy="66675"/>
                    </a:xfrm>
                    <a:prstGeom prst="rect">
                      <a:avLst/>
                    </a:prstGeom>
                  </pic:spPr>
                </pic:pic>
              </a:graphicData>
            </a:graphic>
          </wp:inline>
        </w:drawing>
      </w:r>
      <w:r>
        <w:rPr>
          <w:rFonts w:cs="Arial"/>
          <w:vanish/>
          <w:color w:val="808080"/>
          <w:lang w:val="en-US"/>
        </w:rPr>
        <w:t>Source-specific tree for source R1</w:t>
      </w:r>
    </w:p>
    <w:p>
      <w:pPr>
        <w:pStyle w:val="Normal"/>
        <w:rPr/>
      </w:pPr>
      <w:r>
        <w:rPr/>
        <w:t>Izvor-specifične stablo izvor R1</w:t>
      </w:r>
    </w:p>
    <w:p>
      <w:pPr>
        <w:pStyle w:val="Normal"/>
        <w:shd w:fill="E6E6E6" w:val="clear"/>
        <w:rPr>
          <w:rFonts w:cs="Arial"/>
          <w:vanish/>
          <w:color w:val="808080"/>
          <w:lang w:val="en-US"/>
        </w:rPr>
      </w:pPr>
      <w:r>
        <w:rPr>
          <w:rFonts w:cs="Arial"/>
          <w:i/>
          <w:vanish/>
          <w:color w:val="808080"/>
          <w:lang w:val="en-US"/>
        </w:rPr>
        <w:t xml:space="preserve">Figure 4.38 PIM operation, (a) R4 sends </w:t>
      </w:r>
      <w:r>
        <w:rPr>
          <w:rFonts w:cs="Arial"/>
          <w:vanish/>
          <w:color w:val="808080"/>
          <w:lang w:val="en-US"/>
        </w:rPr>
        <w:t>Join</w:t>
      </w:r>
      <w:r>
        <w:rPr>
          <w:rFonts w:cs="Arial"/>
          <w:i/>
          <w:vanish/>
          <w:color w:val="808080"/>
          <w:lang w:val="en-US"/>
        </w:rPr>
        <w:t xml:space="preserve"> to RP and joins shared tree; (b) R5 joins shared tree; (c) RP builds source-specific tree to R1 by sending </w:t>
      </w:r>
      <w:r>
        <w:rPr>
          <w:rFonts w:cs="Arial"/>
          <w:vanish/>
          <w:color w:val="808080"/>
          <w:lang w:val="en-US"/>
        </w:rPr>
        <w:t>Join</w:t>
      </w:r>
      <w:r>
        <w:rPr>
          <w:rFonts w:cs="Arial"/>
          <w:i/>
          <w:vanish/>
          <w:color w:val="808080"/>
          <w:lang w:val="en-US"/>
        </w:rPr>
        <w:t xml:space="preserve"> to R1; (d) R4 and R5 build source-specific tree to R1 by sending Joins to R1.</w:t>
      </w:r>
    </w:p>
    <w:p>
      <w:pPr>
        <w:pStyle w:val="Normal"/>
        <w:jc w:val="center"/>
        <w:rPr/>
      </w:pPr>
      <w:r>
        <w:rPr>
          <w:i/>
        </w:rPr>
        <w:t>Slika 4.38 PIM rad, (a) R4 šalje Pridruži RP i pridružuje dijeli stablo, (b) R5 pridružuje dijeli stablo, (c) RP gradi izvor-specifične stablo R1 slanjem Pridružite nam se za R1, (d) R4 i R5 graditi izvor-specifične stablo R1 slanjem pridružuje na R1.</w:t>
      </w:r>
    </w:p>
    <w:p>
      <w:pPr>
        <w:pStyle w:val="Normal"/>
        <w:shd w:fill="E6E6E6" w:val="clear"/>
        <w:rPr>
          <w:rFonts w:cs="Arial"/>
          <w:vanish/>
          <w:color w:val="808080"/>
          <w:lang w:val="en-US"/>
        </w:rPr>
      </w:pPr>
      <w:r>
        <w:rPr>
          <w:rFonts w:cs="Arial"/>
          <w:vanish/>
          <w:color w:val="808080"/>
          <w:lang w:val="en-US"/>
        </w:rPr>
        <w:t>The initial Join message is "wildcarded," that is, it applies to all senders. A Join message clearly must pass through some sequence of routers before reaching the RP (e.g., R2). Each router along the path looks at the Join and creates a forwarding table entry for the shared tree, called a (*, G) entry (* meaning "all senders"). To create the forwarding table entry, it looks at the interface on which the Join arrived and marks that interface as one on which it should forward data packets for this group. It then determines which interface it will use to forward the Join toward the RP. This will be the only acceptable interface for incoming packets sent to this group. It then forwards the Join toward the RP. Eventually, the message arrives at the RP, completing the construction of the tree branch. The shared tree thus constructed is shown as a solid line from the RP to R4 in Figure 4.38(a).</w:t>
      </w:r>
    </w:p>
    <w:p>
      <w:pPr>
        <w:pStyle w:val="Normal"/>
        <w:rPr/>
      </w:pPr>
      <w:r>
        <w:rPr/>
        <w:t>Početna Pridružite poruka je "wildcarded", to jest, to vrijedi za sve pošiljatelja. Pridružite poruka jasno mora proći kroz neki slijed od routera prije postizanja RP (npr. R2). Svaki usmjerivač uz put gleda Pridružite se i stvara prosljeđivanje zapisu tablice za zajedničko stablo, pod nazivom (*, G) ulaz (* znači "sve pošiljatelja"). Da biste stvorili prosljeđivanje zapisu tablice, to izgleda na sučelje na kojem Pridružite stigla i oznake koje sučelje kao i onaj na kojem treba proslijediti pakete podataka za ovu grupu. To onda određuje koji će se koristiti sučelje za naprijed Pridružite prema RP. To će biti jedina prihvatljiva sučelje za dolazne pakete poslane u ovu grupu. Zatim naprijed prema Pridružite RP. Na kraju, poruka stiže na RP, završetka izgradnje stabla grane. Zajedničke stablo tako konstruiran je prikazana kao puna linija iz RP za R4 na slici 4.38 (a).</w:t>
      </w:r>
    </w:p>
    <w:p>
      <w:pPr>
        <w:pStyle w:val="Normal"/>
        <w:shd w:fill="E6E6E6" w:val="clear"/>
        <w:rPr>
          <w:rFonts w:cs="Arial"/>
          <w:vanish/>
          <w:color w:val="808080"/>
          <w:lang w:val="en-US"/>
        </w:rPr>
      </w:pPr>
      <w:r>
        <w:rPr>
          <w:rFonts w:cs="Arial"/>
          <w:vanish/>
          <w:color w:val="808080"/>
          <w:lang w:val="en-US"/>
        </w:rPr>
        <w:t>As more routers send Joins toward the RP, they cause new branches to be added to the tree, as illustrated in Figure 4.38(b). Note that in this case, the Join only needs to travel to R2, which can add the new branch to the tree simply by adding a new outgoing interface to the forwarding table entry created for this group. R2 need not forward the Join on to the RP. Note also that the end result of this process is to build a tree whose root is the RP.</w:t>
      </w:r>
    </w:p>
    <w:p>
      <w:pPr>
        <w:pStyle w:val="Normal"/>
        <w:rPr/>
      </w:pPr>
      <w:r>
        <w:rPr/>
        <w:t>Kao što je više usmjerivača poslati pridružuje prema RP, oni uzrokuju nove podružnice će biti dodan u stablo, kao što je prikazano na slici 4.38 (b). Imajte na umu da u ovom slučaju, Pridružite nam samo treba da putuju u R2, što može dodati nove grane na stablu jednostavno dodavanjem novog odlasku sučelje za prosljeđivanje zapisu tablice stvoren za ovu skupinu. R2 ne treba naprijed Pridružite se na RP. Primjetite također da krajnji rezultat ovog procesa je izgraditi stablo čiji korijen je RP.</w:t>
      </w:r>
    </w:p>
    <w:p>
      <w:pPr>
        <w:pStyle w:val="Normal"/>
        <w:shd w:fill="E6E6E6" w:val="clear"/>
        <w:rPr>
          <w:rFonts w:cs="Arial"/>
          <w:vanish/>
          <w:color w:val="808080"/>
          <w:lang w:val="en-US"/>
        </w:rPr>
      </w:pPr>
      <w:r>
        <w:rPr>
          <w:rFonts w:cs="Arial"/>
          <w:vanish/>
          <w:color w:val="808080"/>
          <w:lang w:val="en-US"/>
        </w:rPr>
        <w:t xml:space="preserve">At this point, suppose a host wishes to send a message to the group. To do so, it constructs a packet with the appropriate multicast group address as its destination and sends it to a router on its local network known as the </w:t>
      </w:r>
      <w:r>
        <w:rPr>
          <w:rFonts w:cs="Arial"/>
          <w:i/>
          <w:vanish/>
          <w:color w:val="808080"/>
          <w:lang w:val="en-US"/>
        </w:rPr>
        <w:t>designated router</w:t>
      </w:r>
      <w:r>
        <w:rPr>
          <w:rFonts w:cs="Arial"/>
          <w:vanish/>
          <w:color w:val="808080"/>
          <w:lang w:val="en-US"/>
        </w:rPr>
        <w:t xml:space="preserve"> (DR). Suppose the DR is R1 in Figure 4.38. There is no state for this multicast group between R1 and the RP at this point, so instead of simply forwarding the multicast packet, R1 "tunnels" it to the RP. That is, R1 encapsulates the multicast packet inside a PIM Register message that it sends to the unicast IP address of the RP. Just like a tunnel endpoint of the sort described in Section 4.1.8, the RP receives the packet addressed to it, looks at the payload of the Register message, and finds inside an IP packet addressed to the multicast address of this group. The RP, of course, does know what to do with such a packet - it sends it out onto the shared tree of which the RP is the root. In the example of figure 4.38, this means that the RP sends the packet on to R2, which is able to forward it on to R4 and R5. The complete delivery of a packet from R1 to R4 and R5 is shown in Figure 4.39.</w:t>
      </w:r>
    </w:p>
    <w:p>
      <w:pPr>
        <w:pStyle w:val="Normal"/>
        <w:rPr/>
      </w:pPr>
      <w:r>
        <w:rPr/>
        <w:t>U ovom trenutku, recimo domaćin želi poslati poruku u grupu. Da biste to učinili, on konstruira paket sa odgovarajućim multicast adresa skupine kao svoje odredište i šalje ga na ruter na svojoj lokalnoj mreži poznata kao imenovani usmjernik (DR). Pretpostavimo da je DR R1 na slici 4.38. Nema države za ovu grupu multicast između R1 i RP u ovom trenutku, pa umjesto da jednostavno prosljeđivanje multicast paket, R1 "tuneli" da RP. To je, R1 encapsulates multicast paket unutar poruku PIM Registrirajte da šalje unicast IP adresu RP. Baš kao i tunel ishod te vrste je opisano u Poglavlje 4.1.8, RP prima paket uputio ga, gleda nosivost od Registra poruke, i pronalazi unutar IP paketa upućena na multicast adresu ovoj grupi. RP, naravno, ne zna što učiniti s takvim paket - ona ga upućuje na zajedničko stablo koje RP je korijen. U primjeru na slici 4.38, to znači da RP šalje paket na R2, koji je u mogućnosti da ga proslijediti na R4 i R5. Potpuna isporuka paketa od R1 do R4 i R5 je prikazano na slici 4.39.</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39 Delivery of a packet along a shared tree. R1 tunnels the packet to the RP, which forwards it along the shared tree to R4 and R5.</w:t>
      </w:r>
    </w:p>
    <w:p>
      <w:pPr>
        <w:pStyle w:val="Normal"/>
        <w:jc w:val="center"/>
        <w:rPr/>
      </w:pPr>
      <w:r>
        <w:rPr>
          <w:i/>
        </w:rPr>
        <w:t>Slika 4.39 Dostava paketa uz zajedničko stablo. R1 tunela paket za RP, koji prosljeđuje ga zajedno dijele stablo R4 i R5.</w:t>
      </w:r>
    </w:p>
    <w:p>
      <w:pPr>
        <w:pStyle w:val="Normal"/>
        <w:shd w:fill="E6E6E6" w:val="clear"/>
        <w:rPr>
          <w:rFonts w:cs="Arial"/>
          <w:vanish/>
          <w:color w:val="808080"/>
          <w:lang w:val="en-US"/>
        </w:rPr>
      </w:pPr>
      <w:r>
        <w:rPr>
          <w:rFonts w:cs="Arial"/>
          <w:vanish/>
          <w:color w:val="808080"/>
          <w:lang w:val="en-US"/>
        </w:rPr>
        <w:t>We see the tunneled packet travel from R1 to the RP with an extra IP header containing the unicast address of RP, and then the multicast packet addressed to G making its way along the shared tree to R4 and R5.</w:t>
      </w:r>
    </w:p>
    <w:p>
      <w:pPr>
        <w:pStyle w:val="Normal"/>
        <w:rPr/>
      </w:pPr>
      <w:r>
        <w:rPr/>
        <w:t>Vidimo tunneled paket putovanje od R1 do RP s dodatnim IP zaglavlja koji sadrže adresu RP komunicirati s usamljenim terminalima, a zatim multicast paket upućen G čineći svoj put duž zajedničke stablo R4 i R5.</w:t>
      </w:r>
    </w:p>
    <w:p>
      <w:pPr>
        <w:pStyle w:val="Normal"/>
        <w:shd w:fill="E6E6E6" w:val="clear"/>
        <w:rPr>
          <w:rFonts w:cs="Arial"/>
          <w:vanish/>
          <w:color w:val="808080"/>
          <w:lang w:val="en-US"/>
        </w:rPr>
      </w:pPr>
      <w:r>
        <w:rPr>
          <w:rFonts w:cs="Arial"/>
          <w:vanish/>
          <w:color w:val="808080"/>
          <w:lang w:val="en-US"/>
        </w:rPr>
        <w:t>At this point, we might be tempted to declare success, since all hosts can send to all receivers this way. However, there is some bandwidth inefficiency and processing cost in the encapsulation and decapsulation of packets on the way to the RP, so the RP forces knowledge about this group into the intervening routers so that tunneling can be avoided. It sends a Join message toward the sending host (Figure 4.38(c)). As this Join travels toward the host, it causes the routers along the path (R3) to learn about the group, so that it will be possible for the DR to send the packet to the group as "native" (i.e., not tunneled) multicast packets.</w:t>
      </w:r>
    </w:p>
    <w:p>
      <w:pPr>
        <w:pStyle w:val="Normal"/>
        <w:rPr/>
      </w:pPr>
      <w:r>
        <w:rPr/>
        <w:t>U ovom trenutku, možemo biti u iskušenju da se proglasi uspjehom, jer su svi domaćini možete poslati sve prijemnike na ovaj način. Međutim, postoji nekoliko propusnost neučinkovitosti i obrada troškova u enkapsulaciju i decapsulation paketa na putu prema RP, pa znanje RP sila o ovoj skupini u međuvremenu usmjerivači, tako da tuneliranje može se izbjeći. Ona šalje poruku prema Pridružite slanje domaćina (Slika 4,38 (c)). Kao što je ovaj Pridružite putuje prema domaćinu, to uzrokuje routera na putu (R3) da naučiti o grupi, tako da će biti moguće za DR poslati paket u grupu kao "native" (tj., ne tunneled) razašiljanje paketa.</w:t>
      </w:r>
    </w:p>
    <w:p>
      <w:pPr>
        <w:pStyle w:val="Normal"/>
        <w:shd w:fill="E6E6E6" w:val="clear"/>
        <w:rPr>
          <w:rFonts w:cs="Arial"/>
          <w:vanish/>
          <w:color w:val="808080"/>
          <w:lang w:val="en-US"/>
        </w:rPr>
      </w:pPr>
      <w:r>
        <w:rPr>
          <w:rFonts w:cs="Arial"/>
          <w:vanish/>
          <w:color w:val="808080"/>
          <w:lang w:val="en-US"/>
        </w:rPr>
        <w:t xml:space="preserve">An important detail to note at this stage is that the Join message sent by the RP to the sending host is specific to that sender, whereas the previous ones sent by R4 and R5 applied to all senders. Thus, the effect of the new Join is to create a </w:t>
      </w:r>
      <w:r>
        <w:rPr>
          <w:rFonts w:cs="Arial"/>
          <w:i/>
          <w:vanish/>
          <w:color w:val="808080"/>
          <w:lang w:val="en-US"/>
        </w:rPr>
        <w:t>sender-specific</w:t>
      </w:r>
      <w:r>
        <w:rPr>
          <w:rFonts w:cs="Arial"/>
          <w:vanish/>
          <w:color w:val="808080"/>
          <w:lang w:val="en-US"/>
        </w:rPr>
        <w:t xml:space="preserve"> state in the routers between the identified source and the RP. This is referred to as (S, G) </w:t>
      </w:r>
      <w:r>
        <w:rPr>
          <w:rFonts w:cs="Arial"/>
          <w:i/>
          <w:vanish/>
          <w:color w:val="808080"/>
          <w:lang w:val="en-US"/>
        </w:rPr>
        <w:t>state</w:t>
      </w:r>
      <w:r>
        <w:rPr>
          <w:rFonts w:cs="Arial"/>
          <w:vanish/>
          <w:color w:val="808080"/>
          <w:lang w:val="en-US"/>
        </w:rPr>
        <w:t>, since it applies to one sender to one group, and contrasts with the (*, G) state that was installed between the receivers and the RP that applies to all senders. Thus, in Figure 4.38(c), we see a source-specific route from R1 to the RP (indicated by the dashed line) and a tree that is valid for all senders from the RP to the receivers (indicated by the solid line).</w:t>
      </w:r>
    </w:p>
    <w:p>
      <w:pPr>
        <w:pStyle w:val="Normal"/>
        <w:rPr/>
      </w:pPr>
      <w:r>
        <w:rPr/>
        <w:t>Važan detalj je imati na umu u ovoj fazi je da se Pridruži se poruka šalje RP za slanje domaćin je specifičan da pošiljatelju, a prijašnjih poslao R4 i R5 primjenjuje na sve pošiljatelja. Dakle, učinak novog Pridružite je stvoriti pošiljatelja specifične države u usmjerivači između identificiranih izvora i RP. To se naziva (S, G) stanje, jer se odnosi na jedan pošiljatelja jednoj skupini, te je u suprotnosti s (*, G) tvrde da je instaliran između prijemnika i RP koji se odnosi na sve pošiljatelja. Dakle, na slici 4.38 (c), vidimo izvor-specifične rutu od R1 do RP (označeno isprekidane linije) i stabla koja vrijedi za sve pošiljatelje s RP za prijemnici (označen punom crtom) .</w:t>
      </w:r>
    </w:p>
    <w:p>
      <w:pPr>
        <w:pStyle w:val="Normal"/>
        <w:shd w:fill="E6E6E6" w:val="clear"/>
        <w:rPr>
          <w:rFonts w:cs="Arial"/>
          <w:vanish/>
          <w:color w:val="808080"/>
          <w:lang w:val="en-US"/>
        </w:rPr>
      </w:pPr>
      <w:r>
        <w:rPr>
          <w:rFonts w:cs="Arial"/>
          <w:vanish/>
          <w:color w:val="808080"/>
          <w:lang w:val="en-US"/>
        </w:rPr>
        <w:t>The next possible optimization is to replace the entire shared tree with a source-specific tree. This is desirable because the path from sender to receiver via the RP might be significantly longer than the shortest possible path. This again is likely to be triggered by a high data rate being observed from some sender. In this case, the router at the downstream end of the tree - say, R4 in our example - sends a source-specific Join toward the source. As it follows the shortest path toward the source, the routers along the way create (S, G) state for this tree, and the result is a tree that has its root at the source, rather than the RP. Assuming both R4 and R5 made the switch to the source-specific tree, we would end up with the tree shown in Figure 4.38(d). Note that this tree no longer involves the RP at all. We have removed the shared tree from this picture to simplify the diagram, but in reality all routers with receivers for a group must stay on the shared tree in case new senders show up.</w:t>
      </w:r>
    </w:p>
    <w:p>
      <w:pPr>
        <w:pStyle w:val="Normal"/>
        <w:rPr/>
      </w:pPr>
      <w:r>
        <w:rPr/>
        <w:t>Sljedeći mogući optimizacije je zamijeniti cijeli dijeli stablo s izvor-specifične stablo. To je poželjno jer je put od pošiljatelja do primatelja putem RP može biti znatno duže nego što je moguće kraćem putu. To opet je vjerojatno da će biti pokrenuti visoku brzinu prijenosa podataka se promatra iz neke pošiljatelja. U tom slučaju, usmjerivač na nizvodnom kraju stabla - recimo, R4 u našem primjeru - šalje izvor-specifične Pridružite prema izvoru. Kao što slijedi najkraći put prema izvoru, usmjerivači na putu stvaranja (S, G) države za ovog stabla, a rezultat je stablo koje ima korijen u izvoru, a ne RP. Pod pretpostavkom kako R4 i R5 su išli na izvor-specifične stablo, ćemo završiti s stablo je prikazano na slici 4.38 (d). Imajte na umu da ova stabla ne uključuje RP uopće. Uklonili smo zajedničku stabla s ove slike da pojednostavi dijagram, ali u stvarnosti svi routeri s prijemnici za grupu mora ostati na zajedničkom stablu u slučaju novih pošiljatelja show up.</w:t>
      </w:r>
    </w:p>
    <w:p>
      <w:pPr>
        <w:pStyle w:val="Normal"/>
        <w:shd w:fill="E6E6E6" w:val="clear"/>
        <w:rPr>
          <w:rFonts w:cs="Arial"/>
          <w:vanish/>
          <w:color w:val="808080"/>
          <w:lang w:val="en-US"/>
        </w:rPr>
      </w:pPr>
      <w:r>
        <w:rPr>
          <w:rFonts w:cs="Arial"/>
          <w:vanish/>
          <w:color w:val="808080"/>
          <w:lang w:val="en-US"/>
        </w:rPr>
        <w:t>We can now see why PIM is protocol independent. All of its mechanisms for building and maintaining trees take advantage of unicast routing without depending on any particular unicast routing protocol. The formation of trees is entirely determined by the paths that Join messages follow, which is determined by the choice of shortest paths made by unicast routing. Thus, to be precise, PIM is "unicast routing protocol independent," as compared to DVMRP. Note that PIM is very much bound up with the Internet Protocol - it is not protocol independent in terms of network-layer protocols.</w:t>
      </w:r>
    </w:p>
    <w:p>
      <w:pPr>
        <w:pStyle w:val="Normal"/>
        <w:rPr/>
      </w:pPr>
      <w:r>
        <w:rPr/>
        <w:t>Sada možemo vidjeti zašto je PIM protokol neovisan. Svi mehanizmi za izgradnju i održavanje stabala iskoristiti unicast usmjeravanje bez ovisno o nekoj određenoj unicast protokol usmjeravanja. Formiranje stabala u potpunosti je određena stazama da se pridruže poruke, a koji je određen izborom najkraćeg staze od strane unicast usmjeravanje. Dakle, da budem precizniji, PIM je "unicast protokol usmjeravanja nezavisni", u odnosu na DVMRP. Imajte na umu da PIM je jako povezana s Internet Protocol - protokol nije neovisna u smislu mrežne protokole sloja.</w:t>
      </w:r>
    </w:p>
    <w:p>
      <w:pPr>
        <w:pStyle w:val="Normal"/>
        <w:shd w:fill="E6E6E6" w:val="clear"/>
        <w:rPr>
          <w:rFonts w:cs="Arial"/>
          <w:vanish/>
          <w:color w:val="808080"/>
          <w:lang w:val="en-US"/>
        </w:rPr>
      </w:pPr>
      <w:r>
        <w:rPr>
          <w:rFonts w:cs="Arial"/>
          <w:vanish/>
          <w:color w:val="808080"/>
          <w:lang w:val="en-US"/>
        </w:rPr>
        <w:t>The design of PIM-SM again illustrates the challenges in building scalable networks, and how scalability is sometimes pitted against some sort of optimality. The shared tree is certainly more scalable than a source-specific tree, in the sense that it reduces the total state in routers to be on the order of the number of groups rather than the number of senders times the number of groups. However, the source-specific tree is likely to be necessary to achieve efficient routing and effective use of link bandwidth.</w:t>
      </w:r>
    </w:p>
    <w:p>
      <w:pPr>
        <w:pStyle w:val="Normal"/>
        <w:rPr/>
      </w:pPr>
      <w:r>
        <w:rPr/>
        <w:t>Dizajn PIM-SM opet ilustrira izazove u izgradnji skalabilne mreže, skalabilnost i kako ponekad je bez koštice protiv nekih vrsta optimalnosti. Zajednički stablo je svakako više nego prilagodljiv izvor-specifične stablo, u smislu da smanjuje ukupni stanje u usmjerivači biti na red broja skupina, a od broja pošiljatelja puta broj skupina. Međutim, izvor-specifične stabla je vjerojatno da će biti potrebne za postizanje učinkovitog usmjeravanja i učinkovito korištenje link bandwith.</w:t>
      </w:r>
    </w:p>
    <w:p>
      <w:pPr>
        <w:pStyle w:val="Normal"/>
        <w:shd w:fill="E6E6E6" w:val="clear"/>
        <w:rPr>
          <w:rFonts w:cs="Arial"/>
          <w:vanish/>
          <w:color w:val="808080"/>
          <w:lang w:val="en-US"/>
        </w:rPr>
      </w:pPr>
      <w:r>
        <w:rPr>
          <w:rFonts w:cs="Arial"/>
          <w:vanish/>
          <w:color w:val="808080"/>
        </w:rPr>
        <w:t>Interdomain Multicast (MSDP)</w:t>
      </w:r>
    </w:p>
    <w:p>
      <w:pPr>
        <w:pStyle w:val="Normal"/>
        <w:rPr>
          <w:i/>
          <w:i/>
        </w:rPr>
      </w:pPr>
      <w:r>
        <w:rPr>
          <w:i/>
        </w:rPr>
        <w:t>1.4.2.3. Interdomain Multicast (MSDP)</w:t>
      </w:r>
    </w:p>
    <w:p>
      <w:pPr>
        <w:pStyle w:val="Normal"/>
        <w:shd w:fill="E6E6E6" w:val="clear"/>
        <w:rPr>
          <w:rFonts w:cs="Arial"/>
          <w:vanish/>
          <w:color w:val="808080"/>
          <w:lang w:val="en-US"/>
        </w:rPr>
      </w:pPr>
      <w:r>
        <w:rPr>
          <w:rFonts w:cs="Arial"/>
          <w:vanish/>
          <w:color w:val="808080"/>
          <w:lang w:val="en-US"/>
        </w:rPr>
        <w:t>PIM-SM has some significant shortcomings when it comes to interdomain multicast. In particular, the existence of a single RP for a group goes against the principle that domains are autonomous. For a given multicast group, all the participating domains would be dependent on the domain where the RP is located. Furthermore, if there is a particular multicast group for which a sender and some receivers shared a single domain, the multicast traffic would still have to be routed initially from the sender to those receivers via whatever domain has the RP for that multicast group. Consequently, the PIM-SM protocol is typically not used across domains, only within a domain.</w:t>
      </w:r>
    </w:p>
    <w:p>
      <w:pPr>
        <w:pStyle w:val="Normal"/>
        <w:rPr/>
      </w:pPr>
      <w:r>
        <w:rPr/>
        <w:t>PIM-SM ima neke značajne nedostatke kad je riječ o interdomain multicast. Konkretno, postojanje jednog RP za grupu ide protiv načelo da domene su autonomne. Za dati multicast grupe, svi sudjeluju domena će biti ovisan o domeni gdje RP nalazi. Nadalje, ako postoji određeni multicast grupu za koju pošiljatelj, a neke prijamnici dijele jedne domene, promet multicast će i dalje morati biti preusmjeren u početku od pošiljatelja do tih prijemnika putem god je domena RP za koje multicast grupu. Prema tome, PIM-SM protokol obično se ne koriste preko domene, samo unutar domene.</w:t>
      </w:r>
    </w:p>
    <w:p>
      <w:pPr>
        <w:pStyle w:val="Normal"/>
        <w:shd w:fill="E6E6E6" w:val="clear"/>
        <w:rPr>
          <w:rFonts w:cs="Arial"/>
          <w:vanish/>
          <w:color w:val="808080"/>
          <w:lang w:val="en-US"/>
        </w:rPr>
      </w:pPr>
      <w:r>
        <w:rPr>
          <w:rFonts w:cs="Arial"/>
          <w:vanish/>
          <w:color w:val="808080"/>
          <w:lang w:val="en-US"/>
        </w:rPr>
        <w:t xml:space="preserve">To extend multicast across domains using PIM-SM, </w:t>
      </w:r>
      <w:r>
        <w:rPr>
          <w:rFonts w:cs="Arial"/>
          <w:i/>
          <w:vanish/>
          <w:color w:val="808080"/>
          <w:lang w:val="en-US"/>
        </w:rPr>
        <w:t>Multicast Source Discovery Protocol</w:t>
      </w:r>
      <w:r>
        <w:rPr>
          <w:rFonts w:cs="Arial"/>
          <w:vanish/>
          <w:color w:val="808080"/>
          <w:lang w:val="en-US"/>
        </w:rPr>
        <w:t xml:space="preserve"> (MSDP) was devised. MSDP is used to connect different domains - each running PIM-SM internally, with its own RPs - by connecting the RPs of the different domains. Each RP has one or more MSDP peer RPs in other domains. Each pair of MSDP peers is connected by a TCP connection (Section 5.2) over which the MSDP protocol runs. Together, all the MSDP peers for a given multicast group form a loose mesh that is used as a broadcast network. MSDP messages are broadcast through the mesh of peer RPs using the reverse path broadcast algorithm that we discussed in the context of DVMRP.</w:t>
      </w:r>
    </w:p>
    <w:p>
      <w:pPr>
        <w:pStyle w:val="Normal"/>
        <w:rPr/>
      </w:pPr>
      <w:r>
        <w:rPr/>
        <w:t>Za proširenje većem preko domene koristeći PIM-SM, Multicast Source Discovery Protocol (MSDP) je zasnovao. MSDP koristi se za povezivanje različitih domena - svaki trčanje PIM-SM interno, s vlastitim RPS - povezivanjem RPS različitih domena. Svaki RP ima jedan ili više MSDP vršnjaka RPS u drugim domenama. Svaki par MSDP vršnjaka je povezan TCP veze (Odjeljak 5.2) u kojem MSDP protokol radi. Zajedno, sve MSDP vršnjacima za određenu multicast grupu tvore labave mreže koja se koristi kao mreža s emitiranjem poruka. MSDP poruke se emitiraju putem mreže vršnjačke RPS pomoću obrnutog algoritam put emitirao da smo razgovarali u kontekstu DVMRP.</w:t>
      </w:r>
    </w:p>
    <w:p>
      <w:pPr>
        <w:pStyle w:val="Normal"/>
        <w:shd w:fill="E6E6E6" w:val="clear"/>
        <w:rPr>
          <w:rFonts w:cs="Arial"/>
          <w:vanish/>
          <w:color w:val="808080"/>
          <w:lang w:val="en-US"/>
        </w:rPr>
      </w:pPr>
      <w:r>
        <w:rPr>
          <w:rFonts w:cs="Arial"/>
          <w:vanish/>
          <w:color w:val="808080"/>
          <w:lang w:val="en-US"/>
        </w:rPr>
        <w:t>What information does MSDP broadcast through the mesh of RPs? Not group membership information; when a host joins a group, the furthest that information will flow is its own domain’s RP. Instead, it is source - multicast sender - information. Each RP knows the sources in its own domain because it receives a Register message whenever a new source arises. Each RP periodically uses MSDP to broadcast Source Active messages to its peers, giving the IP address of the source, the multicast group address, and the IP address of the originating RP.</w:t>
      </w:r>
    </w:p>
    <w:p>
      <w:pPr>
        <w:pStyle w:val="Normal"/>
        <w:rPr/>
      </w:pPr>
      <w:r>
        <w:rPr/>
        <w:t>Koje informacije MSDP emitirati kroz mrežu od RPS? Nije članstvo u grupi informacija, kada je domaćin ulazi u grupu, najdalji da će protok informacija je svoje domene RP. Umjesto toga, ona je izvor - multicast pošiljatelju - informacije. Svaki RP zna izvore u svom vlasništvu jer ga prima Registar poruku svaki put kada novi izvor javlja. Svaki RP povremeno koristi MSDP emitirati Izvor Aktivno poruke svojim vršnjacima, dajući IP adresu izvora, multicast adresa skupine, a IP adresu podrijetlom RP.</w:t>
      </w:r>
    </w:p>
    <w:p>
      <w:pPr>
        <w:pStyle w:val="Normal"/>
        <w:shd w:fill="E6E6E6" w:val="clear"/>
        <w:rPr>
          <w:rFonts w:cs="Arial"/>
          <w:vanish/>
          <w:color w:val="808080"/>
          <w:lang w:val="en-US"/>
        </w:rPr>
      </w:pPr>
      <w:r>
        <w:rPr>
          <w:rFonts w:cs="Arial"/>
          <w:vanish/>
          <w:color w:val="808080"/>
          <w:lang w:val="en-US"/>
        </w:rPr>
        <w:t>If an MSDP peer RP that receives one of these broadcasts has active receivers for that multicast group, it sends a source-specific Join, on that RP’s own behalf, to the source host, as shown in Figure 4.40(a).</w:t>
      </w:r>
    </w:p>
    <w:p>
      <w:pPr>
        <w:pStyle w:val="Normal"/>
        <w:rPr/>
      </w:pPr>
      <w:r>
        <w:rPr/>
        <w:t>Ako MSDP peer RP koji prima jedan od tih emisija ima aktivnu prijemnici za to multicast grupu, on šalje izvor-specifične Pridružite nam se, na taj RP u svoje ime, da se izvor domaćinu, kao što je prikazano na slici 4.40 (a).</w:t>
      </w:r>
    </w:p>
    <w:p>
      <w:pPr>
        <w:pStyle w:val="Normal"/>
        <w:shd w:fill="E6E6E6" w:val="clear"/>
        <w:rPr>
          <w:rFonts w:cs="Arial"/>
          <w:vanish/>
          <w:color w:val="808080"/>
          <w:lang w:val="en-US"/>
        </w:rPr>
      </w:pPr>
      <w:r>
        <w:rPr>
          <w:rFonts w:cs="Arial"/>
          <w:i/>
          <w:vanish/>
          <w:color w:val="808080"/>
          <w:lang w:val="en-US"/>
        </w:rPr>
        <w:t xml:space="preserve">Figure 4.40 MSDP operation, (a) The source SR sends a Register to its domain’s RP, RP1; then RP1 sends a source-specific </w:t>
      </w:r>
      <w:r>
        <w:rPr>
          <w:rFonts w:cs="Arial"/>
          <w:vanish/>
          <w:color w:val="808080"/>
          <w:lang w:val="en-US"/>
        </w:rPr>
        <w:t>Join</w:t>
      </w:r>
      <w:r>
        <w:rPr>
          <w:rFonts w:cs="Arial"/>
          <w:i/>
          <w:vanish/>
          <w:color w:val="808080"/>
          <w:lang w:val="en-US"/>
        </w:rPr>
        <w:t xml:space="preserve"> to SR, and an MSDP </w:t>
      </w:r>
      <w:r>
        <w:rPr>
          <w:rFonts w:cs="Arial"/>
          <w:vanish/>
          <w:color w:val="808080"/>
          <w:lang w:val="en-US"/>
        </w:rPr>
        <w:t>Source Active</w:t>
      </w:r>
      <w:r>
        <w:rPr>
          <w:rFonts w:cs="Arial"/>
          <w:i/>
          <w:vanish/>
          <w:color w:val="808080"/>
          <w:lang w:val="en-US"/>
        </w:rPr>
        <w:t xml:space="preserve"> to its MSDP peer in Domain B, RP2; then RP2 sends a source-specific </w:t>
      </w:r>
      <w:r>
        <w:rPr>
          <w:rFonts w:cs="Arial"/>
          <w:vanish/>
          <w:color w:val="808080"/>
          <w:lang w:val="en-US"/>
        </w:rPr>
        <w:t>Join</w:t>
      </w:r>
      <w:r>
        <w:rPr>
          <w:rFonts w:cs="Arial"/>
          <w:i/>
          <w:vanish/>
          <w:color w:val="808080"/>
          <w:lang w:val="en-US"/>
        </w:rPr>
        <w:t xml:space="preserve"> to SR. (b) As a result, RP1 and RP2 are in the source-specific tree for source SR.</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898140</wp:posOffset>
                </wp:positionV>
                <wp:extent cx="97155" cy="103505"/>
                <wp:effectExtent l="0" t="0" r="0" b="0"/>
                <wp:wrapNone/>
                <wp:docPr id="3" name="Frame1"/>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a:ln w="635">
                          <a:solidFill>
                            <a:srgbClr val="FFFFFF"/>
                          </a:solidFill>
                        </a:ln>
                      </wps:spPr>
                      <wps:txbx>
                        <w:txbxContent>
                          <w:p>
                            <w:pPr>
                              <w:pStyle w:val="Normal"/>
                              <w:widowControl/>
                              <w:bidi w:val="0"/>
                              <w:spacing w:before="0" w:after="120"/>
                              <w:jc w:val="both"/>
                              <w:rPr/>
                            </w:pPr>
                            <w:r>
                              <w:rPr/>
                              <w:t>(b)</w:t>
                            </w:r>
                          </w:p>
                        </w:txbxContent>
                      </wps:txbx>
                      <wps:bodyPr anchor="t" lIns="0" tIns="0" rIns="0" bIns="0">
                        <a:noAutofit/>
                      </wps:bodyPr>
                    </wps:wsp>
                  </a:graphicData>
                </a:graphic>
              </wp:anchor>
            </w:drawing>
          </mc:Choice>
          <mc:Fallback>
            <w:pict>
              <v:rect fillcolor="#FFFFFF" strokecolor="#FFFFFF" strokeweight="0pt" style="position:absolute;rotation:-0;width:7.65pt;height:8.15pt;mso-wrap-distance-left:9.05pt;mso-wrap-distance-right:9.05pt;mso-wrap-distance-top:0pt;mso-wrap-distance-bottom:0pt;margin-top:228.2pt;mso-position-vertical-relative:text;margin-left:180pt;mso-position-horizontal-relative:text">
                <v:fill opacity="0f"/>
                <v:textbox inset="0in,0in,0in,0in">
                  <w:txbxContent>
                    <w:p>
                      <w:pPr>
                        <w:pStyle w:val="Normal"/>
                        <w:widowControl/>
                        <w:bidi w:val="0"/>
                        <w:spacing w:before="0" w:after="120"/>
                        <w:jc w:val="both"/>
                        <w:rPr/>
                      </w:pPr>
                      <w:r>
                        <w:rPr/>
                        <w:t>(b)</w:t>
                      </w:r>
                    </w:p>
                  </w:txbxContent>
                </v:textbox>
                <w10:wrap type="none"/>
              </v:rect>
            </w:pict>
          </mc:Fallback>
        </mc:AlternateContent>
      </w:r>
    </w:p>
    <w:p>
      <w:pPr>
        <w:pStyle w:val="Normal"/>
        <w:jc w:val="center"/>
        <w:rPr/>
      </w:pPr>
      <w:r>
        <w:rPr>
          <w:i/>
        </w:rPr>
        <w:t>Slika 4.40 MSDP rad, (a) izvor SR šalje Registrirajte svoje domene RP, RP1, zatim RP1 šalje izvor-specifične Pridruži SR, i MSDP Izvor Aktivni svoje MSDP vršnjaka u području B, RP2, a zatim RP2 šalje izvor-specifične Pridružite nam se na SR. (B) Kao rezultat toga, RP1 i RP2 su u izvor-specifične stablo izvor SR.</w:t>
      </w:r>
    </w:p>
    <w:p>
      <w:pPr>
        <w:pStyle w:val="Normal"/>
        <w:shd w:fill="E6E6E6" w:val="clear"/>
        <w:rPr>
          <w:rFonts w:cs="Arial"/>
          <w:vanish/>
          <w:color w:val="808080"/>
          <w:lang w:val="en-US"/>
        </w:rPr>
      </w:pPr>
      <w:r>
        <w:rPr>
          <w:rFonts w:cs="Arial"/>
          <w:vanish/>
          <w:color w:val="808080"/>
          <w:lang w:val="en-US"/>
        </w:rPr>
        <w:t>The Join message builds a branch of the source-specific tree to this RP, as shown in Figure 4.40(b). The result is that every RP that is part of the MSDP network and has active receivers for a particular multicast group is added to the source-specific tree of the new source. When an RP receives a multicast from the source, the RP uses its shared tree to forward the multicast to the receivers in its domain.</w:t>
      </w:r>
    </w:p>
    <w:p>
      <w:pPr>
        <w:pStyle w:val="Normal"/>
        <w:rPr/>
      </w:pPr>
      <w:r>
        <w:rPr/>
        <w:t>Pridružite poruka gradi ogranak izvor-specifične stabla na ovu RP, kao što je prikazano na slici 4.40 (b). Rezultat toga je da svaki RP koji je dio MSDP mreže i ima aktivnu prijemnici za određeni multicast grupe je dodao da je izvor-specifične stabla u novi izvor. Kada RP primi multicast iz izvora, RP koristi zajedničku stablo proslijediti multicast do prijemnika u svojoj domeni.</w:t>
      </w:r>
    </w:p>
    <w:p>
      <w:pPr>
        <w:pStyle w:val="Normal"/>
        <w:shd w:fill="E6E6E6" w:val="clear"/>
        <w:rPr>
          <w:rFonts w:cs="Arial"/>
          <w:vanish/>
          <w:color w:val="808080"/>
          <w:lang w:val="en-US"/>
        </w:rPr>
      </w:pPr>
      <w:r>
        <w:rPr>
          <w:rFonts w:cs="Arial"/>
          <w:vanish/>
          <w:color w:val="808080"/>
        </w:rPr>
        <w:t>Source-Specific Multicast (PIM-SSM)</w:t>
      </w:r>
    </w:p>
    <w:p>
      <w:pPr>
        <w:pStyle w:val="Normal"/>
        <w:rPr>
          <w:i/>
          <w:i/>
        </w:rPr>
      </w:pPr>
      <w:r>
        <w:rPr>
          <w:i/>
        </w:rPr>
        <w:t>1.4.2.4. Izvor-Posebni Multicast (PIM-SSM)</w:t>
      </w:r>
    </w:p>
    <w:p>
      <w:pPr>
        <w:pStyle w:val="Normal"/>
        <w:shd w:fill="E6E6E6" w:val="clear"/>
        <w:rPr>
          <w:rFonts w:cs="Arial"/>
          <w:vanish/>
          <w:color w:val="808080"/>
          <w:lang w:val="en-US"/>
        </w:rPr>
      </w:pPr>
      <w:r>
        <w:rPr>
          <w:rFonts w:cs="Arial"/>
          <w:vanish/>
          <w:color w:val="808080"/>
          <w:lang w:val="en-US"/>
        </w:rPr>
        <w:t xml:space="preserve">The original service model of PIM was, like earlier multicast protocols, a many-to-many model. Receivers joined a group, and any host could send to the group. However, it was recognized in the late 1990s that it might be useful to add a one-to-many model. Lots of multicast applications, after all, have only one legitimate sender, such as the speaker at a conference being sent over the Internet. We already saw that PIM-SM can create source-specific shortest path trees as an optimization after using the shared tree initially. In the original PIM design, this optimization was invisible to hosts - only routers joined source-specific trees. However, once the need for a one-to-many service model was recognized, it was decided to make the source-specific routing capability of PIM-SM explicitly available to hosts. It turns out that this mainly required changes to IGMP and its IPv6 analog, MLD, rather than PIM itself. The newly-exposed capability is now known as </w:t>
      </w:r>
      <w:r>
        <w:rPr>
          <w:rFonts w:cs="Arial"/>
          <w:i/>
          <w:vanish/>
          <w:color w:val="808080"/>
          <w:lang w:val="en-US"/>
        </w:rPr>
        <w:t>PIM source-specific multicast</w:t>
      </w:r>
      <w:r>
        <w:rPr>
          <w:rFonts w:cs="Arial"/>
          <w:vanish/>
          <w:color w:val="808080"/>
          <w:lang w:val="en-US"/>
        </w:rPr>
        <w:t xml:space="preserve"> (PIM-SSM).</w:t>
      </w:r>
    </w:p>
    <w:p>
      <w:pPr>
        <w:pStyle w:val="Normal"/>
        <w:rPr/>
      </w:pPr>
      <w:r>
        <w:rPr/>
        <w:t>Originalni servis model PIM je, kao i ranije multicast protokola, više-prema-više modela. Prijemnici pridružio grupi, i bilo domaćin mogao poslati u grupu. Međutim, to je bio priznat u kasnim 1990-ih da bi to moglo biti korisno dodati jedan-prema-više modela. Mnogo multicast aplikacija, nakon svega, imaju samo jedan legitiman pošiljatelja, kao što je govornik na konferenciji biti poslan putem Interneta. Već smo vidjeli da PIM-SM može stvoriti izvor-specifične najkraći put stabala kao optimizacije nakon korištenja zajedničke stablo početku. U izvornom PIM dizajna, ovaj optimizacija bio nevidljiv za domaćine - samo usmjerivači pridružio izvor-specifične stabala. Međutim, kada je potrebno za jedan-na-mnoge uslužne model bio priznat, odlučeno je da se izvor-specifične usmjeravanje sposobnosti PIM-SM izričito dostupne domaćini. Ispada da je to uglavnom potrebne izmjene u IGMP i IPv6 analogni, MLD, nego PIM sama. Nedavno izložen sposobnost je sada poznat kao izvor PIM-specifične multicast (PIM-SSM).</w:t>
      </w:r>
    </w:p>
    <w:p>
      <w:pPr>
        <w:pStyle w:val="Normal"/>
        <w:shd w:fill="E6E6E6" w:val="clear"/>
        <w:rPr>
          <w:rFonts w:cs="Arial"/>
          <w:vanish/>
          <w:color w:val="808080"/>
          <w:lang w:val="en-US"/>
        </w:rPr>
      </w:pPr>
      <w:r>
        <w:rPr>
          <w:rFonts w:cs="Arial"/>
          <w:vanish/>
          <w:color w:val="808080"/>
          <w:lang w:val="en-US"/>
        </w:rPr>
        <w:t xml:space="preserve">PIM-SSM introduces a new concept, the </w:t>
      </w:r>
      <w:r>
        <w:rPr>
          <w:rFonts w:cs="Arial"/>
          <w:i/>
          <w:vanish/>
          <w:color w:val="808080"/>
          <w:lang w:val="en-US"/>
        </w:rPr>
        <w:t>channel</w:t>
      </w:r>
      <w:r>
        <w:rPr>
          <w:rFonts w:cs="Arial"/>
          <w:vanish/>
          <w:color w:val="808080"/>
          <w:lang w:val="en-US"/>
        </w:rPr>
        <w:t>, which is the combination of a source address S and a group address G. The group address G looks just like a normal IP multicast address, and both IPv4 and IPv6 have allocated subranges of the multicast address space for SSM. To use PIM-SSM, a host specifies both the group and the source in an IGMP Membership Report message to its local router. That router then sends a PIM-SM source-specific Join message toward the source, thereby adding a branch to itself in the source-specific tree, just as was described above for "normal" PIM-SM, but bypassing the whole shared-tree stage. Since the tree that results is source-specific, only the designated source can send packets on that tree.</w:t>
      </w:r>
    </w:p>
    <w:p>
      <w:pPr>
        <w:pStyle w:val="Normal"/>
        <w:rPr/>
      </w:pPr>
      <w:r>
        <w:rPr/>
        <w:t>PIM-SSM uvodi novi koncept, kanal, koji je kombinacija S izvorišna adresa i adresa skupine G. adresa skupine G izgleda kao normalan IP multicast adresu, i obje IPv4 i IPv6 dodijelili subranges na multicast adresni prostor za SSM. Za korištenje PIM-SSM, domaćin određuje i grupe i izvor u IGMP članstvo Izvješće poruku svojim lokalnim ruter. To ruteru zatim šalje PIM-SM izvor-specifične Pridružite poruka prema izvoru, s tim dodavanje grane na sebe u izvor-specifične stablo, baš kao što je opisano gore za "normalan" PIM-SM, ali zaobilazeći cijeli zajedničke stablo fazi. Budući da je stablo koje rezultate je izvor specifična, samo određeni izvor može poslati pakete na to stablo.</w:t>
      </w:r>
    </w:p>
    <w:p>
      <w:pPr>
        <w:pStyle w:val="Normal"/>
        <w:shd w:fill="E6E6E6" w:val="clear"/>
        <w:rPr>
          <w:rFonts w:cs="Arial"/>
          <w:vanish/>
          <w:color w:val="808080"/>
          <w:lang w:val="en-US"/>
        </w:rPr>
      </w:pPr>
      <w:r>
        <w:rPr>
          <w:rFonts w:cs="Arial"/>
          <w:vanish/>
          <w:color w:val="808080"/>
          <w:lang w:val="en-US"/>
        </w:rPr>
        <w:t>The introduction of PIM-SSM has provided some significant benefits, particularly since there is relatively high demand for one-to-many multicasting:</w:t>
      </w:r>
    </w:p>
    <w:p>
      <w:pPr>
        <w:pStyle w:val="Normal"/>
        <w:rPr/>
      </w:pPr>
      <w:r>
        <w:rPr/>
        <w:t>Uvođenje PIM-SSM je pružio neke značajne prednosti, osobito budući da je relativno visoka potražnja za jedan-prema-više višesmjerno:</w:t>
      </w:r>
    </w:p>
    <w:p>
      <w:pPr>
        <w:pStyle w:val="Normal"/>
        <w:shd w:fill="E6E6E6" w:val="clear"/>
        <w:rPr>
          <w:rFonts w:cs="Arial"/>
          <w:vanish/>
          <w:color w:val="808080"/>
          <w:lang w:val="en-US"/>
        </w:rPr>
      </w:pPr>
      <w:r>
        <w:rPr>
          <w:rFonts w:cs="Arial"/>
          <w:vanish/>
          <w:color w:val="808080"/>
          <w:lang w:val="en-US"/>
        </w:rPr>
        <w:t>Multicasts travel more directly to receivers.</w:t>
      </w:r>
    </w:p>
    <w:p>
      <w:pPr>
        <w:pStyle w:val="Normal"/>
        <w:rPr/>
      </w:pPr>
      <w:r>
        <w:rPr/>
        <w:t>•</w:t>
      </w:r>
      <w:r>
        <w:rPr>
          <w:rFonts w:eastAsia="Times New Roman"/>
        </w:rPr>
        <w:t xml:space="preserve"> </w:t>
      </w:r>
      <w:r>
        <w:rPr/>
        <w:t>Multicasts putuje više izravno do prijemnika.</w:t>
      </w:r>
    </w:p>
    <w:p>
      <w:pPr>
        <w:pStyle w:val="Normal"/>
        <w:shd w:fill="E6E6E6" w:val="clear"/>
        <w:rPr>
          <w:rFonts w:cs="Arial"/>
          <w:vanish/>
          <w:color w:val="808080"/>
          <w:lang w:val="en-US"/>
        </w:rPr>
      </w:pPr>
      <w:r>
        <w:rPr>
          <w:rFonts w:cs="Arial"/>
          <w:vanish/>
          <w:color w:val="808080"/>
          <w:lang w:val="en-US"/>
        </w:rPr>
        <w:t>The address of a channel is effectively a multicast group address plus a source address. Therefore, given that a certain range of multicast group addresses will be used for SSM exclusively, multiple domains can use the same multicast group address independently and without conflict, as long as they use it only with sources in their own domains.</w:t>
      </w:r>
    </w:p>
    <w:p>
      <w:pPr>
        <w:pStyle w:val="Normal"/>
        <w:rPr/>
      </w:pPr>
      <w:r>
        <w:rPr/>
        <w:t>•</w:t>
      </w:r>
      <w:r>
        <w:rPr>
          <w:rFonts w:eastAsia="Times New Roman"/>
        </w:rPr>
        <w:t xml:space="preserve"> </w:t>
      </w:r>
      <w:r>
        <w:rPr/>
        <w:t>adresa kanala zapravo je multicast adresa skupine plus jedan izvor adresu. Stoga, s obzirom da određeni raspon multicast grupe adresa će se koristiti za SSM isključivo, više domena možete koristiti istu adresu multicast grupe samostalno i bez sukoba, sve dok ga koristite samo s izvorima u vlastitom domenama.</w:t>
      </w:r>
    </w:p>
    <w:p>
      <w:pPr>
        <w:pStyle w:val="Normal"/>
        <w:shd w:fill="E6E6E6" w:val="clear"/>
        <w:rPr>
          <w:rFonts w:cs="Arial"/>
          <w:vanish/>
          <w:color w:val="808080"/>
          <w:lang w:val="en-US"/>
        </w:rPr>
      </w:pPr>
      <w:r>
        <w:rPr>
          <w:rFonts w:cs="Arial"/>
          <w:vanish/>
          <w:color w:val="808080"/>
          <w:lang w:val="en-US"/>
        </w:rPr>
        <w:t>Since only the specified source can send to an SSM group, there is less risk of attacks based on malicious hosts overwhelming the routers or receivers with bogus multicast traffic.</w:t>
      </w:r>
    </w:p>
    <w:p>
      <w:pPr>
        <w:pStyle w:val="Normal"/>
        <w:rPr/>
      </w:pPr>
      <w:r>
        <w:rPr/>
        <w:t>•</w:t>
      </w:r>
      <w:r>
        <w:rPr>
          <w:rFonts w:eastAsia="Times New Roman"/>
        </w:rPr>
        <w:t xml:space="preserve"> </w:t>
      </w:r>
      <w:r>
        <w:rPr/>
        <w:t>Budući da su samo određeni izvor može poslati na SSM grupi, postoji manji rizik od napada temelji se na zlonamjerne domaćini neodoljiv usmjerivači ili prijemnike s lažnim multicast promet.</w:t>
      </w:r>
    </w:p>
    <w:p>
      <w:pPr>
        <w:pStyle w:val="Normal"/>
        <w:shd w:fill="E6E6E6" w:val="clear"/>
        <w:rPr>
          <w:rFonts w:cs="Arial"/>
          <w:vanish/>
          <w:color w:val="808080"/>
          <w:lang w:val="en-US"/>
        </w:rPr>
      </w:pPr>
      <w:r>
        <w:rPr>
          <w:rFonts w:cs="Arial"/>
          <w:vanish/>
          <w:color w:val="808080"/>
          <w:lang w:val="en-US"/>
        </w:rPr>
        <w:t>PIM-SSM can be used across domains exactly as it is used within a domain, without reliance on anything like MSDP.</w:t>
      </w:r>
    </w:p>
    <w:p>
      <w:pPr>
        <w:pStyle w:val="Normal"/>
        <w:rPr/>
      </w:pPr>
      <w:r>
        <w:rPr/>
        <w:t>•</w:t>
      </w:r>
      <w:r>
        <w:rPr>
          <w:rFonts w:eastAsia="Times New Roman"/>
        </w:rPr>
        <w:t xml:space="preserve"> </w:t>
      </w:r>
      <w:r>
        <w:rPr/>
        <w:t>PIM-SSM se može koristiti preko domenama točno onako kako se koristi unutar domene, bez oslanjanja na bilo što slično MSDP.</w:t>
      </w:r>
    </w:p>
    <w:p>
      <w:pPr>
        <w:pStyle w:val="Normal"/>
        <w:shd w:fill="E6E6E6" w:val="clear"/>
        <w:rPr>
          <w:rFonts w:cs="Arial"/>
          <w:vanish/>
          <w:color w:val="808080"/>
          <w:lang w:val="en-US"/>
        </w:rPr>
      </w:pPr>
      <w:r>
        <w:rPr>
          <w:rFonts w:cs="Arial"/>
          <w:vanish/>
          <w:color w:val="808080"/>
          <w:lang w:val="en-US"/>
        </w:rPr>
        <w:t>SSM, therefore, is quite a useful addition to the multicast service model.</w:t>
      </w:r>
    </w:p>
    <w:p>
      <w:pPr>
        <w:pStyle w:val="Normal"/>
        <w:rPr/>
      </w:pPr>
      <w:r>
        <w:rPr/>
        <w:t>SSM je, dakle, vrlo koristan dodatak na multicast uslugu modela.</w:t>
      </w:r>
    </w:p>
    <w:p>
      <w:pPr>
        <w:pStyle w:val="Normal"/>
        <w:shd w:fill="E6E6E6" w:val="clear"/>
        <w:rPr>
          <w:rFonts w:cs="Arial"/>
          <w:vanish/>
          <w:color w:val="808080"/>
          <w:lang w:val="en-US"/>
        </w:rPr>
      </w:pPr>
      <w:r>
        <w:rPr>
          <w:rFonts w:cs="Arial"/>
          <w:vanish/>
          <w:color w:val="808080"/>
        </w:rPr>
        <w:t>Bidirectional Trees (BIDIR-PIM)</w:t>
      </w:r>
    </w:p>
    <w:p>
      <w:pPr>
        <w:pStyle w:val="Normal"/>
        <w:rPr>
          <w:i/>
          <w:i/>
        </w:rPr>
      </w:pPr>
      <w:r>
        <w:rPr>
          <w:i/>
        </w:rPr>
        <w:t>1.4.2.5. Dvosmjerni Trees (BIDIR-PIM)</w:t>
      </w:r>
    </w:p>
    <w:p>
      <w:pPr>
        <w:pStyle w:val="Normal"/>
        <w:shd w:fill="E6E6E6" w:val="clear"/>
        <w:rPr>
          <w:rFonts w:cs="Arial"/>
          <w:vanish/>
          <w:color w:val="808080"/>
          <w:lang w:val="en-US"/>
        </w:rPr>
      </w:pPr>
      <w:r>
        <w:rPr>
          <w:rFonts w:cs="Arial"/>
          <w:vanish/>
          <w:color w:val="808080"/>
          <w:lang w:val="en-US"/>
        </w:rPr>
        <w:t xml:space="preserve">We round off our discussion of multicast with another enhancement to PIM known as </w:t>
      </w:r>
      <w:r>
        <w:rPr>
          <w:rFonts w:cs="Arial"/>
          <w:i/>
          <w:vanish/>
          <w:color w:val="808080"/>
          <w:lang w:val="en-US"/>
        </w:rPr>
        <w:t>Bidirectional</w:t>
      </w:r>
      <w:r>
        <w:rPr>
          <w:rFonts w:cs="Arial"/>
          <w:vanish/>
          <w:color w:val="808080"/>
          <w:lang w:val="en-US"/>
        </w:rPr>
        <w:t xml:space="preserve"> PIM. BIDIR-PIM is a recent variant of PIM-SM that is well-suited to many-to-many multicasting within a domain, especially when senders and receivers to a group may be the same, as in a multiparty videoconference for example. As in PIM-SM, would-be receivers join groups by sending IGMP Membership Report messages (which must not be source-specific), and a shared tree rooted at an RP is used to forward multicast packets to receivers. Unlike PIM-SM, however, the shared tree also has branches to the </w:t>
      </w:r>
      <w:r>
        <w:rPr>
          <w:rFonts w:cs="Arial"/>
          <w:i/>
          <w:vanish/>
          <w:color w:val="808080"/>
          <w:lang w:val="en-US"/>
        </w:rPr>
        <w:t>sources</w:t>
      </w:r>
      <w:r>
        <w:rPr>
          <w:rFonts w:cs="Arial"/>
          <w:vanish/>
          <w:color w:val="808080"/>
          <w:lang w:val="en-US"/>
        </w:rPr>
        <w:t>. That wouldn’t make any sense with PIM-SM’s unidirectional tree, but BIDIR-PIM’s trees are bidirectional - a router that receives a multicast packet from a downstream branch can forward it both up the tree and down other branches. The route followed to deliver a packet to any particular receiver goes only as far up the tree as necessary before going down the branch to that receiver. See the multicast route from R1 to R2 in Figure 4.41(b) for an example. R4 forwards a multicast packet downstream to R2 at the same time that it forwards a copy of the same packet upstream to R5.</w:t>
      </w:r>
    </w:p>
    <w:p>
      <w:pPr>
        <w:pStyle w:val="Normal"/>
        <w:rPr/>
      </w:pPr>
      <w:r>
        <w:rPr/>
        <w:t>Mi smo zaokružiti našu raspravu multicast s drugom poboljšanje PIM poznat kao Dvosmjerno PIM. BIDIR-PIM je recentna varijanta PIM-SM koji je dobro prilagođen za više-prema-više višesmjerno unutar domene, pogotovo kada pošiljatelja i prijemnici grupi mogu biti isti, kao u višestranački videokonferenciju na primjer. Kao i kod PIM-SM, koji bi htjeli biti prijemnici pridružiti grupama slanjem IGMP izvješće Članstvo poruke (koja ne smije biti izvor-specifični), te zajedničko stablo ukorijenjeno u RP se koriste za prosljeđivanje paketa na većem prijemnika. Za razliku od PIM-SM, međutim, zajedničko stablo također ima svoje podružnice u izvorima. To ne bi bilo smisla s PIM-SM je jednosmjeran stablo, ali BIDIR-PIM-a stabla su dvosmjerno - usmjernik koji primi na multicast paket od nizvodno podružnice može proslijediti ga i gore i dolje stablo drugim granama. Put nakon dostaviti paket na bilo koji određeni prijemnik ide samo koliko se stablo po potrebi prije odlaska dolje grane na posjedovanje tog prijemnika. Vidi multicast rutu od R1 do R2 na slici 4.41 (b) za primjer. R4 naprijed na multicast paket nizvodno do R2 u isto vrijeme da ga proslijedi kopiju istog paketa uzvodno do R5.</w:t>
      </w:r>
    </w:p>
    <w:p>
      <w:pPr>
        <w:pStyle w:val="Normal"/>
        <w:shd w:fill="E6E6E6" w:val="clear"/>
        <w:rPr>
          <w:rFonts w:cs="Arial"/>
          <w:vanish/>
          <w:color w:val="808080"/>
          <w:lang w:val="en-US"/>
        </w:rPr>
      </w:pPr>
      <w:r>
        <w:rPr>
          <w:rFonts w:cs="Arial"/>
          <w:vanish/>
          <w:color w:val="808080"/>
          <w:lang w:val="en-US"/>
        </w:rPr>
        <w:t xml:space="preserve">A surprising aspect of BIDIR-PIM is that there need not actually be an RP. All that is needed is a routable address, which is known as an </w:t>
      </w:r>
      <w:r>
        <w:rPr>
          <w:rFonts w:cs="Arial"/>
          <w:i/>
          <w:vanish/>
          <w:color w:val="808080"/>
          <w:lang w:val="en-US"/>
        </w:rPr>
        <w:t>RP address</w:t>
      </w:r>
      <w:r>
        <w:rPr>
          <w:rFonts w:cs="Arial"/>
          <w:vanish/>
          <w:color w:val="808080"/>
          <w:lang w:val="en-US"/>
        </w:rPr>
        <w:t xml:space="preserve"> even though it need not be the address of an RP or anything at all. How can this be? A Join from a receiver is forwarded toward the RP address until it reaches a router with an interface on the link where the RP address would reside, where the Join terminates.</w:t>
      </w:r>
    </w:p>
    <w:p>
      <w:pPr>
        <w:pStyle w:val="Normal"/>
        <w:rPr/>
      </w:pPr>
      <w:r>
        <w:rPr/>
        <w:t>Iznenađujuće aspekt BIDIR-PIM je da ne treba zapravo biti RP. Sve što je potrebno je routable adresa, koji je poznat kao RP adresu, iako to ne mora biti adresa RP ili ništa at svi. Kako to može biti? Spoj iz prijemnika je proslijeđena prema RP adresu dok se ne dostigne usmjerivač s sučelje na link gdje RP adresu boraviti, gdje Pridružite prestaje.</w:t>
      </w:r>
    </w:p>
    <w:p>
      <w:pPr>
        <w:pStyle w:val="Normal"/>
        <w:shd w:fill="E6E6E6" w:val="clear"/>
        <w:rPr>
          <w:rFonts w:cs="Arial"/>
          <w:vanish/>
          <w:color w:val="808080"/>
          <w:lang w:val="en-US"/>
        </w:rPr>
      </w:pPr>
      <w:r>
        <w:rPr>
          <w:rFonts w:cs="Arial"/>
          <w:vanish/>
          <w:color w:val="808080"/>
          <w:lang w:val="en-US"/>
        </w:rPr>
        <w:t>Figure 4.41(a) shows a Join from R2 terminating at R5, and a Join from R3 terminating at R6.</w:t>
      </w:r>
    </w:p>
    <w:p>
      <w:pPr>
        <w:pStyle w:val="Normal"/>
        <w:rPr/>
      </w:pPr>
      <w:r>
        <w:rPr/>
        <w:t>Slika 4,41 (jedan) prikazuje Pridružite iz R2 prestaje na R5, a iz Pridruži R3 prestanka na R6.</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1 BIDIR-PIM operation, (a) R2 and R3 send Joins toward the RP address that terminate when they reach a router on the RP address’s link, (b) A multicast packet from R1 is forwarded upstream to the RP address’s link, and downstream wherever it intersects a group member branch.</w:t>
      </w:r>
    </w:p>
    <w:p>
      <w:pPr>
        <w:pStyle w:val="Normal"/>
        <w:jc w:val="center"/>
        <w:rPr/>
      </w:pPr>
      <w:r>
        <w:rPr>
          <w:i/>
        </w:rPr>
        <w:t>Slika 4.41 BIDIR-PIM rad, (a), R2 i R3 poslati pridružuje prema RP adresu koju raskinuti kad dosegnu usmjerivač na adresu RP-link, (b) multicast paket od R1 je proslijeđen uzvodno do RP adresu na link, i nizvodno gdje god ga siječe granu član grupe.</w:t>
      </w:r>
    </w:p>
    <w:p>
      <w:pPr>
        <w:pStyle w:val="Normal"/>
        <w:shd w:fill="E6E6E6" w:val="clear"/>
        <w:rPr>
          <w:rFonts w:cs="Arial"/>
          <w:vanish/>
          <w:color w:val="808080"/>
          <w:lang w:val="en-US"/>
        </w:rPr>
      </w:pPr>
      <w:r>
        <w:rPr>
          <w:rFonts w:cs="Arial"/>
          <w:vanish/>
          <w:color w:val="808080"/>
          <w:lang w:val="en-US"/>
        </w:rPr>
        <w:t>The upstream forwarding of a multicast packet similarly flows toward the RP address until it reaches a router with an interface on the link where the RP address would reside, but then the router forwards the multicast packet onto that link as the final step of upstream forwarding, ensuring that all other routers on that link receive the packet. Figure 4.41(b) illustrates the flow of multicast traffic originating at R1.</w:t>
      </w:r>
    </w:p>
    <w:p>
      <w:pPr>
        <w:pStyle w:val="Normal"/>
        <w:rPr/>
      </w:pPr>
      <w:r>
        <w:rPr/>
        <w:t>Uzvodno prosljeđivanje paketa na multicast slično teče prema RP adresu dok se ne dostigne usmjerivač s sučelje na link gdje je RP adresu boraviti, ali onda ruter prosljeđuje multicast paket na koje vode kao završni korak uzvodno prosljeđivanja, osigurati da sve ostale usmjerivači na taj link primiti paket. Slika 4,41 (b) pokazuje protok multicast promet podrijetlom u R1.</w:t>
      </w:r>
    </w:p>
    <w:p>
      <w:pPr>
        <w:pStyle w:val="Normal"/>
        <w:shd w:fill="E6E6E6" w:val="clear"/>
        <w:rPr>
          <w:rFonts w:cs="Arial"/>
          <w:vanish/>
          <w:color w:val="808080"/>
          <w:lang w:val="en-US"/>
        </w:rPr>
      </w:pPr>
      <w:r>
        <w:rPr>
          <w:rFonts w:cs="Arial"/>
          <w:vanish/>
          <w:color w:val="808080"/>
          <w:lang w:val="en-US"/>
        </w:rPr>
        <w:t>BIDIR-PIM cannot thus far be used across domains. On the other hand, it has several advantages over PIM-SM for many-to-many multicast within a domain:</w:t>
      </w:r>
    </w:p>
    <w:p>
      <w:pPr>
        <w:pStyle w:val="Normal"/>
        <w:rPr/>
      </w:pPr>
      <w:r>
        <w:rPr/>
        <w:t>BIDIR-PIM ne može tako sada mogu koristiti preko domene. S druge strane, ima nekoliko prednosti u odnosu PIM-SM za više-prema-mnogo većem unutar domene:</w:t>
      </w:r>
    </w:p>
    <w:p>
      <w:pPr>
        <w:pStyle w:val="Normal"/>
        <w:shd w:fill="E6E6E6" w:val="clear"/>
        <w:rPr>
          <w:rFonts w:cs="Arial"/>
          <w:vanish/>
          <w:color w:val="808080"/>
          <w:lang w:val="en-US"/>
        </w:rPr>
      </w:pPr>
      <w:r>
        <w:rPr>
          <w:rFonts w:cs="Arial"/>
          <w:vanish/>
          <w:color w:val="808080"/>
          <w:lang w:val="en-US"/>
        </w:rPr>
        <w:t>There is no source registration process because the routers already know how to route a multicast packet toward the RP address.</w:t>
      </w:r>
    </w:p>
    <w:p>
      <w:pPr>
        <w:pStyle w:val="Normal"/>
        <w:rPr/>
      </w:pPr>
      <w:r>
        <w:rPr/>
        <w:t>•</w:t>
      </w:r>
      <w:r>
        <w:rPr>
          <w:rFonts w:eastAsia="Times New Roman"/>
        </w:rPr>
        <w:t xml:space="preserve"> </w:t>
      </w:r>
      <w:r>
        <w:rPr/>
        <w:t>Ne postoji proces registracije izvor jer routera već znate kako put na multicast paket prema RP adresu.</w:t>
      </w:r>
    </w:p>
    <w:p>
      <w:pPr>
        <w:pStyle w:val="Normal"/>
        <w:shd w:fill="E6E6E6" w:val="clear"/>
        <w:rPr>
          <w:rFonts w:cs="Arial"/>
          <w:vanish/>
          <w:color w:val="808080"/>
          <w:lang w:val="en-US"/>
        </w:rPr>
      </w:pPr>
      <w:r>
        <w:rPr>
          <w:rFonts w:cs="Arial"/>
          <w:vanish/>
          <w:color w:val="808080"/>
          <w:lang w:val="en-US"/>
        </w:rPr>
        <w:t>The routes are more direct than those that use PIM-SM’s shared tree because they go only as far up the tree as necessary, not all the way to the RP.</w:t>
      </w:r>
    </w:p>
    <w:p>
      <w:pPr>
        <w:pStyle w:val="Normal"/>
        <w:rPr/>
      </w:pPr>
      <w:r>
        <w:rPr/>
        <w:t>•</w:t>
      </w:r>
      <w:r>
        <w:rPr>
          <w:rFonts w:eastAsia="Times New Roman"/>
        </w:rPr>
        <w:t xml:space="preserve"> </w:t>
      </w:r>
      <w:r>
        <w:rPr/>
        <w:t>staze su više izravnih od onih koje koriste PIM-SM-a dijeli stablo jer su ići samo u mjeri u kojoj se stablo po potrebi, a ne sve do RP.</w:t>
      </w:r>
    </w:p>
    <w:p>
      <w:pPr>
        <w:pStyle w:val="Normal"/>
        <w:shd w:fill="E6E6E6" w:val="clear"/>
        <w:rPr>
          <w:rFonts w:cs="Arial"/>
          <w:vanish/>
          <w:color w:val="808080"/>
          <w:lang w:val="en-US"/>
        </w:rPr>
      </w:pPr>
      <w:r>
        <w:rPr>
          <w:rFonts w:cs="Arial"/>
          <w:vanish/>
          <w:color w:val="808080"/>
          <w:lang w:val="en-US"/>
        </w:rPr>
        <w:t>Bidirectional trees use much less state than the source-specific trees of PIM-SM because there is never any source-specific state. (On the other hand, the routes will be longer than those of source-specific trees.)</w:t>
      </w:r>
    </w:p>
    <w:p>
      <w:pPr>
        <w:pStyle w:val="Normal"/>
        <w:rPr/>
      </w:pPr>
      <w:r>
        <w:rPr/>
        <w:t>•</w:t>
      </w:r>
      <w:r>
        <w:rPr>
          <w:rFonts w:eastAsia="Times New Roman"/>
        </w:rPr>
        <w:t xml:space="preserve"> </w:t>
      </w:r>
      <w:r>
        <w:rPr/>
        <w:t>Dvosmjerni stabla koristi puno manje države od izvor-specifične stabala PIM-SM, jer ima je nikada nije bilo izvor-specifične države. (S druge strane, ruta će biti duže od onih izvora-specifične stabla.)</w:t>
      </w:r>
    </w:p>
    <w:p>
      <w:pPr>
        <w:pStyle w:val="Normal"/>
        <w:shd w:fill="E6E6E6" w:val="clear"/>
        <w:rPr>
          <w:rFonts w:cs="Arial"/>
          <w:vanish/>
          <w:color w:val="808080"/>
          <w:lang w:val="en-US"/>
        </w:rPr>
      </w:pPr>
      <w:r>
        <w:rPr>
          <w:rFonts w:cs="Arial"/>
          <w:vanish/>
          <w:color w:val="808080"/>
          <w:lang w:val="en-US"/>
        </w:rPr>
        <w:t>The RP cannot be a bottleneck, and indeed no actual RP is needed.</w:t>
      </w:r>
    </w:p>
    <w:p>
      <w:pPr>
        <w:pStyle w:val="Normal"/>
        <w:rPr/>
      </w:pPr>
      <w:r>
        <w:rPr/>
        <w:t>•</w:t>
      </w:r>
      <w:r>
        <w:rPr>
          <w:rFonts w:eastAsia="Times New Roman"/>
        </w:rPr>
        <w:t xml:space="preserve"> </w:t>
      </w:r>
      <w:r>
        <w:rPr/>
        <w:t>RP ne može biti usko grlo, i zaista nema stvarne RP je potrebno.</w:t>
      </w:r>
    </w:p>
    <w:p>
      <w:pPr>
        <w:pStyle w:val="Normal"/>
        <w:shd w:fill="E6E6E6" w:val="clear"/>
        <w:rPr>
          <w:rFonts w:cs="Arial"/>
          <w:vanish/>
          <w:color w:val="808080"/>
          <w:lang w:val="en-US"/>
        </w:rPr>
      </w:pPr>
      <w:r>
        <w:rPr>
          <w:rFonts w:cs="Arial"/>
          <w:vanish/>
          <w:color w:val="808080"/>
          <w:lang w:val="en-US"/>
        </w:rPr>
        <w:t>One conclusion to draw from the fact that there are so many different approaches to multicast just within PIM is that multicast is a difficult problem space in which to find optimal solutions. You need to decide which criteria you want to optimize (bandwidth usage, router state, path length, etc.) and what sort of application you are trying to support (one-to-many, many-to-many, etc.) before you can make a choice of the "best" multicast mode for the task.</w:t>
      </w:r>
    </w:p>
    <w:p>
      <w:pPr>
        <w:pStyle w:val="Normal"/>
        <w:rPr/>
      </w:pPr>
      <w:r>
        <w:rPr/>
        <w:t>Jedan zaključak izvući iz činjenice da postoji toliko različitih pristupa multicast samo unutar PIM je da multicast je težak problem prostora u kojem se pronaći optimalna rješenja. Morate se odlučiti koje kriterije želite optimizirati (korištenje propusne moći, usmjerivač stanje, duljina puta, itd.) i kakva aplikacija koju pokušavate podrške (jedan-na-mnogi, mnogi-prema-više, i sl.) prije možete napraviti izbor "najbolje" multicast način za zadatak.</w:t>
      </w:r>
    </w:p>
    <w:p>
      <w:pPr>
        <w:pStyle w:val="Normal"/>
        <w:shd w:fill="E6E6E6" w:val="clear"/>
        <w:rPr>
          <w:rFonts w:cs="Arial"/>
          <w:vanish/>
          <w:color w:val="808080"/>
          <w:lang w:val="en-US"/>
        </w:rPr>
      </w:pPr>
      <w:r>
        <w:rPr>
          <w:rFonts w:cs="Arial"/>
          <w:vanish/>
          <w:color w:val="808080"/>
        </w:rPr>
        <w:t>The Fate of Multicast Protocols</w:t>
      </w:r>
    </w:p>
    <w:p>
      <w:pPr>
        <w:pStyle w:val="Normal"/>
        <w:rPr>
          <w:i/>
          <w:i/>
        </w:rPr>
      </w:pPr>
      <w:r>
        <w:rPr>
          <w:i/>
        </w:rPr>
        <w:t>1.4.2.6. Sudbina Multicast protokola</w:t>
      </w:r>
    </w:p>
    <w:p>
      <w:pPr>
        <w:pStyle w:val="Normal"/>
        <w:shd w:fill="E6E6E6" w:val="clear"/>
        <w:rPr>
          <w:rFonts w:cs="Arial"/>
          <w:vanish/>
          <w:color w:val="808080"/>
          <w:lang w:val="en-US"/>
        </w:rPr>
      </w:pPr>
      <w:r>
        <w:rPr>
          <w:rFonts w:cs="Arial"/>
          <w:vanish/>
          <w:color w:val="808080"/>
          <w:lang w:val="en-US"/>
        </w:rPr>
        <w:t xml:space="preserve">A number of IP multicast protocols have fallen by the wayside since the 1991 publication of Steve Deering’s doctoral thesis, "Multicast Routing in a Datagram Network." In most cases, their downfall had something to do with scaling. The most successful early multicast protocol was DVMRP, which we discussed at the start of the section. The </w:t>
      </w:r>
      <w:r>
        <w:rPr>
          <w:rFonts w:cs="Arial"/>
          <w:i/>
          <w:vanish/>
          <w:color w:val="808080"/>
          <w:lang w:val="en-US"/>
        </w:rPr>
        <w:t>Multicast Open Shortest Path First</w:t>
      </w:r>
      <w:r>
        <w:rPr>
          <w:rFonts w:cs="Arial"/>
          <w:vanish/>
          <w:color w:val="808080"/>
          <w:lang w:val="en-US"/>
        </w:rPr>
        <w:t xml:space="preserve"> (MOSPF) protocol was based on the OSPF unicast routing protocol. </w:t>
      </w:r>
      <w:r>
        <w:rPr>
          <w:rFonts w:cs="Arial"/>
          <w:i/>
          <w:vanish/>
          <w:color w:val="808080"/>
          <w:lang w:val="en-US"/>
        </w:rPr>
        <w:t>PIM dense mode</w:t>
      </w:r>
      <w:r>
        <w:rPr>
          <w:rFonts w:cs="Arial"/>
          <w:vanish/>
          <w:color w:val="808080"/>
          <w:lang w:val="en-US"/>
        </w:rPr>
        <w:t xml:space="preserve"> (PIM-DM) has some similarity to DVMRP, in that it also uses a flood-and-prune approach; at the same time it is like PIM-SM in being independent of the unicast routing protocol used. All of these protocols are more appropriate to a "dense" domain (i.e., one with a high proportion of routers interested in the multicast). These protocols all appeared relatively early in the history of multicast, before some of the scaling challenges were fully apparent. Although they would still make sense within a domain for multicast groups expected to be of "dense" interest, they are rarely used today, in part because the routers usually must support PIM-SM anyway.</w:t>
      </w:r>
    </w:p>
    <w:p>
      <w:pPr>
        <w:pStyle w:val="Normal"/>
        <w:rPr/>
      </w:pPr>
      <w:r>
        <w:rPr/>
        <w:t>Određeni broj protokola IP višesmjerno razašiljanje su pale po puta od 1991 objavljivanja Steve Deering's doktorskog rada ", usmjerivanje prema većem broju korisnika na mreži Datagram". U većini slučajeva, njihov pad je nešto za napraviti sa skaliranje. Najuspješniji rano multicast protokol DVMRP, kojima smo razgovarali na početku odjeljka. Multicast usmjeravanje izborom najkraćeg puta (MOSPF) protokol je bio baziran na OSPF unicast protokol usmjeravanja. PIM gusta mod (PIM-DM) ima neke sličnosti s DVMRP, u smislu da takođe koristi poplava-i-orezati pristup, u isto vrijeme to je kao PIM-SM u koje su nezavisne od unicast protokol usmjeravanja koristi. Svi ovi protokoli su prikladnije za "gust" domene (tj., jedan s visokim udjelom usmjerivači zanima multicast). Ovi protokoli svih pojavila se relativno rano u povijesti multicast, prije nekih skaliranja izazovi bili u potpunosti vidljivi. Iako su još uvijek bi imao smisla unutar domene za multicast grupe očekuje da će biti "gust" interes, da se rijetko koriste i danas, dijelom zbog routeri obično mora podržavati PIM-SM ionako.</w:t>
      </w:r>
    </w:p>
    <w:p>
      <w:pPr>
        <w:pStyle w:val="Normal"/>
        <w:shd w:fill="E6E6E6" w:val="clear"/>
        <w:rPr>
          <w:rFonts w:cs="Arial"/>
          <w:vanish/>
          <w:color w:val="808080"/>
          <w:lang w:val="en-US"/>
        </w:rPr>
      </w:pPr>
      <w:r>
        <w:rPr>
          <w:rFonts w:cs="Arial"/>
          <w:i/>
          <w:vanish/>
          <w:color w:val="808080"/>
          <w:lang w:val="en-US"/>
        </w:rPr>
        <w:t>Core-based trees</w:t>
      </w:r>
      <w:r>
        <w:rPr>
          <w:rFonts w:cs="Arial"/>
          <w:vanish/>
          <w:color w:val="808080"/>
          <w:lang w:val="en-US"/>
        </w:rPr>
        <w:t xml:space="preserve"> (CBT) was another approach to multicast that was proposed at about the same time as PIM. The IETF was initially unable to choose between the two approaches, and both PIM and CBT were advanced as "experimental" protocols. However, PIM was more widely adopted by industry, and the main technical contributions of CBT - shared trees and bidirectional trees - were ultimately incorporated into PIM-SM and BIDIR-PIM, respectively.</w:t>
      </w:r>
    </w:p>
    <w:p>
      <w:pPr>
        <w:pStyle w:val="Normal"/>
        <w:rPr/>
      </w:pPr>
      <w:r>
        <w:rPr/>
        <w:t>Core-based stabala (CBT) je još jedan pristup većem koja je predložena u otprilike u isto vrijeme kao i PIM. IETF je u početku bio u mogućnosti birati između dva pristupa, i oba PIM i CBT su napredni kao "eksperimentalne" protokola. Međutim, PIM je više široko usvojen od strane industrije, kao i glavni tehnički doprinos CBT - zajedničke stabala i stabala dvosmjerno - na kraju su bili uključeni u PIM-SM i BIDIR-PIM, respektivno.</w:t>
      </w:r>
    </w:p>
    <w:p>
      <w:pPr>
        <w:pStyle w:val="Normal"/>
        <w:shd w:fill="E6E6E6" w:val="clear"/>
        <w:rPr>
          <w:rFonts w:cs="Arial"/>
          <w:vanish/>
          <w:color w:val="808080"/>
          <w:lang w:val="en-US"/>
        </w:rPr>
      </w:pPr>
      <w:r>
        <w:rPr>
          <w:rFonts w:cs="Arial"/>
          <w:i/>
          <w:vanish/>
          <w:color w:val="808080"/>
          <w:lang w:val="en-US"/>
        </w:rPr>
        <w:t>Border Gateway Multicast Protocol</w:t>
      </w:r>
      <w:r>
        <w:rPr>
          <w:rFonts w:cs="Arial"/>
          <w:vanish/>
          <w:color w:val="808080"/>
          <w:lang w:val="en-US"/>
        </w:rPr>
        <w:t xml:space="preserve"> (BGMP) also uses the concept of a bidirectional shared tree. In BGMP’s case, however, the nodes of the tree are domains, with one of the domains as the root. In other words, BGMP is like MSDP in tying together domains to support interdomain multi-casts. Unlike MSDP, the domains are free to choose their own intradomain protocols. BGMP was proposed at the IETF, and just a few years ago BGMP was expected to replace MSDP as the dominant interdomain routing protocol. BGMP is quite complex, however, and it requires the existence of a protocol that assigns ranges of multicast addresses to domains, in order for BGMP to know which domain is the root for a given address. Consequently, there have been, it appears, no implementations of BGMP, let alone deployments, at the time of writing.</w:t>
      </w:r>
    </w:p>
    <w:p>
      <w:pPr>
        <w:pStyle w:val="Normal"/>
        <w:rPr/>
      </w:pPr>
      <w:r>
        <w:rPr/>
        <w:t>Border Gateway Protocol Multicast (BGMP) također koristi koncept zajedničke stablo dvosmjerno. U BGMP slučaju, međutim, čvorova stabla su domene s jednom od područja kao root. Drugim riječima, BGMP je kao MSDP u vezanje zajedno domene kako bi podržao / interdomain multi-baca. Za razliku od MSDP, domene su slobodni odabrati vlastite intradomain protokola. BGMP predložio je IETF, i samo nekoliko godina prije BGMP se očekuje da zamijeni MSDP kao dominantna usmjeravanje medu područjima protokol. BGMP je vrlo složen, međutim, i to zahtijeva postojanje protokol koji dodjeljuje rasponi multicast adresa domene, kako bi BGMP znati koji je korijen domena za određenu adresu. Prema tome, bilo je, čini se, nema implementacije BGMP, a kamoli implementacije, u vrijeme pisanja.</w:t>
      </w:r>
    </w:p>
    <w:p>
      <w:pPr>
        <w:pStyle w:val="Normal"/>
        <w:shd w:fill="E6E6E6" w:val="clear"/>
        <w:rPr>
          <w:rFonts w:cs="Arial"/>
          <w:vanish/>
          <w:color w:val="808080"/>
          <w:lang w:val="en-US"/>
        </w:rPr>
      </w:pPr>
      <w:r>
        <w:rPr>
          <w:rFonts w:cs="Arial"/>
          <w:vanish/>
          <w:color w:val="808080"/>
          <w:lang w:val="en-US"/>
        </w:rPr>
        <w:t>4.5 Multiprotocol Label Switching</w:t>
      </w:r>
    </w:p>
    <w:p>
      <w:pPr>
        <w:pStyle w:val="Normal"/>
        <w:rPr>
          <w:i/>
          <w:i/>
        </w:rPr>
      </w:pPr>
      <w:r>
        <w:rPr>
          <w:i/>
        </w:rPr>
        <w:t>1,5. 4,5 višeprotokolno komutiranje temeljem oznaka</w:t>
      </w:r>
    </w:p>
    <w:p>
      <w:pPr>
        <w:pStyle w:val="Normal"/>
        <w:shd w:fill="E6E6E6" w:val="clear"/>
        <w:rPr>
          <w:rFonts w:cs="Arial"/>
          <w:vanish/>
          <w:color w:val="808080"/>
          <w:lang w:val="en-US"/>
        </w:rPr>
      </w:pPr>
      <w:r>
        <w:rPr>
          <w:rFonts w:cs="Arial"/>
          <w:vanish/>
          <w:color w:val="808080"/>
          <w:lang w:val="en-US"/>
        </w:rPr>
        <w:t xml:space="preserve">We conclude our discussion of IP by describing an idea that was originally viewed as a way to improve the performance of the Internet. The idea, called </w:t>
      </w:r>
      <w:r>
        <w:rPr>
          <w:rFonts w:cs="Arial"/>
          <w:i/>
          <w:vanish/>
          <w:color w:val="808080"/>
          <w:lang w:val="en-US"/>
        </w:rPr>
        <w:t xml:space="preserve">multiprotocol label switching </w:t>
      </w:r>
      <w:r>
        <w:rPr>
          <w:rFonts w:cs="Arial"/>
          <w:vanish/>
          <w:color w:val="808080"/>
          <w:lang w:val="en-US"/>
        </w:rPr>
        <w:t>(MPLS), tries to combine some of the properties of virtual circuits with the flexibility and robustness of datagrams. On the one hand, MPLS is very much associated with the Internet Protocol’s datagram-based architecture - it relies on IP addresses and IP routing protocols to do its job. On the other hand, MPLS-enabled routers also forward packets by examining relatively short, fixed-length labels, and these labels have local scope, just like in a virtual circuit network. It is perhaps this marriage of two seemingly opposed technologies that has caused MPLS to have a somewhat mixed reception in the Internet engineering community.</w:t>
      </w:r>
    </w:p>
    <w:p>
      <w:pPr>
        <w:pStyle w:val="Normal"/>
        <w:rPr/>
      </w:pPr>
      <w:r>
        <w:rPr/>
        <w:t>Zaključili smo našu raspravu o IP opisujući ideja da je prvotno promatrati kao način za poboljšanje performansi na internetu. Ideja, zove standard za uporabu Internet protokola (MPLS), pokušava kombinirati neke od svojstava virtualne krugove sa fleksibilnost i robusnost datagrama. S jedne strane, MPLS je jako povezana s Interneta Protokola datagram-based arhitektura - to ovisi o IP adresama i IP protokoli usmjeravanja raditi svoj posao. S druge strane, MPLS-omogućen usmjerivač također proslijediti pakete uvidom relativno kratko, fiksne duljine oznake, a te oznake imaju lokalni djelokrug, baš kao u virtualni krug mreže. To je možda ovaj brak dviju naizgled protivi tehnologije koji je prouzročio MPLS imati nešto mješovitim prijem u zajednici Interneta.</w:t>
      </w:r>
    </w:p>
    <w:p>
      <w:pPr>
        <w:pStyle w:val="Normal"/>
        <w:shd w:fill="E6E6E6" w:val="clear"/>
        <w:rPr>
          <w:rFonts w:cs="Arial"/>
          <w:vanish/>
          <w:color w:val="808080"/>
          <w:lang w:val="en-US"/>
        </w:rPr>
      </w:pPr>
      <w:r>
        <w:rPr>
          <w:rFonts w:cs="Arial"/>
          <w:vanish/>
          <w:color w:val="808080"/>
          <w:lang w:val="en-US"/>
        </w:rPr>
        <w:t>Before looking at how MPLS works, it is reasonable to ask, "What is it good for?" Many claims have been made for MPLS, but there are three main things that it is used for today:</w:t>
      </w:r>
    </w:p>
    <w:p>
      <w:pPr>
        <w:pStyle w:val="Normal"/>
        <w:rPr/>
      </w:pPr>
      <w:r>
        <w:rPr/>
        <w:t>Prije no što pogledamo kako MPLS radi, to je razumno pitati: "Što je dobro za?" Mnoge tvrdnje su napravljene za MPLS, ali postoje tri glavne stvari koje se koristi za danas:</w:t>
      </w:r>
    </w:p>
    <w:p>
      <w:pPr>
        <w:pStyle w:val="Normal"/>
        <w:shd w:fill="E6E6E6" w:val="clear"/>
        <w:rPr>
          <w:rFonts w:cs="Arial"/>
          <w:vanish/>
          <w:color w:val="808080"/>
          <w:lang w:val="en-US"/>
        </w:rPr>
      </w:pPr>
      <w:r>
        <w:rPr>
          <w:rFonts w:cs="Arial"/>
          <w:vanish/>
          <w:color w:val="808080"/>
          <w:lang w:val="en-US"/>
        </w:rPr>
        <w:t>To enable IP capabilities on devices that do not have the capability to forward IP datagrams in the normal manner;</w:t>
      </w:r>
    </w:p>
    <w:p>
      <w:pPr>
        <w:pStyle w:val="Normal"/>
        <w:rPr/>
      </w:pPr>
      <w:r>
        <w:rPr/>
        <w:t>•</w:t>
      </w:r>
      <w:r>
        <w:rPr>
          <w:rFonts w:eastAsia="Times New Roman"/>
        </w:rPr>
        <w:t xml:space="preserve"> </w:t>
      </w:r>
      <w:r>
        <w:rPr/>
        <w:t>Da biste omogućili IP mogućnosti na uređaje koji nemaju mogućnost da proslijede IP datagrama na uobičajen način;</w:t>
      </w:r>
    </w:p>
    <w:p>
      <w:pPr>
        <w:pStyle w:val="Normal"/>
        <w:shd w:fill="E6E6E6" w:val="clear"/>
        <w:rPr>
          <w:rFonts w:cs="Arial"/>
          <w:vanish/>
          <w:color w:val="808080"/>
          <w:lang w:val="en-US"/>
        </w:rPr>
      </w:pPr>
      <w:r>
        <w:rPr>
          <w:rFonts w:cs="Arial"/>
          <w:vanish/>
          <w:color w:val="808080"/>
          <w:lang w:val="en-US"/>
        </w:rPr>
        <w:t>To forward IP packets along "explicit routes" - precalculated routes that don’t necessarily match those that normal IP routing protocols would select;</w:t>
      </w:r>
    </w:p>
    <w:p>
      <w:pPr>
        <w:pStyle w:val="Normal"/>
        <w:rPr/>
      </w:pPr>
      <w:r>
        <w:rPr/>
        <w:t>•</w:t>
      </w:r>
      <w:r>
        <w:rPr>
          <w:rFonts w:eastAsia="Times New Roman"/>
        </w:rPr>
        <w:t xml:space="preserve"> </w:t>
      </w:r>
      <w:r>
        <w:rPr/>
        <w:t>Za naprijed IP paketa zajedno "eksplicitan staze" - putovi prethodno izračunati da se ne moraju odgovarati oni koji normalno IP protokoli usmjeravanja bi odabir;</w:t>
      </w:r>
    </w:p>
    <w:p>
      <w:pPr>
        <w:pStyle w:val="Normal"/>
        <w:shd w:fill="E6E6E6" w:val="clear"/>
        <w:rPr>
          <w:rFonts w:cs="Arial"/>
          <w:vanish/>
          <w:color w:val="808080"/>
          <w:lang w:val="en-US"/>
        </w:rPr>
      </w:pPr>
      <w:r>
        <w:rPr>
          <w:rFonts w:cs="Arial"/>
          <w:vanish/>
          <w:color w:val="808080"/>
          <w:lang w:val="en-US"/>
        </w:rPr>
        <w:t>To support certain types of virtual private network services.</w:t>
      </w:r>
    </w:p>
    <w:p>
      <w:pPr>
        <w:pStyle w:val="Normal"/>
        <w:rPr/>
      </w:pPr>
      <w:r>
        <w:rPr/>
        <w:t>•</w:t>
      </w:r>
      <w:r>
        <w:rPr>
          <w:rFonts w:eastAsia="Times New Roman"/>
        </w:rPr>
        <w:t xml:space="preserve"> </w:t>
      </w:r>
      <w:r>
        <w:rPr/>
        <w:t>Da podržava određene vrste usluga virtualne privatne mreže.</w:t>
      </w:r>
    </w:p>
    <w:p>
      <w:pPr>
        <w:pStyle w:val="Normal"/>
        <w:shd w:fill="E6E6E6" w:val="clear"/>
        <w:rPr>
          <w:rFonts w:cs="Arial"/>
          <w:vanish/>
          <w:color w:val="808080"/>
          <w:lang w:val="en-US"/>
        </w:rPr>
      </w:pPr>
      <w:r>
        <w:rPr>
          <w:rFonts w:cs="Arial"/>
          <w:vanish/>
          <w:color w:val="808080"/>
          <w:lang w:val="en-US"/>
        </w:rPr>
        <w:t>It is worth noting that one of the original goals - improving performance - is not on the list. This has a lot to do with the advances that have been made in forwarding algorithms for IP routers in recent years, and with the complex set of factors beyond header processing that determine performance.</w:t>
      </w:r>
    </w:p>
    <w:p>
      <w:pPr>
        <w:pStyle w:val="Normal"/>
        <w:rPr/>
      </w:pPr>
      <w:r>
        <w:rPr/>
        <w:t>Važno je napomenuti da je jedan od izvornih ciljeva - poboljšanje performansi - nije na popisu. To je puno veze s napretkom koji su učinjeni u prosljeđivanje algoritme za IP usmjerivači u posljednjih nekoliko godina, i sa složenim nizom faktora izvan zaglavlja obrade koji određuju performanse.</w:t>
      </w:r>
    </w:p>
    <w:p>
      <w:pPr>
        <w:pStyle w:val="Normal"/>
        <w:shd w:fill="E6E6E6" w:val="clear"/>
        <w:rPr>
          <w:rFonts w:cs="Arial"/>
          <w:vanish/>
          <w:color w:val="808080"/>
          <w:lang w:val="en-US"/>
        </w:rPr>
      </w:pPr>
      <w:r>
        <w:rPr>
          <w:rFonts w:cs="Arial"/>
          <w:vanish/>
          <w:color w:val="808080"/>
          <w:lang w:val="en-US"/>
        </w:rPr>
        <w:t>The best way to understand how MPLS works is to look at some examples of its use. In the next three sections we will look at examples to illustrate the three applications of MPLS mentioned above.</w:t>
      </w:r>
    </w:p>
    <w:p>
      <w:pPr>
        <w:pStyle w:val="Normal"/>
        <w:rPr/>
      </w:pPr>
      <w:r>
        <w:rPr/>
        <w:t>Najbolji način da razumijete kako funkcionira MPLS je pogled na neke primjere njihove uporabe. U sljedeća tri sekcije ćemo gledati na primjere kako bi ilustrirali tri aplikacije za MPLS je gore spomenuto.</w:t>
      </w:r>
    </w:p>
    <w:p>
      <w:pPr>
        <w:pStyle w:val="Normal"/>
        <w:shd w:fill="E6E6E6" w:val="clear"/>
        <w:rPr>
          <w:rFonts w:cs="Arial"/>
          <w:vanish/>
          <w:color w:val="808080"/>
          <w:lang w:val="en-US"/>
        </w:rPr>
      </w:pPr>
      <w:r>
        <w:rPr>
          <w:vanish/>
          <w:color w:val="808080"/>
          <w:lang w:val="en-US"/>
        </w:rPr>
        <w:t>4.5.1 Destination-Based Forwarding</w:t>
      </w:r>
    </w:p>
    <w:p>
      <w:pPr>
        <w:pStyle w:val="Normal"/>
        <w:rPr/>
      </w:pPr>
      <w:r>
        <w:rPr/>
        <w:t>1.5.1. 4.5.1 Odredište-Based Prosljeđivanje</w:t>
      </w:r>
    </w:p>
    <w:p>
      <w:pPr>
        <w:pStyle w:val="Normal"/>
        <w:shd w:fill="E6E6E6" w:val="clear"/>
        <w:rPr>
          <w:rFonts w:cs="Arial"/>
          <w:vanish/>
          <w:color w:val="808080"/>
          <w:lang w:val="en-US"/>
        </w:rPr>
      </w:pPr>
      <w:r>
        <w:rPr>
          <w:rFonts w:cs="Arial"/>
          <w:vanish/>
          <w:color w:val="808080"/>
          <w:lang w:val="en-US"/>
        </w:rPr>
        <w:t>One of the earliest publications to introduce the idea of attaching labels to IP packets was a paper by Chandranmenon and Vargese that described an idea called "</w:t>
      </w:r>
      <w:r>
        <w:rPr>
          <w:rFonts w:cs="Arial"/>
          <w:i/>
          <w:vanish/>
          <w:color w:val="808080"/>
          <w:lang w:val="en-US"/>
        </w:rPr>
        <w:t>threaded indices</w:t>
      </w:r>
      <w:r>
        <w:rPr>
          <w:rFonts w:cs="Arial"/>
          <w:vanish/>
          <w:color w:val="808080"/>
          <w:lang w:val="en-US"/>
        </w:rPr>
        <w:t>." A very similar idea is now implemented in MPLS-enabled routers. The following example shows how this idea works.</w:t>
      </w:r>
    </w:p>
    <w:p>
      <w:pPr>
        <w:pStyle w:val="Normal"/>
        <w:rPr/>
      </w:pPr>
      <w:r>
        <w:rPr/>
        <w:t>Jedan od najstarijih publikacija uvesti ideju pridaje oznake IP paketa je papir po Chandranmenon i Vargese koja je opisala ideja pod nazivom "navojem indeksa." Vrlo sličnu ideju sada je implementirana u MPLS-omogućen usmjerivač. Sljedeći primjer pokazuje kako ova ideja funkcionira.</w:t>
      </w:r>
    </w:p>
    <w:p>
      <w:pPr>
        <w:pStyle w:val="Normal"/>
        <w:shd w:fill="E6E6E6" w:val="clear"/>
        <w:rPr>
          <w:rFonts w:cs="Arial"/>
          <w:vanish/>
          <w:color w:val="808080"/>
          <w:lang w:val="en-US"/>
        </w:rPr>
      </w:pPr>
      <w:r>
        <w:rPr>
          <w:rFonts w:cs="Arial"/>
          <w:vanish/>
          <w:color w:val="808080"/>
          <w:lang w:val="en-US"/>
        </w:rPr>
        <w:t>Consider the network in Figure 4.42.</w:t>
      </w:r>
    </w:p>
    <w:p>
      <w:pPr>
        <w:pStyle w:val="Normal"/>
        <w:rPr/>
      </w:pPr>
      <w:r>
        <w:rPr/>
        <w:t>Razmotrimo mrežu na slici 4.42.</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2 Routing tables in example network.</w:t>
      </w:r>
    </w:p>
    <w:p>
      <w:pPr>
        <w:pStyle w:val="Normal"/>
        <w:jc w:val="center"/>
        <w:rPr/>
      </w:pPr>
      <w:r>
        <w:rPr>
          <w:i/>
        </w:rPr>
        <w:t>Slika 4.42 tablice usmjeravanja u primjeru mreže.</w:t>
      </w:r>
    </w:p>
    <w:p>
      <w:pPr>
        <w:pStyle w:val="Normal"/>
        <w:shd w:fill="E6E6E6" w:val="clear"/>
        <w:rPr>
          <w:rFonts w:cs="Arial"/>
          <w:vanish/>
          <w:color w:val="808080"/>
          <w:lang w:val="en-US"/>
        </w:rPr>
      </w:pPr>
      <w:r>
        <w:rPr>
          <w:rFonts w:cs="Arial"/>
          <w:vanish/>
          <w:color w:val="808080"/>
          <w:lang w:val="en-US"/>
        </w:rPr>
        <w:t>Each of the two routers on the far right (R3 and R4) has one connected network, with prefixes 18.1.1/24 and 18.3.3/24. The remaining routers (R1 and R2) have routing tables that indicate which outgoing interface each router would use when forwarding packets to one of those two networks.</w:t>
      </w:r>
    </w:p>
    <w:p>
      <w:pPr>
        <w:pStyle w:val="Normal"/>
        <w:rPr/>
      </w:pPr>
      <w:r>
        <w:rPr/>
        <w:t>Svaki od dva routera na desnom (R3 i R4) ima spojena mreža, s prefiksima 18.1.1/24 i 18.3.3/24. Preostalih usmjerivači (R1 i R2) su tablice usmjeravanja koje ukazuju na koje odlasku sučelje svaki ruter bi koristili prilikom prosljeđivanje paketa na jednu od te dvije mreže.</w:t>
      </w:r>
    </w:p>
    <w:p>
      <w:pPr>
        <w:pStyle w:val="Normal"/>
        <w:shd w:fill="E6E6E6" w:val="clear"/>
        <w:rPr>
          <w:rFonts w:cs="Arial"/>
          <w:vanish/>
          <w:color w:val="808080"/>
          <w:lang w:val="en-US"/>
        </w:rPr>
      </w:pPr>
      <w:r>
        <w:rPr>
          <w:rFonts w:cs="Arial"/>
          <w:vanish/>
          <w:color w:val="808080"/>
          <w:lang w:val="en-US"/>
        </w:rPr>
        <w:t xml:space="preserve">When MPLS is enabled on a router, the router allocates a label for each prefix in its routing table, and advertises both the label and the prefix that it represents to its neighboring routers. This advertisement is carried in the </w:t>
      </w:r>
      <w:r>
        <w:rPr>
          <w:rFonts w:cs="Arial"/>
          <w:i/>
          <w:vanish/>
          <w:color w:val="808080"/>
          <w:lang w:val="en-US"/>
        </w:rPr>
        <w:t>Label Distribution Protocol</w:t>
      </w:r>
      <w:r>
        <w:rPr>
          <w:rFonts w:cs="Arial"/>
          <w:vanish/>
          <w:color w:val="808080"/>
          <w:lang w:val="en-US"/>
        </w:rPr>
        <w:t>. This is illustrated in Figure 4.43.</w:t>
      </w:r>
    </w:p>
    <w:p>
      <w:pPr>
        <w:pStyle w:val="Normal"/>
        <w:rPr/>
      </w:pPr>
      <w:r>
        <w:rPr/>
        <w:t>Kada MPLS je omogućen na ruteru, ruter dodjeljuje oznaku za svaku prefiks u svojoj tablici usmjeravanja, i reklamira i natpis i prefiks da predstavlja svoje susjednih rutera. Ovaj oglas je nosio u Label Distribution Protokola. To je ilustrirano na slici 4.43.</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3 (a) R2 allocates labels and advertises bindings to R1. (b) R1 stores the received labels in a table. (c) R3 advertises another binding, and R2 stores the received label in a table.</w:t>
      </w:r>
    </w:p>
    <w:p>
      <w:pPr>
        <w:pStyle w:val="Normal"/>
        <w:rPr/>
      </w:pPr>
      <w:r>
        <w:rPr/>
        <w:t>Slika 4,43 (a) R2 dodjeljuje oznake i reklamira vezova na R1. (B) R1 pohranjuje primljene oznake u tablici. (C) R3 reklamira drugi obvezujući, a R2 pohranjuje primljene oznaka u tablici.</w:t>
      </w:r>
    </w:p>
    <w:p>
      <w:pPr>
        <w:pStyle w:val="Normal"/>
        <w:shd w:fill="E6E6E6" w:val="clear"/>
        <w:rPr>
          <w:rFonts w:cs="Arial"/>
          <w:vanish/>
          <w:color w:val="808080"/>
          <w:lang w:val="en-US"/>
        </w:rPr>
      </w:pPr>
      <w:r>
        <w:rPr>
          <w:rFonts w:cs="Arial"/>
          <w:vanish/>
          <w:color w:val="808080"/>
          <w:lang w:val="en-US"/>
        </w:rPr>
        <w:t xml:space="preserve">Router R2 has allocated the label value 15 for the prefix 18.1.1 and the label value 16 for the prefix 18.3.3. These labels can be chosen at the </w:t>
      </w:r>
      <w:r>
        <w:rPr>
          <w:rFonts w:cs="Arial"/>
          <w:vanish/>
          <w:color w:val="808080"/>
          <w:lang w:val="en-US"/>
        </w:rPr>
        <w:t>convenience of the allocating router, and can be thought of as indices into the routing table. After allocating the labels, R2 advertises the label bindings to its neighbors; in this case, we see R2 advertising a binding between the label 15 and the prefix 18.1.1 to R1. The meaning of such an advertisement is that R2 has said, in effect, "please attach the label 15 to all packets sent to me that are destined to prefix 18.1.1." R1 stores the label in a table alongside the prefix that it represents as the "remote" or "outgoing" label for any packets that it sends to that prefix.</w:t>
      </w:r>
      <w: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6454775</wp:posOffset>
                </wp:positionV>
                <wp:extent cx="91440" cy="118745"/>
                <wp:effectExtent l="0" t="0" r="0" b="0"/>
                <wp:wrapNone/>
                <wp:docPr id="4" name="Frame2"/>
                <a:graphic xmlns:a="http://schemas.openxmlformats.org/drawingml/2006/main">
                  <a:graphicData uri="http://schemas.microsoft.com/office/word/2010/wordprocessingShape">
                    <wps:wsp>
                      <wps:cNvSpPr txBox="1"/>
                      <wps:spPr>
                        <a:xfrm>
                          <a:off x="0" y="0"/>
                          <a:ext cx="91440" cy="118745"/>
                        </a:xfrm>
                        <a:prstGeom prst="rect"/>
                        <a:solidFill>
                          <a:srgbClr val="FFFFFF">
                            <a:alpha val="0"/>
                          </a:srgbClr>
                        </a:solidFill>
                        <a:ln w="635">
                          <a:solidFill>
                            <a:srgbClr val="FFFFFF"/>
                          </a:solidFill>
                        </a:ln>
                      </wps:spPr>
                      <wps:txbx>
                        <w:txbxContent>
                          <w:p>
                            <w:pPr>
                              <w:pStyle w:val="Normal"/>
                              <w:widowControl/>
                              <w:bidi w:val="0"/>
                              <w:spacing w:before="0" w:after="120"/>
                              <w:jc w:val="both"/>
                              <w:rPr/>
                            </w:pPr>
                            <w:r>
                              <w:rPr/>
                              <w:t>(b)</w:t>
                            </w:r>
                          </w:p>
                        </w:txbxContent>
                      </wps:txbx>
                      <wps:bodyPr anchor="t" lIns="0" tIns="0" rIns="0" bIns="0">
                        <a:noAutofit/>
                      </wps:bodyPr>
                    </wps:wsp>
                  </a:graphicData>
                </a:graphic>
              </wp:anchor>
            </w:drawing>
          </mc:Choice>
          <mc:Fallback>
            <w:pict>
              <v:rect fillcolor="#FFFFFF" strokecolor="#FFFFFF" strokeweight="0pt" style="position:absolute;rotation:-0;width:7.2pt;height:9.35pt;mso-wrap-distance-left:9.05pt;mso-wrap-distance-right:9.05pt;mso-wrap-distance-top:0pt;mso-wrap-distance-bottom:0pt;margin-top:508.25pt;mso-position-vertical-relative:text;margin-left:130.1pt;mso-position-horizontal-relative:text">
                <v:fill opacity="0f"/>
                <v:textbox inset="0in,0in,0in,0in">
                  <w:txbxContent>
                    <w:p>
                      <w:pPr>
                        <w:pStyle w:val="Normal"/>
                        <w:widowControl/>
                        <w:bidi w:val="0"/>
                        <w:spacing w:before="0" w:after="120"/>
                        <w:jc w:val="both"/>
                        <w:rPr/>
                      </w:pPr>
                      <w:r>
                        <w:rPr/>
                        <w:t>(b)</w:t>
                      </w:r>
                    </w:p>
                  </w:txbxContent>
                </v:textbox>
                <w10:wrap type="none"/>
              </v:rect>
            </w:pict>
          </mc:Fallback>
        </mc:AlternateContent>
      </w:r>
    </w:p>
    <w:p>
      <w:pPr>
        <w:pStyle w:val="Normal"/>
        <w:rPr/>
      </w:pPr>
      <w:r>
        <w:rPr/>
        <w:t>Router R2 je izdvojila oznaka vrijednosti 15 za prefiks 18.1.1 i oznaka vrijednosti 16 za prefiks 18.3.3. Ove oznake mogu biti izabrani na pogodnost dodjele ruter, i može biti misao kao indeksi u tablici usmjeravanja. Nakon dodjele oznake, R2 reklamira oznakom vezovi svojim susjedima, u ovom slučaju, vidimo R2 oglašavanje obvezujuće između oznaka 15 i prefiks 18.1.1 na R1. Značenje takvih reklama je da R2 je rekao, u stvari, "priložite oznaku 15 do svih paketa je poslao k meni da su predodređeni da prefiks 18.1.1." R1 trgovinama oznaka u tablici uz prefiks koji ga predstavlja kao "na daljinu" ili "odlazni" oznaka za sve pakete koje šalje na taj prefiks.</w:t>
      </w:r>
    </w:p>
    <w:p>
      <w:pPr>
        <w:pStyle w:val="Normal"/>
        <w:shd w:fill="E6E6E6" w:val="clear"/>
        <w:rPr>
          <w:rFonts w:cs="Arial"/>
          <w:vanish/>
          <w:color w:val="808080"/>
          <w:lang w:val="en-US"/>
        </w:rPr>
      </w:pPr>
      <w:r>
        <w:rPr>
          <w:rFonts w:cs="Arial"/>
          <w:vanish/>
          <w:color w:val="808080"/>
          <w:lang w:val="en-US"/>
        </w:rPr>
        <w:t>In Figure 4.43(c), we see another label advertisement from router R3 to R2 for the prefix 18.1.1, and R2 places the "remote" label that it learned from R3 in the appropriate place in its table.</w:t>
      </w:r>
    </w:p>
    <w:p>
      <w:pPr>
        <w:pStyle w:val="Normal"/>
        <w:rPr/>
      </w:pPr>
      <w:r>
        <w:rPr/>
        <w:t>Na slici 4.43 (c), vidimo još jedan natpis oglas iz usmjerivača R3 do R2 za prefiks 18.1.1, i R2 mjesta "na daljinu" oznaka da se saznaje iz R3 na odgovarajuće mjesto u tablici.</w:t>
      </w:r>
    </w:p>
    <w:p>
      <w:pPr>
        <w:pStyle w:val="Normal"/>
        <w:shd w:fill="E6E6E6" w:val="clear"/>
        <w:rPr>
          <w:rFonts w:cs="Arial"/>
          <w:vanish/>
          <w:color w:val="808080"/>
          <w:lang w:val="en-US"/>
        </w:rPr>
      </w:pPr>
      <w:r>
        <w:rPr>
          <w:rFonts w:cs="Arial"/>
          <w:vanish/>
          <w:color w:val="808080"/>
          <w:lang w:val="en-US"/>
        </w:rPr>
        <w:t xml:space="preserve">At this point, we can look at what happens when a packet is forwarded in this network. Suppose a packet destined to the IP address 18.1.1.5 arrives from the left to router R1. R1 in this case is referred to as a </w:t>
      </w:r>
      <w:r>
        <w:rPr>
          <w:rFonts w:cs="Arial"/>
          <w:i/>
          <w:vanish/>
          <w:color w:val="808080"/>
          <w:lang w:val="en-US"/>
        </w:rPr>
        <w:t>label edge router</w:t>
      </w:r>
      <w:r>
        <w:rPr>
          <w:rFonts w:cs="Arial"/>
          <w:vanish/>
          <w:color w:val="808080"/>
          <w:lang w:val="en-US"/>
        </w:rPr>
        <w:t xml:space="preserve"> (LER); an LER performs a complete IP lookup on arriving IP packets, and then applies labels to them as a result of the lookup. In this case, R1 would see that 18.1.1.5 matches the prefix 18.1.1 in its forwarding table, and that this entry contains both an outgoing interface and a remote label value. R1 therefore attaches the remote label 15 to the packet before sending it.</w:t>
      </w:r>
    </w:p>
    <w:p>
      <w:pPr>
        <w:pStyle w:val="Normal"/>
        <w:rPr/>
      </w:pPr>
      <w:r>
        <w:rPr/>
        <w:t>U ovom trenutku, možemo pogledati što se događa kada jedan paket je poslat ovu mrežu. Pretpostavimo da paket namijenjen za IP adresu 18.1.1.5 dolazi s lijeva na ruter R1. R1 je u ovom slučaju naziva usmjerivač oznaku rubu (Ler); Ler obavlja kompletnu IP lookup na dolasku IP paketa, a zatim primjenjuje naljepnice na njih kao rezultat pretraživanja. U tom slučaju, R1 bi vidjeti da 18.1.1.5 odgovara prefiks 18.1.1 u svojim prosljeđivanje stol, i da je to ulazak sadrži i odlazne sučelje i daljinski oznaka vrijednosti. R1 stoga pridaje daljinski oznaku 15 do paketa prije slanja.</w:t>
      </w:r>
    </w:p>
    <w:p>
      <w:pPr>
        <w:pStyle w:val="Normal"/>
        <w:shd w:fill="E6E6E6" w:val="clear"/>
        <w:rPr>
          <w:rFonts w:cs="Arial"/>
          <w:vanish/>
          <w:color w:val="808080"/>
          <w:lang w:val="en-US"/>
        </w:rPr>
      </w:pPr>
      <w:r>
        <w:rPr>
          <w:rFonts w:cs="Arial"/>
          <w:vanish/>
          <w:color w:val="808080"/>
          <w:lang w:val="en-US"/>
        </w:rPr>
        <w:t>When the packet arrives at R2, R2 looks only at the label in the packet, not the IP address. The forwarding table at R2 indicates that packets arriving with a label value of 15 should be sent out interface 1, and that it should carry the label value 24, as advertised by router R3. R2 therefore rewrites, or swaps, the label, and forwards it on to R3.</w:t>
      </w:r>
    </w:p>
    <w:p>
      <w:pPr>
        <w:pStyle w:val="Normal"/>
        <w:rPr/>
      </w:pPr>
      <w:r>
        <w:rPr/>
        <w:t>Kada paket stigne na R2, R2 gleda samo na naljepnicu u paketu, a ne IP adrese. Prosljeđivanje stol na R2 pokazuje da paketi dolaze s oznakom vrijednosti od 15 bi trebao biti poslana sučelje 1, i da bi trebalo nositi oznaku vrijednost 24, što oglašavaju po router R3. R2 stoga prerade, ili zamjena, oznaku, i prosljeđuje ga na R3.</w:t>
      </w:r>
    </w:p>
    <w:p>
      <w:pPr>
        <w:pStyle w:val="Normal"/>
        <w:shd w:fill="E6E6E6" w:val="clear"/>
        <w:rPr>
          <w:rFonts w:cs="Arial"/>
          <w:vanish/>
          <w:color w:val="808080"/>
          <w:lang w:val="en-US"/>
        </w:rPr>
      </w:pPr>
      <w:r>
        <w:rPr>
          <w:rFonts w:cs="Arial"/>
          <w:vanish/>
          <w:color w:val="808080"/>
          <w:lang w:val="en-US"/>
        </w:rPr>
        <w:t>What has been accomplished by all this application and swapping of labels? Observe that when R2 forwarded the packet in this example, it never actually needed to examine the IP address. Instead, R2 looked only at the incoming label. Thus, we have replaced the normal IP destination address lookup with a label lookup. To understand why this is significant, it helps to recall that although IP addresses are always the same length, IP prefixes are of variable length, and the IP destination address lookup algorithm needs to find the longest match; the longest prefix that matches the high-order bits in the IP address of the packet being forwarded. By contrast, the label forwarding mechanism just described is an exact match algorithm. It is possible to implement a very simple exact match algorithm, for example, by using the label as an index into an array, where each element in the array is one line in the forwarding table.</w:t>
      </w:r>
    </w:p>
    <w:p>
      <w:pPr>
        <w:pStyle w:val="Normal"/>
        <w:rPr/>
      </w:pPr>
      <w:r>
        <w:rPr/>
        <w:t>Ono što je postignuto sve ove aplikacije i swapanju naljepnica? Obratite pažnju da kada R2 proslijedio paket u ovom primjeru, to zapravo nikada potrebno ispitati IP adresu. Umjesto toga, R2 gledao samo na dolazni naljepnicu. Dakle, mi smo zamijenili normalan IP adresu odredišta za pretraživanje s oznakom pretraživanja. Da bi razumjeli zašto je to značajno, to pomaže da se podsjetiti da, iako IP adrese su uvijek iste duljine, IP prefiksa su promjenjive duljine i adresa IP odredište pretraživanja algoritam treba pronaći najdulji meč, a najduže prefiks koji odgovara high- poredak bitova u IP adresu paketa Salje. Nasuprot tome, mehanizam oznaku prosljeđivanje upravo opisao je točno podudaranje algoritam. To je moguće provesti na vrlo jednostavan algoritam točno podudaranje, na primjer, koristeći oznaku kao indeks u polje, gdje je svaki element u nizu je jedan redak u tablici prosljeđivanje.</w:t>
      </w:r>
    </w:p>
    <w:p>
      <w:pPr>
        <w:pStyle w:val="Normal"/>
        <w:shd w:fill="E6E6E6" w:val="clear"/>
        <w:rPr>
          <w:rFonts w:cs="Arial"/>
          <w:vanish/>
          <w:color w:val="808080"/>
          <w:lang w:val="en-US"/>
        </w:rPr>
      </w:pPr>
      <w:r>
        <w:rPr>
          <w:rFonts w:cs="Arial"/>
          <w:vanish/>
          <w:color w:val="808080"/>
          <w:lang w:val="en-US"/>
        </w:rPr>
        <w:t>Note that while the forwarding algorithm has been changed from longest match to exact match, the routing algorithm can be any standard IP routing algorithm (e.g., OSPF). The path that a packet will follow in this environment is the exact same path that it would have followed if MPLS were not involved - the path chosen by the IP routing algorithms. All that has changed is the forwarding algorithm.</w:t>
      </w:r>
    </w:p>
    <w:p>
      <w:pPr>
        <w:pStyle w:val="Normal"/>
        <w:rPr/>
      </w:pPr>
      <w:r>
        <w:rPr/>
        <w:t>Imajte na umu da dok prosljeđivanje algoritam je promijenjen iz najduži meč u točno podudaranje, usmjeravanje algoritma može biti bilo koje standardne IP usmjeravanje algoritma (npr., OSPF). Put koji paket će slijediti u ovom okruženju je isti put da bi se slijedio, ako MPLS nisu bili uključeni - put odabrao IP algoritmi usmjeravanja. Sve što se promijenilo je prosljeđivanje algoritam.</w:t>
      </w:r>
    </w:p>
    <w:p>
      <w:pPr>
        <w:pStyle w:val="Normal"/>
        <w:shd w:fill="E6E6E6" w:val="clear"/>
        <w:rPr>
          <w:rFonts w:cs="Arial"/>
          <w:vanish/>
          <w:color w:val="808080"/>
          <w:lang w:val="en-US"/>
        </w:rPr>
      </w:pPr>
      <w:r>
        <w:rPr>
          <w:rFonts w:cs="Arial"/>
          <w:vanish/>
          <w:color w:val="808080"/>
          <w:lang w:val="en-US"/>
        </w:rPr>
        <w:t xml:space="preserve">An important fundamental concept of MPLS is illustrated by this example. Every MPLS label is associated with a </w:t>
      </w:r>
      <w:r>
        <w:rPr>
          <w:rFonts w:cs="Arial"/>
          <w:i/>
          <w:vanish/>
          <w:color w:val="808080"/>
          <w:lang w:val="en-US"/>
        </w:rPr>
        <w:t xml:space="preserve">forwarding equivalence class </w:t>
      </w:r>
      <w:r>
        <w:rPr>
          <w:rFonts w:cs="Arial"/>
          <w:vanish/>
          <w:color w:val="808080"/>
          <w:lang w:val="en-US"/>
        </w:rPr>
        <w:t>(FEC) - a set of packets that are to receive the same forwarding treatment in a particular router. In this example, each prefix in the routing table is an FEC. That is, all packets that match the prefix 18.1.1 - no matter what the low-order bits of the IP address are - get forwarded along the same path. Thus, each router can allocate one label that maps to 18.1.1, and any packet that contains an IP address whose high-order bits match that prefix can be forwarded using that label.</w:t>
      </w:r>
    </w:p>
    <w:p>
      <w:pPr>
        <w:pStyle w:val="Normal"/>
        <w:rPr/>
      </w:pPr>
      <w:r>
        <w:rPr/>
        <w:t>Važan temeljni koncept MPLS je ilustrirano ovom primjeru. Svaki MPLS oznaka je povezana s prosljeđivanje ekvivalencije klase (FEC) - skup od paketa koji će dobiti isti tretman prosljeđivanje u određenom usmjerivač. U ovom primjeru, svaki prefiks u tablici usmjeravanja je FEC. To jest, svi paketi koji odgovaraju prefiks 18.1.1 - bez obzira na low-redoslijed bitova IP adresa - prosljeđuju se istim putom. Dakle, svaki usmjerivač može dodijeliti jedna naljepnica koje karte 18.1.1, i bilo koji paket koji sadrži IP adresu čiji visoke reda bitova utakmicu koja prefiks mogu biti proslijeđeni koristeći te oznake.</w:t>
      </w:r>
    </w:p>
    <w:p>
      <w:pPr>
        <w:pStyle w:val="Normal"/>
        <w:shd w:fill="E6E6E6" w:val="clear"/>
        <w:rPr>
          <w:rFonts w:cs="Arial"/>
          <w:vanish/>
          <w:color w:val="808080"/>
          <w:lang w:val="en-US"/>
        </w:rPr>
      </w:pPr>
      <w:r>
        <w:rPr>
          <w:rFonts w:cs="Arial"/>
          <w:vanish/>
          <w:color w:val="808080"/>
          <w:lang w:val="en-US"/>
        </w:rPr>
        <w:t>As we will see in the subsequent examples, FECs are a very powerful and flexible concept. FECs can be formed using almost any criteria; for example, all the packets corresponding to a particular customer could be considered to be in the same FEC.</w:t>
      </w:r>
    </w:p>
    <w:p>
      <w:pPr>
        <w:pStyle w:val="Normal"/>
        <w:rPr/>
      </w:pPr>
      <w:r>
        <w:rPr/>
        <w:t>Kao što ćemo vidjeti u narednim primjerima, FECs su vrlo moćan i fleksibilan koncept. FECs mogu formirati pomoću gotovo ikakvih kriterija, na primjer, svi paketi koji odgovaraju određenog kupca bi se moglo smatrati da se u istoj FEC.</w:t>
      </w:r>
    </w:p>
    <w:p>
      <w:pPr>
        <w:pStyle w:val="Normal"/>
        <w:shd w:fill="E6E6E6" w:val="clear"/>
        <w:rPr>
          <w:rFonts w:cs="Arial"/>
          <w:vanish/>
          <w:color w:val="808080"/>
          <w:lang w:val="en-US"/>
        </w:rPr>
      </w:pPr>
      <w:r>
        <w:rPr>
          <w:rFonts w:cs="Arial"/>
          <w:vanish/>
          <w:color w:val="808080"/>
          <w:lang w:val="en-US"/>
        </w:rPr>
        <w:t xml:space="preserve">Returning to the example at hand, we observe that changing the forwarding algorithm from normal IP forwarding to label-swapping has an important consequence: devices that previously didn’t know how to forward IP packets can be used to forward IP traffic in an MPLS network. The most notable early application of this result was to ATM switches, which can support MPLS without any changes to their forwarding hardware. ATM switches support the label-swapping forwarding algorithm just described, and by providing these switches with IP routing protocols and a method to distribute label bindings, they could be turned into </w:t>
      </w:r>
      <w:r>
        <w:rPr>
          <w:rFonts w:cs="Arial"/>
          <w:i/>
          <w:vanish/>
          <w:color w:val="808080"/>
          <w:lang w:val="en-US"/>
        </w:rPr>
        <w:t>label switching routers</w:t>
      </w:r>
      <w:r>
        <w:rPr>
          <w:rFonts w:cs="Arial"/>
          <w:vanish/>
          <w:color w:val="808080"/>
          <w:lang w:val="en-US"/>
        </w:rPr>
        <w:t xml:space="preserve"> (LSRs) - devices that run IP control protocols but use the label-switching forwarding algorithm. More recently, the same idea has been applied to optical switches of the sort described in Section 3.1.2.</w:t>
      </w:r>
    </w:p>
    <w:p>
      <w:pPr>
        <w:pStyle w:val="Normal"/>
        <w:rPr/>
      </w:pPr>
      <w:r>
        <w:rPr/>
        <w:t>Povrat na primjer pri ruci, promatramo da mijenjanje prosljeđivanje algoritam od normalnog IP prosljeđivanje oznakom zamjene ima važnu posljedicu: uređaji koji su prethodno nije znao kako to naprijed IP paketi se mogu koristiti za naprijed IP promet u MPLS mreži . Najistaknutiji početkom primjene ovog rezultata je bio da se ATM sklopke, koja može podržati MPLS, bez bilo kakve promjene u svojoj prosljeđivanje hardver. ATM sklopke podršku oznakom zamjene prosljeđivanje algoritam upravo opisao, te pružanje tih prekidača sa IP usmjeravanje protokola i metoda za distribuciju oznakom vezovi, mogli bi biti pretvoren u komutiranje temeljem oznaka routera (LSRs) - uređaja koji se pokreću IP protokola, ali kontrola korištenja oznakom prebacivanje naprijed algoritam. U novije vrijeme, istu ideju je primijenjen na optički prekidači za sortiranje opisanih u Odjeljku 3.1.2.</w:t>
      </w:r>
    </w:p>
    <w:p>
      <w:pPr>
        <w:pStyle w:val="Normal"/>
        <w:shd w:fill="E6E6E6" w:val="clear"/>
        <w:rPr>
          <w:rFonts w:cs="Arial"/>
          <w:vanish/>
          <w:color w:val="808080"/>
          <w:lang w:val="en-US"/>
        </w:rPr>
      </w:pPr>
      <w:r>
        <w:rPr>
          <w:rFonts w:cs="Arial"/>
          <w:vanish/>
          <w:color w:val="808080"/>
          <w:lang w:val="en-US"/>
        </w:rPr>
        <w:t>Before we consider the purported</w:t>
      </w:r>
      <w:r>
        <w:rPr>
          <w:rStyle w:val="FootnoteCharacters"/>
          <w:rStyle w:val="FootnoteAnchor"/>
          <w:rFonts w:cs="Arial"/>
          <w:vanish/>
          <w:color w:val="808080"/>
          <w:lang w:val="en-US"/>
        </w:rPr>
        <w:footnoteReference w:id="15"/>
      </w:r>
      <w:r>
        <w:rPr>
          <w:rFonts w:cs="Arial"/>
          <w:vanish/>
          <w:color w:val="808080"/>
          <w:lang w:val="en-US"/>
        </w:rPr>
        <w:t xml:space="preserve"> benefits of turning an ATM switch into an LSR, we should tie up some loose ends. We have said that labels are "attached" to packets, but where exactly are they attached? The answer depends on the type of link on which packets are carried. Two common methods for carrying labels on packets are shown in Figure 4.44.</w:t>
      </w:r>
    </w:p>
    <w:p>
      <w:pPr>
        <w:pStyle w:val="Normal"/>
        <w:rPr/>
      </w:pPr>
      <w:r>
        <w:rPr/>
        <w:t>Prije nego što razmislite o navodnom koristi od okretanja ATM prebaciti u LSR, trebamo vezati neke labave završava. Rekli smo da su oznake "prilogu" za pakete, ali gdje točno su priključeni? Odgovor ovisi o vrsti veze na kojima se obavljaju paketa. Dva zajednička metoda za nošenje oznake na paketima prikazani su na slici 4.44.</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4 (a) Label on an ATM-encapsulated packet; (b) label on a frame-encapsulated packet</w:t>
      </w:r>
    </w:p>
    <w:p>
      <w:pPr>
        <w:pStyle w:val="Normal"/>
        <w:jc w:val="center"/>
        <w:rPr/>
      </w:pPr>
      <w:r>
        <w:rPr>
          <w:i/>
        </w:rPr>
        <w:t>Slika 4.44 (a) naljepnica na ATM-oklopljenog paketa, (b) oznaka na frame-oklopljenog paketa</w:t>
      </w:r>
    </w:p>
    <w:p>
      <w:pPr>
        <w:pStyle w:val="Normal"/>
        <w:shd w:fill="E6E6E6" w:val="clear"/>
        <w:rPr>
          <w:rFonts w:cs="Arial"/>
          <w:vanish/>
          <w:color w:val="808080"/>
          <w:lang w:val="en-US"/>
        </w:rPr>
      </w:pPr>
      <w:r>
        <w:rPr>
          <w:rFonts w:cs="Arial"/>
          <w:vanish/>
          <w:color w:val="808080"/>
          <w:lang w:val="en-US"/>
        </w:rPr>
        <w:t>When IP packets are carried as complete frames, as they are on most link types including Ethernet, token ring, and PPP, the label is inserted as a "shim" between the layer 2 header and the IP (or other layer 3) header, as shown in the lower part of the figure. However, if an ATM switch is to function as an MPLS LSR, then the label needs to be in a place where the switch can use it, and that means it needs to be in the ATM cell header, exactly where one would normally find the VCI and VPI fields.</w:t>
      </w:r>
    </w:p>
    <w:p>
      <w:pPr>
        <w:pStyle w:val="Normal"/>
        <w:rPr/>
      </w:pPr>
      <w:r>
        <w:rPr/>
        <w:t>Kada se IP paketi se iskazuju kao potpuni okvira, kao što su na većini link vrsta, uključujući Ethernet, Token ring, i JPP, oznaka je umetnut kao "podmetač" između sloj 2 zaglavlje i IP (ili neki drugi sloj 3) zaglavlje, kao što je prikazano u donjem dijelu slike. Međutim, ako ATM sklopka je da funkcionira kao MPLS LSR, zatim oznaka mora biti na mjestu gdje prekidač može ga koristiti, a to znači da treba biti u zaglavlju ATM ćelije, točno gdje se obično naći VCI i VPI polja.</w:t>
      </w:r>
    </w:p>
    <w:p>
      <w:pPr>
        <w:pStyle w:val="Normal"/>
        <w:shd w:fill="E6E6E6" w:val="clear"/>
        <w:rPr>
          <w:rFonts w:cs="Arial"/>
          <w:vanish/>
          <w:color w:val="808080"/>
          <w:lang w:val="en-US"/>
        </w:rPr>
      </w:pPr>
      <w:r>
        <w:rPr>
          <w:rFonts w:cs="Arial"/>
          <w:vanish/>
          <w:color w:val="808080"/>
          <w:lang w:val="en-US"/>
        </w:rPr>
        <w:t>Having now devised a scheme by which an ATM switch can function as an LSR, what have we gained? One thing to note is that we could now build a network that used a mixture of conventional IP routers, label edge routers, and ATM switches functioning as LSRs, and they would all use the same routing protocols. To understand the benefits of using the same protocols, consider the alternative. In Figure 4.45(a) we see a set of routers interconnected by virtual circuits over an ATM network, a configuration called an "</w:t>
      </w:r>
      <w:r>
        <w:rPr>
          <w:rFonts w:cs="Arial"/>
          <w:i/>
          <w:vanish/>
          <w:color w:val="808080"/>
          <w:lang w:val="en-US"/>
        </w:rPr>
        <w:t>overlay</w:t>
      </w:r>
      <w:r>
        <w:rPr>
          <w:rFonts w:cs="Arial"/>
          <w:vanish/>
          <w:color w:val="808080"/>
          <w:lang w:val="en-US"/>
        </w:rPr>
        <w:t>" network.</w:t>
      </w:r>
    </w:p>
    <w:p>
      <w:pPr>
        <w:pStyle w:val="Normal"/>
        <w:rPr/>
      </w:pPr>
      <w:r>
        <w:rPr/>
        <w:t>Nakon što je sada smislio plan kojim ATM switch može funkcionirati kao LSR, ono što smo dobili? Jedna stvar na umu je da smo sada mogli izgraditi mrežu koja koriste mješavinu od konvencionalnih IP routera, oznaka rub usmjerivači, preklopnici i bankomata u funkciji LSRs, i svi oni će koristiti istu protokoli usmjeravanja. Da bi razumjeli prednosti korištenja istog protokola, razmislite o alternativi. Na slici 4.45 (a) vidimo skup međusobno povezanih usmjerivačima virtualne krugove preko ATM mreže, konfiguracija pod nazivom "overlay" mreže.</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5 (a) Routers connect to each other using an "overlay" of virtual circuits, (b) Routers peer directly with LSRs.</w:t>
      </w:r>
    </w:p>
    <w:p>
      <w:pPr>
        <w:pStyle w:val="Normal"/>
        <w:jc w:val="center"/>
        <w:rPr/>
      </w:pPr>
      <w:r>
        <w:rPr>
          <w:i/>
        </w:rPr>
        <w:t>Slika 4.45 (a) Usmjerivači međusobno povezanih pomoću "sloj" virtualnih krugova, (b) Usmjerivači peer izravno s LSRs.</w:t>
      </w:r>
    </w:p>
    <w:p>
      <w:pPr>
        <w:pStyle w:val="Normal"/>
        <w:shd w:fill="E6E6E6" w:val="clear"/>
        <w:rPr>
          <w:rFonts w:cs="Arial"/>
          <w:vanish/>
          <w:color w:val="808080"/>
          <w:lang w:val="en-US"/>
        </w:rPr>
      </w:pPr>
      <w:r>
        <w:rPr>
          <w:rFonts w:cs="Arial"/>
          <w:vanish/>
          <w:color w:val="808080"/>
          <w:lang w:val="en-US"/>
        </w:rPr>
        <w:t>At one point in time, networks of this type were often built because commercially-available ATM switches supported higher total throughput than routers. Today, networks like this are less common because routers have caught up with and even surpassed ATM switches. However, these networks still exist because of the significant installed base of ATM switches in network backbones, which in turn is partly a result of ATM’s ability to support a range of capabilities such as circuit emulation and virtual circuit services.</w:t>
      </w:r>
    </w:p>
    <w:p>
      <w:pPr>
        <w:pStyle w:val="Normal"/>
        <w:rPr/>
      </w:pPr>
      <w:r>
        <w:rPr/>
        <w:t>U jednom trenutku u vremenu, mreža ovog tipa često su građene jer komercijalno dostupan ATM sklopke podržan višu ukupnu propusnost od routera. Danas, mreže kao što je ovaj su manje uobičajene jer su usmjerivači sustigla, pa čak i nadmašio ATM sklopke. Međutim, ove mreže još uvijek postoje zbog značajnog instalirane baze ATM sklopke u mreži okosnice, što zauzvrat je djelomično rezultat bankomata sposobnosti kako bi podržao niz mogućnosti kao što su krug natjecanje i virtualni krug usluge.</w:t>
      </w:r>
    </w:p>
    <w:p>
      <w:pPr>
        <w:pStyle w:val="Normal"/>
        <w:shd w:fill="E6E6E6" w:val="clear"/>
        <w:rPr>
          <w:rFonts w:cs="Arial"/>
          <w:vanish/>
          <w:color w:val="808080"/>
          <w:lang w:val="en-US"/>
        </w:rPr>
      </w:pPr>
      <w:r>
        <w:rPr>
          <w:rFonts w:cs="Arial"/>
          <w:vanish/>
          <w:color w:val="808080"/>
          <w:lang w:val="en-US"/>
        </w:rPr>
        <w:t>In an overlay network, each router would potentially be connected to each of the other routers by a virtual circuit, but in this case for clarity we have just shown the circuits from R1 to all of its peer routers. R1 has five routing neighbors and needs to exchange routing protocol messages with all of them - we say that R1 has five routing adjacencies. By contrast, in Figure 4.45(b), the ATM switches have been replaced with LSRs. There are no longer virtual circuits interconnecting the routers. Thus, R1 has only one adjacency, with LSR1. In large networks, running MPLS on the switches leads to a significant reduction in the number of adjacencies that each router must maintain, and can greatly reduce the amount of work that the routers have to do to keep each other informed of topology changes.</w:t>
      </w:r>
    </w:p>
    <w:p>
      <w:pPr>
        <w:pStyle w:val="Normal"/>
        <w:rPr/>
      </w:pPr>
      <w:r>
        <w:rPr/>
        <w:t>U prekrivajuća mreža, svaki usmjerivač potencijalno bi biti spojena na svaki drugi usmjerivači je virtualni krug, ali u ovom slučaju za jasnoću upravo smo pokazali krugova iz R1 svih svojih vršnjaka usmjerivača. R1 ima pet susjeda usmjeravanje i potrebe razmjene protokol usmjeravanja poruke sa svima njima - kažemo da je R1 ima pet usmjeravanje adjacencies. Nasuprot tome, na slici 4.45 (b), ATM sklopke su zamijenjene LSRs. Nema više virtualnih kola međusobno routera. Tako, R1 ima samo jednu susjedstva, s LSR1. U velikim mrežama, trčanje na MPLS prebacuje dovodi do značajnog smanjenja broja adjacencies da svaki ruter mora održavati, i mogu uvelike smanjiti količinu rada koji usmjerivači moraju učiniti kako bi međusobno se obavještavati o promjenama topologije.</w:t>
      </w:r>
    </w:p>
    <w:p>
      <w:pPr>
        <w:pStyle w:val="Normal"/>
        <w:shd w:fill="E6E6E6" w:val="clear"/>
        <w:rPr>
          <w:rFonts w:cs="Arial"/>
          <w:vanish/>
          <w:color w:val="808080"/>
          <w:lang w:val="en-US"/>
        </w:rPr>
      </w:pPr>
      <w:r>
        <w:rPr>
          <w:rFonts w:cs="Arial"/>
          <w:vanish/>
          <w:color w:val="808080"/>
          <w:lang w:val="en-US"/>
        </w:rPr>
        <w:t>A second benefit of running the same routing protocols on edge routers and on the LSRs is that the edge routers now have a full view of the topology of the network. This means that if some link or node fails inside the network, the edge routers will have a better chance of picking a good new path than if the ATM switches rerouted the affected VCs without the knowledge of the edge routers.</w:t>
      </w:r>
    </w:p>
    <w:p>
      <w:pPr>
        <w:pStyle w:val="Normal"/>
        <w:rPr/>
      </w:pPr>
      <w:r>
        <w:rPr/>
        <w:t>Druga korist za trčanje isti protokoli usmjeravanja na rubu usmjerivači i na LSRs je da rub usmjerivači sada imaju puni pregled topologije mreže. To znači da ako neki link ne uspije ili čvor unutar mreže, na rubu usmjerivači će imati veće šanse za branje dobar novi put nego ako ATM sklopke preusmjeriti zahvaćeni BO bez znanja ruba routera.</w:t>
      </w:r>
    </w:p>
    <w:p>
      <w:pPr>
        <w:pStyle w:val="Normal"/>
        <w:shd w:fill="E6E6E6" w:val="clear"/>
        <w:rPr>
          <w:rFonts w:cs="Arial"/>
          <w:vanish/>
          <w:color w:val="808080"/>
          <w:lang w:val="en-US"/>
        </w:rPr>
      </w:pPr>
      <w:r>
        <w:rPr>
          <w:rFonts w:cs="Arial"/>
          <w:vanish/>
          <w:color w:val="808080"/>
          <w:lang w:val="en-US"/>
        </w:rPr>
        <w:t>Note that the step of replacing ATM switches with LSRs is actually achieved by changing the protocols running on the switches, but typically no change to the forwarding hardware is needed. That is, an ATM switch can often be converted to an MPLS LSR by upgrading only its software. Furthermore, an MPLS LSR might continue to support standard ATM capabilities at the same time as it runs the MPLS control protocols, in what is referred to as "</w:t>
      </w:r>
      <w:r>
        <w:rPr>
          <w:rFonts w:cs="Arial"/>
          <w:i/>
          <w:vanish/>
          <w:color w:val="808080"/>
          <w:lang w:val="en-US"/>
        </w:rPr>
        <w:t>ships in the night</w:t>
      </w:r>
      <w:r>
        <w:rPr>
          <w:rFonts w:cs="Arial"/>
          <w:vanish/>
          <w:color w:val="808080"/>
          <w:lang w:val="en-US"/>
        </w:rPr>
        <w:t xml:space="preserve">" </w:t>
      </w:r>
      <w:r>
        <w:rPr>
          <w:rFonts w:cs="Arial"/>
          <w:i/>
          <w:vanish/>
          <w:color w:val="808080"/>
          <w:lang w:val="en-US"/>
        </w:rPr>
        <w:t>mode</w:t>
      </w:r>
      <w:r>
        <w:rPr>
          <w:rFonts w:cs="Arial"/>
          <w:vanish/>
          <w:color w:val="808080"/>
          <w:lang w:val="en-US"/>
        </w:rPr>
        <w:t>.</w:t>
      </w:r>
    </w:p>
    <w:p>
      <w:pPr>
        <w:pStyle w:val="Normal"/>
        <w:rPr/>
      </w:pPr>
      <w:r>
        <w:rPr/>
        <w:t>Imajte na umu da je korak zamjene ATM sklopke s LSRs zapravo se postiže promjenom protokola trčanje na prekidače, ali obično nema promjena na prosljeđivanje hardver je potrebno. To je, ATM sklopka često se može pretvoriti u MPLS LSR po nadograđujete samo svoj software. Nadalje, MPLS LSR može nastaviti podržavati standardne bankomata mogućnosti u isto vrijeme kao što to radi MPLS kontrola protokola, u ono što je navedeno kao "brodova u noći" načinu rada.</w:t>
      </w:r>
    </w:p>
    <w:p>
      <w:pPr>
        <w:pStyle w:val="Normal"/>
        <w:shd w:fill="E6E6E6" w:val="clear"/>
        <w:rPr>
          <w:rFonts w:cs="Arial"/>
          <w:vanish/>
          <w:color w:val="808080"/>
          <w:lang w:val="en-US"/>
        </w:rPr>
      </w:pPr>
      <w:r>
        <w:rPr>
          <w:rFonts w:cs="Arial"/>
          <w:vanish/>
          <w:color w:val="808080"/>
          <w:lang w:val="en-US"/>
        </w:rPr>
        <w:t xml:space="preserve">More recently, the idea of running IP control protocols on devices that are unable to forward IP packets natively has been extended to optical switches and TDM devices such as SONET multiplexers. This is known as </w:t>
      </w:r>
      <w:r>
        <w:rPr>
          <w:rFonts w:cs="Arial"/>
          <w:i/>
          <w:vanish/>
          <w:color w:val="808080"/>
          <w:lang w:val="en-US"/>
        </w:rPr>
        <w:t>generalized MPLS</w:t>
      </w:r>
      <w:r>
        <w:rPr>
          <w:rFonts w:cs="Arial"/>
          <w:vanish/>
          <w:color w:val="808080"/>
          <w:lang w:val="en-US"/>
        </w:rPr>
        <w:t xml:space="preserve"> or </w:t>
      </w:r>
      <w:r>
        <w:rPr>
          <w:rFonts w:cs="Arial"/>
          <w:i/>
          <w:vanish/>
          <w:color w:val="808080"/>
          <w:lang w:val="en-US"/>
        </w:rPr>
        <w:t>GMPLS</w:t>
      </w:r>
      <w:r>
        <w:rPr>
          <w:rFonts w:cs="Arial"/>
          <w:vanish/>
          <w:color w:val="808080"/>
          <w:lang w:val="en-US"/>
        </w:rPr>
        <w:t>. Part of the motivation for GMPLS was to provide routers with topological knowledge of an optical network, just as in the ATM case. Even more important was the fact that there were no standard protocols for controlling optical devices, and so MPLS seemed like a natural fit for that job.</w:t>
      </w:r>
    </w:p>
    <w:p>
      <w:pPr>
        <w:pStyle w:val="Normal"/>
        <w:rPr/>
      </w:pPr>
      <w:r>
        <w:rPr/>
        <w:t>U novije vrijeme, ideja za trčanje IP protokola o kontroli uređaja koji nisu u mogućnosti da proslijedi IP paketa nativno je produžen do optičkih prekidača i uređaja kao što su TDM SONET multipleksera. To je poznato kao generalizirani MPLS ili GMPLS. Dio motivacije za GMPLS bila pružiti usmjerivači s topološki znanja optičke mreže, kao u slučaju ATM. Još važnije je činjenica da ne postoje standardne protokole za kontrolu optičkih uređaja, i tako MPLS činilo kao prirodno stane za taj posao.</w:t>
      </w:r>
    </w:p>
    <w:p>
      <w:pPr>
        <w:pStyle w:val="Normal"/>
        <w:shd w:fill="E6E6E6" w:val="clear"/>
        <w:rPr>
          <w:rFonts w:cs="Arial"/>
          <w:vanish/>
          <w:color w:val="808080"/>
          <w:lang w:val="en-US"/>
        </w:rPr>
      </w:pPr>
      <w:r>
        <w:rPr>
          <w:rFonts w:cs="Arial"/>
          <w:vanish/>
          <w:color w:val="808080"/>
        </w:rPr>
        <w:t>What Layer Is MPLS?</w:t>
      </w:r>
    </w:p>
    <w:p>
      <w:pPr>
        <w:pStyle w:val="Normal"/>
        <w:rPr>
          <w:i/>
          <w:i/>
        </w:rPr>
      </w:pPr>
      <w:r>
        <w:rPr>
          <w:i/>
        </w:rPr>
        <w:t>1.5.1.1. Što sloj je MPLS?</w:t>
      </w:r>
    </w:p>
    <w:p>
      <w:pPr>
        <w:pStyle w:val="Normal"/>
        <w:shd w:fill="E6E6E6" w:val="clear"/>
        <w:rPr>
          <w:rFonts w:cs="Arial"/>
          <w:vanish/>
          <w:color w:val="808080"/>
          <w:lang w:val="en-US"/>
        </w:rPr>
      </w:pPr>
      <w:r>
        <w:rPr>
          <w:rFonts w:cs="Arial"/>
          <w:vanish/>
          <w:color w:val="808080"/>
          <w:lang w:val="en-US"/>
        </w:rPr>
        <w:t xml:space="preserve">There have been many debates about where MPLS belongs in the layered protocol architectures presented in Section 1.3. Since the MPLS header is normally found between the layer 3 and the layer 2 headers in a packet, it is sometimes referred to as a </w:t>
      </w:r>
      <w:r>
        <w:rPr>
          <w:rFonts w:cs="Arial"/>
          <w:i/>
          <w:vanish/>
          <w:color w:val="808080"/>
          <w:lang w:val="en-US"/>
        </w:rPr>
        <w:t>layer 2.5 protocol</w:t>
      </w:r>
      <w:r>
        <w:rPr>
          <w:rFonts w:cs="Arial"/>
          <w:vanish/>
          <w:color w:val="808080"/>
          <w:lang w:val="en-US"/>
        </w:rPr>
        <w:t>. Some people argue that, since IP packets are encapsulated inside MPLS headers, MPLS must be "below" IP, making it a layer 2 protocol. Others argue that, since the control protocols for MPLS are, in large part, the same protocols as IP - MPLS uses IP routing protocols and IP addressing - then MPLS must be at the same layer as IP (i.e., layer 3). As we noted in Section 1.3, layered architectures are useful tools but they may not always exactly describe the real world, and MPLS is a good example of where strictly layerist views may be difficult to reconcile with reality.</w:t>
      </w:r>
    </w:p>
    <w:p>
      <w:pPr>
        <w:pStyle w:val="Normal"/>
        <w:rPr/>
      </w:pPr>
      <w:r>
        <w:rPr/>
        <w:t>Bilo je mnogo rasprava o tome gdje MPLS spada u slojevite arhitekture protokola prikazana u Odjeljku 1.3. Budući da MPLS zaglavlje se obično nalazi između sloja 3 i Layer 2 zaglavlja na paket, to se ponekad naziva kao sloj 2,5 protokol. Neki ljudi tvrde da, budući da su IP paketi oklopljenog unutar MPLS zaglavlja, MPLS mora biti "ispod" IP, što je sloj 2 protokol. Drugi tvrde da, budući da kontrola protokola za MPLS su, u velikoj mjeri, isto kao i protokoli IP - MPLS koristi IP routing protokole i IP adresiranje - onda MPLS mora biti na istom sloju kao i IP (tj. sloj 3). Kao što smo naveli u Odjeljku 1.3, slojevita arhitektura su korisni alati, ali oni svibanj ne uvijek točno opisati stvarni svijet, i MPLS je dobar primjer gdje se strogo layerist pogleda može biti teško pomiriti sa stvarnošću.</w:t>
      </w:r>
    </w:p>
    <w:p>
      <w:pPr>
        <w:pStyle w:val="Normal"/>
        <w:shd w:fill="E6E6E6" w:val="clear"/>
        <w:rPr>
          <w:rFonts w:cs="Arial"/>
          <w:vanish/>
          <w:color w:val="808080"/>
          <w:lang w:val="en-US"/>
        </w:rPr>
      </w:pPr>
      <w:r>
        <w:rPr>
          <w:vanish/>
          <w:color w:val="808080"/>
          <w:lang w:val="en-US"/>
        </w:rPr>
        <w:t>4.5.2 Explicit Routing</w:t>
      </w:r>
    </w:p>
    <w:p>
      <w:pPr>
        <w:pStyle w:val="Normal"/>
        <w:rPr/>
      </w:pPr>
      <w:r>
        <w:rPr/>
        <w:t>1.5.2. 4.5.2 Eksplicitna Routing</w:t>
      </w:r>
    </w:p>
    <w:p>
      <w:pPr>
        <w:pStyle w:val="Normal"/>
        <w:shd w:fill="E6E6E6" w:val="clear"/>
        <w:rPr>
          <w:rFonts w:cs="Arial"/>
          <w:vanish/>
          <w:color w:val="808080"/>
          <w:lang w:val="en-US"/>
        </w:rPr>
      </w:pPr>
      <w:r>
        <w:rPr>
          <w:rFonts w:cs="Arial"/>
          <w:vanish/>
          <w:color w:val="808080"/>
          <w:lang w:val="en-US"/>
        </w:rPr>
        <w:t>In Section 3.1.3 we introduced the concept of source routing. IP has a source routing option, but it is not widely used for several reasons, including the fact that only a limited number of hops can be specified, and because it is usually processed outside the "fast path" on most routers.</w:t>
      </w:r>
    </w:p>
    <w:p>
      <w:pPr>
        <w:pStyle w:val="Normal"/>
        <w:rPr/>
      </w:pPr>
      <w:r>
        <w:rPr/>
        <w:t>U Odjeljku 3.1.3 uveli smo koncept usmjeravanje izvorom. IP je izvor usmjeravanje opciju, ali se ne naširoko koristi za nekoliko razloga, uključujući i činjenicu da samo ograničeni broj hmelj se može odrediti, i zato što se obično obrađuju izvan "brzo put" na većini usmjerivača.</w:t>
      </w:r>
    </w:p>
    <w:p>
      <w:pPr>
        <w:pStyle w:val="Normal"/>
        <w:shd w:fill="E6E6E6" w:val="clear"/>
        <w:rPr>
          <w:rFonts w:cs="Arial"/>
          <w:vanish/>
          <w:color w:val="808080"/>
          <w:lang w:val="en-US"/>
        </w:rPr>
      </w:pPr>
      <w:r>
        <w:rPr>
          <w:rFonts w:cs="Arial"/>
          <w:vanish/>
          <w:color w:val="808080"/>
          <w:lang w:val="en-US"/>
        </w:rPr>
        <w:t xml:space="preserve">MPLS provides a convenient way to add capabilities similar to source routing to IP networks, although the capability is more often called </w:t>
      </w:r>
      <w:r>
        <w:rPr>
          <w:rFonts w:cs="Arial"/>
          <w:i/>
          <w:vanish/>
          <w:color w:val="808080"/>
          <w:lang w:val="en-US"/>
        </w:rPr>
        <w:t xml:space="preserve">explicit routing </w:t>
      </w:r>
      <w:r>
        <w:rPr>
          <w:rFonts w:cs="Arial"/>
          <w:vanish/>
          <w:color w:val="808080"/>
          <w:lang w:val="en-US"/>
        </w:rPr>
        <w:t xml:space="preserve">rather than </w:t>
      </w:r>
      <w:r>
        <w:rPr>
          <w:rFonts w:cs="Arial"/>
          <w:i/>
          <w:vanish/>
          <w:color w:val="808080"/>
          <w:lang w:val="en-US"/>
        </w:rPr>
        <w:t>source routing</w:t>
      </w:r>
      <w:r>
        <w:rPr>
          <w:rFonts w:cs="Arial"/>
          <w:vanish/>
          <w:color w:val="808080"/>
          <w:lang w:val="en-US"/>
        </w:rPr>
        <w:t>. One reason for the distinction is that it usually isn’t the real source of the packet that picks the route. More often it is one of the routers inside a service provider’s network. Figure 4.46 shows an example of how the explicit routing capability of MPLS might be applied.</w:t>
      </w:r>
    </w:p>
    <w:p>
      <w:pPr>
        <w:pStyle w:val="Normal"/>
        <w:rPr/>
      </w:pPr>
      <w:r>
        <w:rPr/>
        <w:t>MPLS pruža praktičan način za dodavanje mogućnosti slične izvorišne usmjeravanje u IP mrežama, iako mogućnost je često nazivaju i eksplicitnog usmjeravanja nego usmjeravanje izvorom. Jedan od razloga za razliku je u tome što se obično ne pravi izvor paketa koji preuzima put. Češće je to jedan od routera u mrežu davatelja usluga. Slika 4,46 pokazuje primjer kako eksplicitnog usmjeravanja sposobnosti MPLS može biti primijenjena.</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6 A network requiring explicit routing.</w:t>
      </w:r>
    </w:p>
    <w:p>
      <w:pPr>
        <w:pStyle w:val="Normal"/>
        <w:jc w:val="center"/>
        <w:rPr/>
      </w:pPr>
      <w:r>
        <w:rPr>
          <w:i/>
        </w:rPr>
        <w:t>Slika 4.46 mreže zahtijeva eksplicitno usmjeravanje.</w:t>
      </w:r>
    </w:p>
    <w:p>
      <w:pPr>
        <w:pStyle w:val="Normal"/>
        <w:shd w:fill="E6E6E6" w:val="clear"/>
        <w:rPr>
          <w:rFonts w:cs="Arial"/>
          <w:vanish/>
          <w:color w:val="808080"/>
          <w:lang w:val="en-US"/>
        </w:rPr>
      </w:pPr>
      <w:r>
        <w:rPr>
          <w:rFonts w:cs="Arial"/>
          <w:vanish/>
          <w:color w:val="808080"/>
          <w:lang w:val="en-US"/>
        </w:rPr>
        <w:t xml:space="preserve">This sort of network is often called a </w:t>
      </w:r>
      <w:r>
        <w:rPr>
          <w:rFonts w:cs="Arial"/>
          <w:i/>
          <w:vanish/>
          <w:color w:val="808080"/>
          <w:lang w:val="en-US"/>
        </w:rPr>
        <w:t xml:space="preserve">fish network </w:t>
      </w:r>
      <w:r>
        <w:rPr>
          <w:rFonts w:cs="Arial"/>
          <w:vanish/>
          <w:color w:val="808080"/>
          <w:lang w:val="en-US"/>
        </w:rPr>
        <w:t>because of its shape (the routers R1 and R2 form the tail; R7 is at the head). Suppose that the operator of the network in Figure 4.46 has determined that any traffic flowing from R1 to R7 should follow the path R1-R3-R6-R7, and that any traffic going from R2 to R7 should follow the path R2-R3-R4-R7. One reason for such a choice would be to make good use of the capacity available along the two distinct paths from R3 to R7. We can think of the R1-to-R7 traffic as constituting one forwarding equivalence class, and the R2-to-R7 traffic constitutes a second FEC. Forwarding traffic in these two classes along different paths is difficult with normal IP routing, because R3 doesn’t normally look at where traffic came from in making its forwarding decisions.</w:t>
      </w:r>
    </w:p>
    <w:p>
      <w:pPr>
        <w:pStyle w:val="Normal"/>
        <w:rPr/>
      </w:pPr>
      <w:r>
        <w:rPr/>
        <w:t>Ova vrsta mreže se često naziva mrežom riba zbog svog oblika (u routera R1 i R2 formi rep, R7 je na čelu). Pretpostavimo da operator mreže u slici 4.46 utvrdi da bilo koji promet teče iz R1 R7 treba slijediti put R1-R3-R6-R7, te da bilo koji promet ide iz R2 na R7 treba slijediti put R2-R3-R4 -R7. Jedan od razloga za takav izbor će biti iskoristiti kapaciteta na raspolaganju uz dva različita staze od R3 do R7. Možemo misliti R1 do R7 promet kao konstituiraju jedan prosljeđivanje ekvivalencije razred, a R2-to-R7 prometa predstavlja drugi FEC. Prosljeđivanje promet u ove dvije klase u različitim smjerovima je teško s normalnim IP usmjeravanje, jer R3 ne normalno pogledajte gdje prometa dolazi iz u donošenju odluka prosljeđivanje.</w:t>
      </w:r>
    </w:p>
    <w:p>
      <w:pPr>
        <w:pStyle w:val="Normal"/>
        <w:shd w:fill="E6E6E6" w:val="clear"/>
        <w:rPr>
          <w:rFonts w:cs="Arial"/>
          <w:vanish/>
          <w:color w:val="808080"/>
          <w:lang w:val="en-US"/>
        </w:rPr>
      </w:pPr>
      <w:r>
        <w:rPr>
          <w:rFonts w:cs="Arial"/>
          <w:vanish/>
          <w:color w:val="808080"/>
          <w:lang w:val="en-US"/>
        </w:rPr>
        <w:t xml:space="preserve">Because MPLS uses label swapping to forward packets, it is easy enough to achieve the desired routing if the routers are MPLS-enabled. If R1 and R2 attach distinct labels to packets before sending them to R3 - thus identifying them as being in different FECs - then R3 can forward packets from R1 and R2 along different paths. The question that then arises is, how do all the routers in the network agree on what labels to use and how to forward packets with particular labels? Clearly, we can’t use the same procedures as described in the preceding section to distribute labels, because those procedures establish labels that cause packets to follow the normal paths picked by IP routing, which is exactly what we are trying to avoid. Instead, a new mechanism is needed. It turns out that the protocol used for this task is the </w:t>
      </w:r>
      <w:r>
        <w:rPr>
          <w:rFonts w:cs="Arial"/>
          <w:i/>
          <w:vanish/>
          <w:color w:val="808080"/>
          <w:lang w:val="en-US"/>
        </w:rPr>
        <w:t xml:space="preserve">Resource Reservation Protocol </w:t>
      </w:r>
      <w:r>
        <w:rPr>
          <w:rFonts w:cs="Arial"/>
          <w:vanish/>
          <w:color w:val="808080"/>
          <w:lang w:val="en-US"/>
        </w:rPr>
        <w:t>(RSVP). we’ll talk more about this protocol in Section 6.5.2, but for now it suffices to say that it is possible to send an RSVP message along an explicitly specified path (e.g., R1-R3-R6-R7) and use it to set up label forwarding table entries all along that path. This is very similar to the process of establishing a virtual circuit described in Section 3.5.</w:t>
      </w:r>
    </w:p>
    <w:p>
      <w:pPr>
        <w:pStyle w:val="Normal"/>
        <w:rPr/>
      </w:pPr>
      <w:r>
        <w:rPr/>
        <w:t>Budući da naljepnica MPLS koristi zamjene za prosljeđivanje paketa, to je jednostavno dovoljno da postigne željeni rute ako se usmjerivači su MPLS-enabled. Ako R1 i R2 pridaju različite oznake na paketima prije slanja R3 - tako ih identificira kao da su u različitim FECs - onda R3 možete proslijediti pakete sa R1 i R2 uz različite staze. Pitanje koje se tada postavlja je, kako svi routeri u mreži slažu o tome što oznake koristiti i kako proslijediti pakete s posebnim oznakama? Jasno, ne možemo koristiti isti postupak kao što je opisano u prethodnom odjeljku distribuirati etikete, jer tim postupcima utvrditi oznake koje uzrokuju paketa slijede normalnu staze odabralo IP usmjeravanje, što je upravo ono što pokušavamo izbjeći. Umjesto toga, novi mehanizam je potreban. Ispada da protokol se koristi za ovaj zadatak je protokol za rezervaciju resursa (RSVP). mi ćemo razgovarati više o ovom protokolu u Odjeljku 6.5.2, ali za sada je dovoljno reći da je moguće poslati poruku RSVP uz eksplicitno specificirana staza (npr. R1-R3-R6-R7) i koristiti ga postaviti oznaku prosljeđivanje tablice unose sve na tom putu. To je vrlo sličan proces uspostave virtualni krug opisan u Odjeljku 3.5.</w:t>
      </w:r>
    </w:p>
    <w:p>
      <w:pPr>
        <w:pStyle w:val="Normal"/>
        <w:shd w:fill="E6E6E6" w:val="clear"/>
        <w:rPr>
          <w:rFonts w:cs="Arial"/>
          <w:vanish/>
          <w:color w:val="808080"/>
          <w:lang w:val="en-US"/>
        </w:rPr>
      </w:pPr>
      <w:r>
        <w:rPr>
          <w:rFonts w:cs="Arial"/>
          <w:vanish/>
          <w:color w:val="808080"/>
          <w:lang w:val="en-US"/>
        </w:rPr>
        <w:t>One of the applications of explicit routing is traffic engineering, which refers to the task of ensuring that sufficient resources are available in a network to meet the demands placed on it. Controlling exactly on which paths the traffic flows is an important part of traffic engineering. Explicit routing can also help to make networks more resilient in the face of failure, using a capability called fast reroute. For example, it is possible to precalculate a path from router A to router B that explicitly avoids a certain link L. In the event that link L fails, router A could send all traffic destined to B down the precalculated path. The combination of precalculation of the backup path and the explicit routing of packets along the path means that A doesn’t need to wait for routing protocol packets to make their way across the network or for routing algorithms to be executed by various other nodes in the network. In certain circumstances, this can significantly reduce the time taken to reroute packets around a point of failure.</w:t>
      </w:r>
    </w:p>
    <w:p>
      <w:pPr>
        <w:pStyle w:val="Normal"/>
        <w:rPr/>
      </w:pPr>
      <w:r>
        <w:rPr/>
        <w:t>Jedna od primjena eksplicitne usmjeravanje prometnih znanosti, koji se odnosi na zadatak osigurati da dovoljne resurse dostupne su u mreži kako bi se zadovoljile zahtjeve stavljene na njega. Kontroliranje točno na kojem staze prometnih tokova je važan dio prometnih znanosti. Eksplicitno usmjeravanje može također pomoći da mreža otporniji u lice neuspjeh, koristeći sposobnost zove brzo preusmjeriti. Na primjer, moguće je precalculate put od routera A do B usmjernik da izbjegava eksplicitno određeni link L. U slučaju da ne uspije link L, router mogli poslati sav promet osuđeni na B dolje prethodno izračunati putanju. Kombinacija precalculation sigurnosne kopije put i eksplicitne usmjeravanje paketa na putu znači da ne treba čekati za protokol usmjeravanja paketa kako bi svoj put preko mreže ili algoritmi usmjeravanja koji će se izvršavati od strane raznih drugih čvorova u mrežu. U određenim okolnostima, to može značajno smanjiti vrijeme potrebno da se preusmjeriti pakete oko točka neuspjeha.</w:t>
      </w:r>
    </w:p>
    <w:p>
      <w:pPr>
        <w:pStyle w:val="Normal"/>
        <w:shd w:fill="E6E6E6" w:val="clear"/>
        <w:rPr>
          <w:rFonts w:cs="Arial"/>
          <w:vanish/>
          <w:color w:val="808080"/>
          <w:lang w:val="en-US"/>
        </w:rPr>
      </w:pPr>
      <w:r>
        <w:rPr>
          <w:rFonts w:cs="Arial"/>
          <w:vanish/>
          <w:color w:val="808080"/>
          <w:lang w:val="en-US"/>
        </w:rPr>
        <w:t xml:space="preserve">One final point to note about explicit routing is that explicit routes need not be calculated by a network operator as in the above example. There are a range of algorithms that routers can use to calculate explicit routes automatically. The most common of these is called </w:t>
      </w:r>
      <w:r>
        <w:rPr>
          <w:rFonts w:cs="Arial"/>
          <w:i/>
          <w:vanish/>
          <w:color w:val="808080"/>
          <w:lang w:val="en-US"/>
        </w:rPr>
        <w:t xml:space="preserve">constrained shortest path first </w:t>
      </w:r>
      <w:r>
        <w:rPr>
          <w:rFonts w:cs="Arial"/>
          <w:vanish/>
          <w:color w:val="808080"/>
          <w:lang w:val="en-US"/>
        </w:rPr>
        <w:t>(CSPF), which is like the link-state algorithms described in Section 4.2.3, but which also takes constraints into account. For example, if it was required to find a path from R1 to R7 in that could carry an offered load of 100 Mbps, we could say that the "constraint" is that each link must have at least 100 Mbps of available capacity. CSPF addresses this sort of problem. More details on CSPF, and the applications of explicit routing, are provided in the Further Reading section.</w:t>
      </w:r>
    </w:p>
    <w:p>
      <w:pPr>
        <w:pStyle w:val="Normal"/>
        <w:rPr/>
      </w:pPr>
      <w:r>
        <w:rPr/>
        <w:t>Jedna konačna točka na umu o eksplicitnim usmjeravanje je da eksplicitnim ruta ne moraju biti izračunati prema mrežnom operatoru kao u gornjem primjeru. Postoji niz algoritama koji usmjerivači mogu koristiti za izračunavanje rute eksplicitne automatski. Najčešći od tih naziva ograničen najkraći put prvi (CSPF), koji je kao link-state algoritama je opisano u Poglavlje 4.2.3, ali koji se također uzima u obzir ograničenja. Na primjer, ako je potrebno pronaći put od R1 do R7 u koji bi mogao nositi ponuđeno opterećenje od 100 Mbps, mogli bismo reći da je "ograničenje" je da svaka veza mora imati najmanje 100 Mbps raspoloživih kapaciteta. CSPF adrese ovu vrstu problema. Više detalja o CSPF, i primjene eksplicitnog usmjeravanja, nalaze se u sekciji daljnje čitanje.</w:t>
      </w:r>
    </w:p>
    <w:p>
      <w:pPr>
        <w:pStyle w:val="Normal"/>
        <w:shd w:fill="E6E6E6" w:val="clear"/>
        <w:rPr>
          <w:rFonts w:cs="Arial"/>
          <w:vanish/>
          <w:color w:val="808080"/>
          <w:lang w:val="en-US"/>
        </w:rPr>
      </w:pPr>
      <w:r>
        <w:rPr>
          <w:vanish/>
          <w:color w:val="808080"/>
          <w:lang w:val="en-US"/>
        </w:rPr>
        <w:t xml:space="preserve">4.5.3 </w:t>
      </w:r>
      <w:r>
        <w:rPr>
          <w:i/>
          <w:vanish/>
          <w:color w:val="808080"/>
          <w:lang w:val="en-US"/>
        </w:rPr>
        <w:t>virtual private networks</w:t>
      </w:r>
      <w:r>
        <w:rPr>
          <w:vanish/>
          <w:color w:val="808080"/>
          <w:lang w:val="en-US"/>
        </w:rPr>
        <w:t xml:space="preserve"> and Tunnels</w:t>
      </w:r>
    </w:p>
    <w:p>
      <w:pPr>
        <w:pStyle w:val="Normal"/>
        <w:rPr>
          <w:i/>
          <w:i/>
        </w:rPr>
      </w:pPr>
      <w:r>
        <w:rPr>
          <w:i/>
        </w:rPr>
        <w:t>1.5.3. 4.5.3 virtualne privatne mreže i tunelima</w:t>
      </w:r>
    </w:p>
    <w:p>
      <w:pPr>
        <w:pStyle w:val="Normal"/>
        <w:shd w:fill="E6E6E6" w:val="clear"/>
        <w:rPr>
          <w:rFonts w:cs="Arial"/>
          <w:vanish/>
          <w:color w:val="808080"/>
          <w:lang w:val="en-US"/>
        </w:rPr>
      </w:pPr>
      <w:r>
        <w:rPr>
          <w:rFonts w:cs="Arial"/>
          <w:vanish/>
          <w:color w:val="808080"/>
          <w:lang w:val="en-US"/>
        </w:rPr>
        <w:t xml:space="preserve">We first talked about </w:t>
      </w:r>
      <w:r>
        <w:rPr>
          <w:rFonts w:cs="Arial"/>
          <w:i/>
          <w:vanish/>
          <w:color w:val="808080"/>
          <w:lang w:val="en-US"/>
        </w:rPr>
        <w:t>virtual private networks</w:t>
      </w:r>
      <w:r>
        <w:rPr>
          <w:rFonts w:cs="Arial"/>
          <w:vanish/>
          <w:color w:val="808080"/>
          <w:lang w:val="en-US"/>
        </w:rPr>
        <w:t xml:space="preserve"> (VPNs) in Section 4.1.8, and we noted that one way to build them was using tunnels. It turns out that MPLS can be thought of as a way to build tunnels, and this makes it suitable for building VPNs of various types.</w:t>
      </w:r>
    </w:p>
    <w:p>
      <w:pPr>
        <w:pStyle w:val="Normal"/>
        <w:rPr/>
      </w:pPr>
      <w:r>
        <w:rPr/>
        <w:t>Najprije smo razgovarali o virtualne privatne mreže (VPN), u odjeljku 4.1.8, te smo primijetili da je jedan način da se izgrade ih je koristio tunela. Ispada da MPLS može biti misao kao način za izgradnju tunela, i to ga čini pogodnim za izgradnju VPN raznih vrsta.</w:t>
      </w:r>
    </w:p>
    <w:p>
      <w:pPr>
        <w:pStyle w:val="Normal"/>
        <w:shd w:fill="E6E6E6" w:val="clear"/>
        <w:rPr>
          <w:rFonts w:cs="Arial"/>
          <w:vanish/>
          <w:color w:val="808080"/>
          <w:lang w:val="en-US"/>
        </w:rPr>
      </w:pPr>
      <w:r>
        <w:rPr>
          <w:rFonts w:cs="Arial"/>
          <w:vanish/>
          <w:color w:val="808080"/>
          <w:lang w:val="en-US"/>
        </w:rPr>
        <w:t xml:space="preserve">The simplest form of MPLS VPN to understand is a "layer 2" VPN. In this type of VPN, MPLS is used to tunnel layer 2 data (such as Ethernet frames or ATM cells) across a network of MPLS-enabled routers. Recall from Section 4.1.8 that one reason for tunnels is to provide some sort of network service (such as multicast) that is not supported by some routers in the network. The same logic applies here: IP routers are not ATM switches, so you cannot provide an ATM virtual circuit service across a network of conventional routers. However, if you had a pair of routers interconnected by a tunnel, they could send ATM cells across the tunnel and emulate an ATM circuit. The term for this technique within the IETF is </w:t>
      </w:r>
      <w:r>
        <w:rPr>
          <w:rFonts w:cs="Arial"/>
          <w:i/>
          <w:vanish/>
          <w:color w:val="808080"/>
          <w:lang w:val="en-US"/>
        </w:rPr>
        <w:t>pseudowire emulation</w:t>
      </w:r>
      <w:r>
        <w:rPr>
          <w:rFonts w:cs="Arial"/>
          <w:vanish/>
          <w:color w:val="808080"/>
          <w:lang w:val="en-US"/>
        </w:rPr>
        <w:t>. Figure 4.47 illustrates the idea.</w:t>
      </w:r>
    </w:p>
    <w:p>
      <w:pPr>
        <w:pStyle w:val="Normal"/>
        <w:rPr/>
      </w:pPr>
      <w:r>
        <w:rPr/>
        <w:t>Najjednostavniji oblik MPLS VPN razumjeti je "sloj 2" VPN. U ovoj vrsti VPN MPLS koristi se u tunel sloj 2 podatke (kao što je Ethernet okvira ili ATM ćelija) preko mreže MPLS-omogućen usmjerivač. Podsjetimo iz Odjela 4.1.8 da jedan od razloga za tunele je pružiti neku vrstu mreže (kao što je multicast), koji nije podržan od strane nekih routera u mreži. Ista logika vrijedi i ovdje: IP usmjerivači nisu ATM sklopke, tako da ne mogu osigurati ATM virtualni krug servis preko mreže konvencionalnih usmjerivača. Međutim, ako ste imali par usmjerivači međusobno povezane tunelom, mogli su poslati ATM ćelije preko tunela i natjecati ATM krug. Naziv za ovu tehniku je IETF pseudowire oponašanje. Slika 4,47 ilustrira ideju.</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7 An ATM circuit is emulated by a tunnel.</w:t>
      </w:r>
    </w:p>
    <w:p>
      <w:pPr>
        <w:pStyle w:val="Normal"/>
        <w:jc w:val="center"/>
        <w:rPr/>
      </w:pPr>
      <w:r>
        <w:rPr>
          <w:i/>
        </w:rPr>
        <w:t>Slika 4.47 bankomata krug je imitiran strane tunela.</w:t>
      </w:r>
    </w:p>
    <w:p>
      <w:pPr>
        <w:pStyle w:val="Normal"/>
        <w:shd w:fill="E6E6E6" w:val="clear"/>
        <w:rPr>
          <w:rFonts w:cs="Arial"/>
          <w:vanish/>
          <w:color w:val="808080"/>
          <w:lang w:val="en-US"/>
        </w:rPr>
      </w:pPr>
      <w:r>
        <w:rPr>
          <w:rFonts w:cs="Arial"/>
          <w:vanish/>
          <w:color w:val="808080"/>
          <w:lang w:val="en-US"/>
        </w:rPr>
        <w:t>We have already seen how IP tunnels are built: The router at the entrance of the tunnel wraps the data to be tunneled in an IP header (the tunnel header), which represents the address of the router at the far end of the tunnel, and sends the data like any other IP packet. The receiving router receives the packet with its own address in the header, strips the tunnel header, and finds the data that was tunneled, which it then processes. Exactly what it does with that data depends on what it is. For example, if it were another IP packet, it would then be forwarded on like a normal IP packet. However, it need not be an IP packet, as long as the receiving router knows what to do with non-IP packets. we’ll return to the issue of how to handle non-IP data in a moment.</w:t>
      </w:r>
    </w:p>
    <w:p>
      <w:pPr>
        <w:pStyle w:val="Normal"/>
        <w:rPr/>
      </w:pPr>
      <w:r>
        <w:rPr/>
        <w:t>Već smo vidjeli kako se IP tuneli su izgrađeni: Ruter na ulazu u tunel obaviti podatke koji će se tunneled u IP zaglavlja (zaglavlje tunela), koji predstavlja adresu routera na udaljenom kraju tunela, i šalje podatke kao i svaka druga IP paketa. Primateljica usmjerivač primi paket s vlastitim adresu u zaglavlju, trake tunela zaglavlje, a pronalazi podatke koje je tunneled, koji onda procesa. Točno ono što se s tim podacima ovisi o tome što je to. Na primjer, ako su drugi IP paketa, onda bi se proslijediti na kao normalan IP paketa. Međutim, to ne mora biti IP paketa, kao čeznuti kao primanje router zna što učiniti sa non-IP paketa. ćemo se vratiti na pitanje kako se nositi non-IP podataka u trenutku.</w:t>
      </w:r>
    </w:p>
    <w:p>
      <w:pPr>
        <w:pStyle w:val="Normal"/>
        <w:shd w:fill="E6E6E6" w:val="clear"/>
        <w:rPr>
          <w:rFonts w:cs="Arial"/>
          <w:vanish/>
          <w:color w:val="808080"/>
          <w:lang w:val="en-US"/>
        </w:rPr>
      </w:pPr>
      <w:r>
        <w:rPr>
          <w:rFonts w:cs="Arial"/>
          <w:vanish/>
          <w:color w:val="808080"/>
          <w:lang w:val="en-US"/>
        </w:rPr>
        <w:t>An MPLS tunnel is not too different from an IP tunnel, except that the tunnel header consists of an MPLS header rather than an IP header. Looking back to our first example, in Figure 4.43, we saw that router R1 attached a label (15) to every packet that it sent toward prefix 18.1.1. Such a packet would then follow the path R1-R2-R3, which each router in the path examining only the MPLS label. Thus, we observe that there was no requirement that R1 only send IP packets along this path - any data could be wrapped up in the MPLS header and it would follow the same path, because the intervening routers never look beyond the MPLS header. In this regard, an MPLS header is just like an IP tunnel header.</w:t>
      </w:r>
      <w:r>
        <w:rPr>
          <w:rStyle w:val="FootnoteCharacters"/>
          <w:rStyle w:val="FootnoteAnchor"/>
          <w:rFonts w:cs="Arial"/>
          <w:vanish/>
          <w:color w:val="808080"/>
          <w:lang w:val="en-US"/>
        </w:rPr>
        <w:footnoteReference w:id="16"/>
      </w:r>
      <w:r>
        <w:rPr>
          <w:rFonts w:cs="Arial"/>
          <w:vanish/>
          <w:color w:val="808080"/>
          <w:lang w:val="en-US"/>
        </w:rPr>
        <w:t xml:space="preserve"> The only issue with sending non-IP traffic along a tunnel, MPLS or otherwise, is this: What to do with non-IP traffic when it reaches the end of the tunnel? The general solution is to carry some sort of demultiplexing identifier in the tunnel payload that tells the router at the end of the tunnel what to do. It turns out that an MPLS label is a perfect fit for such an identifier. An example will make this clear.</w:t>
      </w:r>
    </w:p>
    <w:p>
      <w:pPr>
        <w:pStyle w:val="Normal"/>
        <w:rPr/>
      </w:pPr>
      <w:r>
        <w:rPr/>
        <w:t>MPLS tunela nije previše različit od IP tunela, osim da je tunel zaglavlje se sastoji od MPLS zaglavlja nego IP zaglavlja. Gledajući natrag na naš prvi primjer, na slici 4.43, vidjeli smo da je router R1 prilogu naljepnice (15) da svaki paket koji se šalje prema prefiks 18.1.1. Takav paket onda će slijediti put R1-R2-R3, koji svaki router na putu razmatranja samo MPLS oznaka. Tako smo paziti da ne postoji uvjet da samo R1 slati IP pakete uz ovaj put - bilo koji podaci mogu biti zamotan u MPLS zaglavlje i da će slijediti isti put, jer je u međuvremenu routera nikada gledati izvan MPLS zaglavlje. U tom smislu, MPLS zaglavlje je baš kao i zaglavlje IP tunela. Jedini problem sa slanjem non-IP promet duž tunela, MPLS ili na drugi način, je ovaj: Što učiniti sa non-IP prometa kada dođe do kraja tunela? Opće rješenje je da nose nekakav demultipleksiranje identifikator u tunelu tereta koji govori router na kraju tunela što učiniti. Ispada da MPLS natpis je savršeno prikladan za takve identifikator. Primjer će to jasno.</w:t>
      </w:r>
    </w:p>
    <w:p>
      <w:pPr>
        <w:pStyle w:val="Normal"/>
        <w:shd w:fill="E6E6E6" w:val="clear"/>
        <w:rPr>
          <w:rFonts w:cs="Arial"/>
          <w:vanish/>
          <w:color w:val="808080"/>
          <w:lang w:val="en-US"/>
        </w:rPr>
      </w:pPr>
      <w:r>
        <w:rPr>
          <w:rFonts w:cs="Arial"/>
          <w:vanish/>
          <w:color w:val="808080"/>
          <w:lang w:val="en-US"/>
        </w:rPr>
        <w:t>Let’s assume we want to tunnel ATM cells from one router to another across a network of MPLS-enabled routers, as in Figure 4.47. Further, we assume that the goal is to emulate an ATM virtual circuit, that is, cells arrive at the entrance, or head, of the tunnel on a certain input port with a certain VCI and should leave the tail end of the tunnel on a certain output port and potentially different VCI. This can be accomplished by configuring the head and tail routers as follows:</w:t>
      </w:r>
    </w:p>
    <w:p>
      <w:pPr>
        <w:pStyle w:val="Normal"/>
        <w:rPr/>
      </w:pPr>
      <w:r>
        <w:rPr/>
        <w:t>Pretpostavimo da želimo tunela ATM ćelije iz jedne u drugu rutera preko mreže MPLS-omogućen usmjerivač, kao na slici 4.47. Nadalje, pretpostavimo da je cilj je imitirati bankomata virtualni krug, koji je, stanice dolazimo na ulazu, ili glava, od tunela na određeni ulazni priključak s određenim VCI i treba ostaviti rep kraju tunela na određeni izlazni port i potencijalno različite VCI. To se može postići konfiguriranje glavu i rep routera kako slijedi:</w:t>
      </w:r>
    </w:p>
    <w:p>
      <w:pPr>
        <w:pStyle w:val="Normal"/>
        <w:shd w:fill="E6E6E6" w:val="clear"/>
        <w:rPr>
          <w:rFonts w:cs="Arial"/>
          <w:vanish/>
          <w:color w:val="808080"/>
          <w:lang w:val="en-US"/>
        </w:rPr>
      </w:pPr>
      <w:r>
        <w:rPr>
          <w:rFonts w:cs="Arial"/>
          <w:vanish/>
          <w:color w:val="808080"/>
          <w:lang w:val="en-US"/>
        </w:rPr>
        <w:t>The head router needs to be configured with the incoming port, the incoming VCI, the "demultiplexing label" for this emulated circuit, and the address of the tunnel end router;</w:t>
      </w:r>
    </w:p>
    <w:p>
      <w:pPr>
        <w:pStyle w:val="Normal"/>
        <w:rPr/>
      </w:pPr>
      <w:r>
        <w:rPr/>
        <w:t>•</w:t>
      </w:r>
      <w:r>
        <w:rPr>
          <w:rFonts w:eastAsia="Times New Roman"/>
        </w:rPr>
        <w:t xml:space="preserve"> </w:t>
      </w:r>
      <w:r>
        <w:rPr/>
        <w:t>Glava usmjerivač mora biti konfiguriran s dolazne luke, dolazni VCI je "demultipleksiranje oznaku" za ovu emulirana krug, kao i adresu routera tunela kraja;</w:t>
      </w:r>
    </w:p>
    <w:p>
      <w:pPr>
        <w:pStyle w:val="Normal"/>
        <w:shd w:fill="E6E6E6" w:val="clear"/>
        <w:rPr>
          <w:rFonts w:cs="Arial"/>
          <w:vanish/>
          <w:color w:val="808080"/>
          <w:lang w:val="en-US"/>
        </w:rPr>
      </w:pPr>
      <w:r>
        <w:rPr>
          <w:rFonts w:cs="Arial"/>
          <w:vanish/>
          <w:color w:val="808080"/>
          <w:lang w:val="en-US"/>
        </w:rPr>
        <w:t>The tail end router needs to be configured with the outgoing port, the outgoing VCI, and the demultiplexing label.</w:t>
      </w:r>
    </w:p>
    <w:p>
      <w:pPr>
        <w:pStyle w:val="Normal"/>
        <w:rPr/>
      </w:pPr>
      <w:r>
        <w:rPr/>
        <w:t>•</w:t>
      </w:r>
      <w:r>
        <w:rPr>
          <w:rFonts w:eastAsia="Times New Roman"/>
        </w:rPr>
        <w:t xml:space="preserve"> </w:t>
      </w:r>
      <w:r>
        <w:rPr/>
        <w:t>stražnji kraj usmjerivač mora biti konfiguriran s odlasku luka, izlazne VCI, a demultipleksiranje oznaka.</w:t>
      </w:r>
    </w:p>
    <w:p>
      <w:pPr>
        <w:pStyle w:val="Normal"/>
        <w:shd w:fill="E6E6E6" w:val="clear"/>
        <w:rPr>
          <w:rFonts w:cs="Arial"/>
          <w:vanish/>
          <w:color w:val="808080"/>
          <w:lang w:val="en-US"/>
        </w:rPr>
      </w:pPr>
      <w:r>
        <w:rPr>
          <w:rFonts w:cs="Arial"/>
          <w:vanish/>
          <w:color w:val="808080"/>
          <w:lang w:val="en-US"/>
        </w:rPr>
        <w:t>Once the routers are provided with this information, we can see how an ATM cell would be forwarded. Figure 4.48 illustrates the steps.</w:t>
      </w:r>
    </w:p>
    <w:p>
      <w:pPr>
        <w:pStyle w:val="Normal"/>
        <w:rPr/>
      </w:pPr>
      <w:r>
        <w:rPr/>
        <w:t>Nakon što su usmjerivači dobili ove informacije, možemo vidjeti kako ATM ćelija biti proslijeđen. Slika 4,48 ilustrira korake.</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8 Forwarding ATM cells along a tunnel.</w:t>
      </w:r>
    </w:p>
    <w:p>
      <w:pPr>
        <w:pStyle w:val="Normal"/>
        <w:jc w:val="center"/>
        <w:rPr/>
      </w:pPr>
      <w:r>
        <w:rPr>
          <w:i/>
        </w:rPr>
        <w:t>Slika 4.48 Špedicija ATM stanica duž tunela.</w:t>
      </w:r>
    </w:p>
    <w:p>
      <w:pPr>
        <w:pStyle w:val="Normal"/>
        <w:shd w:fill="E6E6E6" w:val="clear"/>
        <w:rPr>
          <w:rFonts w:cs="Arial"/>
          <w:vanish/>
          <w:color w:val="808080"/>
          <w:lang w:val="en-US"/>
        </w:rPr>
      </w:pPr>
      <w:r>
        <w:rPr>
          <w:rFonts w:cs="Arial"/>
          <w:vanish/>
          <w:color w:val="808080"/>
          <w:lang w:val="en-US"/>
        </w:rPr>
        <w:t>An ATM cell arrives on the designated input port with the appropriate VCI value (101 in this example).</w:t>
      </w:r>
    </w:p>
    <w:p>
      <w:pPr>
        <w:pStyle w:val="Normal"/>
        <w:rPr/>
      </w:pPr>
      <w:r>
        <w:rPr/>
        <w:t>1. ATM ćelija stigne na određenom ulazni priključak s odgovarajućim VCI vrijednosti (101 u ovom primjeru).</w:t>
      </w:r>
    </w:p>
    <w:p>
      <w:pPr>
        <w:pStyle w:val="Normal"/>
        <w:shd w:fill="E6E6E6" w:val="clear"/>
        <w:rPr>
          <w:rFonts w:cs="Arial"/>
          <w:vanish/>
          <w:color w:val="808080"/>
          <w:lang w:val="en-US"/>
        </w:rPr>
      </w:pPr>
      <w:r>
        <w:rPr>
          <w:rFonts w:cs="Arial"/>
          <w:vanish/>
          <w:color w:val="808080"/>
          <w:lang w:val="en-US"/>
        </w:rPr>
        <w:t>The head router attaches the demultiplexing label that identifies the emulated circuit.</w:t>
      </w:r>
    </w:p>
    <w:p>
      <w:pPr>
        <w:pStyle w:val="Normal"/>
        <w:rPr/>
      </w:pPr>
      <w:r>
        <w:rPr/>
        <w:t>2. Glava usmjerivač pridaje demultipleksiranje natpis koji identificira imitirala krug.</w:t>
      </w:r>
    </w:p>
    <w:p>
      <w:pPr>
        <w:pStyle w:val="Normal"/>
        <w:shd w:fill="E6E6E6" w:val="clear"/>
        <w:rPr>
          <w:rFonts w:cs="Arial"/>
          <w:vanish/>
          <w:color w:val="808080"/>
          <w:lang w:val="en-US"/>
        </w:rPr>
      </w:pPr>
      <w:r>
        <w:rPr>
          <w:rFonts w:cs="Arial"/>
          <w:vanish/>
          <w:color w:val="808080"/>
          <w:lang w:val="en-US"/>
        </w:rPr>
        <w:t>The head router then attaches a second label, which is the tunnel label that will get the packet to the tail router. This label is learned by mechanisms just like those described in Section 4.5.1.</w:t>
      </w:r>
    </w:p>
    <w:p>
      <w:pPr>
        <w:pStyle w:val="Normal"/>
        <w:rPr/>
      </w:pPr>
      <w:r>
        <w:rPr/>
        <w:t>3. Glava ruter onda pridaje drugi natpis, što je oznakom tunel koji će dobiti paket na rep ruter. Ova oznaka se uči mehanizmima poput one opisane u odjeljku 4.5.1.</w:t>
      </w:r>
    </w:p>
    <w:p>
      <w:pPr>
        <w:pStyle w:val="Normal"/>
        <w:shd w:fill="E6E6E6" w:val="clear"/>
        <w:rPr>
          <w:rFonts w:cs="Arial"/>
          <w:vanish/>
          <w:color w:val="808080"/>
          <w:lang w:val="en-US"/>
        </w:rPr>
      </w:pPr>
      <w:r>
        <w:rPr>
          <w:rFonts w:cs="Arial"/>
          <w:vanish/>
          <w:color w:val="808080"/>
          <w:lang w:val="en-US"/>
        </w:rPr>
        <w:t>Routers between the head and tail forward the packet using only the tunnel label.</w:t>
      </w:r>
    </w:p>
    <w:p>
      <w:pPr>
        <w:pStyle w:val="Normal"/>
        <w:rPr/>
      </w:pPr>
      <w:r>
        <w:rPr/>
        <w:t>4. Usmjerivači između glavu i rep naprijed paket koristeći samo tunel oznaka.</w:t>
      </w:r>
    </w:p>
    <w:p>
      <w:pPr>
        <w:pStyle w:val="Normal"/>
        <w:shd w:fill="E6E6E6" w:val="clear"/>
        <w:rPr>
          <w:rFonts w:cs="Arial"/>
          <w:vanish/>
          <w:color w:val="808080"/>
          <w:lang w:val="en-US"/>
        </w:rPr>
      </w:pPr>
      <w:r>
        <w:rPr>
          <w:rFonts w:cs="Arial"/>
          <w:vanish/>
          <w:color w:val="808080"/>
          <w:lang w:val="en-US"/>
        </w:rPr>
        <w:t>The tail router removes the tunnel label, finds the demultiplexing label, and recognizes the emulated circuit.</w:t>
      </w:r>
    </w:p>
    <w:p>
      <w:pPr>
        <w:pStyle w:val="Normal"/>
        <w:rPr/>
      </w:pPr>
      <w:r>
        <w:rPr/>
        <w:t>5. Rep usmjerivač uklanja tunela oznaka, pronalazi demultipleksiranje oznaku, i priznaje imitirala krug.</w:t>
      </w:r>
    </w:p>
    <w:p>
      <w:pPr>
        <w:pStyle w:val="Normal"/>
        <w:shd w:fill="E6E6E6" w:val="clear"/>
        <w:rPr>
          <w:rFonts w:cs="Arial"/>
          <w:vanish/>
          <w:color w:val="808080"/>
          <w:lang w:val="en-US"/>
        </w:rPr>
      </w:pPr>
      <w:r>
        <w:rPr>
          <w:rFonts w:cs="Arial"/>
          <w:vanish/>
          <w:color w:val="808080"/>
          <w:lang w:val="en-US"/>
        </w:rPr>
        <w:t>The tail router modifies the ATM VCI to the correct value (202 in this case) and sends it out the correct port.</w:t>
      </w:r>
    </w:p>
    <w:p>
      <w:pPr>
        <w:pStyle w:val="Normal"/>
        <w:rPr/>
      </w:pPr>
      <w:r>
        <w:rPr/>
        <w:t>6. Rep router mijenja ATM VCI na ispravnu vrijednost (202 u ovom slučaju) i šalje ga van ispravan port.</w:t>
      </w:r>
    </w:p>
    <w:p>
      <w:pPr>
        <w:pStyle w:val="Normal"/>
        <w:shd w:fill="E6E6E6" w:val="clear"/>
        <w:rPr>
          <w:rFonts w:cs="Arial"/>
          <w:vanish/>
          <w:color w:val="808080"/>
          <w:lang w:val="en-US"/>
        </w:rPr>
      </w:pPr>
      <w:r>
        <w:rPr>
          <w:rFonts w:cs="Arial"/>
          <w:vanish/>
          <w:color w:val="808080"/>
          <w:lang w:val="en-US"/>
        </w:rPr>
        <w:t>One item in this example that might be surprising is that the packet has two labels attached to it. This is one of the interesting features of MPLS - labels may be stacked on a packet to any depth. This provides some useful scaling capabilities. In this example, it enables a single tunnel to carry a potentially large number of emulated circuits.</w:t>
      </w:r>
    </w:p>
    <w:p>
      <w:pPr>
        <w:pStyle w:val="Normal"/>
        <w:rPr/>
      </w:pPr>
      <w:r>
        <w:rPr/>
        <w:t>Jedan predmet u ovom primjeru koji bi mogli biti iznenađujuće je da paket ima dvije oznake u prilogu. Ovo je jedna od zanimljivosti MPLS - naljepnica može biti složen na paket na bilo kojoj dubini. To daje neke korisne mogućnosti skaliranja. U ovom primjeru, to omogućava jedan tunel nositi potencijalno veliki broj imitirala krugova.</w:t>
      </w:r>
    </w:p>
    <w:p>
      <w:pPr>
        <w:pStyle w:val="Normal"/>
        <w:shd w:fill="E6E6E6" w:val="clear"/>
        <w:rPr>
          <w:rFonts w:cs="Arial"/>
          <w:vanish/>
          <w:color w:val="808080"/>
          <w:lang w:val="en-US"/>
        </w:rPr>
      </w:pPr>
      <w:r>
        <w:rPr>
          <w:rFonts w:cs="Arial"/>
          <w:vanish/>
          <w:color w:val="808080"/>
          <w:lang w:val="en-US"/>
        </w:rPr>
        <w:t>The same techniques described here can be applied to emulate many other layer 2 services, including Frame Relay and Ethernet. It is worth noting that virtually identical capabilities can be provided using IP tunnels; the main advantage of MPLS here is the shorter tunnel header.</w:t>
      </w:r>
    </w:p>
    <w:p>
      <w:pPr>
        <w:pStyle w:val="Normal"/>
        <w:rPr/>
      </w:pPr>
      <w:r>
        <w:rPr/>
        <w:t>Iste tehnike opisane ovdje se može primijeniti na oponašati mnoge druge sloj 2 usluga, uključujući i Frame Relay i Ethernet. Važno je napomenuti da gotovo identične mogućnosti mogu se koristiti pod uvjetom IP tuneli, glavna prednost MPLS ovdje je kraći tunel zaglavlje.</w:t>
      </w:r>
    </w:p>
    <w:p>
      <w:pPr>
        <w:pStyle w:val="Normal"/>
        <w:shd w:fill="E6E6E6" w:val="clear"/>
        <w:rPr>
          <w:rFonts w:cs="Arial"/>
          <w:vanish/>
          <w:color w:val="808080"/>
          <w:lang w:val="en-US"/>
        </w:rPr>
      </w:pPr>
      <w:r>
        <w:rPr>
          <w:rFonts w:cs="Arial"/>
          <w:vanish/>
          <w:color w:val="808080"/>
          <w:lang w:val="en-US"/>
        </w:rPr>
        <w:t>Before MPLS was used to tunnel layer 2 services, it was also being used to support layer 3 VPNs. We won’t go into the details of layer 3 VPNs, which are quite complex - see the Further Reading section for some good sources of more information - but we will note that they represent one of the most popular uses of MPLS today. Layer 3 VPNs also use stacks of MPLS labels to tunnel packets across an IP network. However, the packets that are tunneled are themselves IP packets - hence the name layer 3 VPNs. In a layer 3 VPN, a single service provider operates a network of MPLS-enabled routers, and provides a "virtually private" IP network service to any number of distinct customers. That is, each customer of the provider has some number of sites, and the service provider creates the illusion for each customer that there are no other customers on the network. The customer sees an IP network interconnecting his own sites, and no other sites. This means that each customer is isolated from all other customers in terms of both routing and addressing. Customer A can’t sent packets directly to customer B, and vice versa.</w:t>
      </w:r>
      <w:r>
        <w:rPr>
          <w:rStyle w:val="FootnoteCharacters"/>
          <w:rStyle w:val="FootnoteAnchor"/>
          <w:rFonts w:cs="Arial"/>
          <w:vanish/>
          <w:color w:val="808080"/>
          <w:lang w:val="en-US"/>
        </w:rPr>
        <w:footnoteReference w:id="17"/>
      </w:r>
      <w:r>
        <w:rPr>
          <w:rFonts w:cs="Arial"/>
          <w:vanish/>
          <w:color w:val="808080"/>
          <w:lang w:val="en-US"/>
        </w:rPr>
        <w:t xml:space="preserve"> Customer A can even use IP addresses that have also been used by customer B. The basic idea is illustrated in Figure 4.49.</w:t>
      </w:r>
    </w:p>
    <w:p>
      <w:pPr>
        <w:pStyle w:val="Normal"/>
        <w:rPr/>
      </w:pPr>
      <w:r>
        <w:rPr/>
        <w:t>Prije MPLS je korišten u tunel sloj 2 usluge, ona je također se koristi za podršku sloj 3 VPN. Nećemo ulaziti u detalje sloj 3 VPN, koji su vrlo složeni - vidi daljnje čitanje odjeljak za neki dobar izvor dodatne informacije - ali mi ćemo na umu da oni predstavljaju jedan od najpopularnijih koristi MPLS danas. Layer 3 VPN također koristiti hrpe MPLS naljepnica u tunel pakete preko IP mreže. Međutim, pakete koji su tunneled su sami IP paketa - otuda i ime sloj 3 VPN. U sloju 3 VPN-a, jednog davatelja usluga posluje mrežu MPLS-omogućen usmjerivač i nudi "gotovo privatne" IP mreže na bilo koji broj različitih kupaca. To je, svaki kupac pružatelja ima određeni broj mjesta, a pružatelj usluga stvara iluziju za svakog kupca da ne postoje drugi korisnici na mreži. Kupac vidi IP mreže međusobno svoje vlastite web stranice, a ne drugim mjestima. To znači da svaki kupac je izoliran od svih ostalih kupaca u smislu usmjeravanja i adresiranje. Klijent ne može izravno poslati pakete na klijenta B, i obratno. Ocjena čak mogu koristiti IP adrese koje su također koristi kupca B. Osnovna ideja je ilustrirana na slici 4.49.</w:t>
      </w:r>
    </w:p>
    <w:p>
      <w:pPr>
        <w:pStyle w:val="Normal"/>
        <w:shd w:fill="E6E6E6" w:val="clear"/>
        <w:jc w:val="center"/>
        <w:rPr>
          <w:rFonts w:cs="Arial"/>
          <w:vanish/>
          <w:color w:val="808080"/>
          <w:lang w:val="en-US"/>
        </w:rPr>
      </w:pPr>
      <w:r>
        <w:rPr>
          <w:rFonts w:cs="Arial"/>
          <w:vanish/>
          <w:color w:val="808080"/>
          <w:lang w:val="en-US"/>
        </w:rPr>
        <w:t>Figure 4.</w:t>
      </w:r>
      <w:r>
        <w:rPr>
          <w:rFonts w:cs="Arial"/>
          <w:i/>
          <w:vanish/>
          <w:color w:val="808080"/>
          <w:lang w:val="en-US"/>
        </w:rPr>
        <w:t>49 Example of a layer 3 VPN. Customers A and B each obtain a virtually private IP service for a single provider.</w:t>
      </w:r>
    </w:p>
    <w:p>
      <w:pPr>
        <w:pStyle w:val="Normal"/>
        <w:jc w:val="center"/>
        <w:rPr/>
      </w:pPr>
      <w:r>
        <w:rPr>
          <w:i/>
        </w:rPr>
        <w:t>Slika 4.49 Primjer Layer 3 VPN. Kupci A i B svaka dobiti gotovo privatne IP usluga za jednu usluga.</w:t>
      </w:r>
    </w:p>
    <w:p>
      <w:pPr>
        <w:pStyle w:val="Normal"/>
        <w:shd w:fill="E6E6E6" w:val="clear"/>
        <w:rPr>
          <w:rFonts w:cs="Arial"/>
          <w:vanish/>
          <w:color w:val="808080"/>
          <w:lang w:val="en-US"/>
        </w:rPr>
      </w:pPr>
      <w:r>
        <w:rPr>
          <w:rFonts w:cs="Arial"/>
          <w:vanish/>
          <w:color w:val="808080"/>
          <w:lang w:val="en-US"/>
        </w:rPr>
        <w:t>As in layer 2 VPNs, MPLS is used to tunnel packets from one site to another. However, the configuration of the tunnels is performed automatically by some fairly elaborate use of BGP, which is beyond the scope of this book.</w:t>
      </w:r>
    </w:p>
    <w:p>
      <w:pPr>
        <w:pStyle w:val="Normal"/>
        <w:rPr/>
      </w:pPr>
      <w:r>
        <w:rPr/>
        <w:t>Kao što je u sloju 2 VPN, MPLS koristi se u tunel paketa iz jednog mjesta na drugo. Međutim, konfiguracije tunela se vrši automatski uz neke prilično razraditi uporabu bgp, koja je izvan opsega ove knjige.</w:t>
      </w:r>
    </w:p>
    <w:p>
      <w:pPr>
        <w:pStyle w:val="Normal"/>
        <w:shd w:fill="E6E6E6" w:val="clear"/>
        <w:rPr>
          <w:rFonts w:cs="Arial"/>
          <w:vanish/>
          <w:color w:val="808080"/>
          <w:lang w:val="en-US"/>
        </w:rPr>
      </w:pPr>
      <w:r>
        <w:rPr>
          <w:rFonts w:cs="Arial"/>
          <w:vanish/>
          <w:color w:val="808080"/>
          <w:lang w:val="en-US"/>
        </w:rPr>
        <w:t>In summary, MPLS is a rather versatile tool that has been applied to a wide range of different networking problems. It combines the label-swapping forwarding mechanism that is normally associated with virtual circuit networks with the routing and control protocols of IP datagram networks to produce a class of network that is somewhere between the two conventional extremes. This extends the capabilities of IP networks to enable, among other things, more precise control of routing and the support of a range of VPN services.</w:t>
      </w:r>
    </w:p>
    <w:p>
      <w:pPr>
        <w:pStyle w:val="Normal"/>
        <w:rPr/>
      </w:pPr>
      <w:r>
        <w:rPr/>
        <w:t>U sažetku, MPLS je vrlo svestran alat koji se primjenjuje na širok raspon različitih mrežnih problema. Ona kombinira oznakom zamjene prosljeđivanje mehanizma koji se obično povezuje s virtualni krug mreže s usmjeravanja i kontrole protokoli IP datagram mreža za proizvodnju klasa mreži, koja je negdje između dvije krajnosti konvencionalne. To proširuje mogućnosti IP mreže kako bi, među ostalim, preciznije kontrolu usmjeravanja i potporu niz VPN usluge.</w:t>
      </w:r>
    </w:p>
    <w:p>
      <w:pPr>
        <w:pStyle w:val="Normal"/>
        <w:shd w:fill="E6E6E6" w:val="clear"/>
        <w:rPr>
          <w:rFonts w:cs="Arial"/>
          <w:vanish/>
          <w:color w:val="808080"/>
          <w:lang w:val="en-US"/>
        </w:rPr>
      </w:pPr>
      <w:r>
        <w:rPr>
          <w:rFonts w:cs="Arial"/>
          <w:vanish/>
          <w:color w:val="808080"/>
        </w:rPr>
        <w:t>Deployment of MPLS</w:t>
      </w:r>
    </w:p>
    <w:p>
      <w:pPr>
        <w:pStyle w:val="Normal"/>
        <w:rPr>
          <w:i/>
          <w:i/>
        </w:rPr>
      </w:pPr>
      <w:r>
        <w:rPr>
          <w:i/>
        </w:rPr>
        <w:t>1.5.3.1. Razmještanje MPLS</w:t>
      </w:r>
    </w:p>
    <w:p>
      <w:pPr>
        <w:pStyle w:val="Normal"/>
        <w:shd w:fill="E6E6E6" w:val="clear"/>
        <w:rPr>
          <w:rFonts w:cs="Arial"/>
          <w:vanish/>
          <w:color w:val="808080"/>
          <w:lang w:val="en-US"/>
        </w:rPr>
      </w:pPr>
      <w:r>
        <w:rPr>
          <w:rFonts w:cs="Arial"/>
          <w:vanish/>
          <w:color w:val="808080"/>
          <w:lang w:val="en-US"/>
        </w:rPr>
        <w:t>Originally conceived as a technology that would operate within the network of individual service providers, MPLS remains hidden from most consumer and academic users of the Internet today. However, it is now sufficiently popular among service providers that it has become almost mandatory for high-end router manufacturers to include MPLS capabilities in their products. The widespread success of MPLS is a relatively well-kept secret, at least to students and researchers focused on the public Internet.</w:t>
      </w:r>
    </w:p>
    <w:p>
      <w:pPr>
        <w:pStyle w:val="Normal"/>
        <w:rPr/>
      </w:pPr>
      <w:r>
        <w:rPr/>
        <w:t>Izvorno zamišljen kao tehnologija koja će djelovati unutar mreže pojedinih usluga, MPLS ostaje skriven od većine potrošača te akademske korisnika Interneta danas. Međutim, sada je dovoljno popularan među pružateljima usluga da je postao gotovo obvezna za high-end routera proizvođača uključiti MPLS mogućnosti u svojim proizvodima. Rašireno uspjeh MPLS je relativno dobro čuvana tajna, barem do studenata i istraživača usmjerena na javnom internetu.</w:t>
      </w:r>
    </w:p>
    <w:p>
      <w:pPr>
        <w:pStyle w:val="Normal"/>
        <w:shd w:fill="E6E6E6" w:val="clear"/>
        <w:rPr>
          <w:rFonts w:cs="Arial"/>
          <w:vanish/>
          <w:color w:val="808080"/>
          <w:lang w:val="en-US"/>
        </w:rPr>
      </w:pPr>
      <w:r>
        <w:rPr>
          <w:rFonts w:cs="Arial"/>
          <w:vanish/>
          <w:color w:val="808080"/>
          <w:lang w:val="en-US"/>
        </w:rPr>
        <w:t>Two main applications of MPLS account for most of its deployment. The layer 3 VPN application described in this section is the "killer application" for MPLS. Almost every service provider in the world now offers an MPLS-based layer 3 VPN service. This is often run on routers that are essentially separate from the Internet, since the main use of layer 3 VPNs is to provider "private" IP service to corporations, not to provide global Internet connectivity. Some providers do run their Internet service and VPN service over a common backbone, however.</w:t>
      </w:r>
    </w:p>
    <w:p>
      <w:pPr>
        <w:pStyle w:val="Normal"/>
        <w:rPr/>
      </w:pPr>
      <w:r>
        <w:rPr/>
        <w:t>Dva glavna primjena MPLS račun za većinu svojih implementacije. Sloj 3 VPN primjene opisane u ovom odjeljku je "nadmoćna aplikacija" za MPLS. Skoro svaki davatelj usluga u svijetu sada nudi MPLS-based sloj 3 VPN uslugu. To je često izvoditi na usmjerivač koji su bitno odvojeni od interneta, jer je glavni korištenja sloj 3 VPN je usluga "privatne" IP usluga na korporacije, da ne pružaju globalne internet povezivost. Neki pružatelji usluga ne pokrenuti svoje Internet usluga i VPN usluga preko zajedničke okosnice, međutim.</w:t>
      </w:r>
    </w:p>
    <w:p>
      <w:pPr>
        <w:pStyle w:val="Normal"/>
        <w:shd w:fill="E6E6E6" w:val="clear"/>
        <w:rPr>
          <w:rFonts w:cs="Arial"/>
          <w:vanish/>
          <w:color w:val="808080"/>
          <w:lang w:val="en-US"/>
        </w:rPr>
      </w:pPr>
      <w:r>
        <w:rPr>
          <w:rFonts w:cs="Arial"/>
          <w:vanish/>
          <w:color w:val="808080"/>
          <w:lang w:val="en-US"/>
        </w:rPr>
        <w:t>The second popular usage of MPLS is explicit routing, either for traffic engineering, fast reroute, or both. Unlike the layer 3 VPN service, which is explicitly marketed to end customers, explicit routing is an internal capability that providers use to improve the reliability of their networks or reduce the cost. Providers do not usually publicize details of their internal network designs, making it more difficult to determine how many providers actually use this technology. It is clear that the explicit routing features of MPLS are used by fewer providers than the VPN features, but nevertheless there is evidence of significant usage, especially when bandwidth is expensive or when there is a strong desire to maintain low levels of congestion (e.g., to support real-time services).</w:t>
      </w:r>
    </w:p>
    <w:p>
      <w:pPr>
        <w:pStyle w:val="Normal"/>
        <w:rPr/>
      </w:pPr>
      <w:r>
        <w:rPr/>
        <w:t>Drugi popularni korištenja MPLS je eksplicitna usmjeravanje, bilo za prometno inženjerstvo, brzo preusmjeriti, ili oboje. Za razliku od sloja 3 VPN uslugu, koja je izričito prodali krajnjim kupcima, izričiti usmjeravanje je unutarnja sposobnost da davatelji koristiti kako bi poboljšali pouzdanost svojih mreža i smanjiti troškove. Pružatelji usluga obično ne objavljuje podatke o njihovoj internoj mreži dizajna, čineći ga teško odrediti koliko zapravo provideri koriste ovu tehnologiju. Jasno je da su eksplicitni usmjeravanje značajke MPLS koristi manje usluga u odnosu na VPN mogućnosti, ali ipak postoje dokazi značajne korištenja, pogotovo kada pojasnu širinu je skupo ili kada postoji snažna želja za održavanje niske razine zagušenja (npr., za potporu u stvarnom vremenu usluga).</w:t>
      </w:r>
    </w:p>
    <w:p>
      <w:pPr>
        <w:pStyle w:val="Normal"/>
        <w:shd w:fill="E6E6E6" w:val="clear"/>
        <w:rPr>
          <w:rFonts w:cs="Arial"/>
          <w:vanish/>
          <w:color w:val="808080"/>
          <w:lang w:val="en-US"/>
        </w:rPr>
      </w:pPr>
      <w:r>
        <w:rPr>
          <w:rFonts w:cs="Arial"/>
          <w:vanish/>
          <w:color w:val="808080"/>
          <w:lang w:val="en-US"/>
        </w:rPr>
        <w:t>4.6 Summary</w:t>
      </w:r>
    </w:p>
    <w:p>
      <w:pPr>
        <w:pStyle w:val="Normal"/>
        <w:rPr>
          <w:i/>
          <w:i/>
        </w:rPr>
      </w:pPr>
      <w:r>
        <w:rPr>
          <w:i/>
        </w:rPr>
        <w:t>1,6. 4,6 SAŽETAK</w:t>
      </w:r>
    </w:p>
    <w:p>
      <w:pPr>
        <w:pStyle w:val="Normal"/>
        <w:shd w:fill="E6E6E6" w:val="clear"/>
        <w:rPr>
          <w:rFonts w:cs="Arial"/>
          <w:vanish/>
          <w:color w:val="808080"/>
          <w:lang w:val="en-US"/>
        </w:rPr>
      </w:pPr>
      <w:r>
        <w:rPr>
          <w:rFonts w:cs="Arial"/>
          <w:vanish/>
          <w:color w:val="808080"/>
          <w:lang w:val="en-US"/>
        </w:rPr>
        <w:t xml:space="preserve">The main theme of this chapter was how to build big networks by interconnecting smaller networks. We looked at bridging in the last chapter, but it is a technique that is mostly used to interconnect a small to moderate number of similar networks. What bridging does not do well is tackle the two closely related problems of building very large networks: </w:t>
      </w:r>
      <w:r>
        <w:rPr>
          <w:rFonts w:cs="Arial"/>
          <w:i/>
          <w:vanish/>
          <w:color w:val="808080"/>
          <w:lang w:val="en-US"/>
        </w:rPr>
        <w:t>heterogeneity</w:t>
      </w:r>
      <w:r>
        <w:rPr>
          <w:rFonts w:cs="Arial"/>
          <w:vanish/>
          <w:color w:val="808080"/>
          <w:lang w:val="en-US"/>
        </w:rPr>
        <w:t xml:space="preserve"> and </w:t>
      </w:r>
      <w:r>
        <w:rPr>
          <w:rFonts w:cs="Arial"/>
          <w:i/>
          <w:vanish/>
          <w:color w:val="808080"/>
          <w:lang w:val="en-US"/>
        </w:rPr>
        <w:t>scale</w:t>
      </w:r>
      <w:r>
        <w:rPr>
          <w:rFonts w:cs="Arial"/>
          <w:vanish/>
          <w:color w:val="808080"/>
          <w:lang w:val="en-US"/>
        </w:rPr>
        <w:t>. The Internet Protocol is the key tool for dealing with these problems, and it provided most of the examples for this chapter.</w:t>
      </w:r>
    </w:p>
    <w:p>
      <w:pPr>
        <w:pStyle w:val="Normal"/>
        <w:rPr/>
      </w:pPr>
      <w:r>
        <w:rPr/>
        <w:t>Glavna tema ovog poglavlja je kako se graditi veliki mreže spajanjem manjih mreža. Mi smo gledali na premošćivanje u zadnjem poglavlju, ali to je tehnika koja se uglavnom koristi za povezivanje mali do umjeren broj sličnih mreža. Što premošćivanje ne čini dobro uhvatiti u koštac s dva usko povezana problema izgradnje vrlo velike mreže: heterogenosti i mjerila. Internet protokol je ključni alat za rješavanje ovih problema, i to pod uvjetom da je većina od primjera za ovo poglavlje.</w:t>
      </w:r>
    </w:p>
    <w:p>
      <w:pPr>
        <w:pStyle w:val="Normal"/>
        <w:shd w:fill="E6E6E6" w:val="clear"/>
        <w:rPr>
          <w:rFonts w:cs="Arial"/>
          <w:vanish/>
          <w:color w:val="808080"/>
          <w:lang w:val="en-US"/>
        </w:rPr>
      </w:pPr>
      <w:r>
        <w:rPr>
          <w:rFonts w:cs="Arial"/>
          <w:vanish/>
          <w:color w:val="808080"/>
          <w:lang w:val="en-US"/>
        </w:rPr>
        <w:t>IP tackles heterogeneity by defining a simple, common service model for an internetwork, which is based on the best-effort delivery of IP datagrams. An important part of the service model is the global addressing scheme, which enables any two nodes in an internetwork to uniquely identify each other for the purposes of exchanging data. The IP service model is simple enough to be supported by any known networking technology, and the ARP mechanism is used to translate global IP addresses into local link-layer addresses.</w:t>
      </w:r>
    </w:p>
    <w:p>
      <w:pPr>
        <w:pStyle w:val="Normal"/>
        <w:rPr/>
      </w:pPr>
      <w:r>
        <w:rPr/>
        <w:t>IP bavi heterogenost definiranjem jednostavan, zajednički servis model za protokol, koji se temelji na najbolje napore isporuku IP datagrama. Važan dio usluga modela je globalno adresiranje sheme, koja omogućuje da bilo dva čvora u protokol za jedinstveno identificiraju svaki drugi za potrebe razmjene podataka. Model IP usluge je jednostavno dovoljno da bude podržan od bilo koje poznate mrežne tehnologije, a ARP mehanizam se koristi za prevođenje globalne IP adrese u lokalnoj link-adrese sloj.</w:t>
      </w:r>
    </w:p>
    <w:p>
      <w:pPr>
        <w:pStyle w:val="Normal"/>
        <w:shd w:fill="E6E6E6" w:val="clear"/>
        <w:rPr>
          <w:rFonts w:cs="Arial"/>
          <w:vanish/>
          <w:color w:val="808080"/>
          <w:lang w:val="en-US"/>
        </w:rPr>
      </w:pPr>
      <w:r>
        <w:rPr>
          <w:rFonts w:cs="Arial"/>
          <w:vanish/>
          <w:color w:val="808080"/>
          <w:lang w:val="en-US"/>
        </w:rPr>
        <w:t>A crucial aspect of the operation of an internetwork is the determination of efficient routes to any destination in the internet. Internet routing algorithms solve this problem in a distributed fashion; this chapter introduced the two major classes of algorithms - link-state and distance-vector - along with examples of their application (RIP and OSPF). We also examined the extensions to IP routing that will support mobile hosts.</w:t>
      </w:r>
    </w:p>
    <w:p>
      <w:pPr>
        <w:pStyle w:val="Normal"/>
        <w:rPr/>
      </w:pPr>
      <w:r>
        <w:rPr/>
        <w:t>Najvažniji aspekt rada protokol je određivanje učinkovitih ruta na bilo koju destinaciju na internetu. Internet algoritmi usmjeravanja riješiti ovaj problem u distribuirani način, u ovom poglavlju predstavio dvije glavne klase algoritama - link-state i udaljenosti vektora - zajedno s primjerima njihove primjene (RIP i OSPF). Također smo ispitivali nastavke IP usmjeravanje koje će podržavati mobilne domaćini.</w:t>
      </w:r>
    </w:p>
    <w:p>
      <w:pPr>
        <w:pStyle w:val="Normal"/>
        <w:shd w:fill="E6E6E6" w:val="clear"/>
        <w:rPr>
          <w:rFonts w:cs="Arial"/>
          <w:vanish/>
          <w:color w:val="808080"/>
          <w:lang w:val="en-US"/>
        </w:rPr>
      </w:pPr>
      <w:r>
        <w:rPr>
          <w:rFonts w:cs="Arial"/>
          <w:vanish/>
          <w:color w:val="808080"/>
          <w:lang w:val="en-US"/>
        </w:rPr>
        <w:t xml:space="preserve">We then saw a succession of scaling problems and the ways that IP deals with them. The major scaling issues are the efficient use of address space and the growth of routing tables as the Internet grows. The hierarchical IP address format, with its network and host parts, gives us one level of hierarchy to manage scale. Subnetting lets us make more efficient use of network numbers and helps consolidate routing information; in effect, it adds one more level of hierarchy to the address. Classless routing (CIDR) lets us introduce more levels of hierarchy and achieve further routing aggregation. Autonomous systems allow us to partition the routing problem into two parts, </w:t>
      </w:r>
      <w:r>
        <w:rPr>
          <w:rFonts w:cs="Arial"/>
          <w:i/>
          <w:vanish/>
          <w:color w:val="808080"/>
          <w:lang w:val="en-US"/>
        </w:rPr>
        <w:t>interdomain</w:t>
      </w:r>
      <w:r>
        <w:rPr>
          <w:rFonts w:cs="Arial"/>
          <w:vanish/>
          <w:color w:val="808080"/>
          <w:lang w:val="en-US"/>
        </w:rPr>
        <w:t xml:space="preserve"> and </w:t>
      </w:r>
      <w:r>
        <w:rPr>
          <w:rFonts w:cs="Arial"/>
          <w:i/>
          <w:vanish/>
          <w:color w:val="808080"/>
          <w:lang w:val="en-US"/>
        </w:rPr>
        <w:t>intradomain routing</w:t>
      </w:r>
      <w:r>
        <w:rPr>
          <w:rFonts w:cs="Arial"/>
          <w:vanish/>
          <w:color w:val="808080"/>
          <w:lang w:val="en-US"/>
        </w:rPr>
        <w:t>, each of which is much smaller than the total routing problem would be. These mechanisms have enabled today’s Internet to sustain remarkable growth.</w:t>
      </w:r>
    </w:p>
    <w:p>
      <w:pPr>
        <w:pStyle w:val="Normal"/>
        <w:rPr/>
      </w:pPr>
      <w:r>
        <w:rPr/>
        <w:t>Mi smo tada vidjeli slijed skaliranja problema i načina na koji IP se bavi s njima. Glavni skaliranja pitanja su učinkovito korištenje adresni prostor i rast tablice usmjeravanja kao Internet raste. Hijerarhijska IP adresa formatu, s mrežom i domaćin dijela, daje nam jednu razinu hijerarhije za upravljanje razmjera. Subnetting omogućuje nam da učinkovitije korištenje mreže brojeva i pomaže konsolidaciju usmjeravanje informacija, u stvari, to dodaje još jednu razinu hijerarhije na adresu. Besklasnog usmjeravanje (CIDR) omogućuje nam se predstaviti više razina hijerarhije i postići daljnje usmjeravanje agregacije. Autonomni sustavi omogućuju nam da dijeljenje usmjeravanje problem u dva dijela, interdomain i intradomain usmjeravanje, od kojih je mnogo manja od ukupne usmjeravanje problem će biti. Ovi mehanizmi su omogućili današnjeg Interneta održati znatan rast.</w:t>
      </w:r>
    </w:p>
    <w:p>
      <w:pPr>
        <w:pStyle w:val="Normal"/>
        <w:shd w:fill="E6E6E6" w:val="clear"/>
        <w:rPr>
          <w:rFonts w:cs="Arial"/>
          <w:vanish/>
          <w:color w:val="808080"/>
          <w:lang w:val="en-US"/>
        </w:rPr>
      </w:pPr>
      <w:r>
        <w:rPr>
          <w:rFonts w:cs="Arial"/>
          <w:vanish/>
          <w:color w:val="808080"/>
          <w:lang w:val="en-US"/>
        </w:rPr>
        <w:t xml:space="preserve">Eventually, all of these mechanisms will be unable to keep up with the Internet’s growth, and a new address format will be needed. This will require a new IP datagram format and a new version of the protocol. Originally known as </w:t>
      </w:r>
      <w:r>
        <w:rPr>
          <w:rFonts w:cs="Arial"/>
          <w:i/>
          <w:vanish/>
          <w:color w:val="808080"/>
          <w:lang w:val="en-US"/>
        </w:rPr>
        <w:t>Next Generation IP</w:t>
      </w:r>
      <w:r>
        <w:rPr>
          <w:rFonts w:cs="Arial"/>
          <w:vanish/>
          <w:color w:val="808080"/>
          <w:lang w:val="en-US"/>
        </w:rPr>
        <w:t xml:space="preserve"> (IPng), this new protocol is now known as IPv6, and it provides a 128-bit address with CIDR-like addressing and routing. While many new capabilities have been claimed for IPv6, its main advantage remains its ability to support an extremely large number of addressable devices.</w:t>
      </w:r>
    </w:p>
    <w:p>
      <w:pPr>
        <w:pStyle w:val="Normal"/>
        <w:rPr/>
      </w:pPr>
      <w:r>
        <w:rPr/>
        <w:t>Na kraju, svi ovi mehanizmi neće biti u stanju držati korak s internet rast, i novi oblik adrese će biti potrebna. To će zahtijevati novi datogram format i novu verziju protokola. Izvorno poznat kao IP Next Generation (IPng), ovaj novi protokol je sada poznat kao IPv6, i to daje 128-bitni adresa s CIDR-kao što su adresiranje i usmjeravanje. Dok se mnoge nove mogućnosti su tvrdili za IPv6, njegova glavna prednost ostaje njegova sposobnost da podršku iznimno velikog broja adresabilni uređaja.</w:t>
      </w:r>
    </w:p>
    <w:p>
      <w:pPr>
        <w:pStyle w:val="Normal"/>
        <w:shd w:fill="E6E6E6" w:val="clear"/>
        <w:rPr>
          <w:rFonts w:cs="Arial"/>
          <w:vanish/>
          <w:color w:val="808080"/>
          <w:lang w:val="en-US"/>
        </w:rPr>
      </w:pPr>
      <w:r>
        <w:rPr>
          <w:rFonts w:cs="Arial"/>
          <w:vanish/>
          <w:color w:val="808080"/>
          <w:lang w:val="en-US"/>
        </w:rPr>
        <w:t xml:space="preserve">Finally, we looked at two enhancements to the original IP datagram model. The first, multicast, enables efficient delivery of the same data to groups of receivers. As with unicast, many of the challenges in multicast relate to scaling, and a number of different protocols and multicast modes have been developed to optimize scaling and routing in different environments. The second enhancement, MPLS, brings some of the aspects of virtual circuit networks to IP, and has been widely used to extend the capabilities of IP. Applications of MPLS range from traffic engineering to the support of </w:t>
      </w:r>
      <w:r>
        <w:rPr>
          <w:rFonts w:cs="Arial"/>
          <w:i/>
          <w:vanish/>
          <w:color w:val="808080"/>
          <w:lang w:val="en-US"/>
        </w:rPr>
        <w:t>virtual private networks</w:t>
      </w:r>
      <w:r>
        <w:rPr>
          <w:rFonts w:cs="Arial"/>
          <w:vanish/>
          <w:color w:val="808080"/>
          <w:lang w:val="en-US"/>
        </w:rPr>
        <w:t xml:space="preserve"> over the Internet.</w:t>
      </w:r>
    </w:p>
    <w:p>
      <w:pPr>
        <w:pStyle w:val="Normal"/>
        <w:rPr/>
      </w:pPr>
      <w:r>
        <w:rPr/>
        <w:t>Konačno, gledali smo na dvije poboljšanja izvornog datogram modela. Prvi, multicast, omogućuje učinkovitu isporuku istih podataka skupinama prijemnika. Kao i kod komunicirati s usamljenim terminalima, mnoge od izazova u multicast se odnose na skaliranje, a broj različitih protokola i multicast načina razvijeni su kako bi optimizirali skaliranje i usmjeravanje u različitim sredinama. Drugo poboljšanje, MPLS, donosi neke od aspekata virtualni krug mreža na IP, te je naširoko koristi za proširenje mogućnosti IP. Primjene MPLS u rasponu od prometa inženjering podršku virtualne privatne mreže preko Interneta.</w:t>
      </w:r>
    </w:p>
    <w:p>
      <w:pPr>
        <w:pStyle w:val="Normal"/>
        <w:shd w:fill="E6E6E6" w:val="clear"/>
        <w:rPr>
          <w:rFonts w:cs="Arial"/>
          <w:vanish/>
          <w:color w:val="808080"/>
          <w:lang w:val="en-US"/>
        </w:rPr>
      </w:pPr>
      <w:r>
        <w:rPr>
          <w:rFonts w:cs="Arial"/>
          <w:vanish/>
          <w:color w:val="808080"/>
          <w:lang w:val="en-US"/>
        </w:rPr>
        <w:t>Open Issue: Deployment of IPv6</w:t>
      </w:r>
    </w:p>
    <w:p>
      <w:pPr>
        <w:pStyle w:val="Normal"/>
        <w:rPr>
          <w:i/>
          <w:i/>
        </w:rPr>
      </w:pPr>
      <w:r>
        <w:rPr>
          <w:i/>
        </w:rPr>
        <w:t>1,7. Otvoreno pitanje: raspoređivanje IPV6</w:t>
      </w:r>
    </w:p>
    <w:p>
      <w:pPr>
        <w:pStyle w:val="Normal"/>
        <w:shd w:fill="E6E6E6" w:val="clear"/>
        <w:rPr>
          <w:rFonts w:cs="Arial"/>
          <w:vanish/>
          <w:color w:val="808080"/>
          <w:lang w:val="en-US"/>
        </w:rPr>
      </w:pPr>
      <w:r>
        <w:rPr>
          <w:rFonts w:cs="Arial"/>
          <w:vanish/>
          <w:color w:val="808080"/>
          <w:lang w:val="en-US"/>
        </w:rPr>
        <w:t>More than 15 years have elapsed since the shortage of IPv4 address space became serious enough to warrant proposals for a new version of IP. The original IPv6 specification is now more than 10 years old. IPv6-capable host operating systems are now widely available and the major router vendors offer varying degrees of support for IPv6 in their products. Yet the deployment of IPv6 in the Internet can only be described as embryonic. It is worth wondering when deployment is likely to begin in earnest, and what will cause it.</w:t>
      </w:r>
    </w:p>
    <w:p>
      <w:pPr>
        <w:pStyle w:val="Normal"/>
        <w:rPr/>
      </w:pPr>
      <w:r>
        <w:rPr/>
        <w:t>Više od 15 godina proteklo od nestašice IPv4 adresni prostor je postao dovoljno ozbiljni da nalog prijedloga za novu verziju IP. Originalni IPv6 specifikacija je sada više od 10 godina. IPv6-sposoban domaćin operativni sustavi su sada široko dostupni i glavni router dobavljači nude različite stupnjeve podrške za IPv6 u svojim proizvodima. Ipak, razmještanje u IPv6 Internet jedino može opisati kao embrionalne. To je vrijedno pitajući se kada implementacije je vjerojatno da će početi ozbiljno, i što će ga izazvati.</w:t>
      </w:r>
    </w:p>
    <w:p>
      <w:pPr>
        <w:pStyle w:val="Normal"/>
        <w:shd w:fill="E6E6E6" w:val="clear"/>
        <w:rPr>
          <w:rFonts w:cs="Arial"/>
          <w:vanish/>
          <w:color w:val="808080"/>
          <w:lang w:val="en-US"/>
        </w:rPr>
      </w:pPr>
      <w:r>
        <w:rPr>
          <w:rFonts w:cs="Arial"/>
          <w:vanish/>
          <w:color w:val="808080"/>
          <w:lang w:val="en-US"/>
        </w:rPr>
        <w:t>One reason why IPv6 has not been needed sooner is because of the extensive use of NAT (</w:t>
      </w:r>
      <w:r>
        <w:rPr>
          <w:rFonts w:cs="Arial"/>
          <w:i/>
          <w:vanish/>
          <w:color w:val="808080"/>
          <w:lang w:val="en-US"/>
        </w:rPr>
        <w:t>network address translation</w:t>
      </w:r>
      <w:r>
        <w:rPr>
          <w:rFonts w:cs="Arial"/>
          <w:vanish/>
          <w:color w:val="808080"/>
          <w:lang w:val="en-US"/>
        </w:rPr>
        <w:t>, described earlier in this chapter). As providers viewed IPv4 addresses as a scarce resource, they handed out fewer of them to their customers, or charged for the number of addresses used; customers responded by hiding many of their devices behind a NAT box and a single IPv4 address. For example, it is likely that most home networks with more than one IP-capable device have some sort of NAT in the network to conserve addresses. So one factor that might drive IPv6 deployment would be applications that don’t work well with NAT. While client-server applications work reasonably well when the client’s address is "hidden" behind a NAT box, peer-to-peer applications fare less well. Examples of applications that would work better without NAT and would therefore benefit from more liberal address allocation policies are multiplayer gaming and IP telephony.</w:t>
      </w:r>
    </w:p>
    <w:p>
      <w:pPr>
        <w:pStyle w:val="Normal"/>
        <w:rPr/>
      </w:pPr>
      <w:r>
        <w:rPr/>
        <w:t>Jedan od razloga zašto IPv6 nije potreban ranije je zbog opsežnog korištenje NAT (Network Address Translation, opisana ranije u ovom poglavlju). Kao pružatelji pregledan IPv4 adrese kao rijedak resurs, oni uručio je manje od njih svojim klijentima, odnosno tereti za broj adresa koriste, kupaca je odgovorio krije mnoge od svojih uređaja iza NAT kutija i jedan IPv4 adresa. Na primjer, vrlo je vjerojatno da većina home mreža s više od jedne IP-sposoban uređaj ima nekakav NAT u mreži očuvati adrese. Tako jedan od faktora koji bi mogli voziti IPv6 implementacije bi aplikacije koje ne rade dobro s NAT. Dok klijent-poslužitelj aplikacija raditi prilično dobro kada klijenta adresa je "skriven" iza NAT okvir, peer-to-peer aplikacije zbivati manje dobro. Primjeri aplikacija koje će raditi bolje bez NAT i stoga bi bila korist od više liberalnih adrese dodjele politika multiplayer igre i IP telefonije.</w:t>
      </w:r>
    </w:p>
    <w:p>
      <w:pPr>
        <w:pStyle w:val="Normal"/>
        <w:shd w:fill="E6E6E6" w:val="clear"/>
        <w:rPr>
          <w:rFonts w:cs="Arial"/>
          <w:vanish/>
          <w:color w:val="808080"/>
          <w:lang w:val="en-US"/>
        </w:rPr>
      </w:pPr>
      <w:r>
        <w:rPr>
          <w:rFonts w:cs="Arial"/>
          <w:vanish/>
          <w:color w:val="808080"/>
          <w:lang w:val="en-US"/>
        </w:rPr>
        <w:t>Obtaining blocks of IPv4 addresses has been getting more difficult for years, and this is particularly noticeable in countries outside the United States. As the difficulty increases, the incentive for providers to start offering IPv6 addresses to their customers also rises. At the same time, for existing providers, offering IPv6 is a substantial additional cost, because they don’t get to stop supporting IPv4 when they start to offer IPv6. This means, for example, that the size of a provider’s routing tables can only increase initially, because they need to carry all the existing IPv4 prefixes plus new IPv6 prefixes.</w:t>
      </w:r>
    </w:p>
    <w:p>
      <w:pPr>
        <w:pStyle w:val="Normal"/>
        <w:rPr/>
      </w:pPr>
      <w:r>
        <w:rPr/>
        <w:t>Dobivanje blokova IPv4 adresa je dobivanje teže godinama, a to je osobito uočljivo u zemljama izvan Sjedinjenih Država. Kako se povećava poteškoće, poticaj za pružatelje početi nude IPv6 adrese svojim klijentima također raste. Istodobno, za postojeći pružatelji usluga, nudeći IPv6 je značajan dodatni trošak, jer ne doći do prestati podržavati IPv4 kad oni počnu ponuditi IPv6. To znači, na primjer, da se veličina davatelja tablice usmjeravanja može samo povećati u početku, jer im je potrebno da nose sve postojeće IPv4 prefiksa plus novi IPv6 prefiksa.</w:t>
      </w:r>
    </w:p>
    <w:p>
      <w:pPr>
        <w:pStyle w:val="Normal"/>
        <w:shd w:fill="E6E6E6" w:val="clear"/>
        <w:rPr>
          <w:rFonts w:cs="Arial"/>
          <w:vanish/>
          <w:color w:val="808080"/>
          <w:lang w:val="en-US"/>
        </w:rPr>
      </w:pPr>
      <w:r>
        <w:rPr>
          <w:rFonts w:cs="Arial"/>
          <w:vanish/>
          <w:color w:val="808080"/>
          <w:lang w:val="en-US"/>
        </w:rPr>
        <w:t>At the moment, IPv6 deployment is happening primarily in research networks. A few service providers are starting to offer it (often with some incentive from national governments). It seems hard to imagine that the Internet can continue to grow indefinitely without IPv6 seeing some more significant deployments, but it also seems likely that the overwhelming majority of hosts and networks will be IPv4-only for several more years at least.</w:t>
      </w:r>
    </w:p>
    <w:p>
      <w:pPr>
        <w:pStyle w:val="Normal"/>
        <w:rPr/>
      </w:pPr>
      <w:r>
        <w:rPr/>
        <w:t>U ovom trenutku, IPv6 implementacije se događa prvenstveno u istraživačkim mrežama. Nekoliko usluga su počevši to ponude (često uz neki poticaj iz nacionalnih vlada). Čini se teško zamisliti da Internet može nastaviti rasti na neodređeno vrijeme bez IPv6 vidim neke značajnije implementacije, ali ona također čini vjerojatnim da je velika većina domaćina i mreža će se IPv4 samo za još nekoliko godina, najmanje.</w:t>
      </w:r>
    </w:p>
    <w:p>
      <w:pPr>
        <w:pStyle w:val="Normal"/>
        <w:shd w:fill="E6E6E6" w:val="clear"/>
        <w:rPr>
          <w:rFonts w:cs="Arial"/>
          <w:vanish/>
          <w:color w:val="808080"/>
          <w:lang w:val="en-US"/>
        </w:rPr>
      </w:pPr>
      <w:r>
        <w:rPr>
          <w:rFonts w:cs="Arial"/>
          <w:vanish/>
          <w:color w:val="808080"/>
          <w:lang w:val="en-US"/>
        </w:rPr>
        <w:t>Further Reading</w:t>
      </w:r>
    </w:p>
    <w:p>
      <w:pPr>
        <w:pStyle w:val="Normal"/>
        <w:rPr>
          <w:i/>
          <w:i/>
        </w:rPr>
      </w:pPr>
      <w:r>
        <w:rPr>
          <w:i/>
        </w:rPr>
        <w:t>1,8. Daljnje čitanje</w:t>
      </w:r>
    </w:p>
    <w:p>
      <w:pPr>
        <w:pStyle w:val="Normal"/>
        <w:shd w:fill="E6E6E6" w:val="clear"/>
        <w:rPr>
          <w:rFonts w:cs="Arial"/>
          <w:vanish/>
          <w:color w:val="808080"/>
          <w:lang w:val="en-US"/>
        </w:rPr>
      </w:pPr>
      <w:r>
        <w:rPr>
          <w:rFonts w:cs="Arial"/>
          <w:vanish/>
          <w:color w:val="808080"/>
          <w:lang w:val="en-US"/>
        </w:rPr>
        <w:t>Not surprisingly, there have been countless papers written on various aspects of the Internet. Of these, we recommend two as must reading: The paper by Cerf and Kahn is the one that originally introduced the TCP/IP architecture and is worth reading just for its historical perspective; the paper by Bradner and Mankin gives an informative overview on how the rapidly growing Internet has stressed the scalability of the original architecture, ultimately resulting in the next generation IP. The paper by Paxson describes a study of how routers behave in the Internet. It also happens to be a good example of how researchers are now studying the dynamic behavior of the Internet. The final paper discusses multicast, presenting the approach to multicast originally used on the MBone.</w:t>
      </w:r>
    </w:p>
    <w:p>
      <w:pPr>
        <w:pStyle w:val="Normal"/>
        <w:rPr/>
      </w:pPr>
      <w:r>
        <w:rPr/>
        <w:t>Nije iznenađujuće, bilo je bezbroj radova o različitim aspektima Interneta. Od tih, mi vam preporučamo dva kao moraju čitanja: papir Cerf i Kahn je onaj koji je izvorno uveo TCP / IP arhitekture i vrijedna čitanja samo za svoje povijesne perspektive; papira Bradner i Mankin daje informativni pregled o tome kako brzorastućem Internet je naglasio skalabilnost, originalna arhitektura, u konačnici rezultira u sljedeću generaciju IP. U radu je Paxson opisuje studija o tome kako se ponašati usmjerivači na Internetu. Također se događa da se dobar primjer kako znanstvenici sada proučavaju dinamičkog ponašanja na internetu. Završnog rada razmatra multicast, predstavlja pristup multicast izvorno se koristi na MBone.</w:t>
      </w:r>
    </w:p>
    <w:p>
      <w:pPr>
        <w:pStyle w:val="Normal"/>
        <w:rPr>
          <w:rFonts w:cs="Arial"/>
          <w:lang w:val="en-US"/>
        </w:rPr>
      </w:pPr>
      <w:r>
        <w:rPr>
          <w:rFonts w:cs="Arial"/>
          <w:lang w:val="en-US"/>
        </w:rPr>
        <w:t>Cerf, V., and R. Kahn. "</w:t>
      </w:r>
      <w:r>
        <w:rPr>
          <w:rFonts w:cs="Arial"/>
          <w:i/>
          <w:lang w:val="en-US"/>
        </w:rPr>
        <w:t>A Protocol for Packet Network Intercommunication</w:t>
      </w:r>
      <w:r>
        <w:rPr>
          <w:rFonts w:cs="Arial"/>
          <w:lang w:val="en-US"/>
        </w:rPr>
        <w:t>." IEEE Transactions on Communications COM-22(5):637-648, May 1974.</w:t>
      </w:r>
    </w:p>
    <w:p>
      <w:pPr>
        <w:pStyle w:val="Normal"/>
        <w:rPr>
          <w:rFonts w:cs="Arial"/>
          <w:lang w:val="en-US"/>
        </w:rPr>
      </w:pPr>
      <w:r>
        <w:rPr>
          <w:rFonts w:cs="Arial"/>
          <w:lang w:val="en-US"/>
        </w:rPr>
        <w:t>Bradner, S., and A. Mankin. "</w:t>
      </w:r>
      <w:r>
        <w:rPr>
          <w:rFonts w:cs="Arial"/>
          <w:i/>
          <w:lang w:val="en-US"/>
        </w:rPr>
        <w:t>The Recommendation for the Next Generation IP Protocol</w:t>
      </w:r>
      <w:r>
        <w:rPr>
          <w:rFonts w:cs="Arial"/>
          <w:lang w:val="en-US"/>
        </w:rPr>
        <w:t xml:space="preserve">." </w:t>
      </w:r>
      <w:r>
        <w:rPr>
          <w:rFonts w:cs="Arial"/>
          <w:i/>
          <w:lang w:val="en-US"/>
        </w:rPr>
        <w:t>Request for Comments</w:t>
      </w:r>
      <w:r>
        <w:rPr>
          <w:rFonts w:cs="Arial"/>
          <w:lang w:val="en-US"/>
        </w:rPr>
        <w:t xml:space="preserve"> 1752, January 1995.</w:t>
      </w:r>
    </w:p>
    <w:p>
      <w:pPr>
        <w:pStyle w:val="Normal"/>
        <w:rPr>
          <w:rFonts w:cs="Arial"/>
          <w:lang w:val="en-US"/>
        </w:rPr>
      </w:pPr>
      <w:r>
        <w:rPr>
          <w:rFonts w:cs="Arial"/>
          <w:lang w:val="en-US"/>
        </w:rPr>
        <w:t>Paxson, V. "</w:t>
      </w:r>
      <w:r>
        <w:rPr>
          <w:rFonts w:cs="Arial"/>
          <w:i/>
          <w:lang w:val="en-US"/>
        </w:rPr>
        <w:t>End-to-End Routing Behavior in the Internet</w:t>
      </w:r>
      <w:r>
        <w:rPr>
          <w:rFonts w:cs="Arial"/>
          <w:lang w:val="en-US"/>
        </w:rPr>
        <w:t>." SIGCOMM '96, pp. 25-38, August 1996.</w:t>
      </w:r>
    </w:p>
    <w:p>
      <w:pPr>
        <w:pStyle w:val="Normal"/>
        <w:rPr>
          <w:rFonts w:cs="Arial"/>
          <w:lang w:val="en-US"/>
        </w:rPr>
      </w:pPr>
      <w:r>
        <w:rPr>
          <w:rFonts w:cs="Arial"/>
          <w:lang w:val="en-US"/>
        </w:rPr>
        <w:t>Deering, S., and D. Cheriton. "</w:t>
      </w:r>
      <w:r>
        <w:rPr>
          <w:rFonts w:cs="Arial"/>
          <w:i/>
          <w:lang w:val="en-US"/>
        </w:rPr>
        <w:t>Multicast Routing in Datagram Internetworks and Extended LANs</w:t>
      </w:r>
      <w:r>
        <w:rPr>
          <w:rFonts w:cs="Arial"/>
          <w:lang w:val="en-US"/>
        </w:rPr>
        <w:t>." ACM Transactions on Computer Systems 8(2):85-110, May 1990.</w:t>
      </w:r>
    </w:p>
    <w:p>
      <w:pPr>
        <w:pStyle w:val="Normal"/>
        <w:shd w:fill="E6E6E6" w:val="clear"/>
        <w:rPr>
          <w:rFonts w:cs="Arial"/>
          <w:vanish/>
          <w:color w:val="808080"/>
          <w:lang w:val="en-US"/>
        </w:rPr>
      </w:pPr>
      <w:r>
        <w:rPr>
          <w:rFonts w:cs="Arial"/>
          <w:vanish/>
          <w:color w:val="808080"/>
          <w:lang w:val="en-US"/>
        </w:rPr>
        <w:t>Beyond these papers, Perlman gives an excellent explanation of routing in an internet, including coverage of both bridges and routers [Per00]. Also, the book by Lynch and Rose gives general information on the scalability of the Internet [Cha93]. Some interesting experimental studies of the behavior of Internet routing are presented in Labovitz et al. [LAAJ00].</w:t>
      </w:r>
    </w:p>
    <w:p>
      <w:pPr>
        <w:pStyle w:val="Normal"/>
        <w:rPr/>
      </w:pPr>
      <w:r>
        <w:rPr/>
        <w:t>Osim tih radova, Perlman daje odličan objašnjenje usmjeravanja u Internetu, uključujući i obuhvat i mostova i routera [Per00]. Također, knjiga Lynch i Rose daje opće informacije o skalabilnost Internet [Cha93]. Neke zanimljive eksperimentalna istraživanja ponašanja Internet usmjeravanje prikazani su u Labovitz et al. [LAAJ00].</w:t>
      </w:r>
    </w:p>
    <w:p>
      <w:pPr>
        <w:pStyle w:val="Normal"/>
        <w:shd w:fill="E6E6E6" w:val="clear"/>
        <w:rPr>
          <w:rFonts w:cs="Arial"/>
          <w:vanish/>
          <w:color w:val="808080"/>
          <w:lang w:val="en-US"/>
        </w:rPr>
      </w:pPr>
      <w:r>
        <w:rPr>
          <w:rFonts w:cs="Arial"/>
          <w:vanish/>
          <w:color w:val="808080"/>
          <w:lang w:val="en-US"/>
        </w:rPr>
        <w:t>Many of the techniques and protocols developed to help the Internet scale are described in RFCs: Subnetting is described in Mogul and Postel [MP85], CIDR is described in Fuller and Li [FL06], RIP is defined in Hedrick [Hed88] and Mogul and Postel [MP94], OSPF is defined in Moy [Moy98], and BGP-4 is defined in Rekhter et al. [RLH06]. The OSPF specification, at over 200 pages, is one of the longer RFCs around, but also contains an unusual wealth of detail about how to implement a protocol. A collection of RFCs related to IPv6 can be found in Bradner and Mankin [BM95], and the most recent IPv6 spec is by Deering and Hinden [DH98]. The reasons to avoid IP fragmentation are examined in Kent and Mogul [KM87] and the Path MTU discovery technique is described in Mogul and Deering [MD90]. Protocol Independent Multicast (PIM) is described in Deering et al. [DEF+96] and [EFH+98]. MSDP is described in [FM03] and PIM-SSM in [Bha03]. [Wil00] and [HC99] are both very readable introductions to multicast with interesting historical details.</w:t>
      </w:r>
    </w:p>
    <w:p>
      <w:pPr>
        <w:pStyle w:val="Normal"/>
        <w:rPr/>
      </w:pPr>
      <w:r>
        <w:rPr/>
        <w:t>Mnoge od tehnika i protokola razvijen da pomogne internet ljestvice su opisani u RFC: Subnetting je opisano u Mogul i Postel [MP85], CIDR je opisano u Fuller i Li [FL06], RIP definira u Hedrick [Hed88] i Mogul i Postel [MP94], OSPF je definirano u Moy [Moy98], i bgp-4 je definirana u Rekhter et al. [RLH06]. OSPF specifikacija, na preko 200 stranica, jedan je od više RFC-ova oko, ali također sadrži neobično bogatstvo detalja o tome kako provesti protokol. Zbirka RFC-ova se odnose na IPv6 mogu se naći u Bradner i Mankin [BM95], a najnovija IPv6 spec je po Deering i Hinden [DH98]. Razlozi da se izbjegne fragmentaciju IP ispituju u Kentu i Mogul [KM87] i otkriću put MTU Opisana je tehnika u Mogul i Deering [MD90]. Protokol Independent Multicast (PIM) je opisan u Deering et al. [DEF 96] i [EFH 98]. MSDP je opisano u [FM03] i PIM-SSM u [Bha03]. [Wil00] i [HC99] su oboje vrlo čitljiv uvoda u multicast sa zanimljivim povijesnim detaljima.</w:t>
      </w:r>
    </w:p>
    <w:p>
      <w:pPr>
        <w:pStyle w:val="Normal"/>
        <w:shd w:fill="E6E6E6" w:val="clear"/>
        <w:rPr>
          <w:rFonts w:cs="Arial"/>
          <w:vanish/>
          <w:color w:val="808080"/>
          <w:lang w:val="en-US"/>
        </w:rPr>
      </w:pPr>
      <w:r>
        <w:rPr>
          <w:rFonts w:cs="Arial"/>
          <w:vanish/>
          <w:color w:val="808080"/>
          <w:lang w:val="en-US"/>
        </w:rPr>
        <w:t>There has been a lot of work developing algorithms that can be used by routers to do fast lookup of IP addresses. (Recall that the problem is that the router needs to match the longest prefix in the forwarding table.) PATRICIA trees are one of the first algorithms applied to this problem [Mor68]. More recent work is reported in [DBSP97], [WVTP97], [LS98], and [SVSW98]. For an overview of how these algorithms can be used to build a high-speed router, see Partridge et al. [Par98].</w:t>
      </w:r>
    </w:p>
    <w:p>
      <w:pPr>
        <w:pStyle w:val="Normal"/>
        <w:rPr/>
      </w:pPr>
      <w:r>
        <w:rPr/>
        <w:t>Bilo je puno posla u razvoju algoritama koji se mogu koristiti usmjerivači učiniti brzo pretraživanje IP adresa. (Sjetite se da je problem da se router mora odgovarati najduži prefiks u prosljeđivanje tablici.) PATRICIA stabla su jedan od prvih algoritama za taj problem [Mor68]. Noviji rad je prijavljen u [DBSP97], [WVTP97], [LS98], i [SVSW98]. Za pregled o tome kako ti algoritmi se mogu koristiti za izgradnju velike brzine usmjerivač, vidi Partridge et al. [Par98].</w:t>
      </w:r>
    </w:p>
    <w:p>
      <w:pPr>
        <w:pStyle w:val="Normal"/>
        <w:shd w:fill="E6E6E6" w:val="clear"/>
        <w:rPr>
          <w:rFonts w:cs="Arial"/>
          <w:vanish/>
          <w:color w:val="808080"/>
          <w:lang w:val="en-US"/>
        </w:rPr>
      </w:pPr>
      <w:r>
        <w:rPr>
          <w:rFonts w:cs="Arial"/>
          <w:vanish/>
          <w:color w:val="808080"/>
          <w:lang w:val="en-US"/>
        </w:rPr>
        <w:t xml:space="preserve">Multiprotocol label switching and the related protocols that fed its development are described in Chandranmenon and Varghese [CV95], Rekhter et al. [RDR+97], and Davie and Rekhter [DR00]. The latter reference describes many applications of MPLS such as traffic engineering, fast recovery from network failures, and </w:t>
      </w:r>
      <w:r>
        <w:rPr>
          <w:rFonts w:cs="Arial"/>
          <w:i/>
          <w:vanish/>
          <w:color w:val="808080"/>
          <w:lang w:val="en-US"/>
        </w:rPr>
        <w:t>virtual private networks</w:t>
      </w:r>
      <w:r>
        <w:rPr>
          <w:rFonts w:cs="Arial"/>
          <w:vanish/>
          <w:color w:val="808080"/>
          <w:lang w:val="en-US"/>
        </w:rPr>
        <w:t>. [RR06] provides the specification of MPLS/BGP VPNs, a form of layer 3 VPN that can be provided over MPLS networks.</w:t>
      </w:r>
    </w:p>
    <w:p>
      <w:pPr>
        <w:pStyle w:val="Normal"/>
        <w:rPr/>
      </w:pPr>
      <w:r>
        <w:rPr/>
        <w:t>Standard za uporabu Internet protokola i odnosnih protokola koji su se hranili njen razvoj su opisani u Chandranmenon i Varghese [CV95], Rekhter et al. [RDR 97], i Davie i Rekhter [DR00]. Potonji referenca opisuje mnoge primjena MPLS, kao što su prometno inženjerstvo, brz oporavak od mreže kvarova, a virtualne privatne mreže. [RR06] daje specifikaciju MPLS / VPN BGP, oblik sloj 3 VPN koje se mogu dobiti preko MPLS mreže.</w:t>
      </w:r>
    </w:p>
    <w:p>
      <w:pPr>
        <w:pStyle w:val="Normal"/>
        <w:shd w:fill="E6E6E6" w:val="clear"/>
        <w:rPr>
          <w:rFonts w:cs="Arial"/>
          <w:vanish/>
          <w:color w:val="808080"/>
          <w:lang w:val="en-US"/>
        </w:rPr>
      </w:pPr>
      <w:r>
        <w:rPr>
          <w:rFonts w:cs="Arial"/>
          <w:vanish/>
          <w:color w:val="808080"/>
          <w:lang w:val="en-US"/>
        </w:rPr>
        <w:t>Finally, we recommend the following live references:</w:t>
      </w:r>
    </w:p>
    <w:p>
      <w:pPr>
        <w:pStyle w:val="Normal"/>
        <w:rPr/>
      </w:pPr>
      <w:r>
        <w:rPr/>
        <w:t>Na kraju, preporučujemo sljedeće živjeti referenci:</w:t>
      </w:r>
    </w:p>
    <w:p>
      <w:pPr>
        <w:pStyle w:val="Normal"/>
        <w:shd w:fill="E6E6E6" w:val="clear"/>
        <w:rPr>
          <w:rFonts w:cs="Arial"/>
          <w:vanish/>
          <w:color w:val="808080"/>
          <w:lang w:val="en-US"/>
        </w:rPr>
      </w:pPr>
      <w:hyperlink r:id="rId5">
        <w:r>
          <w:rPr>
            <w:rStyle w:val="InternetLink"/>
            <w:rFonts w:cs="Arial"/>
            <w:vanish/>
            <w:color w:val="808080"/>
            <w:lang w:val="en-US"/>
          </w:rPr>
          <w:t>http://www.ietf.org</w:t>
        </w:r>
      </w:hyperlink>
      <w:r>
        <w:rPr>
          <w:rFonts w:cs="Arial"/>
          <w:vanish/>
          <w:color w:val="808080"/>
          <w:lang w:val="en-US"/>
        </w:rPr>
        <w:t>: The IETF home page, from which you can get RFCs, internet drafts, and working group charters.</w:t>
      </w:r>
    </w:p>
    <w:p>
      <w:pPr>
        <w:pStyle w:val="Normal"/>
        <w:numPr>
          <w:ilvl w:val="0"/>
          <w:numId w:val="2"/>
        </w:numPr>
        <w:rPr/>
      </w:pPr>
      <w:r>
        <w:rPr/>
        <w:t>•</w:t>
      </w:r>
      <w:r>
        <w:rPr>
          <w:rFonts w:eastAsia="Times New Roman"/>
        </w:rPr>
        <w:t xml:space="preserve"> </w:t>
      </w:r>
      <w:r>
        <w:rPr/>
        <w:t>http://www.ietf.org: stranica IETF kuće, iz koje možete dobiti RFC-ova, internet nacrte, a radna skupina povelje.</w:t>
      </w:r>
    </w:p>
    <w:p>
      <w:pPr>
        <w:pStyle w:val="Normal"/>
        <w:shd w:fill="E6E6E6" w:val="clear"/>
        <w:rPr>
          <w:rFonts w:cs="Arial"/>
          <w:vanish/>
          <w:color w:val="808080"/>
          <w:lang w:val="en-US"/>
        </w:rPr>
      </w:pPr>
      <w:hyperlink r:id="rId6">
        <w:r>
          <w:rPr>
            <w:rStyle w:val="InternetLink"/>
            <w:rFonts w:cs="Arial"/>
            <w:vanish/>
            <w:color w:val="808080"/>
            <w:lang w:val="en-US"/>
          </w:rPr>
          <w:t>http://www.iSoC.org/internet/history/</w:t>
        </w:r>
      </w:hyperlink>
      <w:r>
        <w:rPr>
          <w:rFonts w:cs="Arial"/>
          <w:vanish/>
          <w:color w:val="808080"/>
          <w:lang w:val="en-US"/>
        </w:rPr>
        <w:t>: A collection of links related to Internet history, including some articles written by the original researchers who built the Internet.¸</w:t>
      </w:r>
    </w:p>
    <w:p>
      <w:pPr>
        <w:pStyle w:val="Normal"/>
        <w:numPr>
          <w:ilvl w:val="0"/>
          <w:numId w:val="2"/>
        </w:numPr>
        <w:spacing w:before="0" w:after="120"/>
        <w:rPr/>
      </w:pPr>
      <w:r>
        <w:rPr/>
        <w:t>•</w:t>
      </w:r>
      <w:r>
        <w:rPr>
          <w:rFonts w:eastAsia="Times New Roman"/>
        </w:rPr>
        <w:t xml:space="preserve"> </w:t>
      </w:r>
      <w:r>
        <w:rPr/>
        <w:t>http://www.iSoC.org/internet/history/: zbirka linkova vezanih uz Internet povijest, uključujući i neke članke napisao originalni istraživači koji su izgradili Interneta.</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ješavina</w:t>
      </w:r>
    </w:p>
  </w:footnote>
  <w:footnote w:id="3">
    <w:p>
      <w:pPr>
        <w:pStyle w:val="Footnote"/>
        <w:spacing w:before="0" w:after="0"/>
        <w:rPr/>
      </w:pPr>
      <w:r>
        <w:rPr>
          <w:rStyle w:val="FootnoteCharacters"/>
        </w:rPr>
        <w:footnoteRef/>
      </w:r>
      <w:r>
        <w:rPr/>
        <w:t xml:space="preserve"> </w:t>
      </w:r>
      <w:r>
        <w:rPr/>
        <w:t>zadubiti se</w:t>
      </w:r>
    </w:p>
  </w:footnote>
  <w:footnote w:id="4">
    <w:p>
      <w:pPr>
        <w:pStyle w:val="Footnote"/>
        <w:spacing w:before="0" w:after="0"/>
        <w:rPr/>
      </w:pPr>
      <w:r>
        <w:rPr>
          <w:rStyle w:val="FootnoteCharacters"/>
        </w:rPr>
        <w:footnoteRef/>
      </w:r>
      <w:r>
        <w:rPr/>
        <w:t xml:space="preserve"> </w:t>
      </w:r>
      <w:r>
        <w:rPr>
          <w:lang w:val="en-US"/>
        </w:rPr>
        <w:t>Robert Kahn and Vint Cerf received the A.M. Turing award, often referred to as the Nobel Prize of computer science, in 2005 for their efforts.</w:t>
      </w:r>
    </w:p>
  </w:footnote>
  <w:footnote w:id="5">
    <w:p>
      <w:pPr>
        <w:pStyle w:val="Footnote"/>
        <w:spacing w:before="0" w:after="0"/>
        <w:rPr/>
      </w:pPr>
      <w:r>
        <w:rPr>
          <w:rStyle w:val="FootnoteCharacters"/>
        </w:rPr>
        <w:footnoteRef/>
      </w:r>
      <w:r>
        <w:rPr/>
        <w:t xml:space="preserve"> </w:t>
      </w:r>
      <w:r>
        <w:rPr>
          <w:lang w:val="en-US"/>
        </w:rPr>
        <w:t>The next major version of IP, which is discussed later in this chapter, has a new version number 6 and is known as IPv6. The version number 5 was used for an experimental protocol called ST-II that was not widely used.</w:t>
      </w:r>
    </w:p>
  </w:footnote>
  <w:footnote w:id="6">
    <w:p>
      <w:pPr>
        <w:pStyle w:val="Footnote"/>
        <w:spacing w:before="0" w:after="0"/>
        <w:rPr/>
      </w:pPr>
      <w:r>
        <w:rPr>
          <w:rStyle w:val="FootnoteCharacters"/>
        </w:rPr>
        <w:footnoteRef/>
      </w:r>
      <w:r>
        <w:rPr/>
        <w:t xml:space="preserve"> </w:t>
      </w:r>
      <w:r>
        <w:rPr>
          <w:lang w:val="en-US"/>
        </w:rPr>
        <w:t>Note that in ATM networks, the "frame" is the CS-PDU, not the ATM cell; the fact that CS-PDUs get segmented into cells is (fortunately) not visible to IP.</w:t>
      </w:r>
    </w:p>
  </w:footnote>
  <w:footnote w:id="7">
    <w:p>
      <w:pPr>
        <w:pStyle w:val="Footnote"/>
        <w:spacing w:before="0" w:after="0"/>
        <w:rPr/>
      </w:pPr>
      <w:r>
        <w:rPr>
          <w:rStyle w:val="FootnoteCharacters"/>
        </w:rPr>
        <w:footnoteRef/>
      </w:r>
      <w:r>
        <w:rPr/>
        <w:t xml:space="preserve"> </w:t>
      </w:r>
      <w:r>
        <w:rPr>
          <w:lang w:val="en-US"/>
        </w:rPr>
        <w:t>As we will see in Chapter 8, getting a host to tie up resources needlessly can be the basis of a denial-of-service attack.</w:t>
      </w:r>
    </w:p>
  </w:footnote>
  <w:footnote w:id="8">
    <w:p>
      <w:pPr>
        <w:pStyle w:val="Footnote"/>
        <w:spacing w:before="0" w:after="0"/>
        <w:rPr/>
      </w:pPr>
      <w:r>
        <w:rPr>
          <w:rStyle w:val="FootnoteCharacters"/>
        </w:rPr>
        <w:footnoteRef/>
      </w:r>
      <w:r>
        <w:rPr/>
        <w:t xml:space="preserve"> </w:t>
      </w:r>
      <w:r>
        <w:rPr>
          <w:lang w:val="en-US"/>
        </w:rPr>
        <w:t>In fact, as we noted, Ethernet addresses do have a structure for the purposes of assignment - the first 24 bits identify the manufacturer - but this provides no useful information to touting protocols since this structure has nothing to do with network topology.</w:t>
      </w:r>
    </w:p>
  </w:footnote>
  <w:footnote w:id="9">
    <w:p>
      <w:pPr>
        <w:pStyle w:val="Footnote"/>
        <w:spacing w:before="0" w:after="0"/>
        <w:rPr/>
      </w:pPr>
      <w:r>
        <w:rPr>
          <w:rStyle w:val="FootnoteCharacters"/>
        </w:rPr>
        <w:footnoteRef/>
      </w:r>
      <w:r>
        <w:rPr/>
        <w:t xml:space="preserve"> </w:t>
      </w:r>
      <w:r>
        <w:rPr>
          <w:lang w:val="en-US"/>
        </w:rPr>
        <w:t>In the example networks (graphs) used throughout this chapter, we use undirected edges and assign each edge a single cost. This is actually a slight simplification. It is more accurate to make the edges directed, which typically means that there would be a pair of edges between each node - one flowing in each direction, and each with its own edge cost.</w:t>
      </w:r>
    </w:p>
  </w:footnote>
  <w:footnote w:id="10">
    <w:p>
      <w:pPr>
        <w:pStyle w:val="Footnote"/>
        <w:spacing w:before="0" w:after="0"/>
        <w:rPr/>
      </w:pPr>
      <w:r>
        <w:rPr>
          <w:rStyle w:val="FootnoteCharacters"/>
        </w:rPr>
        <w:footnoteRef/>
      </w:r>
      <w:r>
        <w:rPr/>
        <w:t xml:space="preserve"> </w:t>
      </w:r>
      <w:r>
        <w:rPr>
          <w:lang w:val="en-US"/>
        </w:rPr>
        <w:t>The other common name for this class of algorithm is Bellman-Ford, after its inventors.</w:t>
      </w:r>
    </w:p>
  </w:footnote>
  <w:footnote w:id="11">
    <w:p>
      <w:pPr>
        <w:pStyle w:val="Footnote"/>
        <w:spacing w:before="0" w:after="0"/>
        <w:rPr/>
      </w:pPr>
      <w:r>
        <w:rPr>
          <w:rStyle w:val="FootnoteCharacters"/>
        </w:rPr>
        <w:footnoteRef/>
      </w:r>
      <w:r>
        <w:rPr/>
        <w:t xml:space="preserve"> </w:t>
      </w:r>
      <w:r>
        <w:rPr>
          <w:lang w:val="en-US"/>
        </w:rPr>
        <w:t>Note also that the meaning of the TOS field has changed since the OSPF specification was written. This topic is discussed in Section 6.5.3.</w:t>
      </w:r>
    </w:p>
  </w:footnote>
  <w:footnote w:id="12">
    <w:p>
      <w:pPr>
        <w:pStyle w:val="Footnote"/>
        <w:spacing w:before="0" w:after="0"/>
        <w:rPr/>
      </w:pPr>
      <w:r>
        <w:rPr>
          <w:rStyle w:val="FootnoteCharacters"/>
        </w:rPr>
        <w:footnoteRef/>
      </w:r>
      <w:r>
        <w:rPr/>
        <w:t xml:space="preserve"> </w:t>
      </w:r>
      <w:r>
        <w:rPr>
          <w:lang w:val="en-US"/>
        </w:rPr>
        <w:t>In an interesting stretch of metaphor, the Internet now has multiple backbones, having had only one for most of its early life. The authors know of no other animal that has this characteristic.</w:t>
      </w:r>
    </w:p>
  </w:footnote>
  <w:footnote w:id="13">
    <w:p>
      <w:pPr>
        <w:pStyle w:val="Footnote"/>
        <w:spacing w:before="0" w:after="0"/>
        <w:rPr/>
      </w:pPr>
      <w:r>
        <w:rPr>
          <w:rStyle w:val="FootnoteCharacters"/>
        </w:rPr>
        <w:footnoteRef/>
      </w:r>
      <w:r>
        <w:rPr/>
        <w:t xml:space="preserve"> </w:t>
      </w:r>
      <w:r>
        <w:rPr/>
        <w:t>krasno</w:t>
      </w:r>
    </w:p>
  </w:footnote>
  <w:footnote w:id="14">
    <w:p>
      <w:pPr>
        <w:pStyle w:val="Footnote"/>
        <w:spacing w:before="0" w:after="0"/>
        <w:rPr/>
      </w:pPr>
      <w:r>
        <w:rPr>
          <w:rStyle w:val="FootnoteCharacters"/>
        </w:rPr>
        <w:footnoteRef/>
      </w:r>
      <w:r>
        <w:rPr/>
        <w:t xml:space="preserve"> </w:t>
      </w:r>
      <w:r>
        <w:rPr/>
        <w:t>ublažen</w:t>
      </w:r>
    </w:p>
  </w:footnote>
  <w:footnote w:id="15">
    <w:p>
      <w:pPr>
        <w:pStyle w:val="Footnote"/>
        <w:spacing w:before="0" w:after="0"/>
        <w:rPr/>
      </w:pPr>
      <w:r>
        <w:rPr>
          <w:rStyle w:val="FootnoteCharacters"/>
        </w:rPr>
        <w:footnoteRef/>
      </w:r>
      <w:r>
        <w:rPr/>
        <w:t xml:space="preserve"> </w:t>
      </w:r>
      <w:r>
        <w:rPr/>
        <w:t>navodno</w:t>
      </w:r>
    </w:p>
  </w:footnote>
  <w:footnote w:id="16">
    <w:p>
      <w:pPr>
        <w:pStyle w:val="Footnote"/>
        <w:spacing w:before="0" w:after="0"/>
        <w:rPr/>
      </w:pPr>
      <w:r>
        <w:rPr>
          <w:rStyle w:val="FootnoteCharacters"/>
        </w:rPr>
        <w:footnoteRef/>
      </w:r>
      <w:r>
        <w:rPr/>
        <w:t xml:space="preserve"> </w:t>
      </w:r>
      <w:r>
        <w:rPr>
          <w:lang w:val="en-US"/>
        </w:rPr>
        <w:t>Note, however, that an MPLS header is only 4 bytes long, compared to 20 for an IP header, which implies a bandwidth savings when MPLS is used.</w:t>
      </w:r>
    </w:p>
  </w:footnote>
  <w:footnote w:id="17">
    <w:p>
      <w:pPr>
        <w:pStyle w:val="Footnote"/>
        <w:spacing w:before="0" w:after="0"/>
        <w:rPr/>
      </w:pPr>
      <w:r>
        <w:rPr>
          <w:rStyle w:val="FootnoteCharacters"/>
        </w:rPr>
        <w:footnoteRef/>
      </w:r>
      <w:r>
        <w:rPr/>
        <w:t xml:space="preserve"> </w:t>
      </w:r>
      <w:r>
        <w:rPr>
          <w:lang w:val="en-US"/>
        </w:rPr>
        <w:t>Customer A in fact usually can send data to customer B in some restricted way. Most likely, both customer A and customer B have some connection to the global Internet, and thus it is probably possible for customer A to send email messages, for example, to the mail server inside customer B’s network. The 'privacy" offered by a VPN prevents customer A from having unrestricted access to all the machines and subnets inside customer B’s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100"/>
        </w:tabs>
        <w:ind w:left="1234" w:hanging="1134"/>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5"/>
      </w:numPr>
      <w:spacing w:before="0" w:after="240"/>
      <w:outlineLvl w:val="0"/>
    </w:pPr>
    <w:rPr>
      <w:rFonts w:ascii="Arial" w:hAnsi="Arial" w:eastAsia="Times New Roman" w:cs="Arial"/>
      <w:b/>
      <w:bCs w:val="false"/>
      <w:caps/>
      <w:sz w:val="28"/>
      <w:szCs w:val="28"/>
    </w:rPr>
  </w:style>
  <w:style w:type="paragraph" w:styleId="Heading2">
    <w:name w:val="Heading 2"/>
    <w:basedOn w:val="Normal"/>
    <w:next w:val="Normal"/>
    <w:qFormat/>
    <w:pPr>
      <w:keepNext w:val="true"/>
      <w:numPr>
        <w:ilvl w:val="0"/>
        <w:numId w:val="5"/>
      </w:numPr>
      <w:spacing w:before="240" w:after="120"/>
      <w:jc w:val="left"/>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5"/>
      </w:numPr>
      <w:spacing w:before="120" w:after="120"/>
      <w:outlineLvl w:val="3"/>
    </w:pPr>
    <w:rPr>
      <w:rFonts w:ascii="Arial" w:hAnsi="Arial" w:eastAsia="Times New Roman" w:cs="Arial"/>
      <w:bCs w:val="false"/>
      <w:i/>
      <w:iCs/>
      <w:lang w:val="en-US"/>
    </w:rPr>
  </w:style>
  <w:style w:type="character" w:styleId="WW8Num1z0">
    <w:name w:val="WW8Num1z0"/>
    <w:qFormat/>
    <w:rPr>
      <w:rFonts w:ascii="Times New Roman" w:hAnsi="Times New Roman" w:cs="Microsoft Sans Seri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Microsoft Sans Serif"/>
      <w:sz w:val="24"/>
      <w:szCs w:val="24"/>
    </w:rPr>
  </w:style>
  <w:style w:type="character" w:styleId="WW8Num6z0">
    <w:name w:val="WW8Num6z0"/>
    <w:qFormat/>
    <w:rPr>
      <w:rFonts w:ascii="Times New Roman" w:hAnsi="Times New Roman" w:cs="Microsoft Sans Serif"/>
      <w:sz w:val="24"/>
      <w:szCs w:val="24"/>
    </w:rPr>
  </w:style>
  <w:style w:type="character" w:styleId="WW8Num7z0">
    <w:name w:val="WW8Num7z0"/>
    <w:qFormat/>
    <w:rPr>
      <w:rFonts w:ascii="Times New Roman" w:hAnsi="Times New Roman" w:cs="Microsoft Sans Serif"/>
      <w:sz w:val="24"/>
      <w:szCs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Microsoft Sans Serif"/>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Microsoft Sans Serif"/>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Microsoft Sans Serif"/>
      <w:sz w:val="24"/>
      <w:szCs w:val="24"/>
    </w:rPr>
  </w:style>
  <w:style w:type="character" w:styleId="WW8Num15z0">
    <w:name w:val="WW8Num15z0"/>
    <w:qFormat/>
    <w:rPr/>
  </w:style>
  <w:style w:type="character" w:styleId="WW8Num16z0">
    <w:name w:val="WW8Num16z0"/>
    <w:qFormat/>
    <w:rPr>
      <w:rFonts w:ascii="Times New Roman" w:hAnsi="Times New Roman" w:cs="Microsoft Sans Serif"/>
      <w:sz w:val="24"/>
      <w:szCs w:val="24"/>
    </w:rPr>
  </w:style>
  <w:style w:type="character" w:styleId="WW8Num17z0">
    <w:name w:val="WW8Num17z0"/>
    <w:qFormat/>
    <w:rPr/>
  </w:style>
  <w:style w:type="character" w:styleId="WW8Num17z1">
    <w:name w:val="WW8Num17z1"/>
    <w:qFormat/>
    <w:rPr>
      <w:rFonts w:ascii="Times New Roman" w:hAnsi="Times New Roman" w:cs="Microsoft Sans Serif"/>
      <w:sz w:val="24"/>
      <w:szCs w:val="24"/>
    </w:rPr>
  </w:style>
  <w:style w:type="character" w:styleId="WW8Num18z0">
    <w:name w:val="WW8Num18z0"/>
    <w:qFormat/>
    <w:rPr>
      <w:rFonts w:ascii="Times New Roman" w:hAnsi="Times New Roman" w:cs="Microsoft Sans Serif"/>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Microsoft Sans Serif"/>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Microsoft Sans Serif"/>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Microsoft Sans Serif"/>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Microsoft Sans Serif"/>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Microsoft Sans Serif"/>
      <w:sz w:val="24"/>
      <w:szCs w:val="24"/>
    </w:rPr>
  </w:style>
  <w:style w:type="character" w:styleId="WW8Num32z0">
    <w:name w:val="WW8Num32z0"/>
    <w:qFormat/>
    <w:rPr>
      <w:rFonts w:ascii="Times New Roman" w:hAnsi="Times New Roman" w:cs="Microsoft Sans Serif"/>
      <w:sz w:val="24"/>
      <w:szCs w:val="24"/>
    </w:rPr>
  </w:style>
  <w:style w:type="character" w:styleId="WW8Num33z0">
    <w:name w:val="WW8Num33z0"/>
    <w:qFormat/>
    <w:rPr>
      <w:rFonts w:ascii="Times New Roman" w:hAnsi="Times New Roman" w:cs="Microsoft Sans Serif"/>
      <w:sz w:val="24"/>
      <w:szCs w:val="24"/>
    </w:rPr>
  </w:style>
  <w:style w:type="character" w:styleId="WW8Num34z0">
    <w:name w:val="WW8Num34z0"/>
    <w:qFormat/>
    <w:rPr>
      <w:rFonts w:ascii="Times New Roman" w:hAnsi="Times New Roman" w:cs="Microsoft Sans Serif"/>
      <w:sz w:val="24"/>
      <w:szCs w:val="24"/>
    </w:rPr>
  </w:style>
  <w:style w:type="character" w:styleId="WW8Num35z0">
    <w:name w:val="WW8Num35z0"/>
    <w:qFormat/>
    <w:rPr>
      <w:rFonts w:ascii="Times New Roman" w:hAnsi="Times New Roman" w:cs="Microsoft Sans Serif"/>
      <w:sz w:val="24"/>
      <w:szCs w:val="24"/>
    </w:rPr>
  </w:style>
  <w:style w:type="character" w:styleId="WW8Num36z0">
    <w:name w:val="WW8Num36z0"/>
    <w:qFormat/>
    <w:rPr>
      <w:rFonts w:ascii="Times New Roman" w:hAnsi="Times New Roman" w:cs="Microsoft Sans Serif"/>
      <w:sz w:val="24"/>
      <w:szCs w:val="24"/>
    </w:rPr>
  </w:style>
  <w:style w:type="character" w:styleId="WW8Num37z0">
    <w:name w:val="WW8Num37z0"/>
    <w:qFormat/>
    <w:rPr>
      <w:rFonts w:ascii="Times New Roman" w:hAnsi="Times New Roman" w:cs="Microsoft Sans Serif"/>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Microsoft Sans Serif"/>
      <w:sz w:val="24"/>
      <w:szCs w:val="24"/>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Times New Roman" w:hAnsi="Times New Roman" w:cs="Microsoft Sans Serif"/>
      <w:sz w:val="24"/>
      <w:szCs w:val="24"/>
    </w:rPr>
  </w:style>
  <w:style w:type="character" w:styleId="WW8Num44z0">
    <w:name w:val="WW8Num44z0"/>
    <w:qFormat/>
    <w:rPr>
      <w:rFonts w:ascii="Times New Roman" w:hAnsi="Times New Roman" w:cs="Microsoft Sans Serif"/>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Microsoft Sans Serif"/>
      <w:sz w:val="24"/>
      <w:szCs w:val="24"/>
    </w:rPr>
  </w:style>
  <w:style w:type="character" w:styleId="WW8Num47z0">
    <w:name w:val="WW8Num47z0"/>
    <w:qFormat/>
    <w:rPr>
      <w:rFonts w:ascii="Times New Roman" w:hAnsi="Times New Roman" w:cs="Microsoft Sans Serif"/>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Microsoft Sans Serif"/>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Microsoft Sans Serif"/>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Microsoft Sans Serif"/>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Microsoft Sans Serif"/>
      <w:sz w:val="24"/>
      <w:szCs w:val="24"/>
    </w:rPr>
  </w:style>
  <w:style w:type="character" w:styleId="WW8Num62z0">
    <w:name w:val="WW8Num62z0"/>
    <w:qFormat/>
    <w:rPr>
      <w:rFonts w:ascii="Times New Roman" w:hAnsi="Times New Roman" w:cs="Microsoft Sans Serif"/>
      <w:sz w:val="24"/>
      <w:szCs w:val="24"/>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caps/>
      <w:sz w:val="28"/>
      <w:szCs w:val="28"/>
    </w:rPr>
  </w:style>
  <w:style w:type="character" w:styleId="CharChar8">
    <w:name w:val=" Char Char8"/>
    <w:basedOn w:val="DefaultParagraphFont"/>
    <w:qFormat/>
    <w:rPr>
      <w:rFonts w:ascii="Arial" w:hAnsi="Arial" w:eastAsia="Times New Roman" w:cs="Arial"/>
      <w:bCs/>
      <w:i/>
      <w:caps/>
      <w:sz w:val="28"/>
      <w:szCs w:val="28"/>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Arial" w:hAnsi="Arial" w:eastAsia="Times New Roman" w:cs="Arial"/>
      <w:i/>
      <w:iCs/>
      <w:sz w:val="24"/>
      <w:szCs w:val="24"/>
      <w:lang w:val="en-US"/>
    </w:rPr>
  </w:style>
  <w:style w:type="character" w:styleId="InternetLink">
    <w:name w:val="Hyperlink"/>
    <w:basedOn w:val="DefaultParagraphFont"/>
    <w:rPr>
      <w:color w:val="0000FF"/>
      <w:u w:val="none"/>
    </w:rPr>
  </w:style>
  <w:style w:type="character" w:styleId="CharChar5">
    <w:name w:val=" Char Char5"/>
    <w:basedOn w:val="DefaultParagraphFont"/>
    <w:qFormat/>
    <w:rPr>
      <w:rFonts w:ascii="Times New Roman" w:hAnsi="Times New Roman" w:eastAsia="SimSun;Arial Unicode MS" w:cs="Times New Roman"/>
      <w:bCs/>
      <w:sz w:val="20"/>
      <w:szCs w:val="20"/>
      <w:lang w:eastAsia="zh-C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bCs/>
      <w:sz w:val="20"/>
      <w:szCs w:val="20"/>
      <w:lang w:eastAsia="zh-CN"/>
    </w:rPr>
  </w:style>
  <w:style w:type="character" w:styleId="CharChar3">
    <w:name w:val=" Char Char3"/>
    <w:basedOn w:val="CharChar4"/>
    <w:qFormat/>
    <w:rPr>
      <w:b/>
    </w:rPr>
  </w:style>
  <w:style w:type="character" w:styleId="CharChar2">
    <w:name w:val=" Char Char2"/>
    <w:basedOn w:val="DefaultParagraphFont"/>
    <w:qFormat/>
    <w:rPr>
      <w:rFonts w:ascii="Tahoma" w:hAnsi="Tahoma" w:eastAsia="SimSun;Arial Unicode MS" w:cs="Tahoma"/>
      <w:bCs/>
      <w:sz w:val="16"/>
      <w:szCs w:val="16"/>
      <w:lang w:eastAsia="zh-CN"/>
    </w:rPr>
  </w:style>
  <w:style w:type="character" w:styleId="CharChar1">
    <w:name w:val=" Char Char1"/>
    <w:basedOn w:val="DefaultParagraphFont"/>
    <w:qFormat/>
    <w:rPr>
      <w:rFonts w:ascii="Times New Roman" w:hAnsi="Times New Roman" w:eastAsia="SimSun;Arial Unicode MS" w:cs="Times New Roman"/>
      <w:bCs/>
      <w:sz w:val="24"/>
      <w:szCs w:val="24"/>
      <w:lang w:eastAsia="zh-CN"/>
    </w:rPr>
  </w:style>
  <w:style w:type="character" w:styleId="CharChar">
    <w:name w:val=" Char Char"/>
    <w:basedOn w:val="DefaultParagraphFont"/>
    <w:qFormat/>
    <w:rPr>
      <w:rFonts w:ascii="Times New Roman" w:hAnsi="Times New Roman" w:eastAsia="SimSun;Arial Unicode MS" w:cs="Times New Roman"/>
      <w:bCs/>
      <w:sz w:val="24"/>
      <w:szCs w:val="24"/>
      <w:lang w:eastAsia="zh-CN"/>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176" w:leader="none"/>
        <w:tab w:val="right" w:pos="9048" w:leader="none"/>
      </w:tabs>
      <w:jc w:val="center"/>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4"/>
      </w:numPr>
    </w:pPr>
    <w:rPr>
      <w:rFonts w:cs="Times New Roman"/>
    </w:rPr>
  </w:style>
  <w:style w:type="paragraph" w:styleId="StyleHeading4NotBold">
    <w:name w:val="Style Heading 4 + Not Bold"/>
    <w:basedOn w:val="Heading4"/>
    <w:qFormat/>
    <w:pPr>
      <w:numPr>
        <w:ilvl w:val="0"/>
        <w:numId w:val="6"/>
      </w:numPr>
    </w:pPr>
    <w:rPr>
      <w:bCs/>
      <w:i w:val="false"/>
      <w:iCs w:val="false"/>
      <w:sz w:val="20"/>
      <w:szCs w:val="20"/>
    </w:rPr>
  </w:style>
  <w:style w:type="paragraph" w:styleId="StyleHeading112pt">
    <w:name w:val="Style Heading 1 + 12 pt"/>
    <w:basedOn w:val="Heading1"/>
    <w:qFormat/>
    <w:pPr>
      <w:numPr>
        <w:ilvl w:val="0"/>
        <w:numId w:val="0"/>
      </w:numPr>
      <w:ind w:hanging="0"/>
      <w:jc w:val="left"/>
    </w:pPr>
    <w:rPr/>
  </w:style>
  <w:style w:type="paragraph" w:styleId="StyleHeading310pt">
    <w:name w:val="Style Heading 3 + 10 pt"/>
    <w:basedOn w:val="Heading3"/>
    <w:qFormat/>
    <w:pPr>
      <w:numPr>
        <w:ilvl w:val="0"/>
        <w:numId w:val="0"/>
      </w:numPr>
      <w:ind w:hanging="0"/>
    </w:pPr>
    <w:rPr>
      <w:b w:val="false"/>
      <w:caps/>
      <w:szCs w:val="26"/>
      <w:lang w:val="en-US"/>
    </w:rPr>
  </w:style>
  <w:style w:type="paragraph" w:styleId="StyleHeading2BoldNotItalic1">
    <w:name w:val="Style Heading 2 + Bold Not Italic1"/>
    <w:basedOn w:val="Heading2"/>
    <w:qFormat/>
    <w:pPr>
      <w:keepLines/>
      <w:numPr>
        <w:ilvl w:val="0"/>
        <w:numId w:val="5"/>
      </w:numPr>
      <w:autoSpaceDE w:val="false"/>
      <w:spacing w:before="120" w:after="120"/>
    </w:pPr>
    <w:rPr>
      <w:rFonts w:ascii="Helvetica" w:hAnsi="Helvetica" w:cs="Helvetica"/>
      <w:iCs/>
      <w:smallCaps/>
    </w:rPr>
  </w:style>
  <w:style w:type="paragraph" w:styleId="Slika">
    <w:name w:val="Slika"/>
    <w:basedOn w:val="Normal"/>
    <w:qFormat/>
    <w:pPr>
      <w:keepNext w:val="true"/>
      <w:jc w:val="center"/>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3"/>
      </w:numPr>
    </w:pPr>
    <w:rPr>
      <w:caps w:val="false"/>
      <w:smallCaps w:val="false"/>
      <w:szCs w:val="24"/>
    </w:rPr>
  </w:style>
  <w:style w:type="paragraph" w:styleId="StyleHeading310pt1">
    <w:name w:val="Style Heading 3 + 10 pt1"/>
    <w:basedOn w:val="Heading3"/>
    <w:qFormat/>
    <w:pPr>
      <w:numPr>
        <w:ilvl w:val="0"/>
        <w:numId w:val="7"/>
      </w:numPr>
    </w:pPr>
    <w:rPr>
      <w:i/>
      <w:iCs/>
      <w:caps/>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5"/>
      </w:numPr>
      <w:tabs>
        <w:tab w:val="clear" w:pos="708"/>
        <w:tab w:val="left" w:pos="567" w:leader="none"/>
      </w:tabs>
    </w:pPr>
    <w:rPr>
      <w:bCs/>
    </w:rPr>
  </w:style>
  <w:style w:type="paragraph" w:styleId="StyleHeading4ArialNounderline1">
    <w:name w:val="Style Heading 4 + Arial No underline1"/>
    <w:basedOn w:val="Heading4"/>
    <w:qFormat/>
    <w:pPr>
      <w:numPr>
        <w:ilvl w:val="0"/>
        <w:numId w:val="5"/>
      </w:numPr>
    </w:pPr>
    <w:rPr>
      <w:bCs/>
    </w:rPr>
  </w:style>
  <w:style w:type="paragraph" w:styleId="StyleHeading4ArialNounderline2">
    <w:name w:val="Style Heading 4 + Arial No underline2"/>
    <w:basedOn w:val="Heading4"/>
    <w:qFormat/>
    <w:pPr>
      <w:numPr>
        <w:ilvl w:val="0"/>
        <w:numId w:val="5"/>
      </w:numPr>
      <w:ind w:left="567" w:hanging="0"/>
    </w:pPr>
    <w:rPr>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5"/>
      </w:numPr>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princeto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etf.org/" TargetMode="External"/><Relationship Id="rId6" Type="http://schemas.openxmlformats.org/officeDocument/2006/relationships/hyperlink" Target="http://www.iSoC.org/internet/histor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8:00Z</dcterms:created>
  <dc:creator>ĆiviĆ</dc:creator>
  <dc:description/>
  <cp:keywords/>
  <dc:language>en-US</dc:language>
  <cp:lastModifiedBy>MARIJO</cp:lastModifiedBy>
  <dcterms:modified xsi:type="dcterms:W3CDTF">2013-01-12T18:21:00Z</dcterms:modified>
  <cp:revision>7</cp:revision>
  <dc:subject/>
  <dc:title/>
</cp:coreProperties>
</file>