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E6E6E6" w:val="clear"/>
        <w:tabs>
          <w:tab w:val="clear" w:pos="708"/>
          <w:tab w:val="left" w:pos="0" w:leader="none"/>
        </w:tabs>
        <w:spacing w:before="0" w:after="240"/>
        <w:outlineLvl w:val="0"/>
        <w:rPr>
          <w:rFonts w:ascii="Arial" w:hAnsi="Arial" w:eastAsia="Times New Roman" w:cs="Arial"/>
          <w:bCs w:val="false"/>
          <w:caps/>
          <w:vanish/>
          <w:color w:val="808080"/>
          <w:lang w:val="en-US" w:eastAsia="en-US"/>
        </w:rPr>
      </w:pPr>
      <w:r>
        <w:rPr>
          <w:rFonts w:eastAsia="Times New Roman" w:cs="Arial" w:ascii="Arial" w:hAnsi="Arial"/>
          <w:bCs w:val="false"/>
          <w:caps/>
          <w:vanish/>
          <w:color w:val="808080"/>
          <w:lang w:val="en-US" w:eastAsia="en-US"/>
        </w:rPr>
        <w:t>FOUNDATION</w:t>
      </w:r>
    </w:p>
    <w:p>
      <w:pPr>
        <w:pStyle w:val="Normal"/>
        <w:rPr>
          <w:rFonts w:cs="Arial"/>
        </w:rPr>
      </w:pPr>
      <w:r>
        <w:rPr>
          <w:rStyle w:val="Longtext"/>
          <w:rFonts w:cs="Arial"/>
        </w:rPr>
        <w:t>ZAKLADA</w:t>
      </w:r>
    </w:p>
    <w:p>
      <w:pPr>
        <w:pStyle w:val="Normal"/>
        <w:shd w:fill="E6E6E6" w:val="clear"/>
        <w:rPr>
          <w:vanish/>
          <w:color w:val="808080"/>
          <w:lang w:val="en-US"/>
        </w:rPr>
      </w:pPr>
      <w:r>
        <w:rPr>
          <w:i/>
          <w:vanish/>
          <w:color w:val="808080"/>
          <w:lang w:val="en-US"/>
        </w:rPr>
        <w:t>I must Create a System, or be enslav'd by another Mans; I will not Reason and Compare: my business is to Create.</w:t>
      </w:r>
    </w:p>
    <w:p>
      <w:pPr>
        <w:pStyle w:val="Normal"/>
        <w:rPr>
          <w:rFonts w:cs="Arial"/>
        </w:rPr>
      </w:pPr>
      <w:r>
        <w:rPr>
          <w:rStyle w:val="Longtext"/>
          <w:rFonts w:cs="Arial"/>
        </w:rPr>
        <w:t>Moram stvoriti sustav ili biti enslav'd drugi Mans, neću Reason i usporedite: moj posao je stvoriti.</w:t>
      </w:r>
    </w:p>
    <w:p>
      <w:pPr>
        <w:pStyle w:val="Normal"/>
        <w:shd w:fill="E6E6E6" w:val="clear"/>
        <w:rPr>
          <w:vanish/>
          <w:color w:val="808080"/>
          <w:lang w:val="en-US"/>
        </w:rPr>
      </w:pPr>
      <w:r>
        <w:rPr>
          <w:vanish/>
          <w:color w:val="808080"/>
          <w:lang w:val="en-US"/>
        </w:rPr>
        <w:t>William Blake</w:t>
      </w:r>
    </w:p>
    <w:p>
      <w:pPr>
        <w:pStyle w:val="Normal"/>
        <w:rPr>
          <w:rFonts w:cs="Arial"/>
        </w:rPr>
      </w:pPr>
      <w:r>
        <w:rPr>
          <w:rStyle w:val="Longtext"/>
          <w:rFonts w:cs="Arial"/>
        </w:rPr>
        <w:t>William Blake</w:t>
      </w:r>
    </w:p>
    <w:p>
      <w:pPr>
        <w:pStyle w:val="Normal"/>
        <w:shd w:fill="E6E6E6" w:val="clear"/>
        <w:rPr>
          <w:vanish/>
          <w:color w:val="808080"/>
          <w:lang w:val="en-US"/>
        </w:rPr>
      </w:pPr>
      <w:r>
        <w:rPr>
          <w:vanish/>
          <w:color w:val="808080"/>
          <w:lang w:val="en-US"/>
        </w:rPr>
        <w:t>PROBLEM: Building a Network</w:t>
      </w:r>
    </w:p>
    <w:p>
      <w:pPr>
        <w:pStyle w:val="Normal"/>
        <w:rPr>
          <w:rFonts w:cs="Arial"/>
        </w:rPr>
      </w:pPr>
      <w:r>
        <w:rPr>
          <w:rStyle w:val="Longtext"/>
          <w:rFonts w:cs="Arial"/>
        </w:rPr>
        <w:t>PROBLEM: Izgradnja mreže</w:t>
      </w:r>
    </w:p>
    <w:p>
      <w:pPr>
        <w:pStyle w:val="Normal"/>
        <w:shd w:fill="E6E6E6" w:val="clear"/>
        <w:rPr>
          <w:vanish/>
          <w:color w:val="808080"/>
          <w:lang w:val="en-US"/>
        </w:rPr>
      </w:pPr>
      <w:r>
        <w:rPr>
          <w:vanish/>
          <w:color w:val="808080"/>
          <w:lang w:val="en-US"/>
        </w:rPr>
        <w:t>Suppose you want to build a computer network, one that has the potential to grow to global proportions and to support applications as diverse as teleconferencing, video-on-demand, electronic commerce, distributed computing, and digital libraries. What available technologies would serve as the underlying building blocks, and what kind of software architecture would you design to integrate these building blocks into an effective communication service? Answering this question is the overriding goal of this book - to describe the available building materials and then to show how they can be used to construct a network from the ground up. Before we can understand how to design a computer network, we should first agree on exactly what a computer network is. At one time, the term network meant the set of serial lines used to attach dumb terminals to mainframe computers. To some, the term implies the voice telephone network. To others, the only interesting network is the cable network used to disseminate video signals. The main thing these networks have in common is that they are specialized to handle one particular kind of data (keystrokes, voice, or video) and they typically connect to special-purpose devices (terminals, hand receivers, and television sets).</w:t>
      </w:r>
    </w:p>
    <w:p>
      <w:pPr>
        <w:pStyle w:val="Normal"/>
        <w:rPr>
          <w:rFonts w:cs="Arial"/>
        </w:rPr>
      </w:pPr>
      <w:r>
        <w:rPr>
          <w:rStyle w:val="Longtext"/>
          <w:rFonts w:cs="Arial"/>
        </w:rPr>
        <w:t>Pretpostavimo da želite izgraditi računalnu mrežu, onaj koji ima potencijal rasti do globalnih razmjera i za podršku aplikacijama kao što raznolik kao telekonferencija, video na zahtjev, elektroničkog poslovanja, distribuiranog računarstva, i digitalne knjižnice. Što raspoložive tehnologije će poslužiti kao temeljni građevni blokovi, a što rod od softver arhitekture biste dizajna za integriranje tih građevnih blokova u učinkovitu komunikaciju uslugu? Odgovor na ovo pitanje je najvažniji cilj ove knjige - opisati dostupnih građevinskih materijala, a zatim pokazati kako se mogu koristiti za izgradnju mreže iz temelja. Prije nego što možemo shvatiti kako dizajnirati računalo mreže, prvo trebamo dogovoriti točno ono što je računalna mreža. U jednom trenutku, pojam mreža značilo skup serijske linije za priključivanje glupi terminala do mainframe računala. Za neke, pojam podrazumijeva mreže glas telefon. Za druge, jedini zanimljiv mreže Mrežni kabel se koristi za širenje video signala. Glavna stvar ove mreže imaju zajedničko je da su specijalizirani za obradu jedne određene vrste podataka (tipke, glasovni ili video), a oni obično povezati posebne namjene uređaji (terminali, ruka prijemnika, i televizore).</w:t>
      </w:r>
    </w:p>
    <w:p>
      <w:pPr>
        <w:pStyle w:val="Normal"/>
        <w:shd w:fill="E6E6E6" w:val="clear"/>
        <w:rPr>
          <w:vanish/>
          <w:color w:val="808080"/>
          <w:lang w:val="en-US"/>
        </w:rPr>
      </w:pPr>
      <w:r>
        <w:rPr>
          <w:vanish/>
          <w:color w:val="808080"/>
          <w:lang w:val="en-US"/>
        </w:rPr>
        <w:t>What distinguishes a computer network from these other types of networks? Probably the most important characteristic of a computer network is its generality. Computer networks are built primarily from general-purpose programmable hardware, and they are not optimized for a particular application like making phone calls or delivering television signals. Instead, they are able to carry many different types of data, and they support a wide, and ever-growing, range of applications. This chapter looks at some typical applications of computer networks and discusses the requirements that a network designer who wishes to support such applications must be aware of.</w:t>
      </w:r>
    </w:p>
    <w:p>
      <w:pPr>
        <w:pStyle w:val="Normal"/>
        <w:rPr>
          <w:rFonts w:cs="Arial"/>
        </w:rPr>
      </w:pPr>
      <w:r>
        <w:rPr>
          <w:rStyle w:val="Longtext"/>
          <w:rFonts w:cs="Arial"/>
        </w:rPr>
        <w:t>Ono što razlikuje računalne mreže od ove druge vrste mreža? Vjerojatno najvažnija karakteristika računalne mreže je njena općenitost. Računalne mreže se grade prvenstveno iz opće namjene programirati hardver, a oni nisu optimizirane za određenu primjenu kao što je stvaranje telefonske pozive ili isporuku televizijskih signala. Umjesto toga, oni su u mogućnosti nositi mnogo različitih tipova podataka, te oni podržavaju širok, a sve raste, područje primjene. Ovo poglavlje razmatra neke tipične primjene računalnih mreža i raspravlja o zahtjevima koji mreža dizajner koji želi podržati takve aplikacije moraju biti svjesni.</w:t>
      </w:r>
    </w:p>
    <w:p>
      <w:pPr>
        <w:pStyle w:val="Normal"/>
        <w:shd w:fill="E6E6E6" w:val="clear"/>
        <w:rPr>
          <w:vanish/>
          <w:color w:val="808080"/>
          <w:lang w:val="en-US"/>
        </w:rPr>
      </w:pPr>
      <w:r>
        <w:rPr>
          <w:vanish/>
          <w:color w:val="808080"/>
          <w:lang w:val="en-US"/>
        </w:rPr>
        <w:t>Once we understand the requirements, how do we proceed? Fortunately, we will not be building the first network. Others, most notably the community of researchers responsible for the Internet, have gone before us. We will use the wealth of experience generated from the Internet to guide our design. This experience is embodied in a network architecture that identifies the available hardware and software components and shows how they can be arranged to form a complete network system.</w:t>
      </w:r>
    </w:p>
    <w:p>
      <w:pPr>
        <w:pStyle w:val="Normal"/>
        <w:rPr>
          <w:rFonts w:cs="Arial"/>
        </w:rPr>
      </w:pPr>
      <w:r>
        <w:rPr>
          <w:rStyle w:val="Longtext"/>
          <w:rFonts w:cs="Arial"/>
        </w:rPr>
        <w:t>Nakon što smo razumjeti zahtjeve, kako ćemo nastaviti? Srećom, nećemo se gradi prvu mrežu. Drugi, od kojih su najpoznatiji zajednica istraživača odgovoran za Internet, su otišli prije nas. Mi ćemo koristiti bogato iskustvo generirani od Interneta do vodiča našeg dizajna. Ovo iskustvo je utjelovljena u jednom mrežna arhitektura koja identificira dostupne hardverske i softverske komponente i pokazuje kako oni mogu biti raspoređeni u obliku kompletan mrežni sustav.</w:t>
      </w:r>
    </w:p>
    <w:p>
      <w:pPr>
        <w:pStyle w:val="Normal"/>
        <w:shd w:fill="E6E6E6" w:val="clear"/>
        <w:rPr>
          <w:vanish/>
          <w:color w:val="808080"/>
          <w:lang w:val="en-US"/>
        </w:rPr>
      </w:pPr>
      <w:r>
        <w:rPr>
          <w:vanish/>
          <w:color w:val="808080"/>
          <w:lang w:val="en-US"/>
        </w:rPr>
        <w:t>To start us on the road toward understanding how to build a network, this chapter does four things:</w:t>
      </w:r>
    </w:p>
    <w:p>
      <w:pPr>
        <w:pStyle w:val="Normal"/>
        <w:rPr>
          <w:rFonts w:cs="Arial"/>
        </w:rPr>
      </w:pPr>
      <w:r>
        <w:rPr>
          <w:rStyle w:val="Longtext"/>
          <w:rFonts w:cs="Arial"/>
        </w:rPr>
        <w:t>Za početak nam na putu ka razumijevanje kako izgraditi mrežu, ovo poglavlje se četiri stvari:</w:t>
      </w:r>
    </w:p>
    <w:p>
      <w:pPr>
        <w:pStyle w:val="Normal"/>
        <w:shd w:fill="E6E6E6" w:val="clear"/>
        <w:rPr>
          <w:vanish/>
          <w:color w:val="808080"/>
          <w:lang w:val="en-US"/>
        </w:rPr>
      </w:pPr>
      <w:r>
        <w:rPr>
          <w:vanish/>
          <w:color w:val="808080"/>
          <w:lang w:val="en-US"/>
        </w:rPr>
        <w:t>First, it explores the requirements that different applications and different communities of people (such as network users and network operators) place on the network.;</w:t>
      </w:r>
    </w:p>
    <w:p>
      <w:pPr>
        <w:pStyle w:val="Normal"/>
        <w:rPr>
          <w:rFonts w:cs="Arial"/>
        </w:rPr>
      </w:pPr>
      <w:r>
        <w:rPr>
          <w:rStyle w:val="Longtext"/>
          <w:rFonts w:cs="Arial"/>
        </w:rPr>
        <w:t>1. Prvo, ona istražuje uvjete koje različitim aplikacijama i različitim zajednicama ljudi (kao što je korisnicima mreže i mrežni operatori) mjesto na mreži.</w:t>
      </w:r>
    </w:p>
    <w:p>
      <w:pPr>
        <w:pStyle w:val="Normal"/>
        <w:shd w:fill="E6E6E6" w:val="clear"/>
        <w:rPr>
          <w:vanish/>
          <w:color w:val="808080"/>
          <w:lang w:val="en-US"/>
        </w:rPr>
      </w:pPr>
      <w:r>
        <w:rPr>
          <w:vanish/>
          <w:color w:val="808080"/>
          <w:lang w:val="en-US"/>
        </w:rPr>
        <w:t>Second, it introduces the idea of a network architecture, which lays the foundation for the rest of the book.;</w:t>
      </w:r>
    </w:p>
    <w:p>
      <w:pPr>
        <w:pStyle w:val="Normal"/>
        <w:rPr>
          <w:rFonts w:cs="Arial"/>
        </w:rPr>
      </w:pPr>
      <w:r>
        <w:rPr>
          <w:rStyle w:val="Longtext"/>
          <w:rFonts w:cs="Arial"/>
        </w:rPr>
        <w:t>2. Drugo, ona uvodi ideju mreže arhitekture, što postavlja temelj za ostatak knjige.</w:t>
      </w:r>
    </w:p>
    <w:p>
      <w:pPr>
        <w:pStyle w:val="Normal"/>
        <w:shd w:fill="E6E6E6" w:val="clear"/>
        <w:rPr>
          <w:vanish/>
          <w:color w:val="808080"/>
          <w:lang w:val="en-US"/>
        </w:rPr>
      </w:pPr>
      <w:r>
        <w:rPr>
          <w:vanish/>
          <w:color w:val="808080"/>
          <w:lang w:val="en-US"/>
        </w:rPr>
        <w:t>Third, it introduces some of the key elements in the implementation of computer networks.;</w:t>
      </w:r>
    </w:p>
    <w:p>
      <w:pPr>
        <w:pStyle w:val="Normal"/>
        <w:rPr>
          <w:rFonts w:cs="Arial"/>
        </w:rPr>
      </w:pPr>
      <w:r>
        <w:rPr>
          <w:rStyle w:val="Longtext"/>
          <w:rFonts w:cs="Arial"/>
        </w:rPr>
        <w:t>3. Treće, uvodi neke od ključnih elemenata u provedbi računalnih mreža.</w:t>
      </w:r>
    </w:p>
    <w:p>
      <w:pPr>
        <w:pStyle w:val="Normal"/>
        <w:shd w:fill="E6E6E6" w:val="clear"/>
        <w:rPr>
          <w:vanish/>
          <w:color w:val="808080"/>
          <w:lang w:val="en-US"/>
        </w:rPr>
      </w:pPr>
      <w:r>
        <w:rPr>
          <w:vanish/>
          <w:color w:val="808080"/>
          <w:lang w:val="en-US"/>
        </w:rPr>
        <w:t>Finally, it identifies the key metrics that are used to evaluate the performance of computer networks.</w:t>
      </w:r>
    </w:p>
    <w:p>
      <w:pPr>
        <w:pStyle w:val="Normal"/>
        <w:rPr>
          <w:rFonts w:cs="Arial"/>
        </w:rPr>
      </w:pPr>
      <w:r>
        <w:rPr>
          <w:rStyle w:val="Longtext"/>
          <w:rFonts w:cs="Arial"/>
        </w:rPr>
        <w:t>4. Konačno, identificira ključne podatke koji se koriste za procjenu performansi računalnih mreža.</w:t>
      </w:r>
    </w:p>
    <w:p>
      <w:pPr>
        <w:pStyle w:val="Normal"/>
        <w:shd w:fill="E6E6E6" w:val="clear"/>
        <w:tabs>
          <w:tab w:val="clear" w:pos="708"/>
          <w:tab w:val="left" w:pos="873" w:leader="none"/>
        </w:tabs>
        <w:rPr/>
      </w:pPr>
      <w:r>
        <w:rPr>
          <w:vanish/>
          <w:color w:val="808080"/>
          <w:lang w:val="en-US"/>
        </w:rPr>
        <w:t>1.1 Applications</w:t>
      </w:r>
    </w:p>
    <w:p>
      <w:pPr>
        <w:pStyle w:val="Normal"/>
        <w:rPr>
          <w:rFonts w:cs="Arial"/>
        </w:rPr>
      </w:pPr>
      <w:r>
        <w:rPr>
          <w:rStyle w:val="Longtext"/>
          <w:rFonts w:cs="Arial"/>
        </w:rPr>
        <w:t>1.1 APPLICATIONS</w:t>
      </w:r>
    </w:p>
    <w:p>
      <w:pPr>
        <w:pStyle w:val="Normal"/>
        <w:shd w:fill="E6E6E6" w:val="clear"/>
        <w:rPr>
          <w:vanish/>
          <w:color w:val="808080"/>
          <w:lang w:val="en-US"/>
        </w:rPr>
      </w:pPr>
      <w:r>
        <w:rPr>
          <w:vanish/>
          <w:color w:val="808080"/>
          <w:lang w:val="en-US"/>
        </w:rPr>
        <w:t xml:space="preserve">Most people know the Internet through its applications: the World Wide Web, email, streaming audio and video, chat rooms, and music (file) sharing. The Web, for example, presents an intuitively simple interface. Users view pages full of textual and graphical objects, click on objects that they want to learn more about, and a corresponding new page appears. Most people are also aware that just under the covers, each selectable object on a page is bound to an identifier for the next page to be viewed. This identifier, called a </w:t>
      </w:r>
      <w:r>
        <w:rPr>
          <w:i/>
          <w:vanish/>
          <w:color w:val="808080"/>
          <w:lang w:val="en-US"/>
        </w:rPr>
        <w:t xml:space="preserve">Uniform Resource Locator </w:t>
      </w:r>
      <w:r>
        <w:rPr>
          <w:vanish/>
          <w:color w:val="808080"/>
          <w:lang w:val="en-US"/>
        </w:rPr>
        <w:t>(URL), is used to provide a way of identifying all the possible pages that can be viewed from your web browser. For example,</w:t>
      </w:r>
    </w:p>
    <w:p>
      <w:pPr>
        <w:pStyle w:val="Normal"/>
        <w:rPr>
          <w:rFonts w:cs="Arial"/>
        </w:rPr>
      </w:pPr>
      <w:r>
        <w:rPr>
          <w:rStyle w:val="Longtext"/>
          <w:rFonts w:cs="Arial"/>
        </w:rPr>
        <w:t>Većina ljudi zna internetu kroz svoje programe: World Wide Web, e-mail, streaming audio i video, chat soba, i glazbene (datoteka) dijeljenje. Web, na primjer, predstavlja jednostavno sučelje intuitivno. Korisnici pregled stranica puna tekstualni i grafički objekti, kliknite na objekte koji žele saznati više o tome, i odgovarajući novu stranicu pojavljuje. Većina ljudi su svjesni da samo pod pokriva, svaki odabir objekt na stranici je dužan identifikator za sljedeću stranicu da se gleda. Ovaj identifikator, pod nazivom Uniform Resource Locator (URL), koristi se pružaju način utvrđivanja sve moguće stranice koje se može vidjeti iz svog web preglednika. Na primjer,</w:t>
      </w:r>
    </w:p>
    <w:p>
      <w:pPr>
        <w:pStyle w:val="Normal"/>
        <w:shd w:fill="E6E6E6" w:val="clear"/>
        <w:rPr>
          <w:vanish/>
          <w:color w:val="808080"/>
          <w:lang w:val="en-US"/>
        </w:rPr>
      </w:pPr>
      <w:r>
        <w:rPr>
          <w:vanish/>
          <w:color w:val="808080"/>
          <w:lang w:val="en-US"/>
        </w:rPr>
        <w:t xml:space="preserve">is the URL for a page providing information about one of this books authors: the string http indicates that the </w:t>
      </w:r>
      <w:r>
        <w:rPr>
          <w:i/>
          <w:vanish/>
          <w:color w:val="808080"/>
          <w:lang w:val="en-US"/>
        </w:rPr>
        <w:t>HyperText Transfer Protocol</w:t>
      </w:r>
      <w:r>
        <w:rPr>
          <w:vanish/>
          <w:color w:val="808080"/>
          <w:lang w:val="en-US"/>
        </w:rPr>
        <w:t xml:space="preserve"> (HTTP) should be used to download the page, </w:t>
      </w:r>
      <w:hyperlink r:id="rId2">
        <w:r>
          <w:rPr>
            <w:rStyle w:val="InternetLink"/>
            <w:rFonts w:cs="Lucida Console" w:ascii="Lucida Console" w:hAnsi="Lucida Console"/>
            <w:vanish/>
            <w:color w:val="0000FF"/>
            <w:lang w:val="en-US"/>
          </w:rPr>
          <w:t>www.cs.princeton.edu</w:t>
        </w:r>
      </w:hyperlink>
      <w:r>
        <w:rPr>
          <w:vanish/>
          <w:color w:val="808080"/>
          <w:lang w:val="en-US"/>
        </w:rPr>
        <w:t xml:space="preserve"> is the name of the machine that serves the page, and</w:t>
      </w:r>
    </w:p>
    <w:p>
      <w:pPr>
        <w:pStyle w:val="Normal"/>
        <w:rPr>
          <w:rFonts w:cs="Arial"/>
        </w:rPr>
      </w:pPr>
      <w:r>
        <w:rPr>
          <w:rStyle w:val="Longtext"/>
          <w:rFonts w:cs="Arial"/>
        </w:rPr>
        <w:t>je URL stranice s informacijama o jednoj od knjiga ovog autora: niz HTTP ukazuje da je Hypertext Transfer Protocol (HTTP) bi trebao biti korišten za download stranice, www.cs.princeton.edu je naziv za stroj koji služi stranice, i</w:t>
      </w:r>
    </w:p>
    <w:p>
      <w:pPr>
        <w:pStyle w:val="Normal"/>
        <w:shd w:fill="E6E6E6" w:val="clear"/>
        <w:rPr>
          <w:vanish/>
          <w:color w:val="808080"/>
          <w:lang w:val="en-US"/>
        </w:rPr>
      </w:pPr>
      <w:r>
        <w:rPr>
          <w:vanish/>
          <w:color w:val="808080"/>
          <w:lang w:val="en-US"/>
        </w:rPr>
        <w:t>uniquely identifies Larry’s home page at this site.</w:t>
      </w:r>
    </w:p>
    <w:p>
      <w:pPr>
        <w:pStyle w:val="Normal"/>
        <w:rPr>
          <w:rFonts w:cs="Arial"/>
        </w:rPr>
      </w:pPr>
      <w:r>
        <w:rPr>
          <w:rStyle w:val="Longtext"/>
          <w:rFonts w:cs="Arial"/>
        </w:rPr>
        <w:t>jedinstveno identificira Larry's home page na ovim stranicama.</w:t>
      </w:r>
    </w:p>
    <w:p>
      <w:pPr>
        <w:pStyle w:val="Normal"/>
        <w:shd w:fill="E6E6E6" w:val="clear"/>
        <w:rPr>
          <w:vanish/>
          <w:color w:val="808080"/>
          <w:lang w:val="en-US"/>
        </w:rPr>
      </w:pPr>
      <w:r>
        <w:rPr>
          <w:vanish/>
          <w:color w:val="808080"/>
          <w:lang w:val="en-US"/>
        </w:rPr>
        <w:t>What most Web users are not aware of, however, is that by clicking on just one such URL, as many as 17 messages may be exchanged over the Internet, and this assumes the page itself is small enough to fit in a single message. This number includes up to six messages to translate the server name (</w:t>
      </w:r>
      <w:hyperlink r:id="rId3">
        <w:r>
          <w:rPr>
            <w:rStyle w:val="InternetLink"/>
            <w:vanish/>
            <w:color w:val="808080"/>
            <w:lang w:val="en-US"/>
          </w:rPr>
          <w:t>www.cs.princeton.edu</w:t>
        </w:r>
      </w:hyperlink>
      <w:r>
        <w:rPr>
          <w:vanish/>
          <w:color w:val="808080"/>
          <w:lang w:val="en-US"/>
        </w:rPr>
        <w:t>) into its Internet address (128.112.136.35), three messages to set up a Transmission Control Protocol (TCP) connection between your browser and this server, four messages for your browser to send the HTTP "get" request and the server to respond with the requested page (and for each side to acknowledge receipt of that message), and four messages to tear down the TCP connection. Of course, this does not include the millions of messages exchanged by Internet nodes throughout the day, just to let each other know that they exist and are ready to serve web pages, translate names to addresses, and forward messages toward their ultimate destination.</w:t>
      </w:r>
    </w:p>
    <w:p>
      <w:pPr>
        <w:pStyle w:val="Normal"/>
        <w:rPr>
          <w:rFonts w:cs="Arial"/>
        </w:rPr>
      </w:pPr>
      <w:r>
        <w:rPr>
          <w:rStyle w:val="Longtext"/>
          <w:rFonts w:cs="Arial"/>
        </w:rPr>
        <w:t>Ono što većina Web korisnici nisu svjesni, međutim, da klikom na samo jednog takvog URL-a, što je čak 17 poruke mogu biti razmijenjene putem Interneta, a to pretpostavlja stranica sama po sebi je dovoljno mali da stane u jednoj poruci. Ovaj broj uključuje i do šest poruke prevesti naziv poslužitelja (www.cs.princeton.edu) u svojoj Internet adresa (128.112.136.35), tri poruke postaviti Transmission Control Protocol (TCP) vezu između Vašeg preglednika i ovom poslužitelju , četiri poruke za svoj preglednik da pošalje HTTP "dobiti" zahtjev i odgovor poslužitelja s traženoj stranici (i za svaku stranu da potvrdi primitak tu poruku), te četiri poruke srušiti TCP veze. Naravno, to ne uključuje milijune poruka razmjenjuju putem Interneta čvorova tijekom dana, samo neka se međusobno znaju da postoje i da su spremni služiti web stranica, prevođenje imena adrese, i naprijed poruke prema svojim krajnje odredište.</w:t>
      </w:r>
    </w:p>
    <w:p>
      <w:pPr>
        <w:pStyle w:val="Normal"/>
        <w:shd w:fill="E6E6E6" w:val="clear"/>
        <w:rPr>
          <w:vanish/>
          <w:color w:val="808080"/>
          <w:lang w:val="en-US"/>
        </w:rPr>
      </w:pPr>
      <w:r>
        <w:rPr>
          <w:vanish/>
          <w:color w:val="808080"/>
          <w:lang w:val="en-US"/>
        </w:rPr>
        <w:t>Another widespread application of the Internet is the delivery of "streaming" audio and video. While an entire video file could first be fetched from a remote machine and then played on the local machine, similar to the process of downloading and displaying a web page, this would entail waiting for the last second of the video file to be delivered before starting to look at it. Streaming video implies that the sender and the receiver are, respectively, the source and the sink for the video stream. That is, the source generates a video stream (perhaps using a video capture card), sends it across the Internet in messages, and the sink displays the stream as it arrives.</w:t>
      </w:r>
    </w:p>
    <w:p>
      <w:pPr>
        <w:pStyle w:val="Normal"/>
        <w:rPr>
          <w:rFonts w:cs="Arial"/>
        </w:rPr>
      </w:pPr>
      <w:r>
        <w:rPr>
          <w:rStyle w:val="Longtext"/>
          <w:rFonts w:cs="Arial"/>
        </w:rPr>
        <w:t>Druga raširena primjena Interneta je isporuka "streaminga" audio i video. Dok je cijeli video datoteku prvi bi mogao biti preuzeta s udaljenog stroja, a zatim igrao na lokalnom računalu, sličan proces preuzimanja i prikaza web stranice, to će značiti čeka zadnje sekunde u video datoteku koja će biti dostavljena prije početka gledati na to. Streaming video podrazumijeva da pošiljatelj i primatelj su, odnosno, izvor i sudoper za video stream. Naime, izvor generira video stream (možda pomoću kartica video snimanje), on šalje preko Interneta u porukama, a sudoper prikazuje tok kao što stigne.</w:t>
      </w:r>
    </w:p>
    <w:p>
      <w:pPr>
        <w:pStyle w:val="Normal"/>
        <w:shd w:fill="E6E6E6" w:val="clear"/>
        <w:rPr>
          <w:vanish/>
          <w:color w:val="808080"/>
          <w:lang w:val="en-US"/>
        </w:rPr>
      </w:pPr>
      <w:r>
        <w:rPr>
          <w:vanish/>
          <w:color w:val="808080"/>
          <w:lang w:val="en-US"/>
        </w:rPr>
        <w:t>There are a variety of different classes of video applications. One class of video application is video-on-demand, which reads a preexisting movie from disk and transmits it over the network. Another kind of application is videoconferencing, which is in some ways the more challenging (and, for networking people, interesting) case because it has very tight timing constraints. Just as when using the telephone, the interactions among the participants must be timely. When a person at one end gestures, then that action must be displayed at the other end as quickly as possible. Too much delay makes the system unusable. Contrast this with video-on-demand where, if it takes several seconds from the time the user starts the video until the first image is displayed, the service is still deemed satisfactory. Also, interactive video usually implies that video is flowing in both directions, while a video-on-demand application is most likely sending video in only one direction.</w:t>
      </w:r>
    </w:p>
    <w:p>
      <w:pPr>
        <w:pStyle w:val="Normal"/>
        <w:rPr>
          <w:rFonts w:cs="Arial"/>
        </w:rPr>
      </w:pPr>
      <w:r>
        <w:rPr>
          <w:rStyle w:val="Longtext"/>
          <w:rFonts w:cs="Arial"/>
        </w:rPr>
        <w:t>Postoji niz različitih klasa video aplikacija. Jedna klasa video aplikacija video na zahtjev, koji glasi preexisting film s diska, a prenosi preko mreže. Druga vrsta primjene je videokonferencija, što je na neki način više izazovan (i, za umrežavanje ljudi, zanimljiva) slučaja, jer ima vrlo uske vremena ograničenja. Baš kao kad koristite telefon, interakcije među sudionicima moraju biti pravodobno. Kad čovjek na jednom kraju geste, a zatim da djelovanje mora biti prikazan na drugom kraju što je brže moguće. Previše kašnjenje čini sustav neupotrebljiv. Usporedite to s video-on-demand gdje, ako to traje nekoliko sekundi od trenutka kad korisnik pokrene video dok se prva slika prikazuje, usluga još uvijek se smatra zadovoljavajućim. Također, interaktivni video obično podrazumijeva da su video teče u oba smjera, dok je video-on-demand aplikacija najvjerojatnije slanje videa u samo jednom smjeru.</w:t>
      </w:r>
    </w:p>
    <w:p>
      <w:pPr>
        <w:pStyle w:val="Normal"/>
        <w:shd w:fill="E6E6E6" w:val="clear"/>
        <w:rPr>
          <w:vanish/>
          <w:color w:val="808080"/>
          <w:lang w:val="en-US"/>
        </w:rPr>
      </w:pPr>
      <w:r>
        <w:rPr>
          <w:vanish/>
          <w:color w:val="808080"/>
          <w:lang w:val="en-US"/>
        </w:rPr>
        <w:t>One pioneering example of a videoconferencing tool, developed in the early and mid-1990s, is vic. Figure 1.1 shows the control panel for a vic session, vic is actually one of a suite of conferencing tools designed at Lawrence Berkeley Laboratory and UC Berkeley.</w:t>
      </w:r>
    </w:p>
    <w:p>
      <w:pPr>
        <w:pStyle w:val="Normal"/>
        <w:rPr>
          <w:rFonts w:cs="Arial"/>
        </w:rPr>
      </w:pPr>
      <w:r>
        <w:rPr>
          <w:rStyle w:val="Longtext"/>
          <w:rFonts w:cs="Arial"/>
        </w:rPr>
        <w:t>Jedan pionirski primjer videokonferencija alat, razvijen u ranim i sredinom 1990-ih, je Vic. Slika 1.1 prikazuje upravljačke ploče za Vic sjednici, Vic je zapravo jedan od svita od konferencija alat osmišljen na Lawrence Berkeley Laboratorija i UC Berkeley.</w:t>
      </w:r>
    </w:p>
    <w:p>
      <w:pPr>
        <w:pStyle w:val="Normal"/>
        <w:shd w:fill="E6E6E6" w:val="clear"/>
        <w:jc w:val="center"/>
        <w:rPr>
          <w:vanish/>
          <w:color w:val="808080"/>
          <w:lang w:val="en-US"/>
        </w:rPr>
      </w:pPr>
      <w:r>
        <w:rPr>
          <w:i/>
          <w:vanish/>
          <w:color w:val="808080"/>
          <w:lang w:val="en-US"/>
        </w:rPr>
        <w:t>Figure 1.1 The vic video application. This shot is from a 1995 release of the tool.</w:t>
      </w:r>
    </w:p>
    <w:p>
      <w:pPr>
        <w:pStyle w:val="Normal"/>
        <w:jc w:val="center"/>
        <w:rPr>
          <w:rFonts w:cs="Arial"/>
        </w:rPr>
      </w:pPr>
      <w:r>
        <w:rPr>
          <w:rStyle w:val="Longtext"/>
          <w:rFonts w:cs="Arial"/>
        </w:rPr>
        <w:t>Slika 1.1 Vic video aplikacija. Ovo je pucao iz 1995 izdanje alat.</w:t>
      </w:r>
    </w:p>
    <w:p>
      <w:pPr>
        <w:pStyle w:val="Normal"/>
        <w:shd w:fill="E6E6E6" w:val="clear"/>
        <w:rPr>
          <w:vanish/>
          <w:color w:val="808080"/>
          <w:lang w:val="en-US"/>
        </w:rPr>
      </w:pPr>
      <w:r>
        <w:rPr>
          <w:vanish/>
          <w:color w:val="808080"/>
          <w:lang w:val="en-US"/>
        </w:rPr>
        <w:t>The others include a whiteboard application (wb) that allows users to send sketches and slides to each other, a visual audio tool called vat, and a session directory (sdr) that is used to create and advertise videoconferences. All these tools run on Unix - hence their lowercase names - and are freely available on the Internet. Many similar tools are available for other operating systems. It is interesting to note that while video over the Internet is still considered to be in its relative infancy at the time of this writing (2006), that the tools to support video over IP have existed for well over a decade.</w:t>
      </w:r>
    </w:p>
    <w:p>
      <w:pPr>
        <w:pStyle w:val="Normal"/>
        <w:rPr>
          <w:rFonts w:cs="Arial"/>
        </w:rPr>
      </w:pPr>
      <w:r>
        <w:rPr>
          <w:rStyle w:val="Longtext"/>
          <w:rFonts w:cs="Arial"/>
        </w:rPr>
        <w:t>Ostali uključuju ploča aplikacija (WB), koji omogućava korisnicima da šalju skice i dijapozitiva jedni druge, vizualni alat koji se zove audio PDV-a, a sjednici katalog (SDR) koja se koristi za stvaranje i oglašavanje videokonferencijama. Svi ovi alati rade na Unix - otuda njihova mala imena - i su i besplatno dostupni na Internetu. Mnogi slični alati su dostupni za druge operativne sustave. Zanimljivo je napomenuti da, dok video preko Interneta još uvijek smatra da se u svojoj relativno rano djetinjstvo u vrijeme pisanja ovog teksta (2006), da su alati za podršku video preko IP postoje već više od desetljeća.</w:t>
      </w:r>
    </w:p>
    <w:p>
      <w:pPr>
        <w:pStyle w:val="Normal"/>
        <w:shd w:fill="E6E6E6" w:val="clear"/>
        <w:rPr>
          <w:vanish/>
          <w:color w:val="808080"/>
          <w:lang w:val="en-US"/>
        </w:rPr>
      </w:pPr>
      <w:r>
        <w:rPr>
          <w:vanish/>
          <w:color w:val="808080"/>
          <w:lang w:val="en-US"/>
        </w:rPr>
        <w:t>Although they are just two examples, downloading pages from the Web and participating in a videoconference demonstrate the diversity of applications that can be built on top of the Internet, and hint at the complexity of the Internet’s design. Starting from the beginning, and addressing one problem at time, the rest of this book explains how to build a network that supports such a wide range of applications. Chapter 9 concludes the book by revisiting these two specific applications, as well as several others that have become popular on today’s Internet.</w:t>
      </w:r>
    </w:p>
    <w:p>
      <w:pPr>
        <w:pStyle w:val="Normal"/>
        <w:rPr>
          <w:rFonts w:cs="Arial"/>
        </w:rPr>
      </w:pPr>
      <w:r>
        <w:rPr>
          <w:rStyle w:val="Longtext"/>
          <w:rFonts w:cs="Arial"/>
        </w:rPr>
        <w:t>Iako su samo dva primjera, skidanje stranice s weba i sudjeluju u videokonferenciji pokazati raznovrsnost aplikacija koje mogu biti izgrađen na vrhu Interneta, a upućuju na složenost Internet dizajna. Počevši od početka, i rješavanje jedan problem na vrijeme, ostatak ove knjige objašnjava kako izgraditi mrežu koja podržava takav širok raspon primjene. Poglavlje 9 zaključuje knjigu reviziranje ove dvije posebne primjene, kao i nekoliko drugih koji su postali popularni na današnjem Internetu.</w:t>
      </w:r>
    </w:p>
    <w:p>
      <w:pPr>
        <w:pStyle w:val="Normal"/>
        <w:keepNext w:val="true"/>
        <w:numPr>
          <w:ilvl w:val="0"/>
          <w:numId w:val="0"/>
        </w:numPr>
        <w:tabs>
          <w:tab w:val="clear" w:pos="708"/>
          <w:tab w:val="left" w:pos="873" w:leader="none"/>
        </w:tabs>
        <w:spacing w:before="240" w:after="120"/>
        <w:outlineLvl w:val="1"/>
        <w:rPr>
          <w:vanish/>
          <w:color w:val="808080"/>
          <w:lang w:val="en-US"/>
        </w:rPr>
      </w:pPr>
      <w:r>
        <w:rPr>
          <w:vanish/>
          <w:color w:val="808080"/>
          <w:lang w:val="en-US"/>
        </w:rPr>
        <w:t>1.2 Requirements</w:t>
      </w:r>
    </w:p>
    <w:p>
      <w:pPr>
        <w:pStyle w:val="Normal"/>
        <w:rPr>
          <w:rFonts w:cs="Arial"/>
        </w:rPr>
      </w:pPr>
      <w:r>
        <w:rPr>
          <w:rStyle w:val="Longtext"/>
          <w:rFonts w:cs="Arial"/>
        </w:rPr>
        <w:t>1.2 ZAHTJEVI</w:t>
      </w:r>
    </w:p>
    <w:p>
      <w:pPr>
        <w:pStyle w:val="Normal"/>
        <w:shd w:fill="E6E6E6" w:val="clear"/>
        <w:rPr>
          <w:vanish/>
          <w:color w:val="808080"/>
          <w:lang w:val="en-US"/>
        </w:rPr>
      </w:pPr>
      <w:r>
        <w:rPr>
          <w:vanish/>
          <w:color w:val="808080"/>
          <w:lang w:val="en-US"/>
        </w:rPr>
        <w:t>We have just established an ambitious goal for ourselves: to understand how to build a computer network from the ground up. Our approach to accomplishing this goal will be to start from first principles, and then ask the kinds of questions we would naturally ask if building an actual network. At each step, we will use today’s protocols to illustrate various design choices available to us, but we will not accept these existing artifacts as gospel. Instead, we will be asking (and answering) the question of why networks are designed the way they are. While it is tempting to settle for just understanding the way it’s done today, it is important to recognize the underlying concepts because networks are constantly changing as the technology evolves and new applications are invented. It is our experience that once you understand the fundamental ideas, any new protocol that you are confronted with will be relatively easy to digest.</w:t>
      </w:r>
    </w:p>
    <w:p>
      <w:pPr>
        <w:pStyle w:val="Normal"/>
        <w:rPr>
          <w:rFonts w:cs="Arial"/>
        </w:rPr>
      </w:pPr>
      <w:r>
        <w:rPr>
          <w:rStyle w:val="Longtext"/>
          <w:rFonts w:cs="Arial"/>
        </w:rPr>
        <w:t>Upravo smo uspostavljen ambiciozan cilj za sebe: da shvate kako izgraditi računalnu mrežu iz temelja. Naš pristup ostvarenju tog cilja bit će krenuti iz prvih principa, a zatim pitati vrsta pitanja koja smo, naravno, bih pitati, ako zgrada stvarne mreže. Na svakom koraku, koristit ćemo danas protokole kako bi ilustrirao dizajn raznih izbora na raspolaganju za nas, ali nećemo prihvatiti tih postojećih artefakata kao evanđelje. Umjesto toga, mi ćemo se pitati (i odgovor) na pitanje zašto mreže su dizajnirane na način da su. Iako je primamljiva za podmirenje za samo razumijevanje način to učinjeno i danas, važno je prepoznati temeljne pojmove, jer mreža se konstantno mijenja kao tehnologija razvija i nove aplikacije su izmislili. To je naše iskustvo da nakon što razumiju temeljne ideje, bilo koji novi protokol koji ste suočeni s će biti relativno lako probavlja.</w:t>
      </w:r>
    </w:p>
    <w:p>
      <w:pPr>
        <w:pStyle w:val="Normal"/>
        <w:shd w:fill="E6E6E6" w:val="clear"/>
        <w:rPr>
          <w:vanish/>
          <w:color w:val="808080"/>
          <w:lang w:val="en-US"/>
        </w:rPr>
      </w:pPr>
      <w:r>
        <w:rPr>
          <w:vanish/>
          <w:color w:val="808080"/>
          <w:lang w:val="en-US"/>
        </w:rPr>
        <w:t>The first step is to identify the set of constraints and requirements that influence network design. Before getting started, however, it is important to understand that the expectations you have of a network depend on your perspective:</w:t>
      </w:r>
    </w:p>
    <w:p>
      <w:pPr>
        <w:pStyle w:val="Normal"/>
        <w:rPr>
          <w:rFonts w:cs="Arial"/>
        </w:rPr>
      </w:pPr>
      <w:r>
        <w:rPr>
          <w:rStyle w:val="Longtext"/>
          <w:rFonts w:cs="Arial"/>
        </w:rPr>
        <w:t>Prvi korak je identificirati skup ograničenja i zahtjeva koji utječu na dizajn mreže. Prije početka, međutim, važno je da shvatite da očekivanja imate od mreže ovise o vašoj perspektivi:</w:t>
      </w:r>
    </w:p>
    <w:p>
      <w:pPr>
        <w:pStyle w:val="Normal"/>
        <w:shd w:fill="E6E6E6" w:val="clear"/>
        <w:rPr>
          <w:vanish/>
          <w:color w:val="808080"/>
          <w:lang w:val="en-US"/>
        </w:rPr>
      </w:pPr>
      <w:r>
        <w:rPr>
          <w:vanish/>
          <w:color w:val="808080"/>
          <w:lang w:val="en-US"/>
        </w:rPr>
        <w:t>An application programmer would list the services that his application needs, for example, a guarantee that each message the application sends will be delivered without error within a certain amount of time.</w:t>
      </w:r>
    </w:p>
    <w:p>
      <w:pPr>
        <w:pStyle w:val="Normal"/>
        <w:rPr>
          <w:rFonts w:cs="Arial"/>
        </w:rPr>
      </w:pPr>
      <w:r>
        <w:rPr>
          <w:rStyle w:val="Longtext"/>
          <w:rFonts w:cs="Arial"/>
        </w:rPr>
        <w:t>•</w:t>
      </w:r>
      <w:r>
        <w:rPr>
          <w:rStyle w:val="Longtext"/>
          <w:rFonts w:eastAsia="Times New Roman" w:cs="Times New Roman"/>
        </w:rPr>
        <w:t xml:space="preserve"> </w:t>
      </w:r>
      <w:r>
        <w:rPr>
          <w:rStyle w:val="Longtext"/>
          <w:rFonts w:cs="Arial"/>
        </w:rPr>
        <w:t>programer bi popis usluga koje njegov zahtjev potrebe, na primjer, jamstvo da se svaka poruka šalje zahtjev će biti dostavljena bez pogreške unutar određenog vremena.</w:t>
      </w:r>
    </w:p>
    <w:p>
      <w:pPr>
        <w:pStyle w:val="Normal"/>
        <w:shd w:fill="E6E6E6" w:val="clear"/>
        <w:rPr>
          <w:vanish/>
          <w:color w:val="808080"/>
          <w:lang w:val="en-US"/>
        </w:rPr>
      </w:pPr>
      <w:r>
        <w:rPr>
          <w:vanish/>
          <w:color w:val="808080"/>
          <w:lang w:val="en-US"/>
        </w:rPr>
        <w:t>A network designer would list the properties of a cost-effective design, for example, that network resources are efficiently utilized and fairly allocated to different users.</w:t>
      </w:r>
    </w:p>
    <w:p>
      <w:pPr>
        <w:pStyle w:val="Normal"/>
        <w:rPr>
          <w:rFonts w:cs="Arial"/>
        </w:rPr>
      </w:pPr>
      <w:r>
        <w:rPr>
          <w:rStyle w:val="Longtext"/>
          <w:rFonts w:cs="Arial"/>
        </w:rPr>
        <w:t>•</w:t>
      </w:r>
      <w:r>
        <w:rPr>
          <w:rStyle w:val="Longtext"/>
          <w:rFonts w:eastAsia="Times New Roman" w:cs="Times New Roman"/>
        </w:rPr>
        <w:t xml:space="preserve"> </w:t>
      </w:r>
      <w:r>
        <w:rPr>
          <w:rStyle w:val="Longtext"/>
          <w:rFonts w:cs="Arial"/>
        </w:rPr>
        <w:t>mreža dizajner bi popis svojstva ekonomičan dizajn, na primjer, da mrežni resursi efikasno koriste i prilično dodjeljuju različitim korisnicima.</w:t>
      </w:r>
    </w:p>
    <w:p>
      <w:pPr>
        <w:pStyle w:val="Normal"/>
        <w:shd w:fill="E6E6E6" w:val="clear"/>
        <w:rPr>
          <w:vanish/>
          <w:color w:val="808080"/>
          <w:lang w:val="en-US"/>
        </w:rPr>
      </w:pPr>
      <w:r>
        <w:rPr>
          <w:vanish/>
          <w:color w:val="808080"/>
          <w:lang w:val="en-US"/>
        </w:rPr>
        <w:t>A network provider would list the characteristics of a system that is easy to administer and manage, for example, in which faults can be easily isolated and where it is easy to account for usage.</w:t>
      </w:r>
    </w:p>
    <w:p>
      <w:pPr>
        <w:pStyle w:val="Normal"/>
        <w:rPr>
          <w:rFonts w:cs="Arial"/>
        </w:rPr>
      </w:pPr>
      <w:r>
        <w:rPr>
          <w:rStyle w:val="Longtext"/>
          <w:rFonts w:cs="Arial"/>
        </w:rPr>
        <w:t>•</w:t>
      </w:r>
      <w:r>
        <w:rPr>
          <w:rStyle w:val="Longtext"/>
          <w:rFonts w:eastAsia="Times New Roman" w:cs="Times New Roman"/>
        </w:rPr>
        <w:t xml:space="preserve"> </w:t>
      </w:r>
      <w:r>
        <w:rPr>
          <w:rStyle w:val="Longtext"/>
          <w:rFonts w:cs="Arial"/>
        </w:rPr>
        <w:t>Mreža usluga će navesti karakteristike sustava koji je jednostavan za administraciju i upravljanje, na primjer, u kojem se pogreške mogu lako izolirati i gdje je lako za korištenje račun.</w:t>
      </w:r>
    </w:p>
    <w:p>
      <w:pPr>
        <w:pStyle w:val="Normal"/>
        <w:shd w:fill="E6E6E6" w:val="clear"/>
        <w:rPr>
          <w:vanish/>
          <w:color w:val="808080"/>
          <w:lang w:val="en-US"/>
        </w:rPr>
      </w:pPr>
      <w:r>
        <w:rPr>
          <w:vanish/>
          <w:color w:val="808080"/>
          <w:lang w:val="en-US"/>
        </w:rPr>
        <w:t>This section attempts to distill these different perspectives into a high-level introduction to the major considerations that drive network design, and in doing so, identifies the challenges addressed throughout the rest of this book.</w:t>
      </w:r>
    </w:p>
    <w:p>
      <w:pPr>
        <w:pStyle w:val="Normal"/>
        <w:rPr>
          <w:rFonts w:cs="Arial"/>
        </w:rPr>
      </w:pPr>
      <w:r>
        <w:rPr>
          <w:rStyle w:val="Longtext"/>
          <w:rFonts w:cs="Arial"/>
        </w:rPr>
        <w:t>Ovo poglavlje nastoji destilirati te različite perspektive na visokoj razini uvod u glavni razlozi da pogon mreže, a na taj način, navodi izazove upućene tijekom ostatka ove knjige.</w:t>
      </w:r>
    </w:p>
    <w:p>
      <w:pPr>
        <w:pStyle w:val="Normal"/>
        <w:shd w:fill="E6E6E6" w:val="clear"/>
        <w:rPr>
          <w:vanish/>
          <w:color w:val="808080"/>
          <w:lang w:val="en-US"/>
        </w:rPr>
      </w:pPr>
      <w:r>
        <w:rPr>
          <w:vanish/>
          <w:color w:val="808080"/>
          <w:lang w:val="en-US"/>
        </w:rPr>
        <w:t>1.2.1 Connectivity</w:t>
      </w:r>
    </w:p>
    <w:p>
      <w:pPr>
        <w:pStyle w:val="Normal"/>
        <w:rPr>
          <w:rFonts w:cs="Arial"/>
        </w:rPr>
      </w:pPr>
      <w:r>
        <w:rPr>
          <w:rStyle w:val="Longtext"/>
          <w:rFonts w:cs="Arial"/>
        </w:rPr>
        <w:t>1.2.1 Povezivanje</w:t>
      </w:r>
    </w:p>
    <w:p>
      <w:pPr>
        <w:pStyle w:val="Normal"/>
        <w:shd w:fill="E6E6E6" w:val="clear"/>
        <w:rPr>
          <w:vanish/>
          <w:color w:val="808080"/>
          <w:lang w:val="en-US"/>
        </w:rPr>
      </w:pPr>
      <w:r>
        <w:rPr>
          <w:vanish/>
          <w:color w:val="808080"/>
          <w:lang w:val="en-US"/>
        </w:rPr>
        <w:t xml:space="preserve">Starting with the obvious, a network must provide connectivity among a set of computers. Sometimes it is enough to build a limited network that connects only a few select machines. In fact, for reasons of privacy and security, many private (corporate) networks have the explicit goal of limiting the set of machines that are connected. In contrast, other networks (of which the Internet is the prime example) are designed to grow in a way that allows them the potential to connect all the computers in the world. A system that is designed to support growth to an arbitrarily large size is said to </w:t>
      </w:r>
      <w:r>
        <w:rPr>
          <w:i/>
          <w:vanish/>
          <w:color w:val="808080"/>
          <w:lang w:val="en-US"/>
        </w:rPr>
        <w:t>scale</w:t>
      </w:r>
      <w:r>
        <w:rPr>
          <w:vanish/>
          <w:color w:val="808080"/>
          <w:lang w:val="en-US"/>
        </w:rPr>
        <w:t>. Using the Internet as a model, this book addresses the challenge of scalability.</w:t>
      </w:r>
    </w:p>
    <w:p>
      <w:pPr>
        <w:pStyle w:val="Normal"/>
        <w:rPr>
          <w:rFonts w:cs="Arial"/>
        </w:rPr>
      </w:pPr>
      <w:r>
        <w:rPr>
          <w:rStyle w:val="Longtext"/>
          <w:rFonts w:cs="Arial"/>
        </w:rPr>
        <w:t>Počevši s očitim, mreža mora osigurati povezanost između skupa računala. Ponekad je dovoljno za izgradnju ograničenom mreža koja povezuje samo nekoliko odaberite strojeva. U stvari, iz razloga privatnosti i sigurnosti, mnogi privatni (korporativni) mreže imaju eksplicitnim ciljem ograničavanja skup strojeva koji su povezani. Nasuprot tome, druge mreže (od kojih Internet je najbolji primjer) su dizajnirani kako bi rasti na način koji im omogućuje potencijal za povezivanje svih računala u svijetu. Sustav koji je dizajniran za podršku rast proizvoljno velike veličine je rekao da razmjera. Korištenje Interneta kao model, ova knjiga bavi izazov skalabilnost.</w:t>
      </w:r>
    </w:p>
    <w:p>
      <w:pPr>
        <w:pStyle w:val="Normal"/>
        <w:shd w:fill="E6E6E6" w:val="clear"/>
        <w:rPr>
          <w:vanish/>
          <w:color w:val="808080"/>
          <w:lang w:val="en-US"/>
        </w:rPr>
      </w:pPr>
      <w:r>
        <w:rPr>
          <w:vanish/>
          <w:color w:val="808080"/>
          <w:lang w:val="en-US"/>
        </w:rPr>
        <w:t>Links</w:t>
      </w:r>
      <w:r>
        <w:rPr>
          <w:vanish/>
          <w:color w:val="808080"/>
        </w:rPr>
        <w:t xml:space="preserve">, </w:t>
      </w:r>
      <w:r>
        <w:rPr>
          <w:vanish/>
          <w:color w:val="808080"/>
          <w:lang w:val="en-US"/>
        </w:rPr>
        <w:t>Nodes</w:t>
      </w:r>
      <w:r>
        <w:rPr>
          <w:vanish/>
          <w:color w:val="808080"/>
        </w:rPr>
        <w:t xml:space="preserve">, </w:t>
      </w:r>
      <w:r>
        <w:rPr>
          <w:vanish/>
          <w:color w:val="808080"/>
          <w:lang w:val="en-US"/>
        </w:rPr>
        <w:t>and</w:t>
      </w:r>
      <w:r>
        <w:rPr>
          <w:vanish/>
          <w:color w:val="808080"/>
        </w:rPr>
        <w:t xml:space="preserve"> </w:t>
      </w:r>
      <w:r>
        <w:rPr>
          <w:vanish/>
          <w:color w:val="808080"/>
          <w:lang w:val="en-US"/>
        </w:rPr>
        <w:t>Clouds</w:t>
      </w:r>
    </w:p>
    <w:p>
      <w:pPr>
        <w:pStyle w:val="Normal"/>
        <w:rPr>
          <w:rFonts w:cs="Arial"/>
        </w:rPr>
      </w:pPr>
      <w:r>
        <w:rPr>
          <w:rStyle w:val="Longtext"/>
          <w:rFonts w:cs="Arial"/>
        </w:rPr>
        <w:t>•</w:t>
      </w:r>
      <w:r>
        <w:rPr>
          <w:rStyle w:val="Longtext"/>
          <w:rFonts w:eastAsia="Times New Roman" w:cs="Times New Roman"/>
        </w:rPr>
        <w:t xml:space="preserve"> </w:t>
      </w:r>
      <w:r>
        <w:rPr>
          <w:rStyle w:val="Longtext"/>
          <w:rFonts w:cs="Arial"/>
        </w:rPr>
        <w:t>Veze, čvorovi, i oblaka</w:t>
      </w:r>
    </w:p>
    <w:p>
      <w:pPr>
        <w:pStyle w:val="Normal"/>
        <w:shd w:fill="E6E6E6" w:val="clear"/>
        <w:rPr>
          <w:vanish/>
          <w:color w:val="808080"/>
          <w:lang w:val="en-US"/>
        </w:rPr>
      </w:pPr>
      <w:r>
        <w:rPr>
          <w:vanish/>
          <w:color w:val="808080"/>
          <w:lang w:val="en-US"/>
        </w:rPr>
        <w:t>Network connectivity occurs at many different levels. At the lowest level, a network can consist of two or more computers directly connected by some physical medium, such as a coaxial cable or an optical fiber. We call such a physical medium a link, and we often refer to the computers it connects as nodes. (Sometimes a node is a more specialized piece of hardware rather than a computer, but we overlook that distinction for the purposes of this discussion.)</w:t>
      </w:r>
    </w:p>
    <w:p>
      <w:pPr>
        <w:pStyle w:val="Normal"/>
        <w:rPr>
          <w:rFonts w:cs="Arial"/>
        </w:rPr>
      </w:pPr>
      <w:r>
        <w:rPr>
          <w:rStyle w:val="Longtext"/>
          <w:rFonts w:cs="Arial"/>
        </w:rPr>
        <w:t>Mrežnog povezivanja javlja na mnogim različitim razinama. Na najnižoj razini, mreža se može sastojati od dva ili više računala izravno povezan neki fizički medij, kao što je koaksijalni kabel ili optičko vlakno. Pozivamo kao fizički medij link, a mi često odnose na računala spaja kao čvorova. (Ponekad čvor je više specijaliziranih komad hardvera, a ne računala, ali smo previdjeti da je razlika za potrebe ove rasprave.)</w:t>
      </w:r>
    </w:p>
    <w:p>
      <w:pPr>
        <w:pStyle w:val="Normal"/>
        <w:shd w:fill="E6E6E6" w:val="clear"/>
        <w:jc w:val="center"/>
        <w:rPr>
          <w:vanish/>
          <w:color w:val="808080"/>
          <w:lang w:val="en-US"/>
        </w:rPr>
      </w:pPr>
      <w:r>
        <w:rPr>
          <w:i/>
          <w:vanish/>
          <w:color w:val="808080"/>
          <w:lang w:val="en-US"/>
        </w:rPr>
        <w:t>Figure 1.2 Direct links: (a) point-to-point; (b) multiple-access.</w:t>
      </w:r>
    </w:p>
    <w:p>
      <w:pPr>
        <w:pStyle w:val="Normal"/>
        <w:jc w:val="center"/>
        <w:rPr>
          <w:rFonts w:cs="Arial"/>
        </w:rPr>
      </w:pPr>
      <w:r>
        <w:rPr>
          <w:rStyle w:val="Longtext"/>
          <w:rFonts w:cs="Arial"/>
        </w:rPr>
        <w:t>Slika 1.2 Izravne veze: (a) od točke do točke (b) višestruki pristup.</w:t>
      </w:r>
    </w:p>
    <w:p>
      <w:pPr>
        <w:pStyle w:val="Normal"/>
        <w:shd w:fill="E6E6E6" w:val="clear"/>
        <w:rPr>
          <w:vanish/>
          <w:color w:val="808080"/>
          <w:lang w:val="en-US"/>
        </w:rPr>
      </w:pPr>
      <w:r>
        <w:rPr>
          <w:vanish/>
          <w:color w:val="808080"/>
          <w:lang w:val="en-US"/>
        </w:rPr>
        <w:t xml:space="preserve">As illustrated in Figure 1.2, physical links are sometimes limited to a pair of nodes (such a link is said to be </w:t>
      </w:r>
      <w:r>
        <w:rPr>
          <w:i/>
          <w:vanish/>
          <w:color w:val="808080"/>
          <w:lang w:val="en-US"/>
        </w:rPr>
        <w:t>point-to-point</w:t>
      </w:r>
      <w:r>
        <w:rPr>
          <w:vanish/>
          <w:color w:val="808080"/>
          <w:lang w:val="en-US"/>
        </w:rPr>
        <w:t xml:space="preserve">), while in other cases, more than two nodes may share a single physical link (such a link is said to be </w:t>
      </w:r>
      <w:r>
        <w:rPr>
          <w:i/>
          <w:vanish/>
          <w:color w:val="808080"/>
          <w:lang w:val="en-US"/>
        </w:rPr>
        <w:t>multiple-access</w:t>
      </w:r>
      <w:r>
        <w:rPr>
          <w:vanish/>
          <w:color w:val="808080"/>
          <w:lang w:val="en-US"/>
        </w:rPr>
        <w:t>). Whether a given link supports point-to-point or multiple-access connectivity depends on how the node is attached to the link. It is also the case that multiple-access links are often limited in size, in terms of both the geographical distance they can cover and the number of nodes they can connect.</w:t>
      </w:r>
    </w:p>
    <w:p>
      <w:pPr>
        <w:pStyle w:val="Normal"/>
        <w:rPr>
          <w:rFonts w:cs="Arial"/>
        </w:rPr>
      </w:pPr>
      <w:r>
        <w:rPr>
          <w:rStyle w:val="Longtext"/>
          <w:rFonts w:cs="Arial"/>
        </w:rPr>
        <w:t>Kao što je prikazano na slici 1.2, fizičke veze ponekad su ograničeni na par čvorova (za takvu vezu se kaže da je veza od točke do točke), dok se u drugim slučajevima, više od dva čvorovi mogu dodijeliti jednom fizičkom link (za takvu vezu se kaže da ima višestruki pristup). Katkada link podržava od točke do točke ili višestrukog pristupa povezivanja ovisi o tome kako je čvor nalazi se u privitku link. To je također slučaj da višestrukog pristupa veze često su ograničene u veličini, u smislu geografske udaljenosti mogu pokriti i broj čvorova mogu povezati.</w:t>
      </w:r>
    </w:p>
    <w:p>
      <w:pPr>
        <w:pStyle w:val="Normal"/>
        <w:shd w:fill="E6E6E6" w:val="clear"/>
        <w:rPr>
          <w:vanish/>
          <w:color w:val="808080"/>
          <w:lang w:val="en-US"/>
        </w:rPr>
      </w:pPr>
      <w:r>
        <w:rPr>
          <w:vanish/>
          <w:color w:val="808080"/>
          <w:lang w:val="en-US"/>
        </w:rPr>
        <w:t>If computer networks were limited to situations in which all nodes are directly connected to each other over a common physical medium, then networks would either be very limited in the number of computers they could connect, or the number of wires coming out of the back of each node would quickly become both unmanageable and very expensive. Fortunately, connectivity between two nodes does not necessarily imply a direct physical connection between them - indirect connectivity may be achieved among a set of cooperating nodes. Consider the following two examples of how a collection of computers can be indirectly connected.</w:t>
      </w:r>
    </w:p>
    <w:p>
      <w:pPr>
        <w:pStyle w:val="Normal"/>
        <w:rPr/>
      </w:pPr>
      <w:r>
        <w:rPr/>
        <w:t>Ako računalne mreže bile ograničene na situacije u kojima su svi čvorovi su izravno međusobno povezani preko zajedničke fizičkog medija, zatim mreže bilo bi vrlo ograničen u broju računala mogu spojiti, ili broj žica izlazi iz leđa svaki čvor brzo će postati i podliježe i vrlo skupo. Srećom, povezanost između dva čvora nužno ne podrazumijeva izravnu fizičku vezu između njih - neizravna povezanost može se postići među skupa surađuju čvorova. Razmotrite sljedeća dva primjera kako zbirka računala može posredno biti povezani.</w:t>
      </w:r>
    </w:p>
    <w:p>
      <w:pPr>
        <w:pStyle w:val="Normal"/>
        <w:shd w:fill="E6E6E6" w:val="clear"/>
        <w:rPr>
          <w:vanish/>
          <w:color w:val="808080"/>
          <w:lang w:val="en-US"/>
        </w:rPr>
      </w:pPr>
      <w:r>
        <w:rPr>
          <w:vanish/>
          <w:color w:val="808080"/>
          <w:lang w:val="en-US"/>
        </w:rPr>
        <w:t>Figure 1.3 shows a set of nodes, each of which is attached to one or more point-to-point links.</w:t>
      </w:r>
    </w:p>
    <w:p>
      <w:pPr>
        <w:pStyle w:val="Normal"/>
        <w:rPr/>
      </w:pPr>
      <w:r>
        <w:rPr/>
        <w:t>Slika 1.3 prikazuje skup čvorova, od kojih je svaki priključeni na jedan ili više točka-točka veze.</w:t>
      </w:r>
    </w:p>
    <w:p>
      <w:pPr>
        <w:pStyle w:val="Normal"/>
        <w:shd w:fill="E6E6E6" w:val="clear"/>
        <w:jc w:val="center"/>
        <w:rPr>
          <w:vanish/>
          <w:color w:val="808080"/>
          <w:lang w:val="en-US"/>
        </w:rPr>
      </w:pPr>
      <w:r>
        <w:rPr>
          <w:i/>
          <w:vanish/>
          <w:color w:val="808080"/>
          <w:lang w:val="en-US"/>
        </w:rPr>
        <w:t>Figure 1.3 Switched network.</w:t>
      </w:r>
    </w:p>
    <w:p>
      <w:pPr>
        <w:pStyle w:val="Normal"/>
        <w:jc w:val="center"/>
        <w:rPr/>
      </w:pPr>
      <w:r>
        <w:rPr/>
        <w:t>Slika 1.3 komutirana mreža.</w:t>
      </w:r>
    </w:p>
    <w:p>
      <w:pPr>
        <w:pStyle w:val="Normal"/>
        <w:shd w:fill="E6E6E6" w:val="clear"/>
        <w:rPr>
          <w:vanish/>
          <w:color w:val="808080"/>
          <w:lang w:val="en-US"/>
        </w:rPr>
      </w:pPr>
      <w:r>
        <w:rPr>
          <w:vanish/>
          <w:color w:val="808080"/>
          <w:lang w:val="en-US"/>
        </w:rPr>
        <w:t>Those nodes that are attached to at least two links run software that forwards data received on one link out on another. If organized in a systematic way, these forwarding nodes form a switched network. There are numerous types of switched networks, of which the two most common are circuit-switched and packet-switched. The former is most notably employed by the telephone system, while the latter is used for the overwhelming majority of computer networks and will be the focus of this book. The important feature of packet-switched networks is that the nodes in such a network send discrete blocks of data to each other. Think of these blocks of data as corresponding to some piece of application data such as a file, a piece of email, or an image. We call each block of data either a packet or a message, and for now we use these terms interchangeably; we discuss the reason they are not always the same in Section 1.2.2.</w:t>
      </w:r>
    </w:p>
    <w:p>
      <w:pPr>
        <w:pStyle w:val="Normal"/>
        <w:rPr/>
      </w:pPr>
      <w:r>
        <w:rPr/>
        <w:t>Ti čvorovi koji su priključeni na barem dvije veze pokrenuti softver koji prosljeđuje podatke koje su primili od jedne veze na drugu. Ako organiziran na sustavan način, te prosljeđivanje čvorova formira uključivanju mrežu. Postoje brojne vrste prebacio mrežama, od kojih dvije najčešće su circuit-switched i komutirana paketna. Bivši je najpoznatiji zaposlen u telefonskom sustavu, dok potonji se koristi za ogromnu većinu računalnih mreža, te će biti fokus ove knjige. Važno obilježje komutirana paketna mreža je da su čvorovi u takvoj mreži poslati diskretne blokove podataka međusobno. Razmislite o ovih blokova podataka što odgovara nekom komadu aplikacijskih podataka, kao što su datoteke, komad e-mail, ili slikom. Zovemo svaki blok podataka ili paketa ili poruka, a za sada ćemo koristiti ove uvjete naizmjenično; smo razgovarali razlog nisu uvijek isti u točki 1.2.2.</w:t>
      </w:r>
    </w:p>
    <w:p>
      <w:pPr>
        <w:pStyle w:val="Normal"/>
        <w:shd w:fill="E6E6E6" w:val="clear"/>
        <w:rPr>
          <w:vanish/>
          <w:color w:val="808080"/>
          <w:lang w:val="en-US"/>
        </w:rPr>
      </w:pPr>
      <w:r>
        <w:rPr>
          <w:vanish/>
          <w:color w:val="808080"/>
          <w:lang w:val="en-US"/>
        </w:rPr>
        <w:t xml:space="preserve">Packet-switched networks typically use a strategy called </w:t>
      </w:r>
      <w:r>
        <w:rPr>
          <w:i/>
          <w:vanish/>
          <w:color w:val="808080"/>
          <w:lang w:val="en-US"/>
        </w:rPr>
        <w:t>store-and-forward</w:t>
      </w:r>
      <w:r>
        <w:rPr>
          <w:vanish/>
          <w:color w:val="808080"/>
          <w:lang w:val="en-US"/>
        </w:rPr>
        <w:t xml:space="preserve">. As the name suggests, each node in a store-and-forward network first receives a complete packet over some link, stores the packet in its internal memory, and then forwards the complete packet to the next node. </w:t>
      </w:r>
      <w:r>
        <w:rPr>
          <w:vanish/>
          <w:color w:val="808080"/>
          <w:u w:val="single"/>
          <w:lang w:val="en-US"/>
        </w:rPr>
        <w:t>In contrast, a circuit-switched network first establishes a dedicated circuit across a sequence of links and then allows the source node to send a stream of bits across this circuit to a destination node</w:t>
      </w:r>
      <w:r>
        <w:rPr>
          <w:vanish/>
          <w:color w:val="808080"/>
          <w:lang w:val="en-US"/>
        </w:rPr>
        <w:t>. The major reason for using packet switching rather than circuit switching in a computer network is efficiency, discussed in the next subsection.</w:t>
      </w:r>
    </w:p>
    <w:p>
      <w:pPr>
        <w:pStyle w:val="Normal"/>
        <w:rPr/>
      </w:pPr>
      <w:r>
        <w:rPr/>
        <w:t>Paket-switched mreže obično koriste strategiju pod nazivom trgovine i naprijed. Kao što ime sugerira, svaki čvor u dućan-i-naprijed mrežu prvi je dobio kompletnu paket preko nekog linka, pohranjuje paket u internu memoriju, a zatim prosljeđuje kompletan paket na sljedeći čvor. Nasuprot tome, mreža s komutacijom prvi uspostavlja posvećen krug preko niza veza, a zatim omogućuje izvor čvor poslati tok bitova preko ovog kruga na odredišni čvor. Glavni razlog za korištenje prospajanje paketa nego komutacijom u računalnoj mreži je učinkovitost, objašnjeno je u sljedećem pododjeljku.</w:t>
      </w:r>
    </w:p>
    <w:p>
      <w:pPr>
        <w:pStyle w:val="Normal"/>
        <w:shd w:fill="E6E6E6" w:val="clear"/>
        <w:rPr>
          <w:vanish/>
          <w:color w:val="808080"/>
          <w:lang w:val="en-US"/>
        </w:rPr>
      </w:pPr>
      <w:r>
        <w:rPr>
          <w:vanish/>
          <w:color w:val="808080"/>
          <w:lang w:val="en-US"/>
        </w:rPr>
        <w:t>The cloud in Figure 1.3 distinguishes between:</w:t>
      </w:r>
    </w:p>
    <w:p>
      <w:pPr>
        <w:pStyle w:val="Normal"/>
        <w:rPr/>
      </w:pPr>
      <w:r>
        <w:rPr/>
        <w:t>Oblak na slici 1.3 razlikujemo:</w:t>
      </w:r>
    </w:p>
    <w:p>
      <w:pPr>
        <w:pStyle w:val="Normal"/>
        <w:shd w:fill="E6E6E6" w:val="clear"/>
        <w:rPr>
          <w:vanish/>
          <w:color w:val="808080"/>
          <w:lang w:val="en-US"/>
        </w:rPr>
      </w:pPr>
      <w:r>
        <w:rPr>
          <w:vanish/>
          <w:color w:val="808080"/>
          <w:lang w:val="en-US"/>
        </w:rPr>
        <w:t xml:space="preserve">the nodes on the inside that implement the network (they are commonly called </w:t>
      </w:r>
      <w:r>
        <w:rPr>
          <w:i/>
          <w:vanish/>
          <w:color w:val="808080"/>
          <w:lang w:val="en-US"/>
        </w:rPr>
        <w:t>switches</w:t>
      </w:r>
      <w:r>
        <w:rPr>
          <w:vanish/>
          <w:color w:val="808080"/>
          <w:lang w:val="en-US"/>
        </w:rPr>
        <w:t>, and their primary function is to store and forward packets) and</w:t>
      </w:r>
    </w:p>
    <w:p>
      <w:pPr>
        <w:pStyle w:val="Normal"/>
        <w:rPr/>
      </w:pPr>
      <w:r>
        <w:rPr/>
        <w:t>čvorovi na unutarnjoj da provede mrežu (oni obično nazivaju prekidači, a njihova primarna funkcija je za pohranu i naprijed pakete) i</w:t>
      </w:r>
    </w:p>
    <w:p>
      <w:pPr>
        <w:pStyle w:val="Normal"/>
        <w:shd w:fill="E6E6E6" w:val="clear"/>
        <w:rPr>
          <w:vanish/>
          <w:color w:val="808080"/>
          <w:lang w:val="en-US"/>
        </w:rPr>
      </w:pPr>
      <w:r>
        <w:rPr>
          <w:vanish/>
          <w:color w:val="808080"/>
          <w:lang w:val="en-US"/>
        </w:rPr>
        <w:t xml:space="preserve">the nodes on the outside of the cloud that use the network (they are commonly called </w:t>
      </w:r>
      <w:r>
        <w:rPr>
          <w:i/>
          <w:vanish/>
          <w:color w:val="808080"/>
          <w:lang w:val="en-US"/>
        </w:rPr>
        <w:t>hosts</w:t>
      </w:r>
      <w:r>
        <w:rPr>
          <w:vanish/>
          <w:color w:val="808080"/>
          <w:lang w:val="en-US"/>
        </w:rPr>
        <w:t>, and they support users and run application programs).</w:t>
      </w:r>
    </w:p>
    <w:p>
      <w:pPr>
        <w:pStyle w:val="Normal"/>
        <w:rPr/>
      </w:pPr>
      <w:r>
        <w:rPr/>
        <w:t>čvorovi na vanjskoj oblak koji koriste mrežu (oni obično nazivaju domaćini, a oni podržavaju korisnika i pokrenuti aplikacijske programe).</w:t>
      </w:r>
    </w:p>
    <w:p>
      <w:pPr>
        <w:pStyle w:val="Normal"/>
        <w:shd w:fill="E6E6E6" w:val="clear"/>
        <w:rPr>
          <w:vanish/>
          <w:color w:val="808080"/>
          <w:lang w:val="en-US"/>
        </w:rPr>
      </w:pPr>
      <w:r>
        <w:rPr>
          <w:vanish/>
          <w:color w:val="808080"/>
          <w:lang w:val="en-US"/>
        </w:rPr>
        <w:t>Also note that the cloud in Figure 1.3 is one of the most important icons of computer networking. In general, we use a cloud to denote any type of network, whether it is a single point-to-point link, a multiple-access link, or a switched network. Thus, whenever you see a cloud used in a figure, you can think of it as a placeholder for any of the networking technologies covered in this book.</w:t>
      </w:r>
    </w:p>
    <w:p>
      <w:pPr>
        <w:pStyle w:val="Normal"/>
        <w:rPr/>
      </w:pPr>
      <w:r>
        <w:rPr/>
        <w:t>Također imajte na umu da je oblak na slici 1.3 je jedan od najvažnijih ikona umrežavanje računala. U principu, mi koristimo oblak za označavanje bilo koju vrstu mreže, da li je to jedna točka-točka vode, višestrukog pristupa vode, ili prebacio mreže. Dakle, kad god vidim oblak koristi u slici, možete misliti o njemu kao rezervirano mjesto za bilo koji od mrežnih tehnologija pokrivene u ovoj knjizi.</w:t>
      </w:r>
    </w:p>
    <w:p>
      <w:pPr>
        <w:pStyle w:val="Normal"/>
        <w:shd w:fill="E6E6E6" w:val="clear"/>
        <w:rPr>
          <w:vanish/>
          <w:color w:val="808080"/>
          <w:lang w:val="en-US"/>
        </w:rPr>
      </w:pPr>
      <w:r>
        <w:rPr>
          <w:vanish/>
          <w:color w:val="808080"/>
          <w:lang w:val="en-US"/>
        </w:rPr>
        <w:t>A second way in which a set of computers can be indirectly connected is shown in Figure 1.4.</w:t>
      </w:r>
    </w:p>
    <w:p>
      <w:pPr>
        <w:pStyle w:val="Normal"/>
        <w:rPr/>
      </w:pPr>
      <w:r>
        <w:rPr/>
        <w:t>Drugi način na koji skup računala može neizravno povezani je prikazano na slici 1.4.</w:t>
      </w:r>
    </w:p>
    <w:p>
      <w:pPr>
        <w:pStyle w:val="Normal"/>
        <w:shd w:fill="E6E6E6" w:val="clear"/>
        <w:jc w:val="center"/>
        <w:rPr>
          <w:vanish/>
          <w:color w:val="808080"/>
          <w:lang w:val="en-US"/>
        </w:rPr>
      </w:pPr>
      <w:r>
        <w:rPr>
          <w:i/>
          <w:vanish/>
          <w:color w:val="808080"/>
          <w:lang w:val="en-US"/>
        </w:rPr>
        <w:t>Figure 1.4 Interconnection of networks.</w:t>
      </w:r>
    </w:p>
    <w:p>
      <w:pPr>
        <w:pStyle w:val="Normal"/>
        <w:jc w:val="center"/>
        <w:rPr/>
      </w:pPr>
      <w:r>
        <w:rPr/>
        <w:t>Slika 1.4 Interconnection mreža.</w:t>
      </w:r>
    </w:p>
    <w:p>
      <w:pPr>
        <w:pStyle w:val="Normal"/>
        <w:shd w:fill="E6E6E6" w:val="clear"/>
        <w:rPr>
          <w:vanish/>
          <w:color w:val="808080"/>
          <w:lang w:val="en-US"/>
        </w:rPr>
      </w:pPr>
      <w:r>
        <w:rPr>
          <w:vanish/>
          <w:color w:val="808080"/>
          <w:lang w:val="en-US"/>
        </w:rPr>
        <w:t xml:space="preserve">In this situation, a set of independent networks (clouds) are interconnected to form an </w:t>
      </w:r>
      <w:r>
        <w:rPr>
          <w:i/>
          <w:vanish/>
          <w:color w:val="808080"/>
          <w:lang w:val="en-US"/>
        </w:rPr>
        <w:t>internetwork</w:t>
      </w:r>
      <w:r>
        <w:rPr>
          <w:vanish/>
          <w:color w:val="808080"/>
          <w:lang w:val="en-US"/>
        </w:rPr>
        <w:t xml:space="preserve">, or </w:t>
      </w:r>
      <w:r>
        <w:rPr>
          <w:i/>
          <w:vanish/>
          <w:color w:val="808080"/>
          <w:lang w:val="en-US"/>
        </w:rPr>
        <w:t>internet</w:t>
      </w:r>
      <w:r>
        <w:rPr>
          <w:vanish/>
          <w:color w:val="808080"/>
          <w:lang w:val="en-US"/>
        </w:rPr>
        <w:t xml:space="preserve"> for short. We adopt the Internet’s convention of referring to a generic internetwork of networks as a lowercase </w:t>
      </w:r>
      <w:r>
        <w:rPr>
          <w:i/>
          <w:vanish/>
          <w:color w:val="808080"/>
          <w:lang w:val="en-US"/>
        </w:rPr>
        <w:t>i</w:t>
      </w:r>
      <w:r>
        <w:rPr>
          <w:vanish/>
          <w:color w:val="808080"/>
          <w:lang w:val="en-US"/>
        </w:rPr>
        <w:t xml:space="preserve"> internet, and the currently operational TCP/IP Internet as the capital </w:t>
      </w:r>
      <w:r>
        <w:rPr>
          <w:i/>
          <w:vanish/>
          <w:color w:val="808080"/>
          <w:lang w:val="en-US"/>
        </w:rPr>
        <w:t>I</w:t>
      </w:r>
      <w:r>
        <w:rPr>
          <w:vanish/>
          <w:color w:val="808080"/>
          <w:lang w:val="en-US"/>
        </w:rPr>
        <w:t xml:space="preserve"> Internet. A node that is connected to two or more networks is commonly called a </w:t>
      </w:r>
      <w:r>
        <w:rPr>
          <w:i/>
          <w:vanish/>
          <w:color w:val="808080"/>
          <w:lang w:val="en-US"/>
        </w:rPr>
        <w:t>router</w:t>
      </w:r>
      <w:r>
        <w:rPr>
          <w:vanish/>
          <w:color w:val="808080"/>
          <w:lang w:val="en-US"/>
        </w:rPr>
        <w:t xml:space="preserve"> or </w:t>
      </w:r>
      <w:r>
        <w:rPr>
          <w:i/>
          <w:vanish/>
          <w:color w:val="808080"/>
          <w:lang w:val="en-US"/>
        </w:rPr>
        <w:t>gateway</w:t>
      </w:r>
      <w:r>
        <w:rPr>
          <w:vanish/>
          <w:color w:val="808080"/>
          <w:lang w:val="en-US"/>
        </w:rPr>
        <w:t xml:space="preserve">, and it plays much the same role as a </w:t>
      </w:r>
      <w:r>
        <w:rPr>
          <w:i/>
          <w:vanish/>
          <w:color w:val="808080"/>
          <w:lang w:val="en-US"/>
        </w:rPr>
        <w:t>switch</w:t>
      </w:r>
      <w:r>
        <w:rPr>
          <w:vanish/>
          <w:color w:val="808080"/>
          <w:lang w:val="en-US"/>
        </w:rPr>
        <w:t xml:space="preserve"> - it forwards messages from one network to another. Note that an internet can itself be viewed as another kind of network, which means that an internet can be built from an interconnection of internets. Thus, we can recursively build arbitrarily large networks by interconnecting clouds to form larger </w:t>
      </w:r>
      <w:r>
        <w:rPr>
          <w:i/>
          <w:vanish/>
          <w:color w:val="808080"/>
          <w:lang w:val="en-US"/>
        </w:rPr>
        <w:t>clouds</w:t>
      </w:r>
      <w:r>
        <w:rPr>
          <w:vanish/>
          <w:color w:val="808080"/>
          <w:lang w:val="en-US"/>
        </w:rPr>
        <w:t>.</w:t>
      </w:r>
    </w:p>
    <w:p>
      <w:pPr>
        <w:pStyle w:val="Normal"/>
        <w:rPr/>
      </w:pPr>
      <w:r>
        <w:rPr/>
        <w:t>U ovoj situaciji, skup neovisnih mreža (oblaci) su međusobno da se formira Internetwork ili Internet za kratko. Mi usvojiti Interneta konvencija koje se odnose na generičke Internetwork mreža kao malim slovom I interneta, a trenutno operativan TCP / IP Internet kao kapitala sam internet. Čvor koji je spojen na dvije ili više mreža se obično naziva usmjerivač ili gateway, i igra puno ista uloga kao prekidač - Ona prosljeđuje poruke iz jedne mreže u drugu. Imajte na umu da internet može se smatrati drugom vrstom mreže, što znači da internet može biti izgrađen od interkonekcije internets. Dakle, mi rekurzivno mogu graditi proizvoljno velike mreže koje međusobno povezivanje oblaka u obliku veće oblake.</w:t>
      </w:r>
    </w:p>
    <w:p>
      <w:pPr>
        <w:pStyle w:val="Normal"/>
        <w:shd w:fill="E6E6E6" w:val="clear"/>
        <w:rPr>
          <w:vanish/>
          <w:color w:val="808080"/>
          <w:lang w:val="en-US"/>
        </w:rPr>
      </w:pPr>
      <w:r>
        <w:rPr>
          <w:vanish/>
          <w:color w:val="808080"/>
          <w:lang w:val="en-US"/>
        </w:rPr>
        <w:t xml:space="preserve">Just because a set of hosts are directly or indirectly connected to each other does not mean that we have succeeded in providing host-to-host connectivity. The final requirement is that each node must be able to state which of the other nodes on the network it wants to communicate with. This is done by assigning an address to each node. An address is a byte string that identifies a node; that is, the network can use a node’s address to distinguish it from the other nodes connected to the network. When a source node wants the network to deliver a message to a certain destination node, it specifies the address of the destination node. If the sending and receiving nodes are not directly connected, then the switches and routers of the network use this address to decide how to forward the message toward the destination. The process of determining systematically how to forward messages toward the destination node based on its address is called </w:t>
      </w:r>
      <w:r>
        <w:rPr>
          <w:i/>
          <w:vanish/>
          <w:color w:val="808080"/>
          <w:lang w:val="en-US"/>
        </w:rPr>
        <w:t>routing</w:t>
      </w:r>
      <w:r>
        <w:rPr>
          <w:vanish/>
          <w:color w:val="808080"/>
          <w:lang w:val="en-US"/>
        </w:rPr>
        <w:t>.</w:t>
      </w:r>
    </w:p>
    <w:p>
      <w:pPr>
        <w:pStyle w:val="Normal"/>
        <w:rPr/>
      </w:pPr>
      <w:r>
        <w:rPr/>
        <w:t>Samo zato set domaćini su izravno ili neizravno povezani međusobno ne znači da smo uspjeli u pružanju domaćin-to-host povezivanja. Konačni uvjet je da svaki čvor mora biti u stanju navesti koji od drugih čvorova u mreži želi komunicirati. To je učinio dodjeljivanjem adresu za svaki čvor. Adresa je bajt niz koji identificira čvor, koji se, mreža može koristiti čvor adresu da ga razlikuje od drugih čvorova spojenih na mrežu. Kada izvor čvor želi mreže dostaviti poruku do određenog odredišta čvor, navodi adresu odredišnog čvora. Ako slanje i primanje čvorovi nisu izravno povezani, onda preklopnici i usmjerivači u mrežu koriste ovu adresu odlučiti kako će proslijediti poruku prema odredištu. Proces određivanja sustavno kako proslijediti poruke prema odredišnom čvoru na temelju njegove adrese se zove usmjeravanje.</w:t>
      </w:r>
    </w:p>
    <w:p>
      <w:pPr>
        <w:pStyle w:val="Normal"/>
        <w:shd w:fill="E6E6E6" w:val="clear"/>
        <w:rPr>
          <w:vanish/>
          <w:color w:val="808080"/>
          <w:lang w:val="en-US"/>
        </w:rPr>
      </w:pPr>
      <w:r>
        <w:rPr>
          <w:vanish/>
          <w:color w:val="808080"/>
          <w:lang w:val="en-US"/>
        </w:rPr>
        <w:t>This brief introduction to addressing and routing has presumed that the source node wants to send a message to a single destination node (</w:t>
      </w:r>
      <w:r>
        <w:rPr>
          <w:i/>
          <w:vanish/>
          <w:color w:val="808080"/>
          <w:lang w:val="en-US"/>
        </w:rPr>
        <w:t>unicast</w:t>
      </w:r>
      <w:r>
        <w:rPr>
          <w:vanish/>
          <w:color w:val="808080"/>
          <w:lang w:val="en-US"/>
        </w:rPr>
        <w:t xml:space="preserve">). While this is the most common scenario, it is also possible that the source node might want to broadcast a message to all the nodes on the network. Or a source node might want to send a message to some subset of the other nodes, but not all of them, a situation called </w:t>
      </w:r>
      <w:r>
        <w:rPr>
          <w:i/>
          <w:vanish/>
          <w:color w:val="808080"/>
          <w:lang w:val="en-US"/>
        </w:rPr>
        <w:t>multicast</w:t>
      </w:r>
      <w:r>
        <w:rPr>
          <w:vanish/>
          <w:color w:val="808080"/>
          <w:lang w:val="en-US"/>
        </w:rPr>
        <w:t>. Thus, in addition to node-specific addresses, another requirement of a network is that it supports multicast and broadcast addresses.</w:t>
      </w:r>
    </w:p>
    <w:p>
      <w:pPr>
        <w:pStyle w:val="Normal"/>
        <w:rPr/>
      </w:pPr>
      <w:r>
        <w:rPr/>
        <w:t>Ovaj kratki uvod u rješavanju i usmjeravanje je pretpostaviti da izvor čvor želi poslati poruku jednom mjestu čvora (unicast). Iako je to najčešći scenarij, također je moguće da je izvor čvor htjeti emitirati poruku svim čvorovima na mreži. Ili čvor izvor htjeti poslati poruku nekom podskupu od drugih čvorova, ali ne sve od njih, situacija se zove većem broju. Dakle, osim čvor specifičnim adresama, drugi uvjet mreže je da podržava multicast i broadcast adrese.</w:t>
      </w:r>
    </w:p>
    <w:p>
      <w:pPr>
        <w:pStyle w:val="Normal"/>
        <w:shd w:fill="E6E6E6" w:val="clear"/>
        <w:rPr>
          <w:vanish/>
          <w:color w:val="808080"/>
          <w:lang w:val="en-US"/>
        </w:rPr>
      </w:pPr>
      <w:r>
        <w:rPr>
          <w:vanish/>
          <w:color w:val="808080"/>
          <w:lang w:val="en-US"/>
        </w:rPr>
        <w:t>The main idea to take away from this discussion is that we can define a network recursively as consisting of two or more nodes connected by a physical link, or as two or more networks connected by a node. In other words, a network can be constructed from a nesting of networks, where at the bottom level, the network is implemented by some physical medium. One of the key challenges in providing network connectivity is to define an address for each node that is reachable on the network (including support for broadcast and multicast connectivity), and to be able to use this address to route messages toward the appropriate destination node(s).</w:t>
      </w:r>
    </w:p>
    <w:p>
      <w:pPr>
        <w:pStyle w:val="Normal"/>
        <w:rPr/>
      </w:pPr>
      <w:r>
        <w:rPr/>
        <w:t>Glavna ideja da se od ove rasprave je da možemo definirati mrežu rekurzivno kao koji se sastoji od dva ili više čvorova povezanih fizičkom vezom, ili kao dvije ili više mreža povezanih čvor. Drugim riječima, mreža može biti izgrađen od gniježđenje mrežama, gdje se na donjoj razini, mreža se provodi nekom fizičkom mediju. Jedan od ključnih izazova u pružanju mrežnog povezivanja je definirati adresu za svaki čvor koji je dostupan na mreži (uključujući i podršku za emitiranje i multicast povezivost), i biti u mogućnosti koristiti ovu adresu za usmjeravanje poruka prema odgovarajućim odredište čvor ( e).</w:t>
      </w:r>
    </w:p>
    <w:p>
      <w:pPr>
        <w:pStyle w:val="Normal"/>
        <w:shd w:fill="E6E6E6" w:val="clear"/>
        <w:rPr>
          <w:vanish/>
          <w:color w:val="808080"/>
          <w:lang w:val="en-US" w:eastAsia="hr-HR"/>
        </w:rPr>
      </w:pPr>
      <w:r>
        <w:rPr>
          <w:vanish/>
          <w:color w:val="808080"/>
          <w:lang w:val="en-US" w:eastAsia="hr-HR"/>
        </w:rPr>
        <w:t>1.2.2 Cost-Effective Resource Sharing</w:t>
      </w:r>
    </w:p>
    <w:p>
      <w:pPr>
        <w:pStyle w:val="Normal"/>
        <w:rPr/>
      </w:pPr>
      <w:r>
        <w:rPr/>
        <w:t>1.2.2 isplativa dijeljenje resursa</w:t>
      </w:r>
    </w:p>
    <w:p>
      <w:pPr>
        <w:pStyle w:val="Normal"/>
        <w:shd w:fill="E6E6E6" w:val="clear"/>
        <w:rPr>
          <w:vanish/>
          <w:color w:val="808080"/>
          <w:lang w:val="en-US"/>
        </w:rPr>
      </w:pPr>
      <w:r>
        <w:rPr>
          <w:vanish/>
          <w:color w:val="808080"/>
          <w:lang w:val="en-US"/>
        </w:rPr>
        <w:t>As stated above, this book focuses on packet-switched networks. This section explains the key requirement of computer networks - efficiency - that leads us to packet switching as the strategy of choice.</w:t>
      </w:r>
    </w:p>
    <w:p>
      <w:pPr>
        <w:pStyle w:val="Normal"/>
        <w:rPr/>
      </w:pPr>
      <w:r>
        <w:rPr/>
        <w:t>Kao što je gore navedeno, ova knjiga fokusira na komutirana paketna mreža. Ovo poglavlje objašnjava ključnu zahtjev računalnih mreža - učinkovitost - da nas vodi prospajanje paketa kao strategije izbora.</w:t>
      </w:r>
    </w:p>
    <w:p>
      <w:pPr>
        <w:pStyle w:val="Normal"/>
        <w:shd w:fill="E6E6E6" w:val="clear"/>
        <w:rPr>
          <w:vanish/>
          <w:color w:val="808080"/>
          <w:lang w:val="en-US"/>
        </w:rPr>
      </w:pPr>
      <w:r>
        <w:rPr>
          <w:vanish/>
          <w:color w:val="808080"/>
          <w:lang w:val="en-US"/>
        </w:rPr>
        <w:t>Given a collection of nodes indirectly connected by a nesting of networks, it is possible for any pair of hosts to send messages to each other across a sequence of links and nodes. Of course, we want to do more than support just one pair of communicating hosts - we want to provide all pairs of hosts with the ability to exchange messages. The question, then, is how do all the hosts that want to communicate share the network, especially if they want to use it at the same time? And, as if that problem isn’t hard enough, how do several hosts share the same link when they all want to use it at the same time?</w:t>
      </w:r>
    </w:p>
    <w:p>
      <w:pPr>
        <w:pStyle w:val="Normal"/>
        <w:rPr/>
      </w:pPr>
      <w:r>
        <w:rPr/>
        <w:t>S obzirom na skup čvorova neizravno povezanih gniježđenje mrežama, moguće je za bilo par domaćini slati poruke jedni drugima preko niza veza i čvorova. Naravno, želimo učiniti više nego potporu samo jedan par komuniciranja domaćine - želimo pružiti sve parove domaćini uz mogućnost razmjene poruka. Pitanje je, dakle, kako je učiniti sve domaćine koji žele komunicirati dijeliti mrežu, pogotovo ako žele koristiti u isto vrijeme? I, kao da problem nije dovoljno teško, kako je nekoliko domaćini dijele istu vezu kada svi oni žele ga koristiti u isto vrijeme?</w:t>
      </w:r>
    </w:p>
    <w:p>
      <w:pPr>
        <w:pStyle w:val="Normal"/>
        <w:shd w:fill="E6E6E6" w:val="clear"/>
        <w:rPr>
          <w:vanish/>
          <w:color w:val="808080"/>
          <w:lang w:val="en-US"/>
        </w:rPr>
      </w:pPr>
      <w:r>
        <w:rPr>
          <w:vanish/>
          <w:color w:val="808080"/>
          <w:lang w:val="en-US"/>
        </w:rPr>
        <w:t>To understand how hosts share a network, we need to introduce a fundamental concept, multiplexing, which means that a system resource is shared among multiple users. At an intuitive level, multiplexing can be explained by analogy to a timesharing computer system, where a single physical CPU is shared (multiplexed) among multiple jobs, each of which believes it has its own private processor. Similarly, data being sent by multiple users can be multiplexed over the physical links that make up a network.</w:t>
      </w:r>
    </w:p>
    <w:p>
      <w:pPr>
        <w:pStyle w:val="Normal"/>
        <w:rPr/>
      </w:pPr>
      <w:r>
        <w:rPr/>
        <w:t>Da biste shvatili kako domaćini dijele mrežu, moramo uvesti temeljni koncept, multipleksiranje, što znači da je sustav resursima dijeli između više korisnika. Na intuitivnom nivou, multipleksiranje može objasniti analogijom na paralelni računalni sustav, u kojem jedna fizička CPU zajedničko (multipleksirano) među više radnih mjesta, od kojih svaka vjeruje da ima vlastiti procesor. Isto tako, podaci se šalju od strane više korisnika može multipleksirano više fizičkih veza koje čine mrežu.</w:t>
      </w:r>
    </w:p>
    <w:p>
      <w:pPr>
        <w:pStyle w:val="Normal"/>
        <w:shd w:fill="E6E6E6" w:val="clear"/>
        <w:jc w:val="center"/>
        <w:rPr>
          <w:vanish/>
          <w:color w:val="808080"/>
          <w:lang w:val="en-US"/>
        </w:rPr>
      </w:pPr>
      <w:r>
        <w:rPr>
          <w:i/>
          <w:vanish/>
          <w:color w:val="808080"/>
          <w:lang w:val="en-US"/>
        </w:rPr>
        <w:t>Figure 1.5 Multiplexing multiple logical flows over a single physical link.</w:t>
      </w:r>
    </w:p>
    <w:p>
      <w:pPr>
        <w:pStyle w:val="Normal"/>
        <w:jc w:val="center"/>
        <w:rPr/>
      </w:pPr>
      <w:r>
        <w:rPr/>
        <w:t>Slika 1.5 multipleksiranje više logičkih tokova preko jedne fizičke veze.</w:t>
      </w:r>
    </w:p>
    <w:p>
      <w:pPr>
        <w:pStyle w:val="Normal"/>
        <w:shd w:fill="E6E6E6" w:val="clear"/>
        <w:rPr>
          <w:vanish/>
          <w:color w:val="808080"/>
          <w:lang w:val="en-US"/>
        </w:rPr>
      </w:pPr>
      <w:r>
        <w:rPr>
          <w:vanish/>
          <w:color w:val="808080"/>
          <w:lang w:val="en-US"/>
        </w:rPr>
        <w:t>To see how this might work, consider the simple network illustrated in Figure 1.5, where the three hosts on the left side of the network (senders S1 - S3) are sending data to the three hosts on the right (receivers R1 - R3) by sharing a switched network that contains only one physical link. (For simplicity, assume that host S1 is sending data to host R1, and so on.) In this situation, three flows of data - corresponding to the three pairs of hosts - are multiplexed onto a single physical link by switch 1 and then demultiplexed back into separate flows by switch 2. Note that we are being intentionally vague about exactly what a "flow of data" corresponds to. For the purposes of this discussion, assume that each host on the left has a large supply of data that it wants to send to its counterpart on the right.</w:t>
      </w:r>
    </w:p>
    <w:p>
      <w:pPr>
        <w:pStyle w:val="Normal"/>
        <w:rPr/>
      </w:pPr>
      <w:r>
        <w:rPr/>
        <w:t>Da biste vidjeli kako to može raditi, razmislite jednostavnu mrežu prikazanu na slici 1.5, gdje su tri domaćini na lijevoj strani mreže (pošiljatelja S1 - S3) šaljete podatke na tri domaćinima na desnoj strani (prijemnici R1 - R3) po dijeljenje uključivanja mreže koja sadrži samo jednu fizičku vezu. (Radi jednostavnosti, pretpostavimo da je domaćin S1 slanje podataka na host R1. i tako dalje.) U ovoj situaciji, tri tokovi podataka - odgovara na tri para domaćini - su multipleksirano na jednom fizičkom vezom strane prekidača 1. a zatim demultipleksiranih natrag u odvojenim tokova prekidača dva. Imajte na umu da smo se namjerno nejasne o tome što točno "protok podataka" odgovara. Za potrebe ove rasprave, pretpostavimo da je svaki domaćin na lijevoj strani ima veliku zalihu podataka da želi poslati na svojim kolegom na desnoj strani.</w:t>
      </w:r>
    </w:p>
    <w:p>
      <w:pPr>
        <w:pStyle w:val="Normal"/>
        <w:shd w:fill="E6E6E6" w:val="clear"/>
        <w:rPr>
          <w:vanish/>
          <w:color w:val="808080"/>
          <w:lang w:val="en-US"/>
        </w:rPr>
      </w:pPr>
      <w:r>
        <w:rPr>
          <w:vanish/>
          <w:color w:val="808080"/>
          <w:lang w:val="en-US"/>
        </w:rPr>
        <w:t>There are several different methods for multiplexing multiple flows onto one physical link. One common method is synchronous time-division multiplexing (STDM). The idea of STDM is to divide time into equal-sized quanta and, in a round-robin fashion, give each flow a chance to send its data over the physical link. In other words, during time quantum 1, data from S1 to R1 is transmitted; during time quantum 2, data from S2 to R2 is transmitted; in quantum 3, S3 sends data to R3. At this point, the first flow (S1 to R1) gets to go again, and the process repeats. Another method is Frequency-Division Multiplexing (FDM). The idea of FDM is to transmit each flow over the physical link at a different frequency, much the same way that the signals for different TV stations are transmitted at a different frequency on a physical cable TV link.</w:t>
      </w:r>
    </w:p>
    <w:p>
      <w:pPr>
        <w:pStyle w:val="Normal"/>
        <w:rPr/>
      </w:pPr>
      <w:r>
        <w:rPr/>
        <w:t>Postoji nekoliko različitih metoda za multipleksiranje više tokova na jednom fizičkom vezom. Jedna od najčešćih metoda je sinkroni vrijeme multipleksiranje (STDM). Ideja STDM je podijeliti vremena na jednake veličine kvanta i, u okrugli robin mode, dajte svakom protok priliku da pošalje svoje podatke preko fizičke veze. Drugim riječima, tijekom vremena kvantne 1. podaci iz S1 u R1 se prenosi, a tijekom vremena količinu 2, podaci iz S2 za R2 se prenosi, u visinu 3, S3 šalje podatke R3. U ovom trenutku, prvi tok (S1 R1) dobiva ići opet, i proces ponavlja. Drugi način je frekvencija-Division Multiplexing (FDM). Ideja FDM je prenijeti svaki protok tijekom fizičkog linka na drugoj frekvenciji, mnogo isti način na koji su signali za različite TV postaja prenosi na različite frekvencije na fizičkoj kabelske TV linku.</w:t>
      </w:r>
    </w:p>
    <w:p>
      <w:pPr>
        <w:pStyle w:val="Normal"/>
        <w:shd w:fill="E6E6E6" w:val="clear"/>
        <w:rPr>
          <w:vanish/>
          <w:color w:val="808080"/>
          <w:lang w:val="en-US"/>
        </w:rPr>
      </w:pPr>
      <w:r>
        <w:rPr>
          <w:vanish/>
          <w:color w:val="808080"/>
          <w:lang w:val="en-US"/>
        </w:rPr>
        <w:t>Although simple to understand, both STDM and FDM are limited in two ways. First, if one of the flows (host pairs) does not have any data to send, its share of the physical link - that is, its time quantum or its frequency - remains idle, even if one of the other flows has data to transmit. For example, S3 had to wait its turn behind S1 and S2 in the previous paragraph, even if S1 and S2 had nothing to send. For computer communication, the amount of time that a link is idle can be very large - for example, consider the amount of time you spend reading a web page (leaving the link idle) compared to the time you spend fetching the page. Second, both STDM and FDM are limited to situations in which the maximum number of flows is fixed and known ahead of time. It is not practical to resize the quantum or to add additional quanta in the case of STDM or to add new frequencies in the case of FDM.</w:t>
      </w:r>
    </w:p>
    <w:p>
      <w:pPr>
        <w:pStyle w:val="Normal"/>
        <w:rPr/>
      </w:pPr>
      <w:r>
        <w:rPr/>
        <w:t>Iako jednostavna za razumjeti, kako STDM i FDM su ograničeni na dva načina. Prvo, ako je jedan od tokova (domaćin para) nema nikakve podatke za slanje, njegov udio fizičkog linka - to jest, njegova kvant ili njegova frekvencija - ostaje u stanju mirovanja, čak i ako jedna od drugih tokova ima podatke da prenose . Na primjer, S3 morali čekati svoj red iza S1 i S2 u prethodnom stavku, čak i ako je S1 i S2 imala ništa za slanje. Za računala komunikacije, količina vremena koje vode u mirovanju može biti vrlo velika - na primjer, uzeti u obzir količinu vremena ćete potrošiti čitanja web stranicu (ostavljajući vode mirovanja) u odnosu na vrijeme koje provodite dobavljanje stranicu. Drugo, kako STDM i FDM su ograničena na situacije u kojima najveći broj tokova fiksne i poznati ispred vremena. To nije praktično veličinu kvantne ili dodati dodatni kvanti u slučaju STDM ili dodati nove frekvencije u slučaju FDM.</w:t>
      </w:r>
    </w:p>
    <w:p>
      <w:pPr>
        <w:pStyle w:val="Normal"/>
        <w:shd w:fill="E6E6E6" w:val="clear"/>
        <w:rPr>
          <w:vanish/>
          <w:color w:val="808080"/>
          <w:lang w:val="en-US"/>
        </w:rPr>
      </w:pPr>
      <w:r>
        <w:rPr>
          <w:vanish/>
          <w:color w:val="808080"/>
          <w:lang w:val="en-US"/>
        </w:rPr>
        <w:t xml:space="preserve">The form of multiplexing that we make most use of in this book is called </w:t>
      </w:r>
      <w:r>
        <w:rPr>
          <w:i/>
          <w:vanish/>
          <w:color w:val="808080"/>
          <w:lang w:val="en-US"/>
        </w:rPr>
        <w:t>statistical multiplexing</w:t>
      </w:r>
      <w:r>
        <w:rPr>
          <w:vanish/>
          <w:color w:val="808080"/>
          <w:lang w:val="en-US"/>
        </w:rPr>
        <w:t xml:space="preserve">. Although the name is not all that helpful for understanding the concept, statistical multiplexing is really quite simple, with two key ideas. First, it is like STDM in that the physical link is shared over time - first data from one flow is transmitted over the physical link, then data from another flow is transmitted, and so on. </w:t>
      </w:r>
      <w:r>
        <w:rPr>
          <w:vanish/>
          <w:color w:val="808080"/>
          <w:u w:val="single"/>
          <w:lang w:val="en-US"/>
        </w:rPr>
        <w:t>Unlike STDM, however, data is transmitted from each flow on demand rather than during a predetermined time slot.</w:t>
      </w:r>
      <w:r>
        <w:rPr>
          <w:vanish/>
          <w:color w:val="808080"/>
          <w:lang w:val="en-US"/>
        </w:rPr>
        <w:t xml:space="preserve"> Thus, if only one flow has data to send, it gets to transmit that data without waiting for its quantum to come around and thus without having to watch the quanta assigned to the other flows go by unused. It is this avoidance of idle time that gives packet switching its efficienc</w:t>
      </w:r>
      <w:bookmarkStart w:id="0" w:name="dovde"/>
      <w:bookmarkEnd w:id="0"/>
      <w:r>
        <w:rPr>
          <w:vanish/>
          <w:color w:val="808080"/>
          <w:lang w:val="en-US"/>
        </w:rPr>
        <w:t>y.</w:t>
      </w:r>
    </w:p>
    <w:p>
      <w:pPr>
        <w:pStyle w:val="Normal"/>
        <w:rPr/>
      </w:pPr>
      <w:r>
        <w:rPr/>
        <w:t>Oblik multipleksiranja da ćemo iskoristiti što u ovoj knjizi se zove statističko multipleksiranje. Iako ime nije sve što je korisno za razumijevanje koncepta, statističko multipleksiranje je zapravo prilično jednostavna, s dvije ključne ideje. Prvo, to je kao da u STDM fizička veza zajedničko s vremenom - prvi podaci iz jednog tok prenosi preko fizičke veze, zatim podaci iz drugog toka se prenosi, i tako dalje. Za razliku od STDM, međutim, podaci se prenose iz svakog toka na zahtjev nego tijekom unaprijed određenog vremenskog utor. Dakle, ako je samo jedan tok ima podatke za slanje, to dobiva na prijenos tih podataka ne čekajući njegov kvantni navratiti i tako bez gledati kvanti dodijeljena drugim tokova ići neiskorištena. To je izbjegavanje mirovanja vremena koji daje prospajanje paketa njegovu učinkovitost.</w:t>
      </w:r>
    </w:p>
    <w:p>
      <w:pPr>
        <w:pStyle w:val="Normal"/>
        <w:shd w:fill="E6E6E6" w:val="clear"/>
        <w:rPr>
          <w:vanish/>
          <w:color w:val="808080"/>
          <w:lang w:val="en-US"/>
        </w:rPr>
      </w:pPr>
      <w:r>
        <w:rPr>
          <w:vanish/>
          <w:color w:val="808080"/>
          <w:lang w:val="en-US"/>
        </w:rPr>
        <w:t xml:space="preserve">As defined so far, however, statistical multiplexing has no mechanism to ensure that all the flows eventually get their turn to transmit over the physical link. That is, once a flow begins sending data, we need some way to limit the transmission, so that the other flows can have a turn. To account for this need, statistical multiplexing defines an upper bound on the size of the block of data that each flow is permitted to transmit at a given time. This limited-size block of data is typically referred to as a </w:t>
      </w:r>
      <w:r>
        <w:rPr>
          <w:i/>
          <w:vanish/>
          <w:color w:val="808080"/>
          <w:lang w:val="en-US"/>
        </w:rPr>
        <w:t>packet</w:t>
      </w:r>
      <w:r>
        <w:rPr>
          <w:vanish/>
          <w:color w:val="808080"/>
          <w:lang w:val="en-US"/>
        </w:rPr>
        <w:t>, to distinguish it from the arbitrarily large message that an application program might want to transmit. Because a packet-switched network limits the maximum size of packets, a host may not be able to send a complete message in one packet. The source may need to fragment the message into several packets, with the receiver reassembling the packets back into the original message.</w:t>
      </w:r>
    </w:p>
    <w:p>
      <w:pPr>
        <w:pStyle w:val="Normal"/>
        <w:rPr/>
      </w:pPr>
      <w:r>
        <w:rPr/>
        <w:t>Kao što je definirano do sada, međutim, statističko multipleksiranje nema mehanizam kako bi se osiguralo da sve teče s vremenom dobiti svoj red za prijenos preko fizičke veze. To je, nakon toka počinje slati podatke, moramo na neki način ograničiti prijenos, tako da su ostali tokovi mogu imati red. Za račun za ove potrebe, statističko multipleksiranje definira gornju granicu o veličini bloka podataka da svaki protok se smiju prenositi u određenom trenutku. Ovo ograničeno veličine bloka podataka obično se naziva paketa, kako bi ga se razlikovalo od proizvoljno velikom porukom da aplikacijski program možda želite prenijeti. Zbog komutirana paketna mreža ograničava maksimalnu veličinu paketa, domaćin ne može biti u mogućnosti poslati kompletnu poruku u jednom paketu. Izvor morati ulomak poruku u nekoliko paketa, s prijemnik reassembling paketa natrag u izvorne poruke.</w:t>
      </w:r>
    </w:p>
    <w:p>
      <w:pPr>
        <w:pStyle w:val="Normal"/>
        <w:shd w:fill="E6E6E6" w:val="clear"/>
        <w:rPr>
          <w:vanish/>
          <w:color w:val="808080"/>
          <w:lang w:val="en-US"/>
        </w:rPr>
      </w:pPr>
      <w:r>
        <w:rPr>
          <w:vanish/>
          <w:color w:val="808080"/>
          <w:lang w:val="en-US"/>
        </w:rPr>
        <w:t>In other words, each flow sends a sequence of packets over the physical link, with a decision made on a packet-by-packet basis as to which flow’s packet to send next. Notice that if only one flow has data to send, then it can send a sequence of packets back-to-back. However, should more than one of the flows have data to send, then their packets are interleaved on the link. Figure 1.6 depicts a switch multiplexing packets from multiple sources onto a single shared link.</w:t>
      </w:r>
    </w:p>
    <w:p>
      <w:pPr>
        <w:pStyle w:val="Normal"/>
        <w:rPr/>
      </w:pPr>
      <w:r>
        <w:rPr/>
        <w:t>Drugim riječima, svaki tok šalje niz paketa preko fizičke veze s odlukom donesenom na paket po paket osnovi kao i za koje se ulijevaju u paket poslati sljedeći. Primjetite da ako samo jedan tok ima podatke za slanje, onda to može poslati slijed paketa back-to-back. Međutim, treba više od jednog od tokova imaju podatke za slanje, onda su njihovi paketi su umetak na link. Slika 1.6 prikazuje prekidač multipleksiranje paketa iz više izvora na jednom zajedničkom vezom.</w:t>
      </w:r>
    </w:p>
    <w:p>
      <w:pPr>
        <w:pStyle w:val="Normal"/>
        <w:shd w:fill="E6E6E6" w:val="clear"/>
        <w:jc w:val="center"/>
        <w:rPr>
          <w:vanish/>
          <w:color w:val="808080"/>
          <w:lang w:val="en-US"/>
        </w:rPr>
      </w:pPr>
      <w:r>
        <w:rPr>
          <w:i/>
          <w:vanish/>
          <w:color w:val="808080"/>
          <w:lang w:val="en-US"/>
        </w:rPr>
        <w:t>Figure 1.6 A switch multiplexing packets from multiple sources onto one shared link.</w:t>
      </w:r>
    </w:p>
    <w:p>
      <w:pPr>
        <w:pStyle w:val="Normal"/>
        <w:jc w:val="center"/>
        <w:rPr/>
      </w:pPr>
      <w:r>
        <w:rPr/>
        <w:t>Slika 1.6 prekidač multipleksiranje paketa iz više izvora na jednom zajedničkom vezom.</w:t>
      </w:r>
    </w:p>
    <w:p>
      <w:pPr>
        <w:pStyle w:val="Normal"/>
        <w:shd w:fill="E6E6E6" w:val="clear"/>
        <w:rPr>
          <w:vanish/>
          <w:color w:val="808080"/>
          <w:lang w:val="en-US"/>
        </w:rPr>
      </w:pPr>
      <w:r>
        <w:rPr>
          <w:vanish/>
          <w:color w:val="808080"/>
          <w:lang w:val="en-US"/>
        </w:rPr>
        <w:t xml:space="preserve">The decision as to which packet to send next on a shared link can be made in a number of different ways. For example, in a network consisting of switches interconnected by links such as the one in Figure 1.5, the decision would be made by the switch that transmits packets onto the shared link. (As we will see later, not all packet-switched networks actually involve switches, and they may use other mechanisms to determine whose packet goes onto the link next.) Each switch in a packet-switched network makes this decision independently, on a packet-by-packet basis. One of the issues that faces a network designer is how to make this decision in a fair manner. For example, a switch could be designed to service packets on a first-in-first-out (FIFO) basis. Another approach would be to transmit the packets from each of the different flows that are currently sending data through the switch in a round-robin manner. This might be done to ensure that certain flows receive a particular share of the link’s bandwidth, or that they never have their packets delayed in the switch for more than a certain length of time. A network that attempts to allocate bandwidth to particular flows is sometimes said to support </w:t>
      </w:r>
      <w:r>
        <w:rPr>
          <w:i/>
          <w:vanish/>
          <w:color w:val="808080"/>
          <w:lang w:val="en-US"/>
        </w:rPr>
        <w:t>quality of service</w:t>
      </w:r>
      <w:r>
        <w:rPr>
          <w:vanish/>
          <w:color w:val="808080"/>
          <w:lang w:val="en-US"/>
        </w:rPr>
        <w:t xml:space="preserve"> (QoS), a topic that we return to in Chapter 6.</w:t>
      </w:r>
    </w:p>
    <w:p>
      <w:pPr>
        <w:pStyle w:val="Normal"/>
        <w:rPr/>
      </w:pPr>
      <w:r>
        <w:rPr/>
        <w:t xml:space="preserve">Odluka o tome koji paket poslati sljedeći na zajedničkom vezu može biti u nekoliko različitih načina. Na primjer, u mrežu koja se sastoji od prekidača međusobno povezanih linkovima poput one na slici 1.5, odluka će se izvršiti prekidač koji prenosi pakete na zajedničko link. (Kao što ćemo kasnije vidjeti, nisu svi paketa uključen mreže zapravo uključivati </w:t>
      </w:r>
      <w:r>
        <w:rPr>
          <w:rFonts w:eastAsia="Arial Unicode MS" w:cs="Arial Unicode MS" w:ascii="Arial Unicode MS" w:hAnsi="Arial Unicode MS"/>
        </w:rPr>
        <w:t>​​</w:t>
      </w:r>
      <w:r>
        <w:rPr/>
        <w:t>prekidače, a mogu koristiti i druge mehanizme kako bi se utvrdilo čiji paket odlazi na link sljedeći.) Svaki prekidač u komutirana paketna mreža čini ovu odluku samostalno, na paketiću -po-paketa osnova. Jedan od problema s kojim se suočava mrežni dizajner je kako napraviti ovu odluku u fer način. Na primjer, prekidač može biti dizajniran za usluge paketa na prvi-u-prvi izlaz (FIFO) osnovi. Drugi pristup bi bio prijenos paketa iz svake od različitih tokova koji se trenutno šalju podatke putem prekidača u okrugli robin način. To bi moglo biti učinjeno kako bi se osiguralo da određene tokove primati određenu udio u vezi je propusnost, ili da oni nikada nemaju svoje pakete usporavala u prekidač za više od određenog vremena. Mreža koja pokušava izdvojiti propusnost za pojedine tokove ponekad je rekao da podržava kvalitetu usluge (QoS), tema koje smo vratili u poglavlju šest.</w:t>
      </w:r>
    </w:p>
    <w:p>
      <w:pPr>
        <w:pStyle w:val="Normal"/>
        <w:shd w:fill="E6E6E6" w:val="clear"/>
        <w:rPr>
          <w:vanish/>
          <w:color w:val="808080"/>
          <w:lang w:val="en-US"/>
        </w:rPr>
      </w:pPr>
      <w:r>
        <w:rPr>
          <w:vanish/>
          <w:color w:val="808080"/>
          <w:lang w:val="en-US"/>
        </w:rPr>
        <w:t xml:space="preserve">Also, notice in Figure 1.6 that since the switch has to multiplex three incoming packet streams onto one outgoing link, it is possible that the switch will receive packets faster than the shared link can accommodate. In this case, the switch is forced to buffer these packets in its memory. Should a switch receive packets faster than it can send them for an extended period of time, then the switch will eventually run out of buffer space, and some packets will have to be dropped. When a switch is operating in this state, it is said to be </w:t>
      </w:r>
      <w:r>
        <w:rPr>
          <w:i/>
          <w:vanish/>
          <w:color w:val="808080"/>
          <w:lang w:val="en-US"/>
        </w:rPr>
        <w:t>congested</w:t>
      </w:r>
      <w:r>
        <w:rPr>
          <w:vanish/>
          <w:color w:val="808080"/>
          <w:lang w:val="en-US"/>
        </w:rPr>
        <w:t>.</w:t>
      </w:r>
    </w:p>
    <w:p>
      <w:pPr>
        <w:pStyle w:val="Normal"/>
        <w:rPr/>
      </w:pPr>
      <w:r>
        <w:rPr/>
        <w:t>Također, primijetite na slici 1.6 da je od sklopka ima multipleks tri dolaznih paketa potoci na jednom odlasku vezu, moguće je da će se prebaciti primanje paketa brže nego dijeli poveznica može primiti. U ovom slučaju, prekidač je prisiljen tampon tih paketa u svojoj memoriji. Ako prekidač primanje paketa brže nego što ih može poslati na dulje vrijeme, a zatim prebaciti na kraju će se izvoditi iz tampon prostora, a neki paketi će morati biti izostavljen. Kada prekidač djeluje u tom stanju, on je rekao da se zagušen.</w:t>
      </w:r>
    </w:p>
    <w:p>
      <w:pPr>
        <w:pStyle w:val="Normal"/>
        <w:shd w:fill="E6E6E6" w:val="clear"/>
        <w:rPr>
          <w:vanish/>
          <w:color w:val="808080"/>
          <w:lang w:val="en-US"/>
        </w:rPr>
      </w:pPr>
      <w:r>
        <w:rPr>
          <w:vanish/>
          <w:color w:val="808080"/>
          <w:lang w:val="en-US"/>
        </w:rPr>
        <w:t>The bottom line is that statistical multiplexing defines a cost-effective way for multiple users (e.g., host-to-host flows of data) to share network resources (links and nodes) in a fine-grained manner. It defines the packet as the granularity with which the links of the network are allocated to different flows, with each switch able to schedule the use of the physical links it is connected to on a per-packet basis. Fairly allocating link capacity to different flows and dealing with congestion when it occurs are the key challenges of statistical multiplexing.</w:t>
      </w:r>
    </w:p>
    <w:p>
      <w:pPr>
        <w:pStyle w:val="Normal"/>
        <w:rPr/>
      </w:pPr>
      <w:r>
        <w:rPr/>
        <w:t>Poanta je da statističko multipleksiranje definira ekonomičan način za više korisnika (npr., domaćin-to-host tokovi podataka) za razmjenu mrežnih resursa (linkovi i čvorovi) u sitnozrno način. To definira paket kao zrnatost s kojima su veze u mreži su dodijeljene različite tokove, sa svakim prebaciti u mogućnosti da raspored korištenja fizičkih veza je spojen na na po-paketa osnovi. Prilično dodjele vezi sposobnost različitih tokova i bave zagušenja kada se ona pojavi su ključni izazovi statističkog multipleksiranja.</w:t>
      </w:r>
    </w:p>
    <w:p>
      <w:pPr>
        <w:pStyle w:val="Normal"/>
        <w:keepNext w:val="true"/>
        <w:numPr>
          <w:ilvl w:val="0"/>
          <w:numId w:val="0"/>
        </w:numPr>
        <w:shd w:fill="E6E6E6" w:val="clear"/>
        <w:tabs>
          <w:tab w:val="clear" w:pos="708"/>
          <w:tab w:val="left" w:pos="1593" w:leader="none"/>
        </w:tabs>
        <w:spacing w:before="240" w:after="60"/>
        <w:jc w:val="left"/>
        <w:outlineLvl w:val="2"/>
        <w:rPr>
          <w:rFonts w:ascii="Arial" w:hAnsi="Arial" w:eastAsia="Times New Roman" w:cs="Arial"/>
          <w:vanish/>
          <w:color w:val="808080"/>
          <w:lang w:val="en-US" w:eastAsia="hr-HR"/>
        </w:rPr>
      </w:pPr>
      <w:r>
        <w:rPr>
          <w:rFonts w:eastAsia="Times New Roman" w:cs="Arial" w:ascii="Arial" w:hAnsi="Arial"/>
          <w:vanish/>
          <w:color w:val="808080"/>
          <w:lang w:val="en-US" w:eastAsia="hr-HR"/>
        </w:rPr>
        <w:t>1.2.3 Support for Common Services</w:t>
      </w:r>
    </w:p>
    <w:p>
      <w:pPr>
        <w:pStyle w:val="Normal"/>
        <w:rPr/>
      </w:pPr>
      <w:r>
        <w:rPr/>
        <w:t>1.2.3 Podrška za Zajedničke službe</w:t>
      </w:r>
    </w:p>
    <w:p>
      <w:pPr>
        <w:pStyle w:val="Normal"/>
        <w:shd w:fill="E6E6E6" w:val="clear"/>
        <w:rPr>
          <w:vanish/>
          <w:color w:val="808080"/>
          <w:lang w:val="en-US"/>
        </w:rPr>
      </w:pPr>
      <w:r>
        <w:rPr>
          <w:vanish/>
          <w:color w:val="808080"/>
          <w:lang w:val="en-US"/>
        </w:rPr>
        <w:t>While the previous section outlined the challenges involved in providing cost-effective connectivity among a group of hosts, it is overly simplistic to view a computer network as simply delivering packets among a collection of computers. It is more accurate to think of a network as providing the means for a set of application processes that are distributed over those computers to communicate. In other words, the next requirement of a computer network is that the application programs running on the hosts connected to the network must be able to communicate in a meaningful way.</w:t>
      </w:r>
    </w:p>
    <w:p>
      <w:pPr>
        <w:pStyle w:val="Normal"/>
        <w:rPr/>
      </w:pPr>
      <w:r>
        <w:rPr/>
        <w:t>Dok prethodni odjeljak navedene izazove koji su uključeni u pružanje troškovno učinkovite povezanosti među skupinu domaćina, to je pretjerano pojednostavljeno biste vidjeli računalne mreže kao jednostavno isporuku paketa među zbirku računala. To je točniji razmišljati o mreži i pružanje sredstva za skup aplikacijskim procesima koji se distribuiraju preko tih računala da komuniciraju. Drugim riječima, sljedeći uvjet računalne mreže je da su aplikacijski programi se izvode na domaćina spojeni na mrežu moraju biti u mogućnosti komunicirati na smislen način.</w:t>
      </w:r>
    </w:p>
    <w:p>
      <w:pPr>
        <w:pStyle w:val="Normal"/>
        <w:shd w:fill="E6E6E6" w:val="clear"/>
        <w:rPr>
          <w:vanish/>
          <w:color w:val="808080"/>
          <w:lang w:val="en-US"/>
        </w:rPr>
      </w:pPr>
      <w:r>
        <w:rPr>
          <w:vanish/>
          <w:color w:val="808080"/>
          <w:lang w:val="en-US"/>
        </w:rPr>
        <w:t>When two application programs need to communicate with each other, there are a lot of complicated things that need to happen beyond simply sending a message from one host to another. One option would be for application designers to build all that complicated functionality into each application program. However, since many applications need common services, it is much more logical to implement those common services once and then to let the application designer build the application using those services. The challenge for a network designer is to identify the right set of common services. The goal is to hide the complexity of the network from the application without overly constraining the application designer.</w:t>
      </w:r>
    </w:p>
    <w:p>
      <w:pPr>
        <w:pStyle w:val="Normal"/>
        <w:rPr/>
      </w:pPr>
      <w:r>
        <w:rPr/>
        <w:t>Kada dva aplikacijski programi trebaju da komuniciraju jedni s drugima, tu su puno kompliciranih stvari koje je potrebno da se dogodi izvan jednostavno slanje poruka s jednog računala na drugo. Jedna opcija bi bila za dizajneri aplikacija za izgradnju sav taj komplicirani funkcionalnost u svakom aplikacijskog programa. Međutim, budući da su mnogi programi moraju zajedničke službe, to je puno više logičan za provedbu tih zajedničkih usluge jednom, a zatim neka aplikacija dizajner izgraditi aplikaciju koristeći te usluge. Izazov za mrežni dizajner je identificirati pravo skup zajedničkih usluga. Cilj je sakriti složenost mreže iz primjene bez pretjerano ograničavajući aplikacija dizajner.</w:t>
      </w:r>
    </w:p>
    <w:p>
      <w:pPr>
        <w:pStyle w:val="Normal"/>
        <w:shd w:fill="E6E6E6" w:val="clear"/>
        <w:rPr>
          <w:vanish/>
          <w:color w:val="808080"/>
          <w:lang w:val="en-US"/>
        </w:rPr>
      </w:pPr>
      <w:r>
        <w:rPr>
          <w:vanish/>
          <w:color w:val="808080"/>
          <w:lang w:val="en-US"/>
        </w:rPr>
        <w:t>Intuitively, we view the network as providing logical channels over which application-level processes can communicate with each other; each channel provides the set of services required by that application. In other words, just as we use a cloud to abstractly represent connectivity among a set of computers, we now think of a channel as connecting one process to another.</w:t>
      </w:r>
    </w:p>
    <w:p>
      <w:pPr>
        <w:pStyle w:val="Normal"/>
        <w:rPr/>
      </w:pPr>
      <w:r>
        <w:rPr/>
        <w:t>Intuitivno, možemo vidjeti mrežu kao pružanje logičkih kanala preko kojih aplikacija razini procesi mogu komunicirati jedni s drugima, svaki kanal pruža niz usluga potrebnih za taj program. Drugim riječima, baš kao što mi koristimo oblak apstraktno predstavljaju povezanost između skupa računala, mi smo sada razmišljati o kanalu povezuje jedan proces u drugu.</w:t>
      </w:r>
    </w:p>
    <w:p>
      <w:pPr>
        <w:pStyle w:val="Normal"/>
        <w:shd w:fill="E6E6E6" w:val="clear"/>
        <w:jc w:val="center"/>
        <w:rPr>
          <w:vanish/>
          <w:color w:val="808080"/>
          <w:lang w:val="en-US"/>
        </w:rPr>
      </w:pPr>
      <w:r>
        <w:rPr>
          <w:i/>
          <w:vanish/>
          <w:color w:val="808080"/>
          <w:lang w:val="en-US"/>
        </w:rPr>
        <w:t>Figure 1.7 Processes communicating over an abstract channel.</w:t>
      </w:r>
    </w:p>
    <w:p>
      <w:pPr>
        <w:pStyle w:val="Normal"/>
        <w:jc w:val="center"/>
        <w:rPr/>
      </w:pPr>
      <w:r>
        <w:rPr/>
        <w:t>Slika 1.7 Procesi komunikaciji preko apstraktnog kanalu.</w:t>
      </w:r>
    </w:p>
    <w:p>
      <w:pPr>
        <w:pStyle w:val="Normal"/>
        <w:shd w:fill="E6E6E6" w:val="clear"/>
        <w:rPr>
          <w:vanish/>
          <w:color w:val="808080"/>
          <w:lang w:val="en-US"/>
        </w:rPr>
      </w:pPr>
      <w:r>
        <w:rPr>
          <w:vanish/>
          <w:color w:val="808080"/>
          <w:lang w:val="en-US"/>
        </w:rPr>
        <w:t>Figure 1.7 shows a pair of application-level processes communicating over a logical channel that is, in turn, implemented on top of a cloud that connects a set of hosts. We can think of the channel as being like a pipe connecting two applications, so that a sending application can put data in one end and expect that data to be delivered by the network to the application at the other end of the pipe.</w:t>
      </w:r>
    </w:p>
    <w:p>
      <w:pPr>
        <w:pStyle w:val="Normal"/>
        <w:rPr/>
      </w:pPr>
      <w:r>
        <w:rPr/>
        <w:t xml:space="preserve">Slika 1.7 pokazuje par aplikacija na razini procesa komuniciraju preko logički kanal koji je, pak, provodi se na vrhu oblaka koji povezuje niz domaćina. Možemo razmišljati o kanalu je poput cijevi povezuje dvije aplikacije, tako da slanje aplikacija može staviti podatke u jednom kraju i očekivati </w:t>
      </w:r>
      <w:r>
        <w:rPr>
          <w:rFonts w:eastAsia="Arial Unicode MS" w:cs="Arial Unicode MS" w:ascii="Arial Unicode MS" w:hAnsi="Arial Unicode MS"/>
        </w:rPr>
        <w:t>​​</w:t>
      </w:r>
      <w:r>
        <w:rPr/>
        <w:t>da podaci dostavljaju se mreže na primjenu na drugom kraju cijevi.</w:t>
      </w:r>
    </w:p>
    <w:p>
      <w:pPr>
        <w:pStyle w:val="Normal"/>
        <w:shd w:fill="E6E6E6" w:val="clear"/>
        <w:rPr>
          <w:vanish/>
          <w:color w:val="808080"/>
          <w:lang w:val="en-US"/>
        </w:rPr>
      </w:pPr>
      <w:r>
        <w:rPr>
          <w:vanish/>
          <w:color w:val="808080"/>
          <w:lang w:val="en-US"/>
        </w:rPr>
        <w:t>The challenge is to recognize what functionality the channels should provide to application programs. For example, does the application require a guarantee that messages sent over the channel are delivered, or is it acceptable if some messages fail to arrive? Is it necessary that messages arrive at the recipient process in the same order in which they are sent, or does the recipient not care about the order in which messages arrive? Does the network need to ensure that no third parties are able to eavesdrop</w:t>
      </w:r>
      <w:r>
        <w:rPr>
          <w:rStyle w:val="FootnoteAnchor"/>
          <w:vanish/>
          <w:color w:val="808080"/>
          <w:vertAlign w:val="superscript"/>
          <w:lang w:val="en-US"/>
        </w:rPr>
        <w:footnoteReference w:id="2"/>
      </w:r>
      <w:r>
        <w:rPr>
          <w:vanish/>
          <w:color w:val="808080"/>
          <w:lang w:val="en-US"/>
        </w:rPr>
        <w:t xml:space="preserve"> on the channel, or is privacy not a concern? In general, a network provides a variety of different types of channels, with each application selecting the type that best meets its needs. The rest of this section illustrates the thinking involved in defining useful channels.</w:t>
      </w:r>
    </w:p>
    <w:p>
      <w:pPr>
        <w:pStyle w:val="Normal"/>
        <w:rPr/>
      </w:pPr>
      <w:r>
        <w:rPr/>
        <w:t xml:space="preserve">Izazov je prepoznati ono funkcionalnost kanali trebaju osigurati da aplikacijskih programa. Na primjer, ne primjene zahtijevaju jamstvo da su poruke poslane preko kanala isporučuje, ili je to prihvatljivo ako neke poruke ne dolaze? Je li potrebno da poruke dolaze na primatelja procesa u istom redoslijedu u kojem su poslani, ili ne primatelj ne brinu o redu u kojem se poruke stići? Da li mreža potrebno kako bi se osiguralo da nema treće strane mogu prisluškivati </w:t>
      </w:r>
      <w:r>
        <w:rPr>
          <w:rFonts w:eastAsia="Arial Unicode MS" w:cs="Arial Unicode MS" w:ascii="Arial Unicode MS" w:hAnsi="Arial Unicode MS"/>
        </w:rPr>
        <w:t>​​</w:t>
      </w:r>
      <w:r>
        <w:rPr/>
        <w:t>na kanalu, ili je privatnost nije briga? U principu, mreža pruža različite vrste kanala, sa svakom primjenom odabirom tip koji najbolje odgovara njegovim potrebama. Ostatak ovog poglavlja ilustrira razmišljanja uključeni u definiranje korisne kanala.</w:t>
      </w:r>
    </w:p>
    <w:p>
      <w:pPr>
        <w:pStyle w:val="Normal"/>
        <w:keepNext w:val="true"/>
        <w:numPr>
          <w:ilvl w:val="0"/>
          <w:numId w:val="0"/>
        </w:numPr>
        <w:shd w:fill="E6E6E6" w:val="clear"/>
        <w:tabs>
          <w:tab w:val="clear" w:pos="708"/>
          <w:tab w:val="left" w:pos="2313" w:leader="none"/>
        </w:tabs>
        <w:spacing w:before="120" w:after="120"/>
        <w:outlineLvl w:val="3"/>
        <w:rPr>
          <w:rFonts w:ascii="Arial" w:hAnsi="Arial" w:eastAsia="Times New Roman" w:cs="Arial"/>
          <w:bCs w:val="false"/>
          <w:i/>
          <w:i/>
          <w:iCs/>
          <w:vanish/>
          <w:color w:val="808080"/>
          <w:lang w:val="en-US" w:eastAsia="en-US"/>
        </w:rPr>
      </w:pPr>
      <w:r>
        <w:rPr>
          <w:rFonts w:eastAsia="Times New Roman" w:cs="Arial" w:ascii="Arial" w:hAnsi="Arial"/>
          <w:bCs w:val="false"/>
          <w:i/>
          <w:iCs/>
          <w:vanish/>
          <w:color w:val="808080"/>
          <w:lang w:val="en-US" w:eastAsia="en-US"/>
        </w:rPr>
        <w:t>SANs, LANs, MANs, and WANs</w:t>
      </w:r>
    </w:p>
    <w:p>
      <w:pPr>
        <w:pStyle w:val="Normal"/>
        <w:rPr/>
      </w:pPr>
      <w:r>
        <w:rPr/>
        <w:t>SAN, LAN, Mans, a WAN</w:t>
      </w:r>
    </w:p>
    <w:p>
      <w:pPr>
        <w:pStyle w:val="Normal"/>
        <w:shd w:fill="E6E6E6" w:val="clear"/>
        <w:rPr>
          <w:vanish/>
          <w:color w:val="808080"/>
          <w:lang w:val="en-US"/>
        </w:rPr>
      </w:pPr>
      <w:r>
        <w:rPr>
          <w:vanish/>
          <w:color w:val="808080"/>
          <w:lang w:val="en-US"/>
        </w:rPr>
        <w:t xml:space="preserve">One way to characterize networks is according to their size. Two well-known examples are </w:t>
      </w:r>
      <w:r>
        <w:rPr>
          <w:i/>
          <w:vanish/>
          <w:color w:val="808080"/>
          <w:lang w:val="en-US"/>
        </w:rPr>
        <w:t>local area networks</w:t>
      </w:r>
      <w:r>
        <w:rPr>
          <w:vanish/>
          <w:color w:val="808080"/>
          <w:lang w:val="en-US"/>
        </w:rPr>
        <w:t xml:space="preserve"> (LANs) and </w:t>
      </w:r>
      <w:r>
        <w:rPr>
          <w:i/>
          <w:vanish/>
          <w:color w:val="808080"/>
          <w:lang w:val="en-US"/>
        </w:rPr>
        <w:t>wide area networks</w:t>
      </w:r>
      <w:r>
        <w:rPr>
          <w:vanish/>
          <w:color w:val="808080"/>
          <w:lang w:val="en-US"/>
        </w:rPr>
        <w:t xml:space="preserve"> (WANs); the former typically extend less than 1 km, while the latter can be worldwide. Other networks are classified as </w:t>
      </w:r>
      <w:r>
        <w:rPr>
          <w:i/>
          <w:vanish/>
          <w:color w:val="808080"/>
          <w:lang w:val="en-US"/>
        </w:rPr>
        <w:t>metropolitan area networks</w:t>
      </w:r>
      <w:r>
        <w:rPr>
          <w:vanish/>
          <w:color w:val="808080"/>
          <w:lang w:val="en-US"/>
        </w:rPr>
        <w:t xml:space="preserve"> (MANs), which usually span tens of kilometers. The reason such classifications are interesting is that the size of a network often has implications for the underlying technology that can be used, with a key factor being the amount of time it takes for data to propagate from one end of the network to the other; we discuss this issue more in later chapters.</w:t>
      </w:r>
    </w:p>
    <w:p>
      <w:pPr>
        <w:pStyle w:val="Normal"/>
        <w:rPr/>
      </w:pPr>
      <w:r>
        <w:rPr/>
        <w:t>Jedan od načina kako bi se okarakterizirali mreže je prema njihovoj veličini. Dva dobro poznati primjeri su lokalne mreže (LAN) i širokog područja mreže (WAN); bivši obično proširiti manje od 1 km, dok je potonji može biti u cijelom svijetu. Ostale mreže su klasificirani kao metropolitansko područje mrežama (MANS), koji se obično obuhvaćaju nekoliko desetaka kilometara. Razlog takve klasifikacije zanimljivo je da veličina mreže često ima implikacije za temeljne tehnologije koje se mogu koristiti, s ključnim čimbenikom bude iznos od vrijeme potrebno za podatke s propagandom naših od jednog kraja mreže na drugi; smo o tom problemu više u kasnijim poglavljima.</w:t>
      </w:r>
    </w:p>
    <w:p>
      <w:pPr>
        <w:pStyle w:val="Normal"/>
        <w:shd w:fill="E6E6E6" w:val="clear"/>
        <w:rPr>
          <w:vanish/>
          <w:color w:val="808080"/>
          <w:lang w:val="en-US"/>
        </w:rPr>
      </w:pPr>
      <w:r>
        <w:rPr>
          <w:vanish/>
          <w:color w:val="808080"/>
          <w:lang w:val="en-US"/>
        </w:rPr>
        <w:t>An interesting historical note is that the term "wide area network" was not applied to the first WANs because there was no other sort of network to differentiate them from. When computers were incredibly rare and expensive, there was no point in thinking about how to connect all the computers in the local area - there was only one computer in that area. Only as computers began to proliferate did LANs become necessary, and the term "WAN" was then introduced to describe the larger networks that interconnected geographically distant computers.</w:t>
      </w:r>
    </w:p>
    <w:p>
      <w:pPr>
        <w:pStyle w:val="Normal"/>
        <w:rPr/>
      </w:pPr>
      <w:r>
        <w:rPr/>
        <w:t>Zanimljiv povijesni napomena je da pojam "mreža širokog područja" nije primijenjena na prvi WAN, jer nije bilo druge vrste mreže kako bi ih razlikovali od. Kada računala su nevjerojatno rijetki i skupi, nema smisla razmišljati o tome kako povezati sva računala u lokalnoj području - bilo je samo jedno računalo u tom području. Samo što su računala počela razmnožavati nije LAN bude potrebno, a izraz "WAN", a zatim je uveden za opisivanje veće mreže koje međusobno geografski udaljene računala.</w:t>
      </w:r>
    </w:p>
    <w:p>
      <w:pPr>
        <w:pStyle w:val="Normal"/>
        <w:shd w:fill="E6E6E6" w:val="clear"/>
        <w:rPr>
          <w:vanish/>
          <w:color w:val="808080"/>
          <w:lang w:val="en-US"/>
        </w:rPr>
      </w:pPr>
      <w:r>
        <w:rPr>
          <w:vanish/>
          <w:color w:val="808080"/>
          <w:lang w:val="en-US"/>
        </w:rPr>
        <w:t xml:space="preserve">Another kind of network that we need to be aware of is a </w:t>
      </w:r>
      <w:r>
        <w:rPr>
          <w:i/>
          <w:vanish/>
          <w:color w:val="808080"/>
          <w:lang w:val="en-US"/>
        </w:rPr>
        <w:t>storage area network</w:t>
      </w:r>
      <w:r>
        <w:rPr>
          <w:vanish/>
          <w:color w:val="808080"/>
          <w:lang w:val="en-US"/>
        </w:rPr>
        <w:t xml:space="preserve"> (SAN). SANs are usually confined to a single room and connect the various components of a large computing system, such as disk arrays and servers. For example, High Performance Parallel Interface (HiPPI) and Fiber Channel are two common SAN technologies used to connect massively parallel processors to scalable storage servers and data vaults. Although this book does not describe such networks in detail, they are worth knowing about because they are often at the leading edge in terms of performance, and because it is increasingly common to connect such networks into LANs and WANs.</w:t>
      </w:r>
    </w:p>
    <w:p>
      <w:pPr>
        <w:pStyle w:val="Normal"/>
        <w:rPr/>
      </w:pPr>
      <w:r>
        <w:rPr/>
        <w:t>Druga vrsta mreže da moramo biti svjesni je mreža skladišni prostor (SAN). SAN obično ograničena na jednu sobu i povezati različite dijelove velikog računalnog sustava, kao što su disk polja i servera. Na primjer, High Performance Paralelno sučelje (HiPPI) i Fiber Channel su dvije zajedničke SAN tehnologije koje se koriste za povezivanje masivno paralelne procesore za skalabilne pohranu podataka poslužitelja i svodova. Iako ova knjiga ne opisuje takve mreže u detalje, oni su vrijedno znati o jer su često na rubu u smislu izvedbe, i zato što je sve češći povezati takve mreže u LAN i WAN.</w:t>
      </w:r>
    </w:p>
    <w:p>
      <w:pPr>
        <w:pStyle w:val="Normal"/>
        <w:keepNext w:val="true"/>
        <w:numPr>
          <w:ilvl w:val="0"/>
          <w:numId w:val="0"/>
        </w:numPr>
        <w:shd w:fill="E6E6E6" w:val="clear"/>
        <w:tabs>
          <w:tab w:val="clear" w:pos="708"/>
          <w:tab w:val="left" w:pos="2313" w:leader="none"/>
        </w:tabs>
        <w:spacing w:before="120" w:after="120"/>
        <w:outlineLvl w:val="3"/>
        <w:rPr>
          <w:rFonts w:ascii="Arial" w:hAnsi="Arial" w:eastAsia="Times New Roman" w:cs="Arial"/>
          <w:bCs w:val="false"/>
          <w:i/>
          <w:i/>
          <w:iCs/>
          <w:vanish/>
          <w:color w:val="808080"/>
          <w:lang w:val="en-US" w:eastAsia="en-US"/>
        </w:rPr>
      </w:pPr>
      <w:r>
        <w:rPr>
          <w:rFonts w:eastAsia="Times New Roman" w:cs="Arial" w:ascii="Arial" w:hAnsi="Arial"/>
          <w:bCs w:val="false"/>
          <w:i/>
          <w:iCs/>
          <w:vanish/>
          <w:color w:val="808080"/>
          <w:lang w:val="en-US" w:eastAsia="en-US"/>
        </w:rPr>
        <w:t>Identifying Common Communication Patterns</w:t>
      </w:r>
    </w:p>
    <w:p>
      <w:pPr>
        <w:pStyle w:val="Normal"/>
        <w:rPr/>
      </w:pPr>
      <w:r>
        <w:rPr/>
        <w:t>Identificiranje Najčešći komunikacijske obrasce</w:t>
      </w:r>
    </w:p>
    <w:p>
      <w:pPr>
        <w:pStyle w:val="Normal"/>
        <w:shd w:fill="E6E6E6" w:val="clear"/>
        <w:rPr>
          <w:vanish/>
          <w:color w:val="808080"/>
          <w:lang w:val="en-US"/>
        </w:rPr>
      </w:pPr>
      <w:r>
        <w:rPr>
          <w:vanish/>
          <w:color w:val="808080"/>
          <w:lang w:val="en-US"/>
        </w:rPr>
        <w:t>Designing abstract channels involves first understanding the communication needs of a representative collection of applications, then extracting their common communication requirements, and finally incorporating the functionality that meets these requirements in the network.</w:t>
      </w:r>
    </w:p>
    <w:p>
      <w:pPr>
        <w:pStyle w:val="Normal"/>
        <w:rPr/>
      </w:pPr>
      <w:r>
        <w:rPr/>
        <w:t>Projektiranje apstraktne kanala uključuje prvi razumijevanju komunikacijske potrebe reprezentativnog zbirke aplikacija, onda vađenje njihove zajedničke komunikacijske zahtjeve, i konačno uključuje funkcionalnost koja ispunjava ove uvjete u mreži.</w:t>
      </w:r>
    </w:p>
    <w:p>
      <w:pPr>
        <w:pStyle w:val="Normal"/>
        <w:shd w:fill="E6E6E6" w:val="clear"/>
        <w:rPr>
          <w:vanish/>
          <w:color w:val="808080"/>
          <w:lang w:val="en-US"/>
        </w:rPr>
      </w:pPr>
      <w:r>
        <w:rPr>
          <w:vanish/>
          <w:color w:val="808080"/>
          <w:lang w:val="en-US"/>
        </w:rPr>
        <w:t xml:space="preserve">One of the earliest applications supported on any network is a file access program like FTP (File Transfer Protocol) or NFS (Network File System). Although many details vary - for example, whether whole files are transferred across the network or only single blocks of the file are read/written at a given time - the communication component of remote file access is characterized by a pair of processes, one that requests that a file be read or written and a second process that honors this request. The process that requests access to the file is called the </w:t>
      </w:r>
      <w:r>
        <w:rPr>
          <w:i/>
          <w:vanish/>
          <w:color w:val="808080"/>
          <w:lang w:val="en-US"/>
        </w:rPr>
        <w:t>client</w:t>
      </w:r>
      <w:r>
        <w:rPr>
          <w:vanish/>
          <w:color w:val="808080"/>
          <w:lang w:val="en-US"/>
        </w:rPr>
        <w:t xml:space="preserve">, and the process that supports access to the file is called the </w:t>
      </w:r>
      <w:r>
        <w:rPr>
          <w:i/>
          <w:vanish/>
          <w:color w:val="808080"/>
          <w:lang w:val="en-US"/>
        </w:rPr>
        <w:t>server</w:t>
      </w:r>
      <w:r>
        <w:rPr>
          <w:vanish/>
          <w:color w:val="808080"/>
          <w:lang w:val="en-US"/>
        </w:rPr>
        <w:t>.</w:t>
      </w:r>
    </w:p>
    <w:p>
      <w:pPr>
        <w:pStyle w:val="Normal"/>
        <w:rPr/>
      </w:pPr>
      <w:r>
        <w:rPr/>
        <w:t>Jedan od prvih aplikacija podržanih na bilo kojoj mreži je Program pristup datotekama poput FTP (File Transfer Protocol) ili NFS (Network File System). Iako mnogi detalji variraju - na primjer, da li se cijela slika prenosi preko mreže ili samo jednog bloka datoteke se čitaju / napisana u određenom trenutku - komunikacija komponenta udaljenog pristupa datotekama karakterizira par procesa, onaj koji zahtjeva da se datoteka čitati ili pismeno i drugi proces koji poštuje ovaj zahtjev. Proces koji zahtjeva pristup datoteci naziva klijent, a proces koji podržava pristup datoteci naziva poslužitelja.</w:t>
      </w:r>
    </w:p>
    <w:p>
      <w:pPr>
        <w:pStyle w:val="Normal"/>
        <w:shd w:fill="E6E6E6" w:val="clear"/>
        <w:rPr>
          <w:vanish/>
          <w:color w:val="808080"/>
          <w:lang w:val="en-US"/>
        </w:rPr>
      </w:pPr>
      <w:r>
        <w:rPr>
          <w:vanish/>
          <w:color w:val="808080"/>
          <w:lang w:val="en-US"/>
        </w:rPr>
        <w:t>Reading a file involves the client sending a small request message to a server and the server responding with a large message that contains the data in the file. Writing works in the opposite way - the client sends a large message containing the data to be written to the server, and the server responds with a small message confirming that the write to disk has taken place. A digital library, as exemplified by the World Wide Web, is another application that behaves in a similar way: a client process makes a request, and a server process responds by returning the requested data.</w:t>
      </w:r>
    </w:p>
    <w:p>
      <w:pPr>
        <w:pStyle w:val="Normal"/>
        <w:rPr/>
      </w:pPr>
      <w:r>
        <w:rPr/>
        <w:t>Čitanje datoteku uključuje klijenta slanje mali zahtjev poruke poslužitelja i poslužitelja reagira s velikom porukom koja sadrži podatke u datoteci. Pisanje radove u suprotnom smjeru - klijent šalje veliku poruku koja sadrži podatke za pisane na poslužitelj, a poslužitelj odgovara sa malom porukom koja potvrđuje da je zapisivanja na disk je zauzeo mjesto. Digitalna knjižnica, kao na primjeru World Wide Weba, još je jedan program koji se ponaša na sličan način: klijent proces čini zahtjev, a poslužitelj proces reagira po povratku tražene podatke.</w:t>
      </w:r>
    </w:p>
    <w:p>
      <w:pPr>
        <w:pStyle w:val="Normal"/>
        <w:shd w:fill="E6E6E6" w:val="clear"/>
        <w:rPr>
          <w:vanish/>
          <w:color w:val="808080"/>
          <w:lang w:val="en-US"/>
        </w:rPr>
      </w:pPr>
      <w:r>
        <w:rPr>
          <w:vanish/>
          <w:color w:val="808080"/>
          <w:lang w:val="en-US"/>
        </w:rPr>
        <w:t>Using file access, a digital library, and the two video applications described in the Preface (videoconferencing and video-on-demand) as a representative sample, we might decide to provide the following two types of channels: request/reply channels and message stream channels. The request/reply channel would be used by the file transfer and digital library applications. It would guarantee that every message sent by one side is received by the other side and that only one copy of each message is delivered. The request/reply channel might also protect the privacy and integrity of the data that flows over it, so that unauthorized parties cannot read or modify the data being exchanged between the client and server processes.</w:t>
      </w:r>
    </w:p>
    <w:p>
      <w:pPr>
        <w:pStyle w:val="Normal"/>
        <w:rPr/>
      </w:pPr>
      <w:r>
        <w:rPr/>
        <w:t>Koristeći pristup datotekama, digitalna knjižnica, a dvije video aplikacija opisanih u predgovoru (videokonferencije i video-on-demand) kao reprezentativnom uzorku, možemo odlučiti pružiti sljedeće dvije vrste kanala: Zahtjev / odgovor kanala i poruka streaming kanala. Zahtjev / odgovor kanal će se koristiti prijenos datoteka i digitalne knjižnice aplikacija. To će jamčiti da svaka poruka poslana jednoj strani je primio s druge strane i da je samo jedan primjerak svake poruke je isporučio. Zahtjev / odgovor kanala također može zaštititi privatnost i integritet podataka koji teče preko njega, tako da neovlaštene stranke ne mogu čitati ili modificirati podatke koji se razmjenjuju između klijenta i poslužitelja procese.</w:t>
      </w:r>
    </w:p>
    <w:p>
      <w:pPr>
        <w:pStyle w:val="Normal"/>
        <w:shd w:fill="E6E6E6" w:val="clear"/>
        <w:rPr>
          <w:vanish/>
          <w:color w:val="808080"/>
          <w:lang w:val="en-US"/>
        </w:rPr>
      </w:pPr>
      <w:r>
        <w:rPr>
          <w:vanish/>
          <w:color w:val="808080"/>
          <w:lang w:val="en-US"/>
        </w:rPr>
        <w:t>The message stream channel could be used by both the video-on-demand and videoconferencing applications, provided it is parameterized to support both one-way and two-way traffic and to support different delay properties. The message stream channel might not need to guarantee that all messages are delivered, since a video application can operate adequately even if some video frames are not received. It would, however, need to ensure that those messages that are delivered arrive in the same order in which they were sent, to avoid displaying frames out of sequence. Like the request/reply channel, the message stream channel might want to ensure the privacy and integrity of the video data. Finally, the message stream channel might need to support multicast, so that multiple parties can participate in the teleconference or view the video.</w:t>
      </w:r>
    </w:p>
    <w:p>
      <w:pPr>
        <w:pStyle w:val="Normal"/>
        <w:rPr/>
      </w:pPr>
      <w:r>
        <w:rPr/>
        <w:t>Kanal poruka tok mogao biti korišten od strane oba video-on-demand i videokonferencijskih aplikacija, pod uvjetom da je parametrizirana podržati i jednosmjerna i dvosmjerna promet i podržati različite kašnjenja svojstva. Kanal potok poruka možda neće morati jamčiti da su sve poruke isporučena, budući je video aplikacija može raditi adekvatno, čak i ako neke video okviri nisu primili. Bilo bi, međutim, moraju osigurati da su te poruke koje su dostavljene stići u istom redoslijedu u kojem su poslani, kako bi se izbjeglo podržava izvan slijeda. Kao zahtjev / odgovor kanal, kanal potok poruka možda želite da se osigura privatnost i integritet video podataka. Konačno, kanal potok poruka možda ćete trebati potporu većem broju, tako da se više stranaka mogu sudjelovati u telekonferencije ili pogledati video.</w:t>
      </w:r>
    </w:p>
    <w:p>
      <w:pPr>
        <w:pStyle w:val="Normal"/>
        <w:shd w:fill="E6E6E6" w:val="clear"/>
        <w:rPr>
          <w:vanish/>
          <w:color w:val="808080"/>
          <w:lang w:val="en-US"/>
        </w:rPr>
      </w:pPr>
      <w:r>
        <w:rPr>
          <w:vanish/>
          <w:color w:val="808080"/>
          <w:lang w:val="en-US"/>
        </w:rPr>
        <w:t>While it is common for a network designer to strive for the smallest number of abstract channel types that can serve the largest number of applications, there is a danger in trying to get away with too few channel abstractions. Simply stated, if you have a hammer, then everything looks like a nail. For example, if all you have are message stream and request/reply channels, then it is tempting to use them for the next application that comes along, even if neither type provides exactly the semantics needed by the application. Thus, network designers will probably be inventing new types of channels - and adding options to existing channels - for as long as application programmers are inventing new applications.</w:t>
      </w:r>
    </w:p>
    <w:p>
      <w:pPr>
        <w:pStyle w:val="Normal"/>
        <w:rPr/>
      </w:pPr>
      <w:r>
        <w:rPr/>
        <w:t>Iako je uobičajeno za mrežni dizajner težiti najmanjim brojem apstraktnih tipova kanala koji mogu poslužiti najveći broj prijava, postoji opasnost u pokušaju da biste dobili daleko sa premalo kanala apstrakcija. Jednostavno rečeno, ako imate čekić, onda sve izgleda kao čavao. Na primjer, ako sve što imaju su poruka potok i zahtjev / odgovor kanala, onda je primamljiva da ih koriste za sljedeću aplikacije koja dolazi zajedno, čak i ako ne Vrsta pruža točno semantiku potrebne aplikacije. Dakle, mrežni dizajneri vjerojatno će biti izmišljanje novih vrsta kanala - i dodavanje mogućnosti postojećih kanala - za koliko se aplikacija programerima izmišljanje novih aplikacija.</w:t>
      </w:r>
    </w:p>
    <w:p>
      <w:pPr>
        <w:pStyle w:val="Normal"/>
        <w:shd w:fill="E6E6E6" w:val="clear"/>
        <w:rPr>
          <w:vanish/>
          <w:color w:val="808080"/>
          <w:lang w:val="en-US"/>
        </w:rPr>
      </w:pPr>
      <w:r>
        <w:rPr>
          <w:vanish/>
          <w:color w:val="808080"/>
          <w:lang w:val="en-US"/>
        </w:rPr>
        <w:t>Also note that independent of exactly what functionality a given channel provides, there is the question of where that functionality is implemented. In many cases, it is easiest to view the host-to-host connectivity of the underlying network as simply providing a bit pipe, with any high-level communication semantics provided at the end hosts. The advantage of this approach is it keeps the switches in the middle of the network as simple as possible - they simply forward packets - but it requires the end hosts to take on much of the burden of supporting semantically rich process-to-process channels. The alternative is to push additional functionality onto the switches, thereby allowing the end hosts to be "dumb" devices (e.g., telephone handsets). We will see this question of how various network services are partitioned between the packet switches and the end hosts (devices) as a recurring issue in network design.</w:t>
      </w:r>
    </w:p>
    <w:p>
      <w:pPr>
        <w:pStyle w:val="Normal"/>
        <w:rPr/>
      </w:pPr>
      <w:r>
        <w:rPr/>
        <w:t>Također imajte na umu da je neovisan o točno ono funkcionalnost dao kanala pruža, tu je pitanje gdje je taj funkcionalnost provodi. U mnogim slučajevima, to je najlakše vidjeti domaćin-to-host veže za predmetni mreže jednostavno kao pružanje bitni cijev, sa svim high-level komunikacijske semantike se na kraju domaćini. Prednost ovog pristupa je što se čuva prekidača u sredini mreže kao jednostavan kao moguć - oni jednostavno naprijed paketi - ali to zahtijeva krajnji domaćini da se na puno tereta potpore semantički bogatih proces za procesne kanala. Alternativa je gurati dodatnu funkcionalnost na prekidača, čime se na kraju domaćini biti "glupi" uređaja (npr., telefonske slušalice). Vidjet ćemo ovo pitanje kako razne usluge mreže su podijeljena između paketnih sklopki i krajnjih domaćinima (uređaji) kao redoviti problem u mrežnom dizajnu.</w:t>
      </w:r>
    </w:p>
    <w:p>
      <w:pPr>
        <w:pStyle w:val="Normal"/>
        <w:keepNext w:val="true"/>
        <w:numPr>
          <w:ilvl w:val="0"/>
          <w:numId w:val="0"/>
        </w:numPr>
        <w:shd w:fill="E6E6E6" w:val="clear"/>
        <w:tabs>
          <w:tab w:val="clear" w:pos="708"/>
          <w:tab w:val="left" w:pos="2313" w:leader="none"/>
        </w:tabs>
        <w:spacing w:before="120" w:after="120"/>
        <w:outlineLvl w:val="3"/>
        <w:rPr>
          <w:rFonts w:ascii="Arial" w:hAnsi="Arial" w:eastAsia="Times New Roman" w:cs="Arial"/>
          <w:bCs w:val="false"/>
          <w:i/>
          <w:i/>
          <w:iCs/>
          <w:vanish/>
          <w:color w:val="808080"/>
          <w:lang w:val="en-US" w:eastAsia="en-US"/>
        </w:rPr>
      </w:pPr>
      <w:r>
        <w:rPr>
          <w:rFonts w:eastAsia="Times New Roman" w:cs="Arial" w:ascii="Arial" w:hAnsi="Arial"/>
          <w:bCs w:val="false"/>
          <w:i/>
          <w:iCs/>
          <w:vanish/>
          <w:color w:val="808080"/>
          <w:lang w:val="en-US" w:eastAsia="en-US"/>
        </w:rPr>
        <w:t>Reliability</w:t>
      </w:r>
    </w:p>
    <w:p>
      <w:pPr>
        <w:pStyle w:val="Normal"/>
        <w:rPr/>
      </w:pPr>
      <w:r>
        <w:rPr/>
        <w:t>Pouzdanost</w:t>
      </w:r>
    </w:p>
    <w:p>
      <w:pPr>
        <w:pStyle w:val="Normal"/>
        <w:shd w:fill="E6E6E6" w:val="clear"/>
        <w:rPr>
          <w:vanish/>
          <w:color w:val="808080"/>
          <w:lang w:val="en-US"/>
        </w:rPr>
      </w:pPr>
      <w:r>
        <w:rPr>
          <w:vanish/>
          <w:color w:val="808080"/>
          <w:lang w:val="en-US"/>
        </w:rPr>
        <w:t>As suggested by the examples just considered, reliable message delivery is one of the most important functions that a network can provide. It is difficult to determine how to provide this reliability, however, without first understanding how networks can fail. The first thing to recognize is that computer networks do not exist in a perfect world. Machines crash and later are rebooted, fibers are cut, electrical interference corrupts bits in the data being transmitted, switches run out of buffer space, and if these sorts of physical problems aren’t enough to worry about, the software that manages the hardware sometimes forwards packets into oblivion. Thus, a major requirement of a network is to recover from certain kinds of failures, so that application programs don’t have to deal with them, or even be aware of them.</w:t>
      </w:r>
    </w:p>
    <w:p>
      <w:pPr>
        <w:pStyle w:val="Normal"/>
        <w:rPr/>
      </w:pPr>
      <w:r>
        <w:rPr/>
        <w:t>Kao što je predloženo od strane primjerima samo smatraju, pouzdanost isporuke poruke je jedna od najvažnijih funkcija koje mreža može pružiti. To je teško odrediti kako osigurati ovu pouzdanost, međutim, bez prethodnog razumijevanja kako mreže mogu uspjeti. Prva stvar koju treba prepoznati je da računalne mreže ne postoje u savršenom svijetu. Strojevi sudar, a kasnije se digne, vlakna su izrezali, električni smetnje podmićuje bitova u podacima koji se prenose, mijenja ponestane tampon prostora, a ako ove vrste fizičkih problema nisu dovoljno brinuti, softver koji upravlja hardver ponekad prosljeđuje pakete u zaborav. Dakle, glavni uvjet mreže je da se oporavim od određenih vrsta kvarova, tako da aplikacijski programi ne moraju nositi s njima, ili čak biti svjesni njih.</w:t>
      </w:r>
    </w:p>
    <w:p>
      <w:pPr>
        <w:pStyle w:val="Normal"/>
        <w:shd w:fill="E6E6E6" w:val="clear"/>
        <w:rPr>
          <w:vanish/>
          <w:color w:val="808080"/>
          <w:lang w:val="en-US"/>
        </w:rPr>
      </w:pPr>
      <w:r>
        <w:rPr>
          <w:vanish/>
          <w:color w:val="808080"/>
          <w:lang w:val="en-US"/>
        </w:rPr>
        <w:t>There are three general classes of failure that network designers have to worry about. First, as a packet is transmitted over a physical link, bit errors may be introduced into the data; that is, a 1 is turned into a 0 or vice versa. Sometimes single bits are corrupted, but more often than not, a burst error occurs - several consecutive bits are corrupted. Bit errors typically occur because outside forces, such as lightning strikes, power surges, and microwave ovens, interfere with the transmission of data. The good news is that such bit errors are fairly rare, affecting on average only one out of every 10</w:t>
      </w:r>
      <w:r>
        <w:rPr>
          <w:vanish/>
          <w:color w:val="808080"/>
          <w:vertAlign w:val="superscript"/>
          <w:lang w:val="en-US"/>
        </w:rPr>
        <w:t>6</w:t>
      </w:r>
      <w:r>
        <w:rPr>
          <w:vanish/>
          <w:color w:val="808080"/>
          <w:lang w:val="en-US"/>
        </w:rPr>
        <w:t xml:space="preserve"> to 10</w:t>
      </w:r>
      <w:r>
        <w:rPr>
          <w:vanish/>
          <w:color w:val="808080"/>
          <w:vertAlign w:val="superscript"/>
          <w:lang w:val="en-US"/>
        </w:rPr>
        <w:t>7</w:t>
      </w:r>
      <w:r>
        <w:rPr>
          <w:vanish/>
          <w:color w:val="808080"/>
          <w:lang w:val="en-US"/>
        </w:rPr>
        <w:t xml:space="preserve"> bits on a typical copper-based cable and one out of every 10</w:t>
      </w:r>
      <w:r>
        <w:rPr>
          <w:vanish/>
          <w:color w:val="808080"/>
          <w:vertAlign w:val="superscript"/>
          <w:lang w:val="en-US"/>
        </w:rPr>
        <w:t>12</w:t>
      </w:r>
      <w:r>
        <w:rPr>
          <w:vanish/>
          <w:color w:val="808080"/>
          <w:lang w:val="en-US"/>
        </w:rPr>
        <w:t xml:space="preserve"> to 10</w:t>
      </w:r>
      <w:r>
        <w:rPr>
          <w:vanish/>
          <w:color w:val="808080"/>
          <w:vertAlign w:val="superscript"/>
          <w:lang w:val="en-US"/>
        </w:rPr>
        <w:t>14</w:t>
      </w:r>
      <w:r>
        <w:rPr>
          <w:vanish/>
          <w:color w:val="808080"/>
          <w:lang w:val="en-US"/>
        </w:rPr>
        <w:t xml:space="preserve"> bits on a typical optical fiber. As we will see, there are techniques that detect these bit errors with high probability. Once detected, it is sometimes possible to correct for such errors - if we know which bit or bits are corrupted, we can simply flip them - while in other cases the damage is so bad that it is necessary to discard the entire packet. In such a case, the sender may be expected to retransmit the packet.</w:t>
      </w:r>
    </w:p>
    <w:p>
      <w:pPr>
        <w:pStyle w:val="Normal"/>
        <w:rPr/>
      </w:pPr>
      <w:r>
        <w:rPr/>
        <w:t xml:space="preserve">Postoje tri glavne kategorije neuspjeha da mrežni dizajneri moraju brinuti. Prvo, kao paket prenosi preko fizičke veze, bitna pogreške mogu biti uvedena u podacima, koji se, jednom je pretvorio u 0 ili obratno. Ponekad jednokrevetne bita su oštećene, ali češće nego ne, praskava pogreška javlja - nekoliko uzastopnih bitova su oštećene. Bit pogreške obično javljaju zbog izvan snage, kao što udara groma, prenapona, i mikrovalne pećnice, ometati prijenos podataka. Dobra vijest je da se takve bitne pogreške su prilično rijetki, koji utječu na prosječnu samo jedan od svakih 106 do 107 bita na tipičnom bakar-based kabela i jedan od svakih 1012 do 1014 bita na tipičnom optičkih vlakana. Kao što ćemo vidjeti, postoje tehnike koje mogu otkriti ove bitne pogreške s visokom vjerojatnošću. Nakon što je otkriven, ponekad je moguće ispraviti takve pogreške - ako znamo što malo ili bitova su oštećene, možemo jednostavno ih okrenuti - dok je u drugim slučajevima šteta je tako loše da je potrebno odbaciti cijeli paket. U takvom slučaju, pošiljatelj može se očekivati </w:t>
      </w:r>
      <w:r>
        <w:rPr>
          <w:rFonts w:eastAsia="Arial Unicode MS" w:cs="Arial Unicode MS" w:ascii="Arial Unicode MS" w:hAnsi="Arial Unicode MS"/>
        </w:rPr>
        <w:t>​​</w:t>
      </w:r>
      <w:r>
        <w:rPr/>
        <w:t>da će prenosimo paket.</w:t>
      </w:r>
    </w:p>
    <w:p>
      <w:pPr>
        <w:pStyle w:val="Normal"/>
        <w:shd w:fill="E6E6E6" w:val="clear"/>
        <w:rPr>
          <w:vanish/>
          <w:color w:val="808080"/>
          <w:lang w:val="en-US"/>
        </w:rPr>
      </w:pPr>
      <w:r>
        <w:rPr>
          <w:vanish/>
          <w:color w:val="808080"/>
          <w:lang w:val="en-US"/>
        </w:rPr>
        <w:t>The second class of failure is at the packet, rather than the bit, level; that is, a complete packet is lost by the network. One reason this can happen is that the packet contains an uncorrectable bit error and therefore has to be discarded. A more likely reason, however, is that one of the nodes that has to handle the packet - for example, a switch that is forwarding it from one link to another - is so overloaded that it has no place to store the packet, and therefore is forced to drop it. This is the problem of congestion mentioned in Section 1.2.2. Less commonly, the software running on one of the nodes that handles the packet makes a mistake. For example, it might incorrectly forward a packet out on the wrong link, so that the packet never finds its way to the ultimate destination. As we will see, one of the main difficulties in dealing with lost packets is distinguishing between a packet that is indeed lost and one that is merely late in arriving at the destination.</w:t>
      </w:r>
    </w:p>
    <w:p>
      <w:pPr>
        <w:pStyle w:val="Normal"/>
        <w:rPr/>
      </w:pPr>
      <w:r>
        <w:rPr/>
        <w:t>Drugi razred od neuspjeha je u paketu, a ne bitnom, razini, da se, kompletan paket je izgubio mreže. Jedan od razloga to se može dogoditi je da paket sadrži pogrešku uncorrectable bitni i stoga mora biti odbačena. Više vjerojatno razlog, međutim, da je jedan od čvorova koji mora nositi paket - na primjer, sklopke koji ga prosljeđuje iz jedne veze u drugu - tako je preopterećen da nema mjesta za pohranu paketa, i stoga je prisiljen da ga ispustiti. To je problem zagušenja spominje u točki 1.2.2. Rjeđe, softver trčanje na jedan od čvorova koji obrađuje paket pogriješi. Na primjer, pogrešno bi proslijediti paket na krivom linku, tako da paket nikada pronalazi svoj put do konačnog odredišta. Kao što ćemo vidjeti, jedan od glavnih problema u radu s izgubljenim paketima je razlikovanje paket koji je doista izgubio i jedan koji je tek kasno u dolasku na odredište.</w:t>
      </w:r>
    </w:p>
    <w:p>
      <w:pPr>
        <w:pStyle w:val="Normal"/>
        <w:shd w:fill="E6E6E6" w:val="clear"/>
        <w:rPr>
          <w:vanish/>
          <w:color w:val="808080"/>
          <w:lang w:val="en-US"/>
        </w:rPr>
      </w:pPr>
      <w:r>
        <w:rPr>
          <w:vanish/>
          <w:color w:val="808080"/>
          <w:lang w:val="en-US"/>
        </w:rPr>
        <w:t>The third class of failure is at the node and link level; that is, a physical link is cut, or the computer it is connected to crashes. This can be caused by software that crashes, a power failure, or a reckless backhoe operator. Failures due to misconfiguration of a network device are also common. While any of these failures can eventually be corrected, they can have a dramatic effect on the network for an extended period of time. However, they need not totally disable the network. In a packet-switched network, for example, it is sometimes possible to route around a failed node or link. One of the difficulties in dealing with this third class of failure is distinguishing between a failed computer and one that is merely slow, or in the case of a link, between one that has been cut and one that is very flaky and therefore introducing a high number of bit errors.</w:t>
      </w:r>
    </w:p>
    <w:p>
      <w:pPr>
        <w:pStyle w:val="Normal"/>
        <w:rPr/>
      </w:pPr>
      <w:r>
        <w:rPr/>
        <w:t>Treći klasa kvara na čvora i vezu razini, da je, fizički link se reže, ili računalo je priključen na pad. To može biti uzrokovan softver koji se ruši, nestanka struje, ili bezobzirni bager operatora. Pogreške zbog neispravnog konfiguriranja mrežnog uređaja također su uobičajeni. Dok neki od ovih kvarova na kraju mogu ispraviti, oni mogu imati dramatičan učinak na mreži za dulje vrijeme. Međutim, oni ne moraju potpuno onesposobiti mrežu. U komutirana paketna mreža, na primjer, ponekad je moguće rute oko neuspjelog čvor ili link. Jedna od poteškoća u radu s ovom trećem razredu neuspjeh je razlikovanje neuspjelog računala i jedan koji se teško sporo, ili u slučaju veze između jednog koji je izrezati i jedan koji je vrlo čudan i stoga uvodi visoku broj bita pogrešaka.</w:t>
      </w:r>
    </w:p>
    <w:p>
      <w:pPr>
        <w:pStyle w:val="Normal"/>
        <w:shd w:fill="E6E6E6" w:val="clear"/>
        <w:rPr>
          <w:vanish/>
          <w:color w:val="808080"/>
          <w:lang w:val="en-US"/>
        </w:rPr>
      </w:pPr>
      <w:r>
        <w:rPr>
          <w:vanish/>
          <w:color w:val="808080"/>
          <w:lang w:val="en-US"/>
        </w:rPr>
        <w:t xml:space="preserve">The key idea to take away from this discussion is that defining useful channels involves both understanding the applications’ requirements and recognizing the limitations of the underlying technology. The challenge is to fill in the gap between what the application expects and what the underlying technology can provide. This is sometimes called the </w:t>
      </w:r>
      <w:r>
        <w:rPr>
          <w:i/>
          <w:vanish/>
          <w:color w:val="808080"/>
          <w:lang w:val="en-US"/>
        </w:rPr>
        <w:t>semantic gap</w:t>
      </w:r>
      <w:r>
        <w:rPr>
          <w:vanish/>
          <w:color w:val="808080"/>
          <w:lang w:val="en-US"/>
        </w:rPr>
        <w:t>.</w:t>
      </w:r>
    </w:p>
    <w:p>
      <w:pPr>
        <w:pStyle w:val="Normal"/>
        <w:rPr/>
      </w:pPr>
      <w:r>
        <w:rPr/>
        <w:t>Ključ ideja da se od ove rasprave je da je definiranje korisne kanala uključuje i razumijevanje aplikacija zahtjevima i prepoznavanje ograničenja temeljne tehnologije. Izazov je popuniti jaz između onoga što aplikacija očekuje i što temeljni tehnologija može pružiti. To se ponekad naziva semantička praznina.</w:t>
      </w:r>
    </w:p>
    <w:p>
      <w:pPr>
        <w:pStyle w:val="Normal"/>
        <w:keepNext w:val="true"/>
        <w:numPr>
          <w:ilvl w:val="0"/>
          <w:numId w:val="0"/>
        </w:numPr>
        <w:shd w:fill="E6E6E6" w:val="clear"/>
        <w:tabs>
          <w:tab w:val="clear" w:pos="708"/>
          <w:tab w:val="left" w:pos="873" w:leader="none"/>
        </w:tabs>
        <w:spacing w:before="240" w:after="120"/>
        <w:outlineLvl w:val="1"/>
        <w:rPr>
          <w:rFonts w:ascii="Arial" w:hAnsi="Arial" w:eastAsia="Times New Roman" w:cs="Arial"/>
          <w:i/>
          <w:i/>
          <w:caps/>
          <w:vanish/>
          <w:color w:val="808080"/>
          <w:lang w:val="en-US" w:eastAsia="en-US"/>
        </w:rPr>
      </w:pPr>
      <w:r>
        <w:rPr>
          <w:rFonts w:eastAsia="Times New Roman" w:cs="Arial" w:ascii="Arial" w:hAnsi="Arial"/>
          <w:i/>
          <w:caps/>
          <w:vanish/>
          <w:color w:val="808080"/>
          <w:lang w:val="en-US" w:eastAsia="en-US"/>
        </w:rPr>
        <w:t>1.3 Network Architecture</w:t>
      </w:r>
    </w:p>
    <w:p>
      <w:pPr>
        <w:pStyle w:val="Normal"/>
        <w:rPr/>
      </w:pPr>
      <w:r>
        <w:rPr/>
        <w:t>1.3 mrežne arhitekture</w:t>
      </w:r>
    </w:p>
    <w:p>
      <w:pPr>
        <w:pStyle w:val="Normal"/>
        <w:shd w:fill="E6E6E6" w:val="clear"/>
        <w:rPr>
          <w:vanish/>
          <w:color w:val="808080"/>
          <w:lang w:val="en-US"/>
        </w:rPr>
      </w:pPr>
      <w:r>
        <w:rPr>
          <w:vanish/>
          <w:color w:val="808080"/>
          <w:lang w:val="en-US"/>
        </w:rPr>
        <w:t>In case you hadn’t noticed, the previous section established a pretty substantial set of requirements for network design - a computer network must provide general, cost-effective, fair, and robust connectivity among a large number of computers. As if this weren’t enough, networks do not remain fixed at any single point in time, but must evolve to accommodate changes in both the underlying technologies upon which they are based as well as changes in the demands placed on them by application programs. Designing a network to meet these requirements is no small task.</w:t>
      </w:r>
    </w:p>
    <w:p>
      <w:pPr>
        <w:pStyle w:val="Normal"/>
        <w:rPr/>
      </w:pPr>
      <w:r>
        <w:rPr/>
        <w:t>U slučaju da nije primijetio, prethodni odjeljak osnovan prilično značajan skup zahtjeva za dizajn mreže - računalna mreža mora osigurati opće, ekonomičan, pravedna i čvrstu povezanost među velikim brojem računala. Kao da to nije bilo dovoljno, mreže ne ostane fiksiran na jednome trenutku, ali moraju razvijati smjestiti promjene u oba predmetnih tehnologija na kojima se temelji, kao i promjene u zahtjevima stavljaju na njih aplikacijskih programa. Projektiranje mreže kako bi se zadovoljile ove uvjete nije mali zadatak.</w:t>
      </w:r>
    </w:p>
    <w:p>
      <w:pPr>
        <w:pStyle w:val="Normal"/>
        <w:shd w:fill="E6E6E6" w:val="clear"/>
        <w:rPr>
          <w:vanish/>
          <w:color w:val="808080"/>
          <w:lang w:val="en-US"/>
        </w:rPr>
      </w:pPr>
      <w:r>
        <w:rPr>
          <w:vanish/>
          <w:color w:val="808080"/>
          <w:lang w:val="en-US"/>
        </w:rPr>
        <w:t xml:space="preserve">To help deal with this complexity, network designers have developed general blueprints - usually called </w:t>
      </w:r>
      <w:r>
        <w:rPr>
          <w:i/>
          <w:vanish/>
          <w:color w:val="808080"/>
          <w:lang w:val="en-US"/>
        </w:rPr>
        <w:t xml:space="preserve">network architectures </w:t>
      </w:r>
      <w:r>
        <w:rPr>
          <w:vanish/>
          <w:color w:val="808080"/>
          <w:lang w:val="en-US"/>
        </w:rPr>
        <w:t>- that guide the design and implementation of networks. This section defines more carefully what we mean by a network architecture by introducing the central ideas that are common to all network architectures.</w:t>
      </w:r>
    </w:p>
    <w:p>
      <w:pPr>
        <w:pStyle w:val="Normal"/>
        <w:rPr/>
      </w:pPr>
      <w:r>
        <w:rPr/>
        <w:t>Da bi se nositi s ovim složenosti, mrežni dizajneri su razvili opće nacrte - obično zove mrežne arhitekture - da vodič dizajn i implementacija mreže. Ovaj dio definira više pažljivo ono što mi podrazumijevamo pod arhitekturi mreže uvođenjem središnje ideje koje su zajedničke svim mrežne arhitekture.</w:t>
      </w:r>
    </w:p>
    <w:p>
      <w:pPr>
        <w:pStyle w:val="Normal"/>
        <w:shd w:fill="E6E6E6" w:val="clear"/>
        <w:rPr>
          <w:vanish/>
          <w:color w:val="808080"/>
          <w:lang w:val="en-US"/>
        </w:rPr>
      </w:pPr>
      <w:r>
        <w:rPr>
          <w:vanish/>
          <w:color w:val="808080"/>
          <w:lang w:val="en-US"/>
        </w:rPr>
        <w:t>It also introduces two of the most widely referenced architectures - the OSI architecture and the Internet architecture.</w:t>
      </w:r>
    </w:p>
    <w:p>
      <w:pPr>
        <w:pStyle w:val="Normal"/>
        <w:rPr/>
      </w:pPr>
      <w:r>
        <w:rPr/>
        <w:t>Također uvodi dva od najčešće navedenih arhitektura - OSI arhitekture i arhitekturu Interneta.</w:t>
      </w:r>
    </w:p>
    <w:p>
      <w:pPr>
        <w:pStyle w:val="Normal"/>
        <w:keepNext w:val="true"/>
        <w:numPr>
          <w:ilvl w:val="0"/>
          <w:numId w:val="0"/>
        </w:numPr>
        <w:shd w:fill="E6E6E6" w:val="clear"/>
        <w:tabs>
          <w:tab w:val="clear" w:pos="708"/>
          <w:tab w:val="left" w:pos="1593" w:leader="none"/>
        </w:tabs>
        <w:spacing w:before="240" w:after="60"/>
        <w:jc w:val="left"/>
        <w:outlineLvl w:val="2"/>
        <w:rPr>
          <w:rFonts w:ascii="Arial" w:hAnsi="Arial" w:eastAsia="Times New Roman" w:cs="Arial"/>
          <w:vanish/>
          <w:color w:val="808080"/>
          <w:lang w:val="en-US" w:eastAsia="hr-HR"/>
        </w:rPr>
      </w:pPr>
      <w:r>
        <w:rPr>
          <w:rFonts w:eastAsia="Times New Roman" w:cs="Arial" w:ascii="Arial" w:hAnsi="Arial"/>
          <w:vanish/>
          <w:color w:val="808080"/>
          <w:lang w:val="en-US" w:eastAsia="hr-HR"/>
        </w:rPr>
        <w:t>1.3.1 Layering and Protocols</w:t>
      </w:r>
    </w:p>
    <w:p>
      <w:pPr>
        <w:pStyle w:val="Normal"/>
        <w:rPr/>
      </w:pPr>
      <w:r>
        <w:rPr/>
        <w:t>1.3.1 Raslojavanje i Protokoli</w:t>
      </w:r>
    </w:p>
    <w:p>
      <w:pPr>
        <w:pStyle w:val="Normal"/>
        <w:shd w:fill="E6E6E6" w:val="clear"/>
        <w:rPr>
          <w:vanish/>
          <w:color w:val="808080"/>
          <w:lang w:val="en-US"/>
        </w:rPr>
      </w:pPr>
      <w:r>
        <w:rPr>
          <w:vanish/>
          <w:color w:val="808080"/>
          <w:lang w:val="en-US"/>
        </w:rPr>
        <w:t>When a system gets complex, the system designer introduces another level of abstraction. The idea of an abstraction is to define a unifying model that can capture some important aspect of the system, encapsulate this model in an object that provides an interface that can be manipulated by other components of the system, and hide the details of how the object is implemented from the users of the object. The challenge is to identify abstractions that simultaneously provide a service that proves useful in a large number of situations and that can be efficiently implemented in the underlying system. This is exactly what we were doing when we introduced the idea of a channel in the previous section: We were providing an abstraction for applications that hides the complexity of the network from application writers.</w:t>
      </w:r>
    </w:p>
    <w:p>
      <w:pPr>
        <w:pStyle w:val="Normal"/>
        <w:rPr/>
      </w:pPr>
      <w:r>
        <w:rPr/>
        <w:t>Kad sustav dobiva kompleks, dizajner sustava uvodi još jednu razinu apstrakcije. Ideja apstrakcija je definirati ujedinjujuću model koji može snimiti neki važan aspekt sustava, utjelovljuje ovaj model u objektu koji pruža sučelje koje se može manipulirati drugim komponentama sustava i skrivanje pojedinosti o tome kako je objekt provodi se od korisnika objekta. Izazov je identificirati apstrakcije koji istodobno pružaju uslugu koja dokazuje koristan u velikom broju situacija i da može biti učinkovito provedene u temeljnom sustavu. To je upravo ono što smo radili kada smo uveli ideju o kanalu u prethodnom odjeljku: Mi smo bili pružanju apstrakciji za aplikacije koje skriva složenost mreže od primjene pisaca.</w:t>
      </w:r>
    </w:p>
    <w:p>
      <w:pPr>
        <w:pStyle w:val="Normal"/>
        <w:shd w:fill="E6E6E6" w:val="clear"/>
        <w:rPr>
          <w:vanish/>
          <w:color w:val="808080"/>
          <w:lang w:val="en-US"/>
        </w:rPr>
      </w:pPr>
      <w:r>
        <w:rPr>
          <w:vanish/>
          <w:color w:val="808080"/>
          <w:lang w:val="en-US"/>
        </w:rPr>
        <w:t>Abstractions naturally lead to layering, especially in network systems. The general idea is that you start with the services offered by the underlying hardware, and then add a sequence of layers, each providing a higher (more abstract) level of service. The services provided at the high layers are implemented in terms of the services provided by the low layers. Drawing on the discussion of requirements given in the previous section, for example, we might imagine a simple network as having two layers of abstraction sandwiched between the application program and the underlying hardware, as illustrated in Figure 1.8.</w:t>
      </w:r>
    </w:p>
    <w:p>
      <w:pPr>
        <w:pStyle w:val="Normal"/>
        <w:rPr/>
      </w:pPr>
      <w:r>
        <w:rPr/>
        <w:t>Apstrakcija, naravno, dovesti do raslojavanja, pogotovo u mrežnim sustavima. Opći Ideja je da počnete s uslugama temeljne hardverske, a zatim dodajte slijed slojeva, svaki pružajući veći (više apstraktna) razinu usluge. U usluge na visokim slojevima se provodi u smislu usluga koje pružaju niskim slojevima. Oslanjajući se na raspravu o zahtjevima koji su navedeni u prethodnom dijelu, na primjer, možemo zamisliti jednostavnu mrežu kao vlasništvo dva sloja apstrakcije u sendviču između aplikacijskog programa i temeljne hardver, kao što je prikazano na slici 1.8.</w:t>
      </w:r>
    </w:p>
    <w:p>
      <w:pPr>
        <w:pStyle w:val="Normal"/>
        <w:shd w:fill="E6E6E6" w:val="clear"/>
        <w:jc w:val="center"/>
        <w:rPr>
          <w:vanish/>
          <w:color w:val="808080"/>
          <w:lang w:val="en-US"/>
        </w:rPr>
      </w:pPr>
      <w:r>
        <w:rPr>
          <w:i/>
          <w:vanish/>
          <w:color w:val="808080"/>
          <w:lang w:val="en-US"/>
        </w:rPr>
        <w:t>Figure 1.8 Example of a layered network system.</w:t>
      </w:r>
    </w:p>
    <w:p>
      <w:pPr>
        <w:pStyle w:val="Normal"/>
        <w:jc w:val="center"/>
        <w:rPr/>
      </w:pPr>
      <w:r>
        <w:rPr/>
        <w:t>Slika 1.8 Primjer slojevite mreže.</w:t>
      </w:r>
    </w:p>
    <w:p>
      <w:pPr>
        <w:pStyle w:val="Normal"/>
        <w:shd w:fill="E6E6E6" w:val="clear"/>
        <w:rPr>
          <w:vanish/>
          <w:color w:val="808080"/>
          <w:lang w:val="en-US"/>
        </w:rPr>
      </w:pPr>
      <w:r>
        <w:rPr>
          <w:vanish/>
          <w:color w:val="808080"/>
          <w:lang w:val="en-US"/>
        </w:rPr>
        <w:t>The layer immediately above the hardware in this case might provide host-to-host connectivity, abstracting away the fact that there may be an arbitrarily complex network topology between any two hosts. The next layer up builds on the available host-to-host communication service and provides support for process-to-process channels, abstracting away the fact that the network occasionally loses messages, for example.</w:t>
      </w:r>
    </w:p>
    <w:p>
      <w:pPr>
        <w:pStyle w:val="Normal"/>
        <w:rPr/>
      </w:pPr>
      <w:r>
        <w:rPr/>
        <w:t>Sloj odmah iznad hardvera u ovom slučaju može pružiti domaćin-to-host povezivost, apstrahiranjem umanjuje činjenicu da postoji svibanj biti proizvoljno složene topologija mreže između bilo koja dva domaćina. Sljedeći sloj se gradi na raspolaganju domaćin-to-host komunikacijske usluge i pruža podršku za proces za obradu kanala, apstrahiranjem umanjuje činjenicu da je mreža povremeno gubi poruke, na primjer.</w:t>
      </w:r>
    </w:p>
    <w:p>
      <w:pPr>
        <w:pStyle w:val="Normal"/>
        <w:shd w:fill="E6E6E6" w:val="clear"/>
        <w:rPr>
          <w:vanish/>
          <w:color w:val="808080"/>
          <w:lang w:val="en-US"/>
        </w:rPr>
      </w:pPr>
      <w:r>
        <w:rPr>
          <w:vanish/>
          <w:color w:val="808080"/>
          <w:lang w:val="en-US"/>
        </w:rPr>
        <w:t>Layering provides two nice features. First, it decomposes the problem of building a network into more manageable components. Rather than implementing a monolithic piece of software that does everything you will ever want, you can implement several layers, each of which solves one part of the problem. Second, it provides a more modular design. If you decide that you want to add some new service, you may only need to modify the functionality at one layer, reusing the functions provided at all the other layers.</w:t>
      </w:r>
    </w:p>
    <w:p>
      <w:pPr>
        <w:pStyle w:val="Normal"/>
        <w:rPr/>
      </w:pPr>
      <w:r>
        <w:rPr/>
        <w:t>Raslojavanje pruža dvije lijepe osobine. Prvo, to rastavlja problem izgradnje mreže u više rukovanje komponentama. Umjesto provedbe monolitni komad softvera koji radi sve što ćete ikada želite, možete provesti nekoliko slojeva, od kojih svaki rješava jedan dio problema. Drugo, ona pruža više modularni dizajn. Ako odlučite da želite dodati neku novu uslugu, vi samo svibanj morati mijenjati funkcionalnost na jednom sloju, ponovno korištenje funkcije koje na svih ostalih slojeva.</w:t>
      </w:r>
    </w:p>
    <w:p>
      <w:pPr>
        <w:pStyle w:val="Normal"/>
        <w:shd w:fill="E6E6E6" w:val="clear"/>
        <w:rPr>
          <w:vanish/>
          <w:color w:val="808080"/>
          <w:lang w:val="en-US"/>
        </w:rPr>
      </w:pPr>
      <w:r>
        <w:rPr>
          <w:vanish/>
          <w:color w:val="808080"/>
          <w:lang w:val="en-US"/>
        </w:rPr>
        <w:t>Thinking of a system as a linear sequence of layers is an oversimplification, however. Many times there are multiple abstractions provided at any given level of the system, each providing a different service to the higher layers but building on the same low-level abstractions. To see this, consider the two types of channels discussed in Section 1.2.3: One provides a request/reply service and one supports a message stream service. These two channels might be alternative offerings at some level of a multilevel networking system, as illustrated in Figure 1.9.</w:t>
      </w:r>
    </w:p>
    <w:p>
      <w:pPr>
        <w:pStyle w:val="Normal"/>
        <w:rPr/>
      </w:pPr>
      <w:r>
        <w:rPr/>
        <w:t>Razmišljate sustava kao linearni niz slojeva je pojednostavljivanje, no. Mnogo puta postoji više apstrakcije koji se na bilo kojem nivou sustava, svaki pruža različite usluge za višim slojevima ali zgrada na istim low-level apstrakcija. Da biste vidjeli ovaj, uzeti u obzir dvije vrste kanala objašnjeno u poglavlju 1.2.3: Jedan daje zahtjev / odgovor uslugu i jedna podržava uslugu poruku potok. Ove dvije kanali mogu biti alternativne ponude na nekoj razini višerazinski umrežavanje sustava, kao što je prikazano na slici 1.9.</w:t>
      </w:r>
    </w:p>
    <w:p>
      <w:pPr>
        <w:pStyle w:val="Normal"/>
        <w:shd w:fill="E6E6E6" w:val="clear"/>
        <w:jc w:val="center"/>
        <w:rPr>
          <w:vanish/>
          <w:color w:val="808080"/>
          <w:lang w:val="en-US"/>
        </w:rPr>
      </w:pPr>
      <w:r>
        <w:rPr>
          <w:i/>
          <w:vanish/>
          <w:color w:val="808080"/>
          <w:lang w:val="en-US"/>
        </w:rPr>
        <w:t>Figure 1.9 Layered system with alternative abstractions available at a given layer.</w:t>
      </w:r>
    </w:p>
    <w:p>
      <w:pPr>
        <w:pStyle w:val="Normal"/>
        <w:jc w:val="center"/>
        <w:rPr/>
      </w:pPr>
      <w:r>
        <w:rPr/>
        <w:t>Slika 1.9 slojeviti sustav s alternativnim apstrakcija dostupna u određenom sloju.</w:t>
      </w:r>
    </w:p>
    <w:p>
      <w:pPr>
        <w:pStyle w:val="Normal"/>
        <w:shd w:fill="E6E6E6" w:val="clear"/>
        <w:rPr>
          <w:vanish/>
          <w:color w:val="808080"/>
          <w:lang w:val="en-US"/>
        </w:rPr>
      </w:pPr>
      <w:r>
        <w:rPr>
          <w:vanish/>
          <w:color w:val="808080"/>
          <w:lang w:val="en-US"/>
        </w:rPr>
        <w:t xml:space="preserve">Using this discussion of layering as a foundation, we are now ready to discuss the architecture of a network more precisely. For starters, the abstract objects that make up the layers of a network system are called </w:t>
      </w:r>
      <w:r>
        <w:rPr>
          <w:i/>
          <w:vanish/>
          <w:color w:val="808080"/>
          <w:lang w:val="en-US"/>
        </w:rPr>
        <w:t>protocols</w:t>
      </w:r>
      <w:r>
        <w:rPr>
          <w:vanish/>
          <w:color w:val="808080"/>
          <w:lang w:val="en-US"/>
        </w:rPr>
        <w:t>. That is, a protocol provides a communication service that higher-level objects (such as application processes, or perhaps higher-level protocols) use to exchange messages. For example, we could imagine a network that supports a request/reply protocol and a message stream protocol, corresponding to the request/reply and message stream channels discussed above.</w:t>
      </w:r>
    </w:p>
    <w:p>
      <w:pPr>
        <w:pStyle w:val="Normal"/>
        <w:rPr/>
      </w:pPr>
      <w:r>
        <w:rPr/>
        <w:t>Koristeći ovu raspravu raslojavanje kao temelj, sada smo spremni razgovarati o arhitekturi mreže preciznije. Za početak, apstraktne objekte koji čine slojeve mreže nazivaju protokoli. To je, protokol osigurava komunikacijsku uslugu koja više razine objekti (poput aplikacijskim procesima, ili možda više razine protokola) koristiti za razmjenu poruka. Na primjer, možemo zamisliti mrežu koja podržava zahtjev / odgovor protokola i protokola poruku potok, odgovarajući na zahtjev / odgovor i poruka streaming kanala objašnjeno gore.</w:t>
      </w:r>
    </w:p>
    <w:p>
      <w:pPr>
        <w:pStyle w:val="Normal"/>
        <w:shd w:fill="E6E6E6" w:val="clear"/>
        <w:rPr>
          <w:vanish/>
          <w:color w:val="808080"/>
          <w:lang w:val="en-US"/>
        </w:rPr>
      </w:pPr>
      <w:r>
        <w:rPr>
          <w:vanish/>
          <w:color w:val="808080"/>
          <w:lang w:val="en-US"/>
        </w:rPr>
        <w:t>Each protocol defines two different interfaces. First, it defines a service interface to the other objects on the same computer that want to use its communication services. This service interface defines the operations that local objects can perform on the protocol. For example, a request/reply protocol would support operations by which an application can send and receive messages. An implementation of the HTTP protocol could support an operation to fetch a page of hypertext from a remote server. An application such as a web browser would invoke such an operation whenever the browser needs to obtain a new page, for example, when the user clicks on a link in the currently displayed page.</w:t>
      </w:r>
    </w:p>
    <w:p>
      <w:pPr>
        <w:pStyle w:val="Normal"/>
        <w:rPr/>
      </w:pPr>
      <w:r>
        <w:rPr/>
        <w:t>Svaki protokol definira dva različita sučelja. Prvo, to definira usluge sučelje na drugim objektima na istom računalu koje žele iskoristiti svoje komunikacijske usluge. Ova usluga sučelje definira operacije koje lokalni objekti mogu obavljati na protokolu. Na primjer, zahtjev / odgovor protokol će podržati operacije koje aplikacije mogu slati i primati poruke. Provedba HTTP protokola može podržavati operaciju dohvatiti stranicu hiperteksta s udaljenog poslužitelja. Zahtjev poput web pregledniku bih pozvati takvu operaciju kad preglednik mora dobiti novu stranicu, na primjer, kad korisnik klikne na link u trenutno prikazane stranice.</w:t>
      </w:r>
    </w:p>
    <w:p>
      <w:pPr>
        <w:pStyle w:val="Normal"/>
        <w:shd w:fill="E6E6E6" w:val="clear"/>
        <w:rPr>
          <w:vanish/>
          <w:color w:val="808080"/>
          <w:lang w:val="en-US"/>
        </w:rPr>
      </w:pPr>
      <w:r>
        <w:rPr>
          <w:vanish/>
          <w:color w:val="808080"/>
          <w:lang w:val="en-US"/>
        </w:rPr>
        <w:t>Second, a protocol defines a peer interface to its counterpart (peer) on another machine. This second interface defines the form and meaning of messages exchanged between protocol peers to implement the communication service. This would determine the way in which a request/reply protocol on one machine communicates with its peer on another machine. In the case of HTTP, for example, the protocol specification defines in detail how a "GET" command is formatted, what arguments can be used with the command, and how a web server should respond when it receives such a command. (We will look more closely at this particular protocol in Section 9.1.2.)</w:t>
      </w:r>
    </w:p>
    <w:p>
      <w:pPr>
        <w:pStyle w:val="Normal"/>
        <w:rPr/>
      </w:pPr>
      <w:r>
        <w:rPr/>
        <w:t>Drugo, protokol definira peer sučelje za svojim kolegom (peer) na drugom stroju. Ovaj drugi sučelje definira oblik i značenje poruke razmjenjuju između protokolarnih vršnjacima u provedbi komunikacijske usluge. To bi se utvrdilo na koji način zahtjev / odgovor protokol na jednom stroju komunicira sa svojim vršnjacima na drugom stroju. U slučaju HTTP, na primjer, protokol specifikacija definira u detalje kako "GET" naredba je oblikovan, koji argumenti mogu se koristiti s naredbom, i kako web server treba odgovoriti kad dobije takvu naredbu. (Mi ćemo pobliže u ovom protokolu u Odjeljku 9.1.2.)</w:t>
      </w:r>
    </w:p>
    <w:p>
      <w:pPr>
        <w:pStyle w:val="Normal"/>
        <w:shd w:fill="E6E6E6" w:val="clear"/>
        <w:rPr>
          <w:vanish/>
          <w:color w:val="808080"/>
          <w:lang w:val="en-US"/>
        </w:rPr>
      </w:pPr>
      <w:r>
        <w:rPr>
          <w:vanish/>
          <w:color w:val="808080"/>
          <w:lang w:val="en-US"/>
        </w:rPr>
        <w:t>To summarize, a protocol defines a communication service that it exports locally (the service interface), along with a set of rules governing the messages that the protocol exchanges with its peer(</w:t>
      </w:r>
      <w:r>
        <w:rPr>
          <w:i/>
          <w:vanish/>
          <w:color w:val="808080"/>
          <w:lang w:val="en-US"/>
        </w:rPr>
        <w:t>s</w:t>
      </w:r>
      <w:r>
        <w:rPr>
          <w:vanish/>
          <w:color w:val="808080"/>
          <w:lang w:val="en-US"/>
        </w:rPr>
        <w:t>) to implement this service (the peer interface). This situation is illustrated in Figure 1.10.</w:t>
      </w:r>
    </w:p>
    <w:p>
      <w:pPr>
        <w:pStyle w:val="Normal"/>
        <w:rPr/>
      </w:pPr>
      <w:r>
        <w:rPr/>
        <w:t>Da sumiramo, protokol definira komunikacijske usluge da izvozi lokalno (servisno sučelje), zajedno sa skupom pravila koja uređuju poruke koje su protokol razmjene sa svojim vršnjacima (e) za provedbu ove usluge (peer sučelje). Ova situacija je prikazan na slici 1.10.</w:t>
      </w:r>
    </w:p>
    <w:p>
      <w:pPr>
        <w:pStyle w:val="Normal"/>
        <w:shd w:fill="E6E6E6" w:val="clear"/>
        <w:jc w:val="center"/>
        <w:rPr>
          <w:vanish/>
          <w:color w:val="808080"/>
          <w:lang w:val="en-US"/>
        </w:rPr>
      </w:pPr>
      <w:r>
        <w:rPr>
          <w:i/>
          <w:vanish/>
          <w:color w:val="808080"/>
          <w:lang w:val="en-US"/>
        </w:rPr>
        <w:t>Figure 1.10 Service and peer interfaces.</w:t>
      </w:r>
    </w:p>
    <w:p>
      <w:pPr>
        <w:pStyle w:val="Normal"/>
        <w:jc w:val="center"/>
        <w:rPr/>
      </w:pPr>
      <w:r>
        <w:rPr/>
        <w:t>Slika 1.10 usluga i peer sučelja.</w:t>
      </w:r>
    </w:p>
    <w:p>
      <w:pPr>
        <w:pStyle w:val="Normal"/>
        <w:shd w:fill="E6E6E6" w:val="clear"/>
        <w:rPr>
          <w:vanish/>
          <w:color w:val="808080"/>
          <w:lang w:val="en-US"/>
        </w:rPr>
      </w:pPr>
      <w:r>
        <w:rPr>
          <w:vanish/>
          <w:color w:val="808080"/>
          <w:lang w:val="en-US"/>
        </w:rPr>
        <w:t xml:space="preserve">Except at the hardware level where peers directly communicate with each other over a link, peer-to-peer communication is indirect - each protocol communicates with its peer by passing messages to some lower-level protocol, which in turn delivers the message to its peer. In addition, there are potentially multiple protocols at any given level, each providing a different communication service. We therefore represent the suite of protocols that make up a network system with a </w:t>
      </w:r>
      <w:r>
        <w:rPr>
          <w:i/>
          <w:vanish/>
          <w:color w:val="808080"/>
          <w:lang w:val="en-US"/>
        </w:rPr>
        <w:t>protocol graph</w:t>
      </w:r>
      <w:r>
        <w:rPr>
          <w:vanish/>
          <w:color w:val="808080"/>
          <w:lang w:val="en-US"/>
        </w:rPr>
        <w:t xml:space="preserve">. The nodes of the graph correspond to protocols, and the edges represent a </w:t>
      </w:r>
      <w:r>
        <w:rPr>
          <w:i/>
          <w:vanish/>
          <w:color w:val="808080"/>
          <w:lang w:val="en-US"/>
        </w:rPr>
        <w:t>depends on</w:t>
      </w:r>
      <w:r>
        <w:rPr>
          <w:vanish/>
          <w:color w:val="808080"/>
          <w:lang w:val="en-US"/>
        </w:rPr>
        <w:t xml:space="preserve"> relation. For example, Figure 1.11 illustrates a protocol graph for the hypothetical layered system we have been discussing - the protocols </w:t>
      </w:r>
      <w:r>
        <w:rPr>
          <w:i/>
          <w:vanish/>
          <w:color w:val="808080"/>
          <w:lang w:val="en-US"/>
        </w:rPr>
        <w:t>Request</w:t>
      </w:r>
      <w:r>
        <w:rPr>
          <w:vanish/>
          <w:color w:val="808080"/>
          <w:lang w:val="en-US"/>
        </w:rPr>
        <w:t>/</w:t>
      </w:r>
      <w:r>
        <w:rPr>
          <w:i/>
          <w:vanish/>
          <w:color w:val="808080"/>
          <w:lang w:val="en-US"/>
        </w:rPr>
        <w:t>Reply Protocol</w:t>
      </w:r>
      <w:r>
        <w:rPr>
          <w:vanish/>
          <w:color w:val="808080"/>
          <w:lang w:val="en-US"/>
        </w:rPr>
        <w:t xml:space="preserve"> (RRP) and </w:t>
      </w:r>
      <w:r>
        <w:rPr>
          <w:i/>
          <w:vanish/>
          <w:color w:val="808080"/>
          <w:lang w:val="en-US"/>
        </w:rPr>
        <w:t>Message Stream Protocol</w:t>
      </w:r>
      <w:r>
        <w:rPr>
          <w:vanish/>
          <w:color w:val="808080"/>
          <w:lang w:val="en-US"/>
        </w:rPr>
        <w:t xml:space="preserve"> (MSP) implement two different types of process-to-process channels, and both depend on </w:t>
      </w:r>
      <w:r>
        <w:rPr>
          <w:i/>
          <w:vanish/>
          <w:color w:val="808080"/>
          <w:lang w:val="en-US"/>
        </w:rPr>
        <w:t>Host-to-Host Protocol</w:t>
      </w:r>
      <w:r>
        <w:rPr>
          <w:vanish/>
          <w:color w:val="808080"/>
          <w:lang w:val="en-US"/>
        </w:rPr>
        <w:t xml:space="preserve"> (HHP), which provides a </w:t>
      </w:r>
      <w:r>
        <w:rPr>
          <w:i/>
          <w:vanish/>
          <w:color w:val="808080"/>
          <w:lang w:val="en-US"/>
        </w:rPr>
        <w:t>host-to-host connectivity service</w:t>
      </w:r>
      <w:r>
        <w:rPr>
          <w:vanish/>
          <w:color w:val="808080"/>
          <w:lang w:val="en-US"/>
        </w:rPr>
        <w:t>.</w:t>
      </w:r>
    </w:p>
    <w:p>
      <w:pPr>
        <w:pStyle w:val="Normal"/>
        <w:rPr/>
      </w:pPr>
      <w:r>
        <w:rPr/>
        <w:t>Osim na razini sklopovlja gdje vršnjaci izravno komuniciraju jedni s drugima preko veze, peer-to-peer komunikacija je neizravno - svaki protokol komunicira sa svojim vršnjacima prolaskom poruke na neke niže razine protokola, što pak donosi poruku svojim vršnjacima . Osim toga, tu su i potencijalno više protokola na bilo kojem nivou, svaka pruža različite komunikacijske usluge. Stoga predstavljaju paket protokola koji čine mrežni sustav s protokolom grafu. Čvorovi na grafikonu odgovaraju protokolima, a rubovi predstavljaju ovisi o odnosu. Na primjer, Slika 1.11 ilustrira protokola graf za hipotetske slojevite sustava bili smo raspravljali - protokoli Upit / Odgovori Protokol (PMC) i Poruka Stream Protocol (MSP) provede dvije različite vrste proces za obradu kanala, i oboje ovisi na Host-to-Host Protokol (HHP), koji pruža domaćin-to-host veže uslugu.</w:t>
      </w:r>
    </w:p>
    <w:p>
      <w:pPr>
        <w:pStyle w:val="Normal"/>
        <w:shd w:fill="E6E6E6" w:val="clear"/>
        <w:jc w:val="center"/>
        <w:rPr>
          <w:vanish/>
          <w:color w:val="808080"/>
          <w:lang w:val="en-US"/>
        </w:rPr>
      </w:pPr>
      <w:r>
        <w:rPr>
          <w:i/>
          <w:vanish/>
          <w:color w:val="808080"/>
          <w:lang w:val="en-US"/>
        </w:rPr>
        <w:t>Figure 1.11 Example of a protocol graph.</w:t>
      </w:r>
    </w:p>
    <w:p>
      <w:pPr>
        <w:pStyle w:val="Normal"/>
        <w:jc w:val="center"/>
        <w:rPr/>
      </w:pPr>
      <w:r>
        <w:rPr/>
        <w:t>Slika 1.11 Primjer protokola graf.</w:t>
      </w:r>
    </w:p>
    <w:p>
      <w:pPr>
        <w:pStyle w:val="Normal"/>
        <w:shd w:fill="E6E6E6" w:val="clear"/>
        <w:rPr>
          <w:vanish/>
          <w:color w:val="808080"/>
          <w:lang w:val="en-US"/>
        </w:rPr>
      </w:pPr>
      <w:r>
        <w:rPr>
          <w:vanish/>
          <w:color w:val="808080"/>
          <w:lang w:val="en-US"/>
        </w:rPr>
        <w:t xml:space="preserve">In this example, suppose that the file access program on host 1 wants to send a message to its peer on host 2 using the communication service offered by protocol RRP. In this case, the file application asks RRP to send the message on its behalf. To communicate with its peer, RRP then invokes the services of HHP, which in turn transmits the message to its peer on the other machine. Once the message has arrived at protocol HHP on host 2, HHP passes the message up to RRP, which in turn delivers the message to the file application. In this particular case, the application is said to </w:t>
      </w:r>
      <w:r>
        <w:rPr>
          <w:i/>
          <w:vanish/>
          <w:color w:val="808080"/>
          <w:lang w:val="en-US"/>
        </w:rPr>
        <w:t>employ the services of the protocol stack</w:t>
      </w:r>
      <w:r>
        <w:rPr>
          <w:vanish/>
          <w:color w:val="808080"/>
          <w:lang w:val="en-US"/>
        </w:rPr>
        <w:t xml:space="preserve"> RRP/HHP.</w:t>
      </w:r>
    </w:p>
    <w:p>
      <w:pPr>
        <w:pStyle w:val="Normal"/>
        <w:rPr/>
      </w:pPr>
      <w:r>
        <w:rPr/>
        <w:t>U ovom primjeru, pretpostavimo da je program pristup datotekama na računalu jednog želi poslati poruku svojim vršnjacima na domaćin dva korištenjem komunikacijske usluge nude protokol RRP. U ovom slučaju, datoteka aplikacije pita PMC poslati poruku na njegovo ime. Za komunikaciju sa svojim vršnjacima, PMC onda zaziva usluge HHP, koji pak prenosi poruku svojim vršnjacima na drugom stroju. Jednom je stigla poruka na protokol HHP na host 2, HHP prolazi poruku do PMC, što pak donosi poruku u datoteci aplikacije. U ovom konkretnom slučaju, zahtjev je rekao da zapošljavati usluge protokola stog PMC / HHP.</w:t>
      </w:r>
    </w:p>
    <w:p>
      <w:pPr>
        <w:pStyle w:val="Normal"/>
        <w:shd w:fill="E6E6E6" w:val="clear"/>
        <w:rPr>
          <w:vanish/>
          <w:color w:val="808080"/>
          <w:lang w:val="en-US"/>
        </w:rPr>
      </w:pPr>
      <w:r>
        <w:rPr>
          <w:vanish/>
          <w:color w:val="808080"/>
          <w:lang w:val="en-US"/>
        </w:rPr>
        <w:t xml:space="preserve">Note that the term protocol is used in two different ways. Sometimes it refers to the abstract interfaces - that is, the operations defined by the service interface and the form and meaning of messages exchanged between peers - and sometimes it refers to the module that actually implements these two interfaces. To distinguish between the interfaces and the module that implements these interfaces, we generally refer to the former as a </w:t>
      </w:r>
      <w:r>
        <w:rPr>
          <w:i/>
          <w:vanish/>
          <w:color w:val="808080"/>
          <w:lang w:val="en-US"/>
        </w:rPr>
        <w:t>protocol specification</w:t>
      </w:r>
      <w:r>
        <w:rPr>
          <w:vanish/>
          <w:color w:val="808080"/>
          <w:lang w:val="en-US"/>
        </w:rPr>
        <w:t xml:space="preserve">. Specifications are generally expressed using a combination of prose, pseudocode, state transition diagrams, pictures of packet formats, and other abstract notations. It should be the case that a given protocol can be implemented in different ways by different programmers, as long as each adheres to the specification. The challenge is ensuring that two different implementations of the same specification can successfully exchange messages. Two or more protocol modules that do accurately implement a protocol specification are said to </w:t>
      </w:r>
      <w:r>
        <w:rPr>
          <w:i/>
          <w:vanish/>
          <w:color w:val="808080"/>
          <w:lang w:val="en-US"/>
        </w:rPr>
        <w:t>interoperate with each other</w:t>
      </w:r>
      <w:r>
        <w:rPr>
          <w:vanish/>
          <w:color w:val="808080"/>
          <w:lang w:val="en-US"/>
        </w:rPr>
        <w:t>.</w:t>
      </w:r>
    </w:p>
    <w:p>
      <w:pPr>
        <w:pStyle w:val="Normal"/>
        <w:rPr/>
      </w:pPr>
      <w:r>
        <w:rPr/>
        <w:t xml:space="preserve">Imajte na umu da pojam protokol se koristi na dva načina. Ponekad to se odnosi na apstraktnih sučelja - to jest, operacije definirane usluge sučelje i forme i značenja poruke razmjenjuju između vršnjaka - i ponekad se odnosi na modul koji zapravo implementira ove dvije sučelja. Za razliku između sučelja i modul koji provodi ove sučelja, mi općenito odnosi na bivšeg kao protokol specifikaciji. Specifikacije su uglavnom izrazili koristite kombinaciju proze, pseudocode, državne tranzicije dijagrame, slike paket formata, i druge apstraktne zapisi. To bi trebao biti slučaj da daju protokol može se provesti na različite načine od strane različitih programera, kao čeznuti kao svaki prianja na specifikaciji. Izazov je osigurati da dvije različite implementacije iste specifikacije uspješno mogu razmjenjivati </w:t>
      </w:r>
      <w:r>
        <w:rPr>
          <w:rFonts w:eastAsia="Arial Unicode MS" w:cs="Arial Unicode MS" w:ascii="Arial Unicode MS" w:hAnsi="Arial Unicode MS"/>
        </w:rPr>
        <w:t>​​</w:t>
      </w:r>
      <w:r>
        <w:rPr/>
        <w:t>poruke. Dvije ili više protokola modula koji točno ne provode protokola specifikaciju, rekao je da interoperate jedni s drugima.</w:t>
      </w:r>
    </w:p>
    <w:p>
      <w:pPr>
        <w:pStyle w:val="Normal"/>
        <w:shd w:fill="E6E6E6" w:val="clear"/>
        <w:rPr>
          <w:vanish/>
          <w:color w:val="808080"/>
          <w:lang w:val="en-US"/>
        </w:rPr>
      </w:pPr>
      <w:r>
        <w:rPr>
          <w:vanish/>
          <w:color w:val="808080"/>
          <w:lang w:val="en-US"/>
        </w:rPr>
        <w:t>We can imagine many different protocols and protocol graphs that satisfy the communication requirements of a collection of applications. Fortunately, there exist standardization bodies, such as the International Standards Organization (ISO) and the Internet Engineering Task Force (IETF), that establish policies for a particular protocol graph. We call the set of rules governing the form and content of a protocol graph a network architecture. Although beyond the scope of this book, standardization bodies such as the ISO and the IETF have established well-defined procedures for introducing, validating, and finally approving protocols in their respective architectures. We briefly describe the architectures defined by the ISO and the IETF shortly, but first there are two additional things we need to explain about the mechanics of a protocol graph.</w:t>
      </w:r>
    </w:p>
    <w:p>
      <w:pPr>
        <w:pStyle w:val="Normal"/>
        <w:rPr/>
      </w:pPr>
      <w:r>
        <w:rPr/>
        <w:t>Možemo zamisliti različite protokole i protokol grafikone koji zadovoljavaju komunikacijske zahtjeve zbirku aplikacija. Srećom, postoje tijela za normizaciju, kao što je Međunarodna organizacija za standarde (ISO) i Internet Engineering Task Force (IETF), da uspostavi politiku za određeni protokol grafu. Zovemo skup pravila kojima se uređuje oblik i sadržaj protokola graf mreže arhitekture. Iako je izvan opsega ove knjige, standardizacija tijela kao što su ISO i IETF su uspostavili dobro definirane procedure za uvođenje, vrednovanje i konačno odobravanje protokola u njihovim arhitekture. Mi ukratko opisati arhitekture definirane ISO i IETF uskoro, ali prvo postoje dvije dodatne stvari moramo objasniti o mehanici protokola grafu.</w:t>
      </w:r>
    </w:p>
    <w:p>
      <w:pPr>
        <w:pStyle w:val="Normal"/>
        <w:keepNext w:val="true"/>
        <w:numPr>
          <w:ilvl w:val="0"/>
          <w:numId w:val="0"/>
        </w:numPr>
        <w:shd w:fill="E6E6E6" w:val="clear"/>
        <w:tabs>
          <w:tab w:val="clear" w:pos="708"/>
          <w:tab w:val="left" w:pos="2313" w:leader="none"/>
        </w:tabs>
        <w:spacing w:before="120" w:after="120"/>
        <w:outlineLvl w:val="3"/>
        <w:rPr>
          <w:rFonts w:ascii="Arial" w:hAnsi="Arial" w:eastAsia="Times New Roman" w:cs="Arial"/>
          <w:bCs w:val="false"/>
          <w:i/>
          <w:i/>
          <w:iCs/>
          <w:vanish/>
          <w:color w:val="808080"/>
          <w:lang w:val="en-US" w:eastAsia="en-US"/>
        </w:rPr>
      </w:pPr>
      <w:r>
        <w:rPr>
          <w:rFonts w:eastAsia="Times New Roman" w:cs="Arial" w:ascii="Arial" w:hAnsi="Arial"/>
          <w:bCs w:val="false"/>
          <w:i/>
          <w:iCs/>
          <w:vanish/>
          <w:color w:val="808080"/>
          <w:lang w:val="en-US" w:eastAsia="en-US"/>
        </w:rPr>
        <w:t>Encapsulation</w:t>
      </w:r>
    </w:p>
    <w:p>
      <w:pPr>
        <w:pStyle w:val="Normal"/>
        <w:rPr/>
      </w:pPr>
      <w:r>
        <w:rPr/>
        <w:t>Inkapsulacija</w:t>
      </w:r>
    </w:p>
    <w:p>
      <w:pPr>
        <w:pStyle w:val="Normal"/>
        <w:shd w:fill="E6E6E6" w:val="clear"/>
        <w:rPr>
          <w:vanish/>
          <w:color w:val="808080"/>
          <w:lang w:val="en-US"/>
        </w:rPr>
      </w:pPr>
      <w:r>
        <w:rPr>
          <w:vanish/>
          <w:color w:val="808080"/>
          <w:lang w:val="en-US"/>
        </w:rPr>
        <w:t xml:space="preserve">Consider what happens in Figure 1.11 when one of the application programs sends a message to its peer by passing the message to protocol RRP. From RRP’s perspective, the message it is given by the application is an uninterpreted string of bytes. RRP does not care that these bytes represent an array of integers, an email message, a digital image, or whatever; it is simply charged with sending them to its peer. However, RRP must communicate control information to its peer, instructing it how to handle the message when it is received. RRP does this by attaching a header to the message. Generally speaking, a header is a small data structure - from a few bytes to a few dozen bytes - that is used among peers to communicate with each other. As the name suggests, headers are usually attached to the front of a message. In some cases, however, this peer-to-peer control information is sent at the end of the message, in which case it is called a </w:t>
      </w:r>
      <w:r>
        <w:rPr>
          <w:i/>
          <w:vanish/>
          <w:color w:val="808080"/>
          <w:lang w:val="en-US"/>
        </w:rPr>
        <w:t>trailer</w:t>
      </w:r>
      <w:r>
        <w:rPr>
          <w:vanish/>
          <w:color w:val="808080"/>
          <w:lang w:val="en-US"/>
        </w:rPr>
        <w:t xml:space="preserve">. The exact format for the header attached by RRP is defined by its protocol specification. The rest of the message - that is, the data being transmitted on behalf of the application - is called the </w:t>
      </w:r>
      <w:r>
        <w:rPr>
          <w:i/>
          <w:vanish/>
          <w:color w:val="808080"/>
          <w:lang w:val="en-US"/>
        </w:rPr>
        <w:t xml:space="preserve">message’s body </w:t>
      </w:r>
      <w:r>
        <w:rPr>
          <w:vanish/>
          <w:color w:val="808080"/>
          <w:lang w:val="en-US"/>
        </w:rPr>
        <w:t xml:space="preserve">or </w:t>
      </w:r>
      <w:r>
        <w:rPr>
          <w:i/>
          <w:vanish/>
          <w:color w:val="808080"/>
          <w:lang w:val="en-US"/>
        </w:rPr>
        <w:t>payload</w:t>
      </w:r>
      <w:r>
        <w:rPr>
          <w:vanish/>
          <w:color w:val="808080"/>
          <w:lang w:val="en-US"/>
        </w:rPr>
        <w:t>. We say that the application’s data is encapsulated in the new message created by protocol RRP.</w:t>
      </w:r>
    </w:p>
    <w:p>
      <w:pPr>
        <w:pStyle w:val="Normal"/>
        <w:rPr/>
      </w:pPr>
      <w:r>
        <w:rPr/>
        <w:t>Razmislite o tome što se događa u slici 1.11. kada je jedan od aplikacijskih programa šalje poruku svojim vršnjacima prolazeći poruku protokol RRP. Od PMC perspektive, poruka je dao zahtjeva uninterpreted niz bajtova. PMC nije stalo da ti bajtova predstavljaju niz brojeva, e-mail poruke, digitalna fotografija, ili što god, to je jednostavno tereti ih šalju svoje kolege. Međutim, PMC moraju komunicirati kontrolne informacije svojim vršnjacima, to naložio kako se nositi poruku kada ga je primio. PMC to čini dodavanjem zaglavlje poruke. Općenito govoreći, zaglavlje se mala struktura podataka - od nekoliko bajtova nekoliko desetaka bajtova - koji se koristi među vršnjacima da komuniciraju jedni s drugima. Kao što ime sugerira, zaglavlja obično pričvršćena na prednjoj poruke. U nekim slučajevima, međutim, to peer-to-peer kontrola informacije šalju na kraju poruke, u kojem slučaju to se zove prikolica. Točan format za zaglavlju prilogu po PMC je definiran protokol specifikaciji. Ostatak poruke - da je, podaci se prenose na ime aplikacije - zove se prikazuje poruka tijelo ili nosivost. Kažemo da je zahtjev o podacima sažeta je u novoj poruci stvorio protokol RRP.</w:t>
      </w:r>
    </w:p>
    <w:p>
      <w:pPr>
        <w:pStyle w:val="Normal"/>
        <w:shd w:fill="E6E6E6" w:val="clear"/>
        <w:rPr>
          <w:vanish/>
          <w:color w:val="808080"/>
          <w:lang w:val="en-US"/>
        </w:rPr>
      </w:pPr>
      <w:r>
        <w:rPr>
          <w:vanish/>
          <w:color w:val="808080"/>
          <w:lang w:val="en-US"/>
        </w:rPr>
        <w:t>This process of encapsulation is then repeated at each level of the protocol graph; for example, HHP encapsulates RRP’s message by attaching a header of its own. If we now assume that HHP sends the message to its peer over some network, then when the message arrives at the destination host, it is processed in the opposite order: HHP first interprets the HHP header at the front of the message (i.e., takes whatever action is appropriate given the contents of the header), and passes the body of the message (but not the HHP header) up to RRP, which takes whatever action is indicated by the RRP header that its peer attached, and passes the body of the message (but not the RRP header) up to the application program. The message passed up from RRP to the application on host 2 is exactly the same message as the application passed down to RRP on host 1; the application does not see any of the headers that have been attached to it to implement the lower-level communication services. This whole process is illustrated in Figure 1.12. Note that in this example, nodes in the network (e.g., switches and routers) may inspect the HHP header at the front of the message.</w:t>
      </w:r>
    </w:p>
    <w:p>
      <w:pPr>
        <w:pStyle w:val="Normal"/>
        <w:rPr/>
      </w:pPr>
      <w:r>
        <w:rPr/>
        <w:t>Ovaj proces enkapsulaciju onda se ponavlja na svakoj razini protokola grafikonu, primjerice, HHP oblaže PMC poruku dodavanjem zaglavlja vlastitu. Ako mi sada pretpostavljaju da HHP šalje poruku svojim vršnjacima u nekom mrežu, onda kada poruka stigne na odredište domaćin, što je obrađeno u obrnutom redoslijedu: HHP prvi tumači HHP zaglavlja na prednjem dijelu poruke (tj. uzima god akcija je prikladno s obzirom na sadržaj zaglavlja), a prolazi tijelo poruke (ali ne HHP zaglavlja) do PMC, koji se bez obzira na akciju je naznačeno PMC zaglavlju da je njegov kolega u prilogu, a prolazi tijelo Poruka (ali ne PMC zaglavlje) do aplikacijskog programa. Poruka prošao gore od RRP za primjenu na host dva je točno ista poruka kao aplikacija prenosila na RRP na host 1; prijava ne vidjeti bilo koji od zaglavlja koje su na njega priključeni na provedbu niže razine komunikacije usluge. Ovaj cijeli proces je prikazan na slici 1.12. Imajte na umu da u ovom primjeru, čvorovi u mreži (npr., preklopnici i usmjerivači) mogu pregledati HHP zaglavlja na prednjem dijelu poruke.</w:t>
      </w:r>
    </w:p>
    <w:p>
      <w:pPr>
        <w:pStyle w:val="Normal"/>
        <w:shd w:fill="E6E6E6" w:val="clear"/>
        <w:jc w:val="center"/>
        <w:rPr>
          <w:vanish/>
          <w:color w:val="808080"/>
          <w:lang w:val="en-US"/>
        </w:rPr>
      </w:pPr>
      <w:r>
        <w:rPr>
          <w:i/>
          <w:vanish/>
          <w:color w:val="808080"/>
          <w:lang w:val="en-US"/>
        </w:rPr>
        <w:t>Figure 1.12 High-level messages are encapsulated inside of low-level messages.</w:t>
      </w:r>
    </w:p>
    <w:p>
      <w:pPr>
        <w:pStyle w:val="Normal"/>
        <w:jc w:val="center"/>
        <w:rPr/>
      </w:pPr>
      <w:r>
        <w:rPr/>
        <w:t>Slika 1.12 visoke razine poruke oklopljenog unutar low-level poruke.</w:t>
      </w:r>
    </w:p>
    <w:p>
      <w:pPr>
        <w:pStyle w:val="Normal"/>
        <w:shd w:fill="E6E6E6" w:val="clear"/>
        <w:rPr>
          <w:vanish/>
          <w:color w:val="808080"/>
          <w:lang w:val="en-US"/>
        </w:rPr>
      </w:pPr>
      <w:r>
        <w:rPr>
          <w:vanish/>
          <w:color w:val="808080"/>
          <w:lang w:val="en-US"/>
        </w:rPr>
        <w:t>Note that when we say a low-level protocol does not interpret the message it is given by some high-level protocol, we mean that it does not know how to extract any meaning from the data contained in the message. It is sometimes the case, however, that the low-level protocol applies some simple transformation to the data it is given, such as to compress or encrypt it. In this case, the protocol is transforming the entire body of the message, including both the original application’s data and all the headers attached to that data by higher-level protocols.</w:t>
      </w:r>
    </w:p>
    <w:p>
      <w:pPr>
        <w:pStyle w:val="Normal"/>
        <w:rPr/>
      </w:pPr>
      <w:r>
        <w:rPr/>
        <w:t>Imajte na umu da kada kažemo low-level protokol ne tumači poruku da je dao neke visoke razine protokola, što znači da se ne zna kako izvući nikakvo značenje iz podataka sadržanih u poruci. To je ponekad slučaj, međutim, da je niska razina protokol primjenjuje neku jednostavnu transformaciju s podacima što je dao, kao što su stisnuti ili šifriranje ga. U ovom slučaju, protokol se transformira cijelo tijelo od poruke, uključujući i izvorni program podacima i svim zaglavljima prilogu tim podacima više razine protokola.</w:t>
      </w:r>
    </w:p>
    <w:p>
      <w:pPr>
        <w:pStyle w:val="Normal"/>
        <w:keepNext w:val="true"/>
        <w:numPr>
          <w:ilvl w:val="0"/>
          <w:numId w:val="0"/>
        </w:numPr>
        <w:shd w:fill="E6E6E6" w:val="clear"/>
        <w:tabs>
          <w:tab w:val="clear" w:pos="708"/>
          <w:tab w:val="left" w:pos="2313" w:leader="none"/>
        </w:tabs>
        <w:spacing w:before="120" w:after="120"/>
        <w:outlineLvl w:val="3"/>
        <w:rPr>
          <w:rFonts w:ascii="Arial" w:hAnsi="Arial" w:eastAsia="Times New Roman" w:cs="Arial"/>
          <w:bCs w:val="false"/>
          <w:i/>
          <w:i/>
          <w:iCs/>
          <w:vanish/>
          <w:color w:val="808080"/>
          <w:lang w:val="en-US" w:eastAsia="en-US"/>
        </w:rPr>
      </w:pPr>
      <w:r>
        <w:rPr>
          <w:rFonts w:eastAsia="Times New Roman" w:cs="Arial" w:ascii="Arial" w:hAnsi="Arial"/>
          <w:bCs w:val="false"/>
          <w:i/>
          <w:iCs/>
          <w:vanish/>
          <w:color w:val="808080"/>
          <w:lang w:val="en-US" w:eastAsia="en-US"/>
        </w:rPr>
        <w:t>Multiplexing and Demultiplexing</w:t>
      </w:r>
    </w:p>
    <w:p>
      <w:pPr>
        <w:pStyle w:val="Normal"/>
        <w:rPr/>
      </w:pPr>
      <w:r>
        <w:rPr/>
        <w:t>Multipleksiranje i demultipleksiranje</w:t>
      </w:r>
    </w:p>
    <w:p>
      <w:pPr>
        <w:pStyle w:val="Normal"/>
        <w:shd w:fill="E6E6E6" w:val="clear"/>
        <w:rPr>
          <w:vanish/>
          <w:color w:val="808080"/>
          <w:lang w:val="en-US"/>
        </w:rPr>
      </w:pPr>
      <w:r>
        <w:rPr>
          <w:vanish/>
          <w:color w:val="808080"/>
          <w:lang w:val="en-US"/>
        </w:rPr>
        <w:t>Recall from Section 1.2.2 that a fundamental idea of packet switching is to multiplex multiple flows of data over a single physical link. This same idea applies up and down the protocol graph, not just to switching nodes. In Figure 1.11, for example, we can think of RRP as implementing a logical communication channel, with messages from two different applications multiplexed over this channel at the source host and then demultiplexed back to the appropriate application at the destination host.</w:t>
      </w:r>
    </w:p>
    <w:p>
      <w:pPr>
        <w:pStyle w:val="Normal"/>
        <w:rPr/>
      </w:pPr>
      <w:r>
        <w:rPr/>
        <w:t>Podsjetimo iz Odjela 1.2.2 da temeljna ideja prospajanje paketa je multipleks više tokova podataka preko jednog fizičkog linka. Ta ista ideja odnosi prema gore i dolje protokol graf, a ne samo na zamjeni čvorova. Na slici 1.11. na primjer, možemo misliti PMC kao provedbe logički komunikacijski kanal, s porukama iz dvije različite aplikacije multipleksirano preko ovog kanala na izvor domaćina, a zatim demultipleksiranih natrag na odgovarajućoj primjeni na odredište domaćin.</w:t>
      </w:r>
    </w:p>
    <w:p>
      <w:pPr>
        <w:pStyle w:val="Normal"/>
        <w:shd w:fill="E6E6E6" w:val="clear"/>
        <w:rPr>
          <w:vanish/>
          <w:color w:val="808080"/>
          <w:lang w:val="en-US"/>
        </w:rPr>
      </w:pPr>
      <w:r>
        <w:rPr>
          <w:vanish/>
          <w:color w:val="808080"/>
          <w:lang w:val="en-US"/>
        </w:rPr>
        <w:t>Practically speaking, all this means is that the header that RRP attaches to its messages contains an identifier that records the application to which the message belongs. We call this identifier RRP’s demultiplexing key, or demux key for short. At the source host, RRP includes the appropriate demux key in its header. When the message is delivered to RRP on the destination host, it strips its header, examines the demux key, and demultiplexes the message to the correct application.</w:t>
      </w:r>
    </w:p>
    <w:p>
      <w:pPr>
        <w:pStyle w:val="Normal"/>
        <w:rPr/>
      </w:pPr>
      <w:r>
        <w:rPr/>
        <w:t>Praktično govoreći, sve ovo znači da zaglavlje da PMC pridaje svojim porukama sadrži identifikator koji bilježi aplikaciju kojoj pripada poruka. Zovemo Ovaj je identifikator PMC je demultipleksiranje tipku, ili demux ključ za kratko. Na izvoru domaćina, PMC uključuje odgovarajuću demux ključ u svom zaglavlju. Kada je poruka dostavljena PMC na odredište domaćin, to oduzima svoju zaglavlje, ispituje demux tipku, a demultiplexes poruku na pravilnu primjenu.</w:t>
      </w:r>
    </w:p>
    <w:p>
      <w:pPr>
        <w:pStyle w:val="Normal"/>
        <w:shd w:fill="E6E6E6" w:val="clear"/>
        <w:rPr>
          <w:vanish/>
          <w:color w:val="808080"/>
          <w:lang w:val="en-US"/>
        </w:rPr>
      </w:pPr>
      <w:r>
        <w:rPr>
          <w:vanish/>
          <w:color w:val="808080"/>
          <w:lang w:val="en-US"/>
        </w:rPr>
        <w:t>RRP is not unique in its support for multiplexing; nearly every protocol implements this mechanism. For example, HHP has its own demux key to determine which messages to pass up to RRP and which to pass up to MSP. However, there is no uniform agreement among protocols - even those within a single network architecture - on exactly what constitutes a demux key. Some protocols use an 8-bit field (meaning they can support only 256 high-level protocols), and others use 16- or 32-bit fields. Also, some protocols have a single demultiplexing field in their header, while others have a pair of demultiplexing fields. In the former case, the same demux key is used on both sides of the communication, while in the latter case, each side uses a different key to identify the high-level protocol (or application program) to which the message is to be delivered.</w:t>
      </w:r>
    </w:p>
    <w:p>
      <w:pPr>
        <w:pStyle w:val="Normal"/>
        <w:rPr/>
      </w:pPr>
      <w:r>
        <w:rPr/>
        <w:t>PMC nije jedinstven u svojoj potpori za multipleksiranje, gotovo svaki protokol implementira ovaj mehanizam. Na primjer, HHP ima svoju demux tipku kako bi se utvrdilo koje poruke da prođe do PMC i koji bi proći do MSP. Međutim, ne postoji jedinstveni sporazum među protokola - čak i one unutar jedne mrežne arhitekture - na što točno predstavlja demux tipku. Neki protokoli koriste 8-bitni polje (što znači da može podržati samo 256 high-level protokole), a drugi koriste 16 - ili 32-bitni polja. Također, neki protokoli imaju jednu demultipleksiranje polje u zaglavlju, dok drugi imaju par demultipleksiranje polja. U prvom slučaju, ista demux ključ se koristi na obje strane komunikacije, dok je u drugom slučaju, svaka strana koristi drugačiji ključ za prepoznavanje na visokoj razini protokol (ili aplikacijski program) na koju je poruka biti isporučena .</w:t>
      </w:r>
    </w:p>
    <w:p>
      <w:pPr>
        <w:pStyle w:val="Normal"/>
        <w:keepNext w:val="true"/>
        <w:numPr>
          <w:ilvl w:val="0"/>
          <w:numId w:val="0"/>
        </w:numPr>
        <w:shd w:fill="E6E6E6" w:val="clear"/>
        <w:tabs>
          <w:tab w:val="clear" w:pos="708"/>
          <w:tab w:val="left" w:pos="1593" w:leader="none"/>
        </w:tabs>
        <w:spacing w:before="240" w:after="60"/>
        <w:jc w:val="left"/>
        <w:outlineLvl w:val="2"/>
        <w:rPr/>
      </w:pPr>
      <w:r>
        <w:rPr>
          <w:rFonts w:eastAsia="Times New Roman" w:cs="Arial" w:ascii="Arial" w:hAnsi="Arial"/>
          <w:vanish/>
          <w:color w:val="808080"/>
          <w:lang w:val="en-US" w:eastAsia="hr-HR"/>
        </w:rPr>
        <w:t>1.3.2 OSI Architecture</w:t>
      </w:r>
    </w:p>
    <w:p>
      <w:pPr>
        <w:pStyle w:val="Normal"/>
        <w:rPr/>
      </w:pPr>
      <w:r>
        <w:rPr/>
        <w:t>1.3.2 Arhitektura OSI</w:t>
      </w:r>
    </w:p>
    <w:p>
      <w:pPr>
        <w:pStyle w:val="Normal"/>
        <w:shd w:fill="E6E6E6" w:val="clear"/>
        <w:rPr>
          <w:vanish/>
          <w:color w:val="808080"/>
          <w:lang w:val="en-US"/>
        </w:rPr>
      </w:pPr>
      <w:r>
        <w:rPr>
          <w:vanish/>
          <w:color w:val="808080"/>
          <w:lang w:val="en-US"/>
        </w:rPr>
        <w:t xml:space="preserve">The ISO was one of the first organizations to formally define a common way to connect computers. Their architecture, called the </w:t>
      </w:r>
      <w:r>
        <w:rPr>
          <w:i/>
          <w:vanish/>
          <w:color w:val="808080"/>
          <w:lang w:val="en-US"/>
        </w:rPr>
        <w:t xml:space="preserve">Open Systems Interconnection </w:t>
      </w:r>
      <w:r>
        <w:rPr>
          <w:vanish/>
          <w:color w:val="808080"/>
          <w:lang w:val="en-US"/>
        </w:rPr>
        <w:t>(OSI) architecture and illustrated in Figure 1.13, defines a partitioning of network functionality into seven layers, where one or more protocols implement the functionality assigned to a given layer.</w:t>
      </w:r>
    </w:p>
    <w:p>
      <w:pPr>
        <w:pStyle w:val="Normal"/>
        <w:rPr/>
      </w:pPr>
      <w:r>
        <w:rPr/>
        <w:t>ISO je bio jedan od prvih organizacija formalno definiraju zajednički način za spajanje računala. Njihova arhitektura, zove Međupovezivanje otvorenih sustava (OSI) arhitektura i prikazano na slici 1.13, definira podjelu mreže funkcionalnosti u sedam slojeva, gdje je jedan ili više protokola provesti funkcionalnost dodijeljen određenom sloju.</w:t>
      </w:r>
    </w:p>
    <w:p>
      <w:pPr>
        <w:pStyle w:val="Normal"/>
        <w:shd w:fill="E6E6E6" w:val="clear"/>
        <w:jc w:val="center"/>
        <w:rPr>
          <w:vanish/>
          <w:color w:val="808080"/>
          <w:lang w:val="en-US"/>
        </w:rPr>
      </w:pPr>
      <w:r>
        <w:rPr>
          <w:i/>
          <w:vanish/>
          <w:color w:val="808080"/>
          <w:lang w:val="en-US"/>
        </w:rPr>
        <w:t>Figure 1.13 OSI network architecture.</w:t>
      </w:r>
    </w:p>
    <w:p>
      <w:pPr>
        <w:pStyle w:val="Normal"/>
        <w:jc w:val="center"/>
        <w:rPr/>
      </w:pPr>
      <w:r>
        <w:rPr/>
        <w:t>Slika 1.13 OSI mreža arhitektura.</w:t>
      </w:r>
    </w:p>
    <w:p>
      <w:pPr>
        <w:pStyle w:val="Normal"/>
        <w:shd w:fill="E6E6E6" w:val="clear"/>
        <w:rPr>
          <w:vanish/>
          <w:color w:val="808080"/>
          <w:lang w:val="en-US"/>
        </w:rPr>
      </w:pPr>
      <w:r>
        <w:rPr>
          <w:vanish/>
          <w:color w:val="808080"/>
          <w:lang w:val="en-US"/>
        </w:rPr>
        <w:t xml:space="preserve">In this sense, the schematic given in Figure 1.13 is not a protocol graph, per se, but rather a reference model for a protocol graph. The ISO, usually in conjunction with a second standards organization known as the </w:t>
      </w:r>
      <w:r>
        <w:rPr>
          <w:i/>
          <w:vanish/>
          <w:color w:val="808080"/>
          <w:lang w:val="en-US"/>
        </w:rPr>
        <w:t>International Telecommunications Union</w:t>
      </w:r>
      <w:r>
        <w:rPr>
          <w:vanish/>
          <w:color w:val="808080"/>
          <w:lang w:val="en-US"/>
        </w:rPr>
        <w:t xml:space="preserve"> (ITU),</w:t>
      </w:r>
      <w:r>
        <w:rPr>
          <w:rStyle w:val="FootnoteAnchor"/>
          <w:vanish/>
          <w:color w:val="808080"/>
          <w:vertAlign w:val="superscript"/>
          <w:lang w:val="en-US"/>
        </w:rPr>
        <w:footnoteReference w:id="3"/>
      </w:r>
      <w:r>
        <w:rPr>
          <w:vanish/>
          <w:color w:val="808080"/>
          <w:lang w:val="en-US"/>
        </w:rPr>
        <w:t xml:space="preserve"> publishes a series of protocol specifications based on the OSI architecture. This series is sometimes called the "X dot" series since the protocols are given names like X.25, X.400, X.500, and so on.</w:t>
      </w:r>
    </w:p>
    <w:p>
      <w:pPr>
        <w:pStyle w:val="Normal"/>
        <w:rPr/>
      </w:pPr>
      <w:r>
        <w:rPr/>
        <w:t>U tom smislu, shematski na slici 1.13 nije protokol graf, sami po sebi, nego referentni model protokola za grafu. ISO, obično u kombinaciji s drugom normirne organizacije poznate kao Međunarodne telekomunikacijske unije (ITU), objavljuje niz protokolarnih specifikacija na temelju OSI arhitekture. Ova serija se ponekad naziva "X dot" serije jer su protokoli dati imena poput X.25, X.400, X.500, i tako dalje.</w:t>
      </w:r>
    </w:p>
    <w:p>
      <w:pPr>
        <w:pStyle w:val="Normal"/>
        <w:shd w:fill="E6E6E6" w:val="clear"/>
        <w:rPr>
          <w:vanish/>
          <w:color w:val="808080"/>
          <w:lang w:val="en-US"/>
        </w:rPr>
      </w:pPr>
      <w:r>
        <w:rPr>
          <w:vanish/>
          <w:color w:val="808080"/>
          <w:lang w:val="en-US"/>
        </w:rPr>
        <w:t xml:space="preserve">Starting at the bottom and working up, the physical layer handles the transmission of raw bits over a communications link. The data link layer then collects a stream of bits into a larger aggregate called a </w:t>
      </w:r>
      <w:r>
        <w:rPr>
          <w:i/>
          <w:vanish/>
          <w:color w:val="808080"/>
          <w:lang w:val="en-US"/>
        </w:rPr>
        <w:t>frame</w:t>
      </w:r>
      <w:r>
        <w:rPr>
          <w:vanish/>
          <w:color w:val="808080"/>
          <w:lang w:val="en-US"/>
        </w:rPr>
        <w:t xml:space="preserve">. Network adaptors, along with device drivers running in the node’s OS, typically implement the data link level. This means that frames, not raw bits, are actually delivered to hosts. The network layer handles routing among nodes within a packet-switched network. At this layer, the unit of data exchanged among nodes is typically called a </w:t>
      </w:r>
      <w:r>
        <w:rPr>
          <w:i/>
          <w:vanish/>
          <w:color w:val="808080"/>
          <w:lang w:val="en-US"/>
        </w:rPr>
        <w:t xml:space="preserve">packet </w:t>
      </w:r>
      <w:r>
        <w:rPr>
          <w:vanish/>
          <w:color w:val="808080"/>
          <w:lang w:val="en-US"/>
        </w:rPr>
        <w:t xml:space="preserve">rather than a </w:t>
      </w:r>
      <w:r>
        <w:rPr>
          <w:i/>
          <w:vanish/>
          <w:color w:val="808080"/>
          <w:lang w:val="en-US"/>
        </w:rPr>
        <w:t>frame</w:t>
      </w:r>
      <w:r>
        <w:rPr>
          <w:vanish/>
          <w:color w:val="808080"/>
          <w:lang w:val="en-US"/>
        </w:rPr>
        <w:t xml:space="preserve">, although they are fundamentally the same thing. The lower three layers are implemented on all network nodes, including switches within the network and hosts connected along the exterior of the network. The transport layer then implements what we have up to this point been calling a </w:t>
      </w:r>
      <w:r>
        <w:rPr>
          <w:i/>
          <w:vanish/>
          <w:color w:val="808080"/>
          <w:lang w:val="en-US"/>
        </w:rPr>
        <w:t>process-to-process channel</w:t>
      </w:r>
      <w:r>
        <w:rPr>
          <w:vanish/>
          <w:color w:val="808080"/>
          <w:lang w:val="en-US"/>
        </w:rPr>
        <w:t xml:space="preserve">. Here, the unit of data exchanged is commonly called a </w:t>
      </w:r>
      <w:r>
        <w:rPr>
          <w:i/>
          <w:vanish/>
          <w:color w:val="808080"/>
          <w:lang w:val="en-US"/>
        </w:rPr>
        <w:t xml:space="preserve">message </w:t>
      </w:r>
      <w:r>
        <w:rPr>
          <w:vanish/>
          <w:color w:val="808080"/>
          <w:lang w:val="en-US"/>
        </w:rPr>
        <w:t xml:space="preserve">rather than a </w:t>
      </w:r>
      <w:r>
        <w:rPr>
          <w:i/>
          <w:vanish/>
          <w:color w:val="808080"/>
          <w:lang w:val="en-US"/>
        </w:rPr>
        <w:t xml:space="preserve">packet </w:t>
      </w:r>
      <w:r>
        <w:rPr>
          <w:vanish/>
          <w:color w:val="808080"/>
          <w:lang w:val="en-US"/>
        </w:rPr>
        <w:t xml:space="preserve">or a </w:t>
      </w:r>
      <w:r>
        <w:rPr>
          <w:i/>
          <w:vanish/>
          <w:color w:val="808080"/>
          <w:lang w:val="en-US"/>
        </w:rPr>
        <w:t>frame</w:t>
      </w:r>
      <w:r>
        <w:rPr>
          <w:vanish/>
          <w:color w:val="808080"/>
          <w:lang w:val="en-US"/>
        </w:rPr>
        <w:t>. The transport layer and higher layers typically run only on the end hosts and not on the intermediate switches or routers.</w:t>
      </w:r>
    </w:p>
    <w:p>
      <w:pPr>
        <w:pStyle w:val="Normal"/>
        <w:rPr/>
      </w:pPr>
      <w:r>
        <w:rPr/>
        <w:t>Počevši od dna i rade gore, fizički sloj ručke prijenos sirovih bitova preko komunikacijske veze. Sloj podatkovne veze onda skuplja tok bitova u većem agregata zove okvir. Mrežni adapteri, uz drivere trčanje u čvora OS, obično provesti razinu podataka vezi. To znači da okviri, ne sirovo bita, zapravo se dostavljaju domaćinima. Mrežni sloj obrađuje usmjeravanje među čvorovima unutar komutirana paketna mreža. U ovom sloju, jedinica podataka koji se razmjenjuju među čvorova obično se naziva paketa nego okvira, iako su u osnovi ista stvar. Donji tri sloja provodi na svim čvorištima mreže, uključujući i prekidači unutar mreže i domaćinima spojenih zajedno s vanjske strane mreže. Transportni sloj tada provodi ono što smo do tog trenutka bio raspisivanje proces za proces kanal. Evo, jedinica podataka razmjenjuju se obično naziva poruku umjesto paketa ili okvira. Transportni sloj i viši slojevi obično izvoditi samo na kraju domaćini, a ne na intermediate prekidačima ili usmjerivač.</w:t>
      </w:r>
    </w:p>
    <w:p>
      <w:pPr>
        <w:pStyle w:val="Normal"/>
        <w:shd w:fill="E6E6E6" w:val="clear"/>
        <w:rPr>
          <w:vanish/>
          <w:color w:val="808080"/>
          <w:lang w:val="en-US"/>
        </w:rPr>
      </w:pPr>
      <w:r>
        <w:rPr>
          <w:vanish/>
          <w:color w:val="808080"/>
          <w:lang w:val="en-US"/>
        </w:rPr>
        <w:t>There is less agreement about the definition of the top three layers. Skipping ahead to the top (seventh) layer, we find the application layer. Application layer protocols include things like the File Transfer Protocol (FTP), which defines a protocol by which file transfer applications can interoperate. Below that, the presentation layer is concerned with the format of data exchanged between peers, for example, whether an integer is 16, 32, or 64 bits long and whether the most significant byte is transmitted first or last, or how a video stream is formatted. Finally, the session layer provides a name space that is used to tie together the potentially different transport streams that are part of a single application. For example, it might manage an audio stream and a video stream that are being combined in a teleconferencing application.</w:t>
      </w:r>
    </w:p>
    <w:p>
      <w:pPr>
        <w:pStyle w:val="Normal"/>
        <w:rPr/>
      </w:pPr>
      <w:r>
        <w:rPr/>
        <w:t>Tu je manje sporazum o definiranju najboljih tri sloja. Preskakanje naprijed na vrh (sedmi) sloju, možemo pronaći aplikacija sloj. Aplikacijski sloj protokoli uključuju stvari poput Protokola File Transfer (FTP), koji definira protokol kojim prijenos datoteka aplikacije možeš djelovati. Ispod toga, prikazni sloj se bavi formatu podataka koji se razmjenjuju između vršnjaka, na primjer, da li cijeli je 16, 32 ili 64 bita dugo i da li najznačajniji oktet prenosi prvi ili zadnji, ili kako videostream je formatiran. Konačno, sloj sjednice daje ime prostor koji se koristi za vezati zajedno potencijalno različite prometne tokove koji su dio jednog zahtjeva. Na primjer, to može upravljati audio stream i videostrujanja koji se u kombinaciji u telekonferencija primjene.</w:t>
      </w:r>
    </w:p>
    <w:p>
      <w:pPr>
        <w:pStyle w:val="Normal"/>
        <w:keepNext w:val="true"/>
        <w:numPr>
          <w:ilvl w:val="0"/>
          <w:numId w:val="0"/>
        </w:numPr>
        <w:shd w:fill="E6E6E6" w:val="clear"/>
        <w:tabs>
          <w:tab w:val="clear" w:pos="708"/>
          <w:tab w:val="left" w:pos="1593" w:leader="none"/>
        </w:tabs>
        <w:spacing w:before="240" w:after="60"/>
        <w:jc w:val="left"/>
        <w:outlineLvl w:val="2"/>
        <w:rPr>
          <w:rFonts w:ascii="Arial" w:hAnsi="Arial" w:eastAsia="Times New Roman" w:cs="Arial"/>
          <w:vanish/>
          <w:color w:val="808080"/>
          <w:lang w:val="en-US" w:eastAsia="hr-HR"/>
        </w:rPr>
      </w:pPr>
      <w:r>
        <w:rPr>
          <w:rFonts w:eastAsia="Times New Roman" w:cs="Arial" w:ascii="Arial" w:hAnsi="Arial"/>
          <w:vanish/>
          <w:color w:val="808080"/>
          <w:lang w:val="en-US" w:eastAsia="hr-HR"/>
        </w:rPr>
        <w:t>1.3.3 Internet Architecture</w:t>
      </w:r>
    </w:p>
    <w:p>
      <w:pPr>
        <w:pStyle w:val="Normal"/>
        <w:rPr/>
      </w:pPr>
      <w:r>
        <w:rPr/>
        <w:t>1.3.3 Arhitektura internetu</w:t>
      </w:r>
    </w:p>
    <w:p>
      <w:pPr>
        <w:pStyle w:val="Normal"/>
        <w:shd w:fill="E6E6E6" w:val="clear"/>
        <w:rPr>
          <w:vanish/>
          <w:color w:val="808080"/>
          <w:lang w:val="en-US"/>
        </w:rPr>
      </w:pPr>
      <w:r>
        <w:rPr>
          <w:vanish/>
          <w:color w:val="808080"/>
          <w:lang w:val="en-US"/>
        </w:rPr>
        <w:t xml:space="preserve">The Internet architecture, which is also sometimes called the TCP/IP </w:t>
      </w:r>
      <w:r>
        <w:rPr>
          <w:i/>
          <w:vanish/>
          <w:color w:val="808080"/>
          <w:lang w:val="en-US"/>
        </w:rPr>
        <w:t xml:space="preserve">architecture </w:t>
      </w:r>
      <w:r>
        <w:rPr>
          <w:vanish/>
          <w:color w:val="808080"/>
          <w:lang w:val="en-US"/>
        </w:rPr>
        <w:t>after its two main protocols, is depicted in Figure 1.14.</w:t>
      </w:r>
    </w:p>
    <w:p>
      <w:pPr>
        <w:pStyle w:val="Normal"/>
        <w:rPr/>
      </w:pPr>
      <w:r>
        <w:rPr/>
        <w:t>Internet arhitektura, koja je također ponekad naziva TCP / IP arhitekture nakon njegove dvije glavne protokole, prikazano je na slici 1.14.</w:t>
      </w:r>
    </w:p>
    <w:p>
      <w:pPr>
        <w:pStyle w:val="Normal"/>
        <w:shd w:fill="E6E6E6" w:val="clear"/>
        <w:jc w:val="center"/>
        <w:rPr>
          <w:vanish/>
          <w:color w:val="808080"/>
          <w:lang w:val="en-US"/>
        </w:rPr>
      </w:pPr>
      <w:r>
        <w:rPr>
          <w:i/>
          <w:vanish/>
          <w:color w:val="808080"/>
          <w:lang w:val="en-US"/>
        </w:rPr>
        <w:t>Figure 1.14 Internet protocol graph.</w:t>
      </w:r>
    </w:p>
    <w:p>
      <w:pPr>
        <w:pStyle w:val="Normal"/>
        <w:jc w:val="center"/>
        <w:rPr/>
      </w:pPr>
      <w:r>
        <w:rPr/>
        <w:t>Slika 1.14 graf protokola Internet.</w:t>
      </w:r>
    </w:p>
    <w:p>
      <w:pPr>
        <w:pStyle w:val="Normal"/>
        <w:shd w:fill="E6E6E6" w:val="clear"/>
        <w:rPr>
          <w:vanish/>
          <w:color w:val="808080"/>
          <w:lang w:val="en-US"/>
        </w:rPr>
      </w:pPr>
      <w:r>
        <w:rPr>
          <w:vanish/>
          <w:color w:val="808080"/>
          <w:lang w:val="en-US"/>
        </w:rPr>
        <w:t>An alternative representation is given in Figure 1.15.</w:t>
      </w:r>
    </w:p>
    <w:p>
      <w:pPr>
        <w:pStyle w:val="Normal"/>
        <w:rPr/>
      </w:pPr>
      <w:r>
        <w:rPr/>
        <w:t>Alternativa reprezentacija je na slici 1.15.</w:t>
      </w:r>
    </w:p>
    <w:p>
      <w:pPr>
        <w:pStyle w:val="Normal"/>
        <w:shd w:fill="E6E6E6" w:val="clear"/>
        <w:jc w:val="center"/>
        <w:rPr>
          <w:vanish/>
          <w:color w:val="808080"/>
          <w:lang w:val="en-US"/>
        </w:rPr>
      </w:pPr>
      <w:r>
        <w:rPr>
          <w:i/>
          <w:vanish/>
          <w:color w:val="808080"/>
          <w:lang w:val="en-US"/>
        </w:rPr>
        <w:t>Figure 1.15 Alternative view of the Internet architecture. The “Network” layer shown here is sometimes referred to as the “subnetwork” or “link” layer.</w:t>
      </w:r>
    </w:p>
    <w:p>
      <w:pPr>
        <w:pStyle w:val="Normal"/>
        <w:jc w:val="center"/>
        <w:rPr/>
      </w:pPr>
      <w:r>
        <w:rPr/>
        <w:t>Slika 1.15 Alternativni pogled na Internet arhitekture. "Mreža" sloj prikazan ovdje ponekad nazivaju "podmreži" ili "link" sloj.</w:t>
      </w:r>
    </w:p>
    <w:p>
      <w:pPr>
        <w:pStyle w:val="Normal"/>
        <w:shd w:fill="E6E6E6" w:val="clear"/>
        <w:rPr>
          <w:vanish/>
          <w:color w:val="808080"/>
          <w:lang w:val="en-US"/>
        </w:rPr>
      </w:pPr>
      <w:r>
        <w:rPr>
          <w:vanish/>
          <w:color w:val="808080"/>
          <w:lang w:val="en-US"/>
        </w:rPr>
        <w:t>The Internet architecture evolved out of experiences with an earlier packet-switched network called the ARPANET. Both the Internet and the ARPANET were funded</w:t>
      </w:r>
      <w:r>
        <w:rPr>
          <w:rStyle w:val="FootnoteAnchor"/>
          <w:vanish/>
          <w:color w:val="808080"/>
          <w:vertAlign w:val="superscript"/>
          <w:lang w:val="en-US"/>
        </w:rPr>
        <w:footnoteReference w:id="4"/>
      </w:r>
      <w:r>
        <w:rPr>
          <w:vanish/>
          <w:color w:val="808080"/>
          <w:lang w:val="en-US"/>
        </w:rPr>
        <w:t xml:space="preserve"> by the Advanced Research Projects Agency (ARPA), one of the R&amp;D funding agencies of the U.S. Department of Defense. The Internet and ARPANET were around before the OSI architecture, and the experience gained from building them was a major influence on the OSI reference model.</w:t>
      </w:r>
    </w:p>
    <w:p>
      <w:pPr>
        <w:pStyle w:val="Normal"/>
        <w:rPr/>
      </w:pPr>
      <w:r>
        <w:rPr/>
        <w:t>Internet arhitektura evoluirao od iskustava s ranijim komutirana paketna mreža naziva ARPANET. Oba Internet i ARPANET je financirala Advanced Research Projects Agency (ARPA), jedna od R &amp; D financiranja agencija američkog Ministarstva obrane. Internet i ARPANET je oko prije OSI arhitekture, a stečeno iskustvo iz zgrade ih je veliki utjecaj na modelu OSI referentnog.</w:t>
      </w:r>
    </w:p>
    <w:p>
      <w:pPr>
        <w:pStyle w:val="Normal"/>
        <w:shd w:fill="E6E6E6" w:val="clear"/>
        <w:rPr>
          <w:vanish/>
          <w:color w:val="808080"/>
          <w:lang w:val="en-US"/>
        </w:rPr>
      </w:pPr>
      <w:r>
        <w:rPr>
          <w:vanish/>
          <w:color w:val="808080"/>
          <w:lang w:val="en-US"/>
        </w:rPr>
        <w:t>While the seven-layer OSI model can, with some imagination, be applied to the Internet, a four-layer model is often used instead. At the lowest level are a wide variety of network protocols, denoted NET1, NET2, and so on. In practice, these protocols are implemented by a combination of hardware (e.g., a network adaptor) and software (e.g., a network device driver). For example, you might find Ethernet or Fiber Distributed</w:t>
      </w:r>
    </w:p>
    <w:p>
      <w:pPr>
        <w:pStyle w:val="Normal"/>
        <w:rPr/>
      </w:pPr>
      <w:r>
        <w:rPr/>
        <w:t>Dok sedmoslojni OSI model može, uz malo mašte, može primijeniti na internetu, četiri sloja model često se koristi umjesto. Na najnižoj razini su širok izbor mrežnih protokola, obilježeni net1. NET2, i tako dalje. U praksi, ovi protokoli provodi kombinacijom hardvera (npr. mrežni adapter) i softvera (npr., vozač mrežni uređaj). Na primjer, možda ćete pronaći Ethernet ili Fiber Distributed</w:t>
      </w:r>
    </w:p>
    <w:p>
      <w:pPr>
        <w:pStyle w:val="Normal"/>
        <w:shd w:fill="E6E6E6" w:val="clear"/>
        <w:rPr>
          <w:vanish/>
          <w:color w:val="808080"/>
          <w:lang w:val="en-US"/>
        </w:rPr>
      </w:pPr>
      <w:r>
        <w:rPr>
          <w:vanish/>
          <w:color w:val="808080"/>
          <w:lang w:val="en-US"/>
        </w:rPr>
        <w:t xml:space="preserve">Data Interface (FDDI) protocols at this layer. (These protocols in turn may actually involve several sub layers, but the Internet architecture does not presume anything about them.) The second layer consists of a single protocol - the Internet Protocol (IP). This is the protocol that supports the interconnection of multiple networking technologies into a single, logical internetwork. The third layer contains two main protocols - the </w:t>
      </w:r>
      <w:r>
        <w:rPr>
          <w:i/>
          <w:vanish/>
          <w:color w:val="808080"/>
          <w:lang w:val="en-US"/>
        </w:rPr>
        <w:t>Transmission Control Protocol</w:t>
      </w:r>
      <w:r>
        <w:rPr>
          <w:vanish/>
          <w:color w:val="808080"/>
          <w:lang w:val="en-US"/>
        </w:rPr>
        <w:t xml:space="preserve"> (TCP) and the </w:t>
      </w:r>
      <w:r>
        <w:rPr>
          <w:i/>
          <w:vanish/>
          <w:color w:val="808080"/>
          <w:lang w:val="en-US"/>
        </w:rPr>
        <w:t>User Datagram Protocol</w:t>
      </w:r>
      <w:r>
        <w:rPr>
          <w:vanish/>
          <w:color w:val="808080"/>
          <w:lang w:val="en-US"/>
        </w:rPr>
        <w:t xml:space="preserve"> (UDP). TCP and UDP provide alternative logical channels to application programs: TCP provides a reliable byte-stream channel, and UDP provides an unreliable datagram delivery channel (datagram may be thought of as a synonym for message). In the language of the Internet, TCP and UDP are sometimes called </w:t>
      </w:r>
      <w:r>
        <w:rPr>
          <w:i/>
          <w:vanish/>
          <w:color w:val="808080"/>
          <w:lang w:val="en-US"/>
        </w:rPr>
        <w:t>end-to-end protocols</w:t>
      </w:r>
      <w:r>
        <w:rPr>
          <w:vanish/>
          <w:color w:val="808080"/>
          <w:lang w:val="en-US"/>
        </w:rPr>
        <w:t>, although it is equally correct to refer to them as transport protocols.</w:t>
      </w:r>
    </w:p>
    <w:p>
      <w:pPr>
        <w:pStyle w:val="Normal"/>
        <w:rPr/>
      </w:pPr>
      <w:r>
        <w:rPr/>
        <w:t xml:space="preserve">Podaci Interface (FDDI) protokola na ovom sloju. (Ovi protokoli pak zapravo može uključivati </w:t>
      </w:r>
      <w:r>
        <w:rPr>
          <w:rFonts w:eastAsia="Arial Unicode MS" w:cs="Arial Unicode MS" w:ascii="Arial Unicode MS" w:hAnsi="Arial Unicode MS"/>
        </w:rPr>
        <w:t>​​</w:t>
      </w:r>
      <w:r>
        <w:rPr/>
        <w:t>nekoliko pod slojeve, ali za arhitekturu Interneta ne pretpostaviti ništa o njima.) Drugi sloj se sastoji od jednog protokola - Internet Protocol (IP). To je protokol koji podržava povezivanje više mrežnih tehnologija u jedinstvenu, logički protokol. Treći sloj sadrži dvije glavne protokole - Transmission Control Protocol (TCP) i User Datagram Protocol (UDP). TCP i UDP osigurati alternativne logičke kanale aplikacijskih programa: TCP osigurava pouzdanu bajt-stream kanal, i UDP pruža nepouzdane Datagram isporuke kanal (datagram može biti misao kao sinonim za poruke). U jeziku Interneta, TCP i UDP ponekad nazivaju end-to-end protokoli, iako je jednako točno da se odnosi na njih kao transportnih protokola.</w:t>
      </w:r>
    </w:p>
    <w:p>
      <w:pPr>
        <w:pStyle w:val="Normal"/>
        <w:shd w:fill="E6E6E6" w:val="clear"/>
        <w:rPr>
          <w:vanish/>
          <w:color w:val="808080"/>
          <w:lang w:val="en-US"/>
        </w:rPr>
      </w:pPr>
      <w:r>
        <w:rPr>
          <w:vanish/>
          <w:color w:val="808080"/>
          <w:lang w:val="en-US"/>
        </w:rPr>
        <w:t>Running above the transport layer are a range of application protocols, such as FTP, TFTP (</w:t>
      </w:r>
      <w:r>
        <w:rPr>
          <w:i/>
          <w:vanish/>
          <w:color w:val="808080"/>
          <w:lang w:val="en-US"/>
        </w:rPr>
        <w:t>Trivial File Transport Protocol</w:t>
      </w:r>
      <w:r>
        <w:rPr>
          <w:vanish/>
          <w:color w:val="808080"/>
          <w:lang w:val="en-US"/>
        </w:rPr>
        <w:t>), Telnet (remote login), and SMTP (</w:t>
      </w:r>
      <w:r>
        <w:rPr>
          <w:i/>
          <w:vanish/>
          <w:color w:val="808080"/>
          <w:lang w:val="en-US"/>
        </w:rPr>
        <w:t>Simple Mail Transfer Protocol</w:t>
      </w:r>
      <w:r>
        <w:rPr>
          <w:vanish/>
          <w:color w:val="808080"/>
          <w:lang w:val="en-US"/>
        </w:rPr>
        <w:t>, or electronic mail), that enable the interoperation of popular applications. To understand the difference between an application layer protocol and an application, think of all the different World Wide Web browsers that are available (Firefox, Safari, Internet Explorer, Lynx, etc.). There is a similarly large number of different implementations of web servers. The reason that you can use any one of these application programs to access a particular site on the Web is because they all conform to the same application layer protocol: HTTP (</w:t>
      </w:r>
      <w:r>
        <w:rPr>
          <w:i/>
          <w:vanish/>
          <w:color w:val="808080"/>
          <w:lang w:val="en-US"/>
        </w:rPr>
        <w:t>HyperText Transport Protocol</w:t>
      </w:r>
      <w:r>
        <w:rPr>
          <w:vanish/>
          <w:color w:val="808080"/>
          <w:lang w:val="en-US"/>
        </w:rPr>
        <w:t>). Confusingly, the same word sometimes applies to both an application and the application layer protocol that it uses (e.g., FTP).</w:t>
      </w:r>
    </w:p>
    <w:p>
      <w:pPr>
        <w:pStyle w:val="Normal"/>
        <w:rPr/>
      </w:pPr>
      <w:r>
        <w:rPr/>
        <w:t>Trčanje iznad transportnog sloja su u rasponu od primjene protokola, kao što su FTP, TFTP (Trivial File Transport Protocol), Telnet (daljinska prijava), i SMTP (Simple Mail Transfer Protocol, ili elektroničke pošte), koje omogućavaju interoperation popularnih aplikacija . Da bi razumjeli razliku između protokolu aplikacijski sloj i primjeni, mislim svih različitih World Wide Web preglednicima koji su dostupni (Firefox, Safari, Internet Explorer, Ris, itd.). Tu je slično velik broj različitih implementacija web poslužitelja. Razlog da možete koristiti bilo koji od tih aplikacijskih programa za pristup određeni stranice na webu, jer oni sve u skladu s istim aplikacijski sloj protokola: HTTP (HyperText Transport Protocol). Zbunjujuće, ista riječ ponekad vrijedi za oba zahtjeva i protokol aplikacijskog sloja da koristi (npr., FTP).</w:t>
      </w:r>
    </w:p>
    <w:p>
      <w:pPr>
        <w:pStyle w:val="Normal"/>
        <w:shd w:fill="E6E6E6" w:val="clear"/>
        <w:rPr>
          <w:vanish/>
          <w:color w:val="808080"/>
          <w:lang w:val="en-US"/>
        </w:rPr>
      </w:pPr>
      <w:r>
        <w:rPr>
          <w:vanish/>
          <w:color w:val="808080"/>
          <w:lang w:val="en-US"/>
        </w:rPr>
        <w:t>The Internet architecture has three features that are worth highlighting:</w:t>
      </w:r>
    </w:p>
    <w:p>
      <w:pPr>
        <w:pStyle w:val="Normal"/>
        <w:rPr/>
      </w:pPr>
      <w:r>
        <w:rPr/>
        <w:t>Internet arhitektura ima tri značajke koje su valja istaknuti:</w:t>
      </w:r>
    </w:p>
    <w:p>
      <w:pPr>
        <w:pStyle w:val="Normal"/>
        <w:shd w:fill="E6E6E6" w:val="clear"/>
        <w:rPr>
          <w:vanish/>
          <w:color w:val="808080"/>
          <w:lang w:val="en-US"/>
        </w:rPr>
      </w:pPr>
      <w:r>
        <w:rPr>
          <w:vanish/>
          <w:color w:val="808080"/>
          <w:lang w:val="en-US"/>
        </w:rPr>
        <w:t>First, as best illustrated by Figure 1.15, the Internet architecture does not imply strict layering. The application is free to bypass the defined transport layers and to directly use IP or one of the underlying networks. In fact, programmers are free to define new channel abstractions or applications that run on top of any of the existing protocols.;</w:t>
      </w:r>
    </w:p>
    <w:p>
      <w:pPr>
        <w:pStyle w:val="Normal"/>
        <w:rPr/>
      </w:pPr>
      <w:r>
        <w:rPr/>
        <w:t>Prvo, kao što najbolje ilustrira slici 1.15, arhitektura Internet ne podrazumijeva strogu raslojavanje. Aplikacija je slobodno zaobići definirane prometne slojeva i izravno koristiti IP ili jedan od temeljnih mreža. U stvari, programeri su besplatni za definiranje novih kanala apstrakcije ili aplikacije koje se pokreću na vrhu bilo kojeg od postojećih protokola.;</w:t>
      </w:r>
    </w:p>
    <w:p>
      <w:pPr>
        <w:pStyle w:val="Normal"/>
        <w:shd w:fill="E6E6E6" w:val="clear"/>
        <w:rPr>
          <w:vanish/>
          <w:color w:val="808080"/>
          <w:lang w:val="en-US"/>
        </w:rPr>
      </w:pPr>
      <w:r>
        <w:rPr>
          <w:vanish/>
          <w:color w:val="808080"/>
          <w:lang w:val="en-US"/>
        </w:rPr>
        <w:t>Second, if you look closely at the protocol graph in Figure 1.14, you will notice an hourglass shape:</w:t>
      </w:r>
    </w:p>
    <w:p>
      <w:pPr>
        <w:pStyle w:val="Normal"/>
        <w:rPr/>
      </w:pPr>
      <w:r>
        <w:rPr/>
        <w:t>Drugo, ako malo bolje pogledate na protokol graf na slici 1.14, primijetit ćete jedan oblik pješčanog sata:</w:t>
      </w:r>
    </w:p>
    <w:p>
      <w:pPr>
        <w:pStyle w:val="Normal"/>
        <w:shd w:fill="E6E6E6" w:val="clear"/>
        <w:rPr>
          <w:vanish/>
          <w:color w:val="808080"/>
          <w:lang w:val="en-US"/>
        </w:rPr>
      </w:pPr>
      <w:r>
        <w:rPr>
          <w:vanish/>
          <w:color w:val="808080"/>
          <w:lang w:val="en-US"/>
        </w:rPr>
        <w:t>wide at the top,</w:t>
      </w:r>
    </w:p>
    <w:p>
      <w:pPr>
        <w:pStyle w:val="Normal"/>
        <w:rPr/>
      </w:pPr>
      <w:r>
        <w:rPr/>
        <w:t>širok na vrhu,</w:t>
      </w:r>
    </w:p>
    <w:p>
      <w:pPr>
        <w:pStyle w:val="Normal"/>
        <w:shd w:fill="E6E6E6" w:val="clear"/>
        <w:rPr>
          <w:vanish/>
          <w:color w:val="808080"/>
          <w:lang w:val="en-US"/>
        </w:rPr>
      </w:pPr>
      <w:r>
        <w:rPr>
          <w:vanish/>
          <w:color w:val="808080"/>
          <w:lang w:val="en-US"/>
        </w:rPr>
        <w:t>narrow in the middle, and</w:t>
      </w:r>
    </w:p>
    <w:p>
      <w:pPr>
        <w:pStyle w:val="Normal"/>
        <w:rPr/>
      </w:pPr>
      <w:r>
        <w:rPr/>
        <w:t>uska u sredini, a</w:t>
      </w:r>
    </w:p>
    <w:p>
      <w:pPr>
        <w:pStyle w:val="Normal"/>
        <w:shd w:fill="E6E6E6" w:val="clear"/>
        <w:rPr>
          <w:vanish/>
          <w:color w:val="808080"/>
          <w:lang w:val="en-US"/>
        </w:rPr>
      </w:pPr>
      <w:r>
        <w:rPr>
          <w:vanish/>
          <w:color w:val="808080"/>
          <w:lang w:val="en-US"/>
        </w:rPr>
        <w:t>wide at the bottom.</w:t>
      </w:r>
    </w:p>
    <w:p>
      <w:pPr>
        <w:pStyle w:val="Normal"/>
        <w:rPr/>
      </w:pPr>
      <w:r>
        <w:rPr/>
        <w:t>širok na dnu.</w:t>
      </w:r>
    </w:p>
    <w:p>
      <w:pPr>
        <w:pStyle w:val="Normal"/>
        <w:shd w:fill="E6E6E6" w:val="clear"/>
        <w:rPr>
          <w:vanish/>
          <w:color w:val="808080"/>
          <w:lang w:val="en-US"/>
        </w:rPr>
      </w:pPr>
      <w:r>
        <w:rPr>
          <w:vanish/>
          <w:color w:val="808080"/>
          <w:lang w:val="en-US"/>
        </w:rPr>
        <w:t>This shape actually reflects the central philosophy of the architecture. That is, IP serves as the focal point for the architecture - it defines a common method for exchanging packets among a wide collection of networks. Above IP can be arbitrarily many transport protocols, each offering a different channel abstraction to application programs. Thus, the issue of delivering messages from host to host is completely separated from the issue of providing a useful process-to-process communication service. Below IP, the architecture allows for arbitrarily many different network technologies, ranging from Ethernet to wireless to single point-to-point links.;</w:t>
      </w:r>
    </w:p>
    <w:p>
      <w:pPr>
        <w:pStyle w:val="Normal"/>
        <w:rPr/>
      </w:pPr>
      <w:r>
        <w:rPr/>
        <w:t>Ovaj oblik zapravo odražava središnju filozofiju arhitekture. To je, IP služi kao središnja točka za arhitekturu - to definira zajedničko metodu za razmjenu paketa među širokim zbirke mrežama. Iznad IP može biti proizvoljno mnogo transportne protokole, svaka nudi drugačiju kanala apstrakcije do aplikativnih programa. Dakle, pitanje za isporuku poruke od domaćina do domaćina potpuno je odvojeno od pitanja pružanja koristan proces za proces komunikacije uslugu. Ispod IP, arhitektura omogućuje proizvoljno mnogo različitih mrežnih tehnologija, u rasponu od Ethernet Wireless jednu point-to-point veze.;</w:t>
      </w:r>
    </w:p>
    <w:p>
      <w:pPr>
        <w:pStyle w:val="Normal"/>
        <w:shd w:fill="E6E6E6" w:val="clear"/>
        <w:rPr>
          <w:vanish/>
          <w:color w:val="808080"/>
          <w:lang w:val="en-US"/>
        </w:rPr>
      </w:pPr>
      <w:r>
        <w:rPr>
          <w:vanish/>
          <w:color w:val="808080"/>
          <w:lang w:val="en-US"/>
        </w:rPr>
        <w:t xml:space="preserve">A final attribute of the Internet architecture (or more accurately, of the IETF culture) is that in order for a new protocol to be officially included in the architecture, there needs to be both a protocol specification and at least one (and preferably two) representative implementations of the specification. The existence of working implementations is required for standards to be adopted by the IETF. This cultural assumption of the design community helps to ensure that the architecture’s protocols can be efficiently implemented. Perhaps the value the Internet culture places on working software is best exemplified by a quote on </w:t>
      </w:r>
      <w:r>
        <w:rPr>
          <w:i/>
          <w:vanish/>
          <w:color w:val="808080"/>
          <w:lang w:val="en-US"/>
        </w:rPr>
        <w:t>T</w:t>
      </w:r>
      <w:r>
        <w:rPr>
          <w:vanish/>
          <w:color w:val="808080"/>
          <w:lang w:val="en-US"/>
        </w:rPr>
        <w:t>-shirts commonly worn at IETF meetings:</w:t>
      </w:r>
    </w:p>
    <w:p>
      <w:pPr>
        <w:pStyle w:val="Normal"/>
        <w:rPr/>
      </w:pPr>
      <w:r>
        <w:rPr/>
        <w:t>Konačna atribut Internet arhitekture (ili točnije, od IETF kulture) je da bi za novog protokola biti službeno uključen u arhitekturi, postoji potreba da se oboje Specifikacija protokola i najmanje jedan (i po mogućnosti dvije) reprezentativni implementacije specifikacije. Postojanje radnog implementacije je potrebno za standarde kako bi se usvojio IETF. Ova kulturna pretpostavka dizajna zajednice pomaže kako bi se osiguralo da arhitektura je protokoli može biti učinkovito provedene. Možda vrijednost za internet kultura mjesta na radnom softver je najbolje vidljivo na primjeru citat na majicama obično nosi na IETF susreta:</w:t>
      </w:r>
    </w:p>
    <w:p>
      <w:pPr>
        <w:pStyle w:val="Normal"/>
        <w:shd w:fill="E6E6E6" w:val="clear"/>
        <w:rPr>
          <w:vanish/>
          <w:color w:val="808080"/>
          <w:lang w:val="en-US"/>
        </w:rPr>
      </w:pPr>
      <w:r>
        <w:rPr>
          <w:vanish/>
          <w:color w:val="808080"/>
          <w:lang w:val="en-US"/>
        </w:rPr>
        <w:t>(Dave Clark)</w:t>
      </w:r>
    </w:p>
    <w:p>
      <w:pPr>
        <w:pStyle w:val="Normal"/>
        <w:rPr/>
      </w:pPr>
      <w:r>
        <w:rPr/>
        <w:t>(Dave Clark)</w:t>
      </w:r>
    </w:p>
    <w:p>
      <w:pPr>
        <w:pStyle w:val="Normal"/>
        <w:shd w:fill="E6E6E6" w:val="clear"/>
        <w:rPr>
          <w:vanish/>
          <w:color w:val="808080"/>
          <w:lang w:val="en-US"/>
        </w:rPr>
      </w:pPr>
      <w:r>
        <w:rPr>
          <w:i/>
          <w:vanish/>
          <w:color w:val="808080"/>
          <w:lang w:val="en-US"/>
        </w:rPr>
        <w:t>We reject kings, presidents, and voting. We believe in rough consensus and running code.</w:t>
      </w:r>
    </w:p>
    <w:p>
      <w:pPr>
        <w:pStyle w:val="Normal"/>
        <w:rPr/>
      </w:pPr>
      <w:r>
        <w:rPr/>
        <w:t>Odbacujemo kraljevi, predsjednici, a glasovanje. Mi vjerujemo u grubim konsenzusom i trčanje koda.</w:t>
      </w:r>
    </w:p>
    <w:p>
      <w:pPr>
        <w:pStyle w:val="Normal"/>
        <w:shd w:fill="E6E6E6" w:val="clear"/>
        <w:rPr>
          <w:vanish/>
          <w:color w:val="808080"/>
          <w:lang w:val="en-US"/>
        </w:rPr>
      </w:pPr>
      <w:r>
        <w:rPr>
          <w:vanish/>
          <w:color w:val="808080"/>
          <w:lang w:val="en-US"/>
        </w:rPr>
        <w:t>Of these three attributes of the Internet architecture, the hourglass design philosophy is important enough to bear repeating. The hourglass’s narrow waist represents a minimal and carefully chosen set of global capabilities that allows both higher-level applications and lower-level communication technologies to coexist, share capabilities, and evolve rapidly. The narrow-wasted model is critical to the Internet’s ability to adapt rapidly to new user demands and changing technologies.</w:t>
      </w:r>
    </w:p>
    <w:p>
      <w:pPr>
        <w:pStyle w:val="Normal"/>
        <w:rPr/>
      </w:pPr>
      <w:r>
        <w:rPr/>
        <w:t>Od tih triju atributa Internet arhitekture, filozofija pješčani sat dizajn je dovoljno važno imati ponavlja. Pješčani sat je uzak struk predstavlja minimalan i pažljivo odabrani set globalnih mogućnosti koje omogućuje i više razine aplikacije i niže razine komunikacijske tehnologije koegzistirati, dijeliti sposobnosti i razviti brzo. Uski izgubiti model je kritično na internet sposobnost da se prilagode brzo do novih zahtjevima korisnika i promjenom tehnologije.</w:t>
      </w:r>
    </w:p>
    <w:p>
      <w:pPr>
        <w:pStyle w:val="Normal"/>
        <w:keepNext w:val="true"/>
        <w:numPr>
          <w:ilvl w:val="0"/>
          <w:numId w:val="0"/>
        </w:numPr>
        <w:shd w:fill="E6E6E6" w:val="clear"/>
        <w:tabs>
          <w:tab w:val="clear" w:pos="708"/>
          <w:tab w:val="left" w:pos="873" w:leader="none"/>
        </w:tabs>
        <w:spacing w:before="240" w:after="120"/>
        <w:outlineLvl w:val="1"/>
        <w:rPr>
          <w:rFonts w:ascii="Arial" w:hAnsi="Arial" w:eastAsia="Times New Roman" w:cs="Arial"/>
          <w:i/>
          <w:i/>
          <w:caps/>
          <w:vanish/>
          <w:color w:val="808080"/>
          <w:lang w:val="en-US" w:eastAsia="en-US"/>
        </w:rPr>
      </w:pPr>
      <w:r>
        <w:rPr>
          <w:rFonts w:eastAsia="Times New Roman" w:cs="Arial" w:ascii="Arial" w:hAnsi="Arial"/>
          <w:i/>
          <w:caps/>
          <w:vanish/>
          <w:color w:val="808080"/>
          <w:lang w:val="en-US" w:eastAsia="en-US"/>
        </w:rPr>
        <w:t>1.4 Implementing Network Software</w:t>
      </w:r>
    </w:p>
    <w:p>
      <w:pPr>
        <w:pStyle w:val="Normal"/>
        <w:rPr/>
      </w:pPr>
      <w:r>
        <w:rPr/>
        <w:t>1.4 PROVEDBENE Network Software</w:t>
      </w:r>
    </w:p>
    <w:p>
      <w:pPr>
        <w:pStyle w:val="Normal"/>
        <w:shd w:fill="E6E6E6" w:val="clear"/>
        <w:rPr>
          <w:vanish/>
          <w:color w:val="808080"/>
          <w:lang w:val="en-US"/>
        </w:rPr>
      </w:pPr>
      <w:r>
        <w:rPr>
          <w:vanish/>
          <w:color w:val="808080"/>
          <w:lang w:val="en-US"/>
        </w:rPr>
        <w:t>Network architectures and protocol specifications are essential things, but a good blueprint is not enough to explain the phenomenal success of the Internet: The number of computers connected to the Internet has roughly doubled every 12 to 18 months since 1981, and is now estimated at 350 million; the number of people that use the Internet is estimated at 1 billion; and it is believed that the number of bits transmitted over the Internet, which has also grown exponentially, surpassed the corresponding figure for the voice phone system sometime in 2001.</w:t>
      </w:r>
    </w:p>
    <w:p>
      <w:pPr>
        <w:pStyle w:val="Normal"/>
        <w:rPr/>
      </w:pPr>
      <w:r>
        <w:rPr/>
        <w:t>Mreža arhitekture i protokola specifikacije su bitne stvari, ali dobar plan nije dovoljno da objasni fenomenalan uspjeh na internetu: broj računala spojenih na internet otprilike udvostručio svakih 12 do 18 mjeseci od 1981. a sada se procjenjuje na 350 milijuna, broj ljudi koji koriste Internet procjenjuje se na 1 milijarda, a vjeruje se da je broj bitova prenose preko Interneta, koji je također narasla eksponencijalno, nadmašio odgovarajući iznos za sustav govorne telefonske negdje u 2001.</w:t>
      </w:r>
    </w:p>
    <w:p>
      <w:pPr>
        <w:pStyle w:val="Normal"/>
        <w:shd w:fill="E6E6E6" w:val="clear"/>
        <w:rPr>
          <w:vanish/>
          <w:color w:val="808080"/>
          <w:lang w:val="en-US"/>
        </w:rPr>
      </w:pPr>
      <w:r>
        <w:rPr>
          <w:vanish/>
          <w:color w:val="808080"/>
          <w:lang w:val="en-US"/>
        </w:rPr>
        <w:t>What explains the success of the Internet? There are certainly many contributing factors (including a good architecture), but one thing that has made the Internet such a runaway success is the fact that so much of its functionality is provided by software running in general-purpose computers. The significance of this is that new functionality can be added readily with "just a small matter of programming." As a result, new applications and services - electronic commerce, videoconferencing, and packet telephony, to name a few - have been showing up at a phenomenal pace.</w:t>
      </w:r>
    </w:p>
    <w:p>
      <w:pPr>
        <w:pStyle w:val="Normal"/>
        <w:rPr/>
      </w:pPr>
      <w:r>
        <w:rPr/>
        <w:t>Što objašnjava uspjeh Interneta? Postoje sigurno mnogi čimbenici (uključujući i dobar arhitekture), ali jedna stvar koja je napravio Internet kao bjegunac uspjeh je činjenica da je toliko njegovu funkcionalnost je predviđeno od strane softvera pokrenut u opće namjene računala. Značaj toga je da nova funkcija može biti dodan lako sa "samo malom pitanju programiranja." Kao rezultat toga, nove aplikacije i usluge - elektronska trgovina, videokonferencije, a paket telefonija, u ime nekoliko - je pokazivanje gore na fenomenalan tempo.</w:t>
      </w:r>
    </w:p>
    <w:p>
      <w:pPr>
        <w:pStyle w:val="Normal"/>
        <w:shd w:fill="E6E6E6" w:val="clear"/>
        <w:rPr>
          <w:vanish/>
          <w:color w:val="808080"/>
          <w:lang w:val="en-US"/>
        </w:rPr>
      </w:pPr>
      <w:r>
        <w:rPr>
          <w:vanish/>
          <w:color w:val="808080"/>
          <w:lang w:val="en-US"/>
        </w:rPr>
        <w:t>A related factor is the massive increase in computing power available in commodity machines. Although computer networks have always been capable in principle of transporting any kind of information, such as digital voice samples, digitized images, and so on, this potential was not particularly interesting if the computers sending and receiving that data were too slow to do anything useful with the information. Virtually all of today’s computers are capable of playing back digitized voice at full speed and can display video at a speed and resolution that is useful for some (but by no means all) applications.</w:t>
      </w:r>
    </w:p>
    <w:p>
      <w:pPr>
        <w:pStyle w:val="Normal"/>
        <w:rPr/>
      </w:pPr>
      <w:r>
        <w:rPr/>
        <w:t>Čimbenik povezan je masivni porast u računalnu snagu na raspolaganju u robnim strojeva. Iako računalnih mreža su uvijek bili sposobni u principu prijevoz bilo kakve informacije, kao što su digitalni govornih uzoraka, digitaliziranih slika, i tako dalje, ovaj potencijal nije bio osobito zanimljiv ako računala slanje i primanje tih podataka su prespori učiniti ništa korisno s podacima. Gotovo sve današnje računala su sposobni reproducirati digitalizirani glas u punoj brzini i može prikazati video na brzinu i razlučivost, što je korisno za neke (ali nipošto sve) aplikacije.</w:t>
      </w:r>
    </w:p>
    <w:p>
      <w:pPr>
        <w:pStyle w:val="Normal"/>
        <w:shd w:fill="E6E6E6" w:val="clear"/>
        <w:rPr>
          <w:vanish/>
          <w:color w:val="808080"/>
          <w:lang w:val="en-US"/>
        </w:rPr>
      </w:pPr>
      <w:r>
        <w:rPr>
          <w:vanish/>
          <w:color w:val="808080"/>
          <w:lang w:val="en-US"/>
        </w:rPr>
        <w:t>Thus, today’s networks have begun to support multimedia, and their support for it will only improve as computing hardware becomes faster.</w:t>
      </w:r>
    </w:p>
    <w:p>
      <w:pPr>
        <w:pStyle w:val="Normal"/>
        <w:rPr/>
      </w:pPr>
      <w:r>
        <w:rPr/>
        <w:t>Dakle, današnji mreže su počeli podržavati multimediju, a njihova podrška za njega samo da će poboljšati kao računalni hardver postaje brže.</w:t>
      </w:r>
    </w:p>
    <w:p>
      <w:pPr>
        <w:pStyle w:val="Normal"/>
        <w:shd w:fill="E6E6E6" w:val="clear"/>
        <w:rPr>
          <w:vanish/>
          <w:color w:val="808080"/>
          <w:lang w:val="en-US"/>
        </w:rPr>
      </w:pPr>
      <w:r>
        <w:rPr>
          <w:vanish/>
          <w:color w:val="808080"/>
          <w:lang w:val="en-US"/>
        </w:rPr>
        <w:t>The point to take away from this is that knowing how to implement network software is an essential part of understanding computer networks. With this in mind, this section first introduces some of the issues involved in implementing an application program on top of a network, and then goes on to identify the issues involved in implementing the protocols running within the network. In many respects, network applications and network protocols are very similar - the way an application engages the services of the network is pretty much the same as the way a high-level protocol invokes the services of a low-level protocol. As we will see later in the section, however, there are a couple of important differences.</w:t>
      </w:r>
    </w:p>
    <w:p>
      <w:pPr>
        <w:pStyle w:val="Normal"/>
        <w:rPr/>
      </w:pPr>
      <w:r>
        <w:rPr/>
        <w:t>Točka uzeti daleko od toga da je znajući kako provesti mreže softver je bitan dio razumijevanje računalnih mreža. Imajući to na umu, ovaj dio prvi uvodi neke od problema koji su uključeni u provedbu aplikacijski program na vrhu mreže, a zatim odlazi na identificirati probleme koji su uključeni u provedbu protokola pokrenute unutar mreže. U mnogim aspektima, mrežnih aplikacija i mrežnih protokola su vrlo slični - način primjene bavi uslugama mreže je prilično mnogo isto kao i način na visokoj razini protokol zaziva usluge low-level protokol. Kao što ćemo kasnije vidjeti u odjeljku, međutim, postoje par važnih razlika.</w:t>
      </w:r>
    </w:p>
    <w:p>
      <w:pPr>
        <w:pStyle w:val="Normal"/>
        <w:keepNext w:val="true"/>
        <w:numPr>
          <w:ilvl w:val="0"/>
          <w:numId w:val="0"/>
        </w:numPr>
        <w:shd w:fill="E6E6E6" w:val="clear"/>
        <w:tabs>
          <w:tab w:val="clear" w:pos="708"/>
          <w:tab w:val="left" w:pos="1593" w:leader="none"/>
        </w:tabs>
        <w:spacing w:before="240" w:after="60"/>
        <w:jc w:val="left"/>
        <w:outlineLvl w:val="2"/>
        <w:rPr>
          <w:rFonts w:ascii="Arial" w:hAnsi="Arial" w:eastAsia="Times New Roman" w:cs="Arial"/>
          <w:vanish/>
          <w:color w:val="808080"/>
          <w:lang w:val="en-US" w:eastAsia="hr-HR"/>
        </w:rPr>
      </w:pPr>
      <w:r>
        <w:rPr>
          <w:rFonts w:eastAsia="Times New Roman" w:cs="Arial" w:ascii="Arial" w:hAnsi="Arial"/>
          <w:vanish/>
          <w:color w:val="808080"/>
          <w:lang w:val="en-US" w:eastAsia="hr-HR"/>
        </w:rPr>
        <w:t>1.4.1 Application Programming Interface (Sockets)</w:t>
      </w:r>
    </w:p>
    <w:p>
      <w:pPr>
        <w:pStyle w:val="Normal"/>
        <w:rPr/>
      </w:pPr>
      <w:r>
        <w:rPr/>
        <w:t>1.4.1 Sučelje za programiranje aplikacija (utičnice)</w:t>
      </w:r>
    </w:p>
    <w:p>
      <w:pPr>
        <w:pStyle w:val="Normal"/>
        <w:shd w:fill="E6E6E6" w:val="clear"/>
        <w:rPr>
          <w:vanish/>
          <w:color w:val="808080"/>
          <w:lang w:val="en-US"/>
        </w:rPr>
      </w:pPr>
      <w:r>
        <w:rPr>
          <w:vanish/>
          <w:color w:val="808080"/>
          <w:lang w:val="en-US"/>
        </w:rPr>
        <w:t xml:space="preserve">The place to start when implementing a network application is the interface exported by the network. Since most network protocols are implemented in software (especially those high in the protocol stack), and nearly all computer systems implement their network protocols as part of the operating system, when we refer to the interface "exported by the network," we are generally referring to the interface that the OS provides to its networking subsystem. This interface is often called the </w:t>
      </w:r>
      <w:r>
        <w:rPr>
          <w:i/>
          <w:vanish/>
          <w:color w:val="808080"/>
          <w:lang w:val="en-US"/>
        </w:rPr>
        <w:t xml:space="preserve">network application programming interface </w:t>
      </w:r>
      <w:r>
        <w:rPr>
          <w:vanish/>
          <w:color w:val="808080"/>
          <w:lang w:val="en-US"/>
        </w:rPr>
        <w:t>(API).</w:t>
      </w:r>
    </w:p>
    <w:p>
      <w:pPr>
        <w:pStyle w:val="Normal"/>
        <w:rPr/>
      </w:pPr>
      <w:r>
        <w:rPr/>
        <w:t>Mjesto za početak kada provedbi mrežnu aplikaciju je sučelje izvozi po mreži. Budući da se većina mrežnih protokola provodi u softver (posebno ona visoka u protokol stog), a gotovo svi računalni sustavi implementiraju svoje mrežne protokole kao dio operativnog sustava, kada govorimo o sučelju "izvozi strane mreže," mi smo općenito pozivajući se na sučelje koje pruža OS svojoj umrežavanje podsustava. Ovo sučelje je često nazivaju programiranje mreža aplikacija sučelje (API).</w:t>
      </w:r>
    </w:p>
    <w:p>
      <w:pPr>
        <w:pStyle w:val="Normal"/>
        <w:shd w:fill="E6E6E6" w:val="clear"/>
        <w:rPr>
          <w:vanish/>
          <w:color w:val="808080"/>
          <w:lang w:val="en-US"/>
        </w:rPr>
      </w:pPr>
      <w:r>
        <w:rPr>
          <w:vanish/>
          <w:color w:val="808080"/>
          <w:lang w:val="en-US"/>
        </w:rPr>
        <w:t>Although each operating system is free to define its own network API (and most have), over time certain of these APIs have become widely supported; that is, they have been ported to operating systems other than their native system. This is what has happened with the socket interface originally provided by the Berkeley distribution of Unix, which is now supported in virtually all popular operating systems. The advantage of industry-wide support for a single API is that applications can be easily ported from one OS to another, and that developers can easily write applications for multiple OSs. It is important to keep in mind, however, that application programs typically interact with many parts of the OS other than the network; for example, they read and write files, fork concurrent processes, and output to the graphical display. Just because two systems support the same network API does not mean that their file system, process, or graphic interfaces are the same. Still, understanding a widely adopted API like Unix sockets gives us a good place to start.</w:t>
      </w:r>
    </w:p>
    <w:p>
      <w:pPr>
        <w:pStyle w:val="Normal"/>
        <w:rPr/>
      </w:pPr>
      <w:r>
        <w:rPr/>
        <w:t>Iako je svaki operativni sustav je besplatan definirati vlastitu mrežu API (a većina ima), tijekom vremena određenog ovih API su postali široko podržan, to jest, oni su prenesen na operativnim sustavima, osim svog rodnog sustava. To je ono što se dogodilo s socket sučelje izvorno koje Berkeley distribucije Unixa, koji je sada podržan u gotovo svim popularnim operacijskim sustavima. Prednost industrija-širok podrškom za jednu API je da aplikacija može lako biti preneseno iz jednog OS na drugi, a da programeri lako mogu pisati aplikacije za višestruke OS. Važno je imati na umu, međutim, da aplikacijski programi obično interakciju s mnogim dijelovima OS osim mreže, na primjer, oni čitati i pisati datoteke, vilica istodobnih procesa, te izlaz na grafičkom zaslonu. Samo zato što dvije sustavi podržavaju isti mreža API ne znači da je njihov sustav datoteka, procesa ili grafička sučelja su isti. Ipak, razumijevanje široko usvojen API poput Unix utičnice nam daje dobro mjesto za početak.</w:t>
      </w:r>
    </w:p>
    <w:p>
      <w:pPr>
        <w:pStyle w:val="Normal"/>
        <w:shd w:fill="E6E6E6" w:val="clear"/>
        <w:rPr>
          <w:vanish/>
          <w:color w:val="808080"/>
          <w:lang w:val="en-US"/>
        </w:rPr>
      </w:pPr>
      <w:r>
        <w:rPr>
          <w:vanish/>
          <w:color w:val="808080"/>
          <w:lang w:val="en-US"/>
        </w:rPr>
        <w:t>Before describing the socket interface, it is important to keep two concerns separate in your mind. Each protocol provides a certain set of services, and the API provides a syntax by which those services can be invoked in this particular OS. The implementation is then responsible for mapping the tangible</w:t>
      </w:r>
      <w:r>
        <w:rPr>
          <w:rStyle w:val="FootnoteAnchor"/>
          <w:vanish/>
          <w:color w:val="808080"/>
          <w:vertAlign w:val="superscript"/>
          <w:lang w:val="en-US"/>
        </w:rPr>
        <w:footnoteReference w:id="5"/>
      </w:r>
      <w:r>
        <w:rPr>
          <w:vanish/>
          <w:color w:val="808080"/>
          <w:lang w:val="en-US"/>
        </w:rPr>
        <w:t xml:space="preserve"> set of operations and objects defined by the API onto the abstract set of services defined by the protocol. If you have done a good job of defining the interface, then it will be possible to use the syntax of the interface to invoke the services of many different protocols. Such generality was certainly a goal of the socket interface, although it’s far from perfect.</w:t>
      </w:r>
    </w:p>
    <w:p>
      <w:pPr>
        <w:pStyle w:val="Normal"/>
        <w:rPr/>
      </w:pPr>
      <w:r>
        <w:rPr/>
        <w:t xml:space="preserve">Prije opisujući socket sučelje, važno je zadržati dva odvojena zabrinutost u svom umu. Svaki protokol osigurava određeni set usluga i API pruža sintaksu kojima te usluge može pozivati </w:t>
      </w:r>
      <w:r>
        <w:rPr>
          <w:rFonts w:eastAsia="Arial Unicode MS" w:cs="Arial Unicode MS" w:ascii="Arial Unicode MS" w:hAnsi="Arial Unicode MS"/>
        </w:rPr>
        <w:t>​​</w:t>
      </w:r>
      <w:r>
        <w:rPr/>
        <w:t>u ovom konkretnom OS. Provedba je onda odgovoran za mapiranje opipljiv skup operacija i objekata definiranih API na apstraktnog skupa usluga definiranih protokola. Ako ste učinili dobar posao definiranja sučelje, onda će biti moguće koristiti sintaksu sučelje za pozivanje usluge različitih protokola. Takav općenitost je svakako cilj socket sučelje, iako je to daleko od savršenog.</w:t>
      </w:r>
    </w:p>
    <w:p>
      <w:pPr>
        <w:pStyle w:val="Normal"/>
        <w:shd w:fill="E6E6E6" w:val="clear"/>
        <w:rPr>
          <w:vanish/>
          <w:color w:val="808080"/>
          <w:lang w:val="en-US"/>
        </w:rPr>
      </w:pPr>
      <w:r>
        <w:rPr>
          <w:vanish/>
          <w:color w:val="808080"/>
          <w:lang w:val="en-US"/>
        </w:rPr>
        <w:t>The main abstraction of the socket interface, not surprisingly, is the socket. A good way to think of a socket is as the point where a local application process attaches to the network. The interface defines operations for creating a socket, attaching the socket to the network, sending/receiving messages through the socket, and closing the socket. To simplify the discussion, we will limit ourselves to showing how sockets are used with TCP. The first step is to create a socket, which is done with the following operation:</w:t>
      </w:r>
    </w:p>
    <w:p>
      <w:pPr>
        <w:pStyle w:val="Normal"/>
        <w:rPr/>
      </w:pPr>
      <w:r>
        <w:rPr/>
        <w:t>Glavni apstrakcija socket sučelje, nije iznenađujuće, je utičnica. Dobar način da razmišljaju o utičnicu je kao mjesto gdje lokalni proces primjene pridaje na mreži. Sučelje definira operacije za kreiranje socket, pridaje priključnicu na mreži, slanje / primanje poruka putem utičnice i zatvaranja utičnicu. Kako bi se pojednostavio raspravu, mi ćemo se ograničiti na pokazujući kako utičnice koriste s TCP. Prvi korak je stvoriti socket, koji je to učinio sa sljedećim rada:</w:t>
      </w:r>
    </w:p>
    <w:p>
      <w:pPr>
        <w:pStyle w:val="Normal"/>
        <w:shd w:fill="E6E6E6" w:val="clear"/>
        <w:rPr>
          <w:vanish/>
          <w:color w:val="808080"/>
          <w:lang w:val="en-US"/>
        </w:rPr>
      </w:pPr>
      <w:r>
        <w:rPr>
          <w:vanish/>
          <w:color w:val="808080"/>
          <w:lang w:val="en-US"/>
        </w:rPr>
        <w:t xml:space="preserve">The reason that this operation takes three arguments is that the socket interface was designed to be general enough to support any underlying protocol suite. Specifically, the </w:t>
      </w:r>
      <w:r>
        <w:rPr>
          <w:rFonts w:cs="Lucida Console" w:ascii="Lucida Console" w:hAnsi="Lucida Console"/>
          <w:vanish/>
          <w:color w:val="808080"/>
          <w:lang w:val="en-US"/>
        </w:rPr>
        <w:t>domain</w:t>
      </w:r>
      <w:r>
        <w:rPr>
          <w:vanish/>
          <w:color w:val="808080"/>
          <w:lang w:val="en-US"/>
        </w:rPr>
        <w:t xml:space="preserve"> argument specifies the protocol </w:t>
      </w:r>
      <w:r>
        <w:rPr>
          <w:i/>
          <w:vanish/>
          <w:color w:val="808080"/>
          <w:lang w:val="en-US"/>
        </w:rPr>
        <w:t>family</w:t>
      </w:r>
      <w:r>
        <w:rPr>
          <w:vanish/>
          <w:color w:val="808080"/>
          <w:lang w:val="en-US"/>
        </w:rPr>
        <w:t xml:space="preserve"> that is going to be used: </w:t>
      </w:r>
      <w:r>
        <w:rPr>
          <w:rFonts w:cs="Lucida Console" w:ascii="Lucida Console" w:hAnsi="Lucida Console"/>
          <w:vanish/>
          <w:color w:val="808080"/>
          <w:lang w:val="en-US"/>
        </w:rPr>
        <w:t>PF_INET</w:t>
      </w:r>
      <w:r>
        <w:rPr>
          <w:vanish/>
          <w:color w:val="808080"/>
          <w:lang w:val="en-US"/>
        </w:rPr>
        <w:t xml:space="preserve"> denotes the Internet family; </w:t>
      </w:r>
      <w:r>
        <w:rPr>
          <w:rFonts w:cs="Lucida Console" w:ascii="Lucida Console" w:hAnsi="Lucida Console"/>
          <w:vanish/>
          <w:color w:val="808080"/>
          <w:lang w:val="en-US"/>
        </w:rPr>
        <w:t>PF_UNIX</w:t>
      </w:r>
      <w:r>
        <w:rPr>
          <w:vanish/>
          <w:color w:val="808080"/>
          <w:lang w:val="en-US"/>
        </w:rPr>
        <w:t xml:space="preserve"> denotes the Unix pipe facility; and </w:t>
      </w:r>
      <w:r>
        <w:rPr>
          <w:rFonts w:cs="Lucida Console" w:ascii="Lucida Console" w:hAnsi="Lucida Console"/>
          <w:vanish/>
          <w:color w:val="808080"/>
          <w:lang w:val="en-US"/>
        </w:rPr>
        <w:t>PF_PACKET</w:t>
      </w:r>
      <w:r>
        <w:rPr>
          <w:vanish/>
          <w:color w:val="808080"/>
          <w:lang w:val="en-US"/>
        </w:rPr>
        <w:t xml:space="preserve"> denotes direct access to the network interface (i.e., it bypasses the TCP/IP protocol stack). The </w:t>
      </w:r>
      <w:r>
        <w:rPr>
          <w:rFonts w:cs="Lucida Console" w:ascii="Lucida Console" w:hAnsi="Lucida Console"/>
          <w:vanish/>
          <w:color w:val="808080"/>
          <w:lang w:val="en-US"/>
        </w:rPr>
        <w:t>type</w:t>
      </w:r>
      <w:r>
        <w:rPr>
          <w:vanish/>
          <w:color w:val="808080"/>
          <w:lang w:val="en-US"/>
        </w:rPr>
        <w:t xml:space="preserve"> argument indicates the semantics of the communication. </w:t>
      </w:r>
      <w:r>
        <w:rPr>
          <w:rFonts w:cs="Lucida Console" w:ascii="Lucida Console" w:hAnsi="Lucida Console"/>
          <w:vanish/>
          <w:color w:val="808080"/>
          <w:lang w:val="en-US"/>
        </w:rPr>
        <w:t>SOCK_STREAM</w:t>
      </w:r>
      <w:r>
        <w:rPr>
          <w:vanish/>
          <w:color w:val="808080"/>
          <w:lang w:val="en-US"/>
        </w:rPr>
        <w:t xml:space="preserve"> is used to denote a byte stream. </w:t>
      </w:r>
      <w:r>
        <w:rPr>
          <w:rFonts w:cs="Lucida Console" w:ascii="Lucida Console" w:hAnsi="Lucida Console"/>
          <w:vanish/>
          <w:color w:val="808080"/>
          <w:lang w:val="en-US"/>
        </w:rPr>
        <w:t>SOCK_DGRAM</w:t>
      </w:r>
      <w:r>
        <w:rPr>
          <w:vanish/>
          <w:color w:val="808080"/>
          <w:lang w:val="en-US"/>
        </w:rPr>
        <w:t xml:space="preserve"> is an alternative that denotes a message-oriented service, such as that provided by UDP. The protocol argument identifies the specific protocol that is going to be used. In our case, this argument is </w:t>
      </w:r>
      <w:r>
        <w:rPr>
          <w:rFonts w:cs="Lucida Console" w:ascii="Lucida Console" w:hAnsi="Lucida Console"/>
          <w:vanish/>
          <w:color w:val="808080"/>
          <w:lang w:val="en-US"/>
        </w:rPr>
        <w:t>UNSPEC</w:t>
      </w:r>
      <w:r>
        <w:rPr>
          <w:vanish/>
          <w:color w:val="808080"/>
          <w:lang w:val="en-US"/>
        </w:rPr>
        <w:t xml:space="preserve"> because the combination of </w:t>
      </w:r>
      <w:r>
        <w:rPr>
          <w:rFonts w:cs="Lucida Console" w:ascii="Lucida Console" w:hAnsi="Lucida Console"/>
          <w:vanish/>
          <w:color w:val="808080"/>
          <w:lang w:val="en-US"/>
        </w:rPr>
        <w:t>PF_INET</w:t>
      </w:r>
      <w:r>
        <w:rPr>
          <w:vanish/>
          <w:color w:val="808080"/>
          <w:lang w:val="en-US"/>
        </w:rPr>
        <w:t xml:space="preserve"> and </w:t>
      </w:r>
      <w:r>
        <w:rPr>
          <w:rFonts w:cs="Lucida Console" w:ascii="Lucida Console" w:hAnsi="Lucida Console"/>
          <w:vanish/>
          <w:color w:val="808080"/>
          <w:lang w:val="en-US"/>
        </w:rPr>
        <w:t>SOCK_STREAM</w:t>
      </w:r>
      <w:r>
        <w:rPr>
          <w:vanish/>
          <w:color w:val="808080"/>
          <w:lang w:val="en-US"/>
        </w:rPr>
        <w:t xml:space="preserve"> implies TCP. Finally, the return value from </w:t>
      </w:r>
      <w:r>
        <w:rPr>
          <w:rFonts w:cs="Lucida Console" w:ascii="Lucida Console" w:hAnsi="Lucida Console"/>
          <w:vanish/>
          <w:color w:val="808080"/>
          <w:lang w:val="en-US"/>
        </w:rPr>
        <w:t>socket</w:t>
      </w:r>
      <w:r>
        <w:rPr>
          <w:vanish/>
          <w:color w:val="808080"/>
          <w:lang w:val="en-US"/>
        </w:rPr>
        <w:t xml:space="preserve"> is a </w:t>
      </w:r>
      <w:r>
        <w:rPr>
          <w:i/>
          <w:vanish/>
          <w:color w:val="808080"/>
          <w:lang w:val="en-US"/>
        </w:rPr>
        <w:t>handle</w:t>
      </w:r>
      <w:r>
        <w:rPr>
          <w:vanish/>
          <w:color w:val="808080"/>
          <w:lang w:val="en-US"/>
        </w:rPr>
        <w:t xml:space="preserve"> for the newly created socket, that is, an identifier by which we can refer to the socket in the future. It is given as an argument to subsequent operations on this socket.</w:t>
      </w:r>
    </w:p>
    <w:p>
      <w:pPr>
        <w:pStyle w:val="Normal"/>
        <w:rPr/>
      </w:pPr>
      <w:r>
        <w:rPr/>
        <w:t>Razlog da se ta operacija traje tri argumenta je da socket sučelje je dizajniran da bude dovoljno općenito podržavaju bilo temeljni protokola. Naime, domena argument određuje protokol obitelj koja će se koristiti: PF_INET označava Internet obitelj; PF_UNIX označava Unix cijevi objekt, a PF_PACKET označava izravan pristup mrežnog sučelja (tj., zaobilazi TCP / IP protokol stog) . Vrsta argument pokazuje semantiku komunikacije. SOCK_STREAM se koristi za označavanje byte stream. SOCK_DGRAM je alternativa koja označava poruka orijentirani uslugu, kao što su one koje daje UDP. Protokol argument identificira određeni protokol koji će se koristiti. U našem slučaju, to je argument UNSPEC jer kombinacija PF_INET i SOCK_STREAM podrazumijeva TCP. Konačno, povratna vrijednost iz utičnice je ručka za novonastale utičnicu, koja je, identifikator kojim možemo se odnose na utičnicu u budućnosti. To je dao kao argument kasnijim operacijama na ovom utičnicu.</w:t>
      </w:r>
    </w:p>
    <w:p>
      <w:pPr>
        <w:pStyle w:val="Normal"/>
        <w:shd w:fill="E6E6E6" w:val="clear"/>
        <w:rPr>
          <w:vanish/>
          <w:color w:val="808080"/>
          <w:lang w:val="en-US"/>
        </w:rPr>
      </w:pPr>
      <w:r>
        <w:rPr>
          <w:vanish/>
          <w:color w:val="808080"/>
          <w:lang w:val="en-US"/>
        </w:rPr>
        <w:t xml:space="preserve">The next step depends on whether you are a client or a server. On a server machine, the application process performs a </w:t>
      </w:r>
      <w:r>
        <w:rPr>
          <w:i/>
          <w:vanish/>
          <w:color w:val="808080"/>
          <w:lang w:val="en-US"/>
        </w:rPr>
        <w:t>passive</w:t>
      </w:r>
      <w:r>
        <w:rPr>
          <w:vanish/>
          <w:color w:val="808080"/>
          <w:lang w:val="en-US"/>
        </w:rPr>
        <w:t xml:space="preserve"> open - the server says that it is prepared to accept connections, but it does not actually establish a connection. The server does this by invoking the following three operations:</w:t>
      </w:r>
    </w:p>
    <w:p>
      <w:pPr>
        <w:pStyle w:val="Normal"/>
        <w:rPr/>
      </w:pPr>
      <w:r>
        <w:rPr/>
        <w:t>Sljedeći korak ovisi o tome da li ste klijent ili poslužitelj. Na stroju poslužitelja, aplikacija proces obavlja pasivni otvoren - poslužitelj kaže da je spremna da prihvati veze, ali to zapravo ne uspostaviti vezu. Poslužitelj to čini zazivajući sljedeće tri operacije:</w:t>
      </w:r>
    </w:p>
    <w:p>
      <w:pPr>
        <w:pStyle w:val="Normal"/>
        <w:shd w:fill="E6E6E6" w:val="clear"/>
        <w:rPr>
          <w:vanish/>
          <w:color w:val="808080"/>
          <w:lang w:val="en-US"/>
        </w:rPr>
      </w:pPr>
      <w:r>
        <w:rPr>
          <w:vanish/>
          <w:color w:val="808080"/>
          <w:lang w:val="en-US"/>
        </w:rPr>
        <w:t>The bind operation, as its name suggests, binds the newly created socket to the specified address. This is the network address of the local participant - the server. Note that, when used with the Internet protocols, address is a data structure that includes both the IP address of the server and a TCP port number. (As we will see in Chapter 5, ports are used to indirectly identify processes. They are a form of demux keys as defined in Section 1.3.1.) The port number is usually some well-known number specific to the service being offered; for example, web servers commonly accept connections on port 80.</w:t>
      </w:r>
    </w:p>
    <w:p>
      <w:pPr>
        <w:pStyle w:val="Normal"/>
        <w:rPr/>
      </w:pPr>
      <w:r>
        <w:rPr/>
        <w:t>Vežu operacija, kao što mu ime sugerira, veže novostvoreni socket navedenoj adresi. To je mreža adresa lokalnog sudionika - poslužitelja. Imajte na umu da, kada se koristi s internetskih protokola, adresa je struktura podataka koja uključuje i IP adresu poslužitelja i broj porta TCP. (Kao što ćemo vidjeti u poglavlju 5, portovi se koriste za neizravno identificirati procese Oni su oblik demux tipki kao što je definirano u točki 1.3.1..) Luka broj je obično neki poznati broj specifičan za uslugu koja se nudi; na primjer, web poslužitelji obično prihvaćaju veze na portu 80.</w:t>
      </w:r>
    </w:p>
    <w:p>
      <w:pPr>
        <w:pStyle w:val="Normal"/>
        <w:shd w:fill="E6E6E6" w:val="clear"/>
        <w:rPr>
          <w:vanish/>
          <w:color w:val="808080"/>
          <w:lang w:val="en-US"/>
        </w:rPr>
      </w:pPr>
      <w:r>
        <w:rPr>
          <w:vanish/>
          <w:color w:val="808080"/>
          <w:lang w:val="en-US"/>
        </w:rPr>
        <w:t xml:space="preserve">The listen operation then defines how many connections can be pending on the specified </w:t>
      </w:r>
      <w:r>
        <w:rPr>
          <w:rFonts w:cs="Lucida Console" w:ascii="Lucida Console" w:hAnsi="Lucida Console"/>
          <w:vanish/>
          <w:color w:val="808080"/>
          <w:lang w:val="en-US"/>
        </w:rPr>
        <w:t>socket</w:t>
      </w:r>
      <w:r>
        <w:rPr>
          <w:vanish/>
          <w:color w:val="808080"/>
          <w:lang w:val="en-US"/>
        </w:rPr>
        <w:t xml:space="preserve">. Finally, the </w:t>
      </w:r>
      <w:r>
        <w:rPr>
          <w:rFonts w:cs="Lucida Console" w:ascii="Lucida Console" w:hAnsi="Lucida Console"/>
          <w:vanish/>
          <w:color w:val="808080"/>
          <w:lang w:val="en-US"/>
        </w:rPr>
        <w:t>accept</w:t>
      </w:r>
      <w:r>
        <w:rPr>
          <w:vanish/>
          <w:color w:val="808080"/>
          <w:lang w:val="en-US"/>
        </w:rPr>
        <w:t xml:space="preserve"> operation carries out the passive open. It is a blocking operation that does not return until a remote participant has established a connection, and when it does complete, it returns a new socket that corresponds to this just-established connection, and the address argument contains the </w:t>
      </w:r>
      <w:r>
        <w:rPr>
          <w:i/>
          <w:vanish/>
          <w:color w:val="808080"/>
          <w:lang w:val="en-US"/>
        </w:rPr>
        <w:t>remote</w:t>
      </w:r>
      <w:r>
        <w:rPr>
          <w:vanish/>
          <w:color w:val="808080"/>
          <w:lang w:val="en-US"/>
        </w:rPr>
        <w:t xml:space="preserve"> participant’s </w:t>
      </w:r>
      <w:r>
        <w:rPr>
          <w:rFonts w:cs="Lucida Console" w:ascii="Lucida Console" w:hAnsi="Lucida Console"/>
          <w:vanish/>
          <w:color w:val="808080"/>
          <w:lang w:val="en-US"/>
        </w:rPr>
        <w:t>address</w:t>
      </w:r>
      <w:r>
        <w:rPr>
          <w:vanish/>
          <w:color w:val="808080"/>
          <w:lang w:val="en-US"/>
        </w:rPr>
        <w:t xml:space="preserve">. Note that when </w:t>
      </w:r>
      <w:r>
        <w:rPr>
          <w:rFonts w:cs="Lucida Console" w:ascii="Lucida Console" w:hAnsi="Lucida Console"/>
          <w:vanish/>
          <w:color w:val="808080"/>
          <w:lang w:val="en-US"/>
        </w:rPr>
        <w:t>accept</w:t>
      </w:r>
      <w:r>
        <w:rPr>
          <w:vanish/>
          <w:color w:val="808080"/>
          <w:lang w:val="en-US"/>
        </w:rPr>
        <w:t xml:space="preserve"> returns, the original socket that was given as an argument still exists and still corresponds to the passive open; it is used in future invocations of </w:t>
      </w:r>
      <w:r>
        <w:rPr>
          <w:rFonts w:cs="Lucida Console" w:ascii="Lucida Console" w:hAnsi="Lucida Console"/>
          <w:vanish/>
          <w:color w:val="808080"/>
          <w:lang w:val="en-US"/>
        </w:rPr>
        <w:t>accept</w:t>
      </w:r>
      <w:r>
        <w:rPr>
          <w:vanish/>
          <w:color w:val="808080"/>
          <w:lang w:val="en-US"/>
        </w:rPr>
        <w:t>.</w:t>
      </w:r>
    </w:p>
    <w:p>
      <w:pPr>
        <w:pStyle w:val="Normal"/>
        <w:rPr/>
      </w:pPr>
      <w:r>
        <w:rPr/>
        <w:t>Slušaj operacija onda određuje koliko veza može biti na čekanju na navedenom utičnicu. Konačno, Primitak rad obavlja pasivni otvoren. To je blokira rad koji ne vraćaju se do udaljenog sudionik je uspostavio vezu, a kad se to dogodi potpuna, vraća novi socket koji odgovara ovom samo utvrđenoj veze, a adresa argument sadrži udaljenog sudionika adresu. Imajte na umu da kada prihvatite vraća, izvorni socket koji je dao kao argument još uvijek postoji i još uvijek odgovara pasivno otvorena, ona se koristi u budućim prizivanja prihvatiti.</w:t>
      </w:r>
    </w:p>
    <w:p>
      <w:pPr>
        <w:pStyle w:val="Normal"/>
        <w:shd w:fill="E6E6E6" w:val="clear"/>
        <w:rPr>
          <w:vanish/>
          <w:color w:val="808080"/>
          <w:lang w:val="en-US"/>
        </w:rPr>
      </w:pPr>
      <w:r>
        <w:rPr>
          <w:vanish/>
          <w:color w:val="808080"/>
          <w:lang w:val="en-US"/>
        </w:rPr>
        <w:t>On the client machine, the application process performs an active open; that is, it says who it wants to communicate with by invoking the following single operation:</w:t>
      </w:r>
    </w:p>
    <w:p>
      <w:pPr>
        <w:pStyle w:val="Normal"/>
        <w:rPr/>
      </w:pPr>
      <w:r>
        <w:rPr/>
        <w:t>Na stroju klijenta, proces prijave obavlja aktivan otvoren, koji je, kaže tko to želi komunicirati s pozivajući se na sljedeće jednu operaciju:</w:t>
      </w:r>
    </w:p>
    <w:p>
      <w:pPr>
        <w:pStyle w:val="Normal"/>
        <w:shd w:fill="E6E6E6" w:val="clear"/>
        <w:rPr>
          <w:vanish/>
          <w:color w:val="808080"/>
          <w:lang w:val="en-US"/>
        </w:rPr>
      </w:pPr>
      <w:r>
        <w:rPr>
          <w:vanish/>
          <w:color w:val="808080"/>
          <w:lang w:val="en-US"/>
        </w:rPr>
        <w:t>This operation does not return until TCP has successfully established a connection, at which time the application is free to begin sending data. In this case, address contains the remote participant’s address. In practice, the client usually specifies only the remote participant’s address and lets the system fill in the local information. Whereas a server usually listens for messages on a well-known port, a client typically does not care which port it uses for itself; the OS simply selects an unused one.</w:t>
      </w:r>
    </w:p>
    <w:p>
      <w:pPr>
        <w:pStyle w:val="Normal"/>
        <w:rPr/>
      </w:pPr>
      <w:r>
        <w:rPr/>
        <w:t>Ova operacija se ne vrati dok TCP uspješno je uspostavio vezu, pri čemu primjena je besplatan za početak slanja podataka. U ovom slučaju, adresa sadrži udaljenog sudionika adresu. U praksi, klijent obično određuje samo udaljenog sudionika adresu i omogućuje sustav popuniti u lokalnoj informacija. Dok poslužitelj obično osluškuje poruke na poznatom luke, klijent obično ne zanima koji port se koristi za sebe; OS jednostavno odabire neiskorišteni jedan.</w:t>
      </w:r>
    </w:p>
    <w:p>
      <w:pPr>
        <w:pStyle w:val="Normal"/>
        <w:shd w:fill="E6E6E6" w:val="clear"/>
        <w:rPr>
          <w:vanish/>
          <w:color w:val="808080"/>
          <w:lang w:val="en-US"/>
        </w:rPr>
      </w:pPr>
      <w:r>
        <w:rPr>
          <w:vanish/>
          <w:color w:val="808080"/>
          <w:lang w:val="en-US"/>
        </w:rPr>
        <w:t>Once a connection is established, the application processes invoke the following two operations to send and receive data:</w:t>
      </w:r>
    </w:p>
    <w:p>
      <w:pPr>
        <w:pStyle w:val="Normal"/>
        <w:rPr/>
      </w:pPr>
      <w:r>
        <w:rPr/>
        <w:t>Jednom je veza uspostavljena, aplikacija obrađuje pozvati sljedeće dvije operacije za slanje i primanje podataka:</w:t>
      </w:r>
    </w:p>
    <w:p>
      <w:pPr>
        <w:pStyle w:val="Normal"/>
        <w:shd w:fill="E6E6E6" w:val="clear"/>
        <w:rPr>
          <w:vanish/>
          <w:color w:val="808080"/>
          <w:lang w:val="en-US"/>
        </w:rPr>
      </w:pPr>
      <w:r>
        <w:rPr>
          <w:vanish/>
          <w:color w:val="808080"/>
          <w:lang w:val="en-US"/>
        </w:rPr>
        <w:t>The first operation sends the given message over the specified socket, while the second operation receives a message from the specified socket into the given buffer. Both operations take a set of flags that control certain details of the operation.</w:t>
      </w:r>
    </w:p>
    <w:p>
      <w:pPr>
        <w:pStyle w:val="Normal"/>
        <w:rPr/>
      </w:pPr>
      <w:r>
        <w:rPr/>
        <w:t>Prva operacija šalje dao poruku preko određenog utičnicu, a drugi rad prima poruke iz određenog utičnicu u određenom tampon. Obje operacije uzeti set zastavama koje kontroliraju određene pojedinosti operacije.</w:t>
      </w:r>
    </w:p>
    <w:p>
      <w:pPr>
        <w:pStyle w:val="Normal"/>
        <w:keepNext w:val="true"/>
        <w:numPr>
          <w:ilvl w:val="0"/>
          <w:numId w:val="0"/>
        </w:numPr>
        <w:shd w:fill="E6E6E6" w:val="clear"/>
        <w:tabs>
          <w:tab w:val="clear" w:pos="708"/>
          <w:tab w:val="left" w:pos="1593" w:leader="none"/>
        </w:tabs>
        <w:spacing w:before="240" w:after="60"/>
        <w:jc w:val="left"/>
        <w:outlineLvl w:val="2"/>
        <w:rPr>
          <w:rFonts w:ascii="Arial" w:hAnsi="Arial" w:eastAsia="Times New Roman" w:cs="Arial"/>
          <w:vanish/>
          <w:color w:val="808080"/>
          <w:lang w:val="en-US" w:eastAsia="hr-HR"/>
        </w:rPr>
      </w:pPr>
      <w:r>
        <w:rPr>
          <w:rFonts w:eastAsia="Times New Roman" w:cs="Arial" w:ascii="Arial" w:hAnsi="Arial"/>
          <w:vanish/>
          <w:color w:val="808080"/>
          <w:lang w:val="en-US" w:eastAsia="hr-HR"/>
        </w:rPr>
        <w:t>1.4.2 Example Application</w:t>
      </w:r>
    </w:p>
    <w:p>
      <w:pPr>
        <w:pStyle w:val="Normal"/>
        <w:rPr/>
      </w:pPr>
      <w:r>
        <w:rPr/>
        <w:t>1.4.2 Primjer primjene</w:t>
      </w:r>
    </w:p>
    <w:p>
      <w:pPr>
        <w:pStyle w:val="Normal"/>
        <w:shd w:fill="E6E6E6" w:val="clear"/>
        <w:rPr>
          <w:vanish/>
          <w:color w:val="808080"/>
          <w:lang w:val="en-US"/>
        </w:rPr>
      </w:pPr>
      <w:r>
        <w:rPr>
          <w:vanish/>
          <w:color w:val="808080"/>
          <w:lang w:val="en-US"/>
        </w:rPr>
        <w:t>We now show the implementation of a simple client/server program that uses the socket interface to send messages over a TCP connection. The program also uses other Unix networking utilities, which we introduce as we go. Our application allows a user on one machine to type in and send text to a user on another machine. It is a simplified version of the Unix talk program, which is similar to the program at the core of a web chat room.</w:t>
      </w:r>
    </w:p>
    <w:p>
      <w:pPr>
        <w:pStyle w:val="Normal"/>
        <w:rPr/>
      </w:pPr>
      <w:r>
        <w:rPr/>
        <w:t>Mi sada pokazuju provedbe jednostavnog klijent / server program koji koristi socket sučelje za slanje poruke preko TCP veze. Program također koristi druge Unix umrežavanje alate koje ćemo predstaviti kao idemo. Naš program omogućuje korisniku na jednom uređaju upisati i poslati tekst na korisnika na drugom stroju. To je pojednostavljena verzija programa Unix razgovora, koji je sličan programu u srži sobi web chat.</w:t>
      </w:r>
    </w:p>
    <w:p>
      <w:pPr>
        <w:pStyle w:val="Normal"/>
        <w:keepNext w:val="true"/>
        <w:numPr>
          <w:ilvl w:val="0"/>
          <w:numId w:val="0"/>
        </w:numPr>
        <w:shd w:fill="E6E6E6" w:val="clear"/>
        <w:tabs>
          <w:tab w:val="clear" w:pos="708"/>
          <w:tab w:val="left" w:pos="2313" w:leader="none"/>
        </w:tabs>
        <w:spacing w:before="120" w:after="120"/>
        <w:outlineLvl w:val="3"/>
        <w:rPr>
          <w:rFonts w:ascii="Arial" w:hAnsi="Arial" w:eastAsia="Times New Roman" w:cs="Arial"/>
          <w:bCs w:val="false"/>
          <w:i/>
          <w:i/>
          <w:iCs/>
          <w:vanish/>
          <w:color w:val="808080"/>
          <w:lang w:val="en-US" w:eastAsia="en-US"/>
        </w:rPr>
      </w:pPr>
      <w:r>
        <w:rPr>
          <w:rFonts w:eastAsia="Times New Roman" w:cs="Arial" w:ascii="Arial" w:hAnsi="Arial"/>
          <w:bCs w:val="false"/>
          <w:i/>
          <w:iCs/>
          <w:vanish/>
          <w:color w:val="808080"/>
          <w:lang w:val="en-US" w:eastAsia="en-US"/>
        </w:rPr>
        <w:t>Client</w:t>
      </w:r>
    </w:p>
    <w:p>
      <w:pPr>
        <w:pStyle w:val="Normal"/>
        <w:rPr/>
      </w:pPr>
      <w:r>
        <w:rPr/>
        <w:t>Klijent</w:t>
      </w:r>
    </w:p>
    <w:p>
      <w:pPr>
        <w:pStyle w:val="Normal"/>
        <w:shd w:fill="E6E6E6" w:val="clear"/>
        <w:rPr>
          <w:vanish/>
          <w:color w:val="808080"/>
          <w:lang w:val="en-US"/>
        </w:rPr>
      </w:pPr>
      <w:r>
        <w:rPr>
          <w:vanish/>
          <w:color w:val="808080"/>
          <w:lang w:val="en-US"/>
        </w:rPr>
        <w:t xml:space="preserve">We start with the client side, which takes the name of the remote machine as an argument. It calls the Unix utility </w:t>
      </w:r>
      <w:r>
        <w:rPr>
          <w:rFonts w:cs="Lucida Console" w:ascii="Lucida Console" w:hAnsi="Lucida Console"/>
          <w:vanish/>
          <w:color w:val="808080"/>
          <w:lang w:val="en-US"/>
        </w:rPr>
        <w:t>gethostbyname</w:t>
      </w:r>
      <w:r>
        <w:rPr>
          <w:vanish/>
          <w:color w:val="808080"/>
          <w:lang w:val="en-US"/>
        </w:rPr>
        <w:t xml:space="preserve"> to translate this name into the remote host’s IP address. The next step is to construct the address data structure (</w:t>
      </w:r>
      <w:r>
        <w:rPr>
          <w:rFonts w:cs="Lucida Console" w:ascii="Lucida Console" w:hAnsi="Lucida Console"/>
          <w:vanish/>
          <w:color w:val="808080"/>
          <w:lang w:val="en-US"/>
        </w:rPr>
        <w:t>sin</w:t>
      </w:r>
      <w:r>
        <w:rPr>
          <w:vanish/>
          <w:color w:val="808080"/>
          <w:lang w:val="en-US"/>
        </w:rPr>
        <w:t>) expected by the socket interface. Notice that this data structure specifies that we’ll be using the socket to connect to the Internet (</w:t>
      </w:r>
      <w:r>
        <w:rPr>
          <w:rFonts w:cs="Lucida Console" w:ascii="Lucida Console" w:hAnsi="Lucida Console"/>
          <w:vanish/>
          <w:color w:val="808080"/>
          <w:lang w:val="en-US"/>
        </w:rPr>
        <w:t>AF_INET</w:t>
      </w:r>
      <w:r>
        <w:rPr>
          <w:vanish/>
          <w:color w:val="808080"/>
          <w:lang w:val="en-US"/>
        </w:rPr>
        <w:t>). In our example, we use TCP port 5432 as the well-known server port; this happens to be a port that has not been assigned to any other Internet service. The final step in setting up the connection is to call socket and connect. Once the connect operation returns, the connection is established and the client program enters its main loop, which reads text from standard input and sends it over the socket.</w:t>
      </w:r>
    </w:p>
    <w:p>
      <w:pPr>
        <w:pStyle w:val="Normal"/>
        <w:rPr/>
      </w:pPr>
      <w:r>
        <w:rPr/>
        <w:t>Mi smo započeli sa strane klijenta, koji uzima ime udaljenom računalu kao argument. Ona poziva na Unix komunalnih gethostbyname prevesti ovo ime u daljinski domaćina IP adrese. Sljedeći korak je konstruirati strukturu adresnih podataka (grijeh) očekuje od socket sučelje. Obavijest da je to struktura podataka specificira da ćemo biti koristeći socket za spajanje na internet (AF_INET). U našem primjeru, mi koristimo TCP port 5432 kao poznatog poslužitelja luku, a to se događa da se luka koja nije dodijeljena na bilo koji drugi internet usluge. Završni korak u uspostavljanju veze je nazvati utičnicu i spojite. Jednom connect rada vraća, veza je uspostavljena i klijent program ulazi u glavnu petlju, koji glasi tekst iz standardnog ulaza i šalje ga preko utičnice.</w:t>
      </w:r>
    </w:p>
    <w:p>
      <w:pPr>
        <w:pStyle w:val="Normal"/>
        <w:keepNext w:val="true"/>
        <w:numPr>
          <w:ilvl w:val="0"/>
          <w:numId w:val="0"/>
        </w:numPr>
        <w:shd w:fill="E6E6E6" w:val="clear"/>
        <w:tabs>
          <w:tab w:val="clear" w:pos="708"/>
          <w:tab w:val="left" w:pos="2313" w:leader="none"/>
        </w:tabs>
        <w:spacing w:before="120" w:after="120"/>
        <w:outlineLvl w:val="3"/>
        <w:rPr>
          <w:rFonts w:ascii="Arial" w:hAnsi="Arial" w:eastAsia="Times New Roman" w:cs="Arial"/>
          <w:bCs w:val="false"/>
          <w:i/>
          <w:i/>
          <w:iCs/>
          <w:vanish/>
          <w:color w:val="808080"/>
          <w:lang w:val="en-US" w:eastAsia="en-US"/>
        </w:rPr>
      </w:pPr>
      <w:r>
        <w:rPr>
          <w:rFonts w:eastAsia="Times New Roman" w:cs="Arial" w:ascii="Arial" w:hAnsi="Arial"/>
          <w:bCs w:val="false"/>
          <w:i/>
          <w:iCs/>
          <w:vanish/>
          <w:color w:val="808080"/>
          <w:lang w:val="en-US" w:eastAsia="en-US"/>
        </w:rPr>
        <w:t>Server</w:t>
      </w:r>
    </w:p>
    <w:p>
      <w:pPr>
        <w:pStyle w:val="Normal"/>
        <w:rPr/>
      </w:pPr>
      <w:r>
        <w:rPr/>
        <w:t>Server</w:t>
      </w:r>
    </w:p>
    <w:p>
      <w:pPr>
        <w:pStyle w:val="Normal"/>
        <w:shd w:fill="E6E6E6" w:val="clear"/>
        <w:rPr>
          <w:vanish/>
          <w:color w:val="808080"/>
          <w:lang w:val="en-US"/>
        </w:rPr>
      </w:pPr>
      <w:r>
        <w:rPr>
          <w:vanish/>
          <w:color w:val="808080"/>
          <w:lang w:val="en-US"/>
        </w:rPr>
        <w:t>The server is equally simple. It first constructs the address data structure by filling in its own port number (SERVER_PORT). By not specifying an IP address, the application program is willing to accept connections on any of the local host’s IP addresses. Next, the server performs the preliminary steps involved in a passive open: creates the socket, binds it to the local address, and sets the maximum number of pending connections to be allowed. Finally, the main loop waits for a remote host to try to connect, and when one does, receives and prints out the characters that arrive on the connection.</w:t>
      </w:r>
    </w:p>
    <w:p>
      <w:pPr>
        <w:pStyle w:val="Normal"/>
        <w:rPr/>
      </w:pPr>
      <w:r>
        <w:rPr/>
        <w:t>Server je jednako jednostavan. To je prvi konstruira strukturu adresnih podataka popunjavanjem u svom broju porta (SERVER_PORT). Po ne navodeći IP adresu, aplikacijski program je spremna prihvatiti veze na bilo koju od lokalni domaćin je IP adresama. Dalje, poslužitelj obavlja preliminarne korake koji su uključeni u pasivni otvoren: stvara socket, to se veže na lokalnu adresu, i postavlja maksimalni broj neriješenih vezama biti dopušteno. Konačno, glavna petlja čeka na udaljeno računalo pokušati povezati, a kad jedan čini, prima i ispisuje znakove koji dolaze na vezi.</w:t>
      </w:r>
    </w:p>
    <w:p>
      <w:pPr>
        <w:pStyle w:val="Normal"/>
        <w:keepNext w:val="true"/>
        <w:numPr>
          <w:ilvl w:val="0"/>
          <w:numId w:val="0"/>
        </w:numPr>
        <w:shd w:fill="E6E6E6" w:val="clear"/>
        <w:tabs>
          <w:tab w:val="clear" w:pos="708"/>
          <w:tab w:val="left" w:pos="1593" w:leader="none"/>
        </w:tabs>
        <w:spacing w:before="240" w:after="60"/>
        <w:jc w:val="left"/>
        <w:outlineLvl w:val="2"/>
        <w:rPr>
          <w:rFonts w:ascii="Arial" w:hAnsi="Arial" w:eastAsia="Times New Roman" w:cs="Arial"/>
          <w:vanish/>
          <w:color w:val="808080"/>
          <w:lang w:val="en-US" w:eastAsia="hr-HR"/>
        </w:rPr>
      </w:pPr>
      <w:r>
        <w:rPr>
          <w:rFonts w:eastAsia="Times New Roman" w:cs="Arial" w:ascii="Arial" w:hAnsi="Arial"/>
          <w:vanish/>
          <w:color w:val="808080"/>
          <w:lang w:val="en-US" w:eastAsia="hr-HR"/>
        </w:rPr>
        <w:t>1.4.3 Protocol Implementation Issues</w:t>
      </w:r>
    </w:p>
    <w:p>
      <w:pPr>
        <w:pStyle w:val="Normal"/>
        <w:rPr/>
      </w:pPr>
      <w:r>
        <w:rPr/>
        <w:t>1.4.3 Protokol za primjenu Pitanja</w:t>
      </w:r>
    </w:p>
    <w:p>
      <w:pPr>
        <w:pStyle w:val="Normal"/>
        <w:shd w:fill="E6E6E6" w:val="clear"/>
        <w:rPr>
          <w:vanish/>
          <w:color w:val="808080"/>
          <w:lang w:val="en-US"/>
        </w:rPr>
      </w:pPr>
      <w:r>
        <w:rPr>
          <w:vanish/>
          <w:color w:val="808080"/>
          <w:lang w:val="en-US"/>
        </w:rPr>
        <w:t>As mentioned at the beginning of this section, the way application programs interact with the underlying network is similar to the way a high-level protocol interacts with a low-level protocol. For example, TCP needs an interface to send outgoing messages to IP, and IP needs to be able to deliver incoming messages to TCP. This is exactly the service interface introduced in Section 1.3.1.</w:t>
      </w:r>
    </w:p>
    <w:p>
      <w:pPr>
        <w:pStyle w:val="Normal"/>
        <w:rPr/>
      </w:pPr>
      <w:r>
        <w:rPr/>
        <w:t>Kao što je spomenuto na početku ovog poglavlja, način primjene programa interakciju s temeljnim mreže je na sličan način na visokoj razini protokola komunicira s low-level protokol. Na primjer, TCP treba sučelje za slanje odlazne poruke IP i IP treba biti u mogućnosti isporučiti dolazne poruke na TCP. To je točno služba sučelje uveo u točki 1.3.1.</w:t>
      </w:r>
    </w:p>
    <w:p>
      <w:pPr>
        <w:pStyle w:val="Normal"/>
        <w:shd w:fill="E6E6E6" w:val="clear"/>
        <w:rPr>
          <w:vanish/>
          <w:color w:val="808080"/>
          <w:lang w:val="en-US"/>
        </w:rPr>
      </w:pPr>
      <w:r>
        <w:rPr>
          <w:vanish/>
          <w:color w:val="808080"/>
          <w:lang w:val="en-US"/>
        </w:rPr>
        <w:t>Since we already have a network API (e.g., sockets), we might be tempted to use this same interface between every pair of protocols in the protocol stack. Although certainly an option, in practice the socket interface is not used in this way. The reason is that there are inefficiencies built into the socket interface that protocol implementers are not willing to tolerate. Application programmers tolerate them because they simplify their programming task, and because the inefficiency only has to be tolerated once, but protocol implementers are often obsessed with performance and must worry about getting a message through several layers of protocols. The rest of this section discusses the two primary differences between the network API and the protocol-to-protocol interface found lower in the protocol graph.</w:t>
      </w:r>
    </w:p>
    <w:p>
      <w:pPr>
        <w:pStyle w:val="Normal"/>
        <w:rPr/>
      </w:pPr>
      <w:r>
        <w:rPr/>
        <w:t>Budući da već imamo mrežu API (npr. utičnice), mogli bismo biti u iskušenju da koristite ovaj isti sučelje između svakog para protokola u protokol stog. Iako svakako opcija, u praksi utičnica sučelje ne koristi na ovaj način. Razlog je u tome što postoje neučinkovitosti izgrađen u utičnicu sučelje koje protokol implementatori nisu spremni tolerirati. Primjena programeri ih tolerirati jer pojednostaviti svoj programski zadatak, a zbog neučinkovitosti ima samo da se tolerira jednom, ali protokol implementatori često su opsjednuti performansama i mora brinuti poruku kroz nekoliko slojeva protokola. Ostatak ovog poglavlja raspravlja o dvije osnovne razlike između mreže API i protokol za protokol sučelja pronađena manja u protokol grafu.</w:t>
      </w:r>
    </w:p>
    <w:p>
      <w:pPr>
        <w:pStyle w:val="Normal"/>
        <w:keepNext w:val="true"/>
        <w:numPr>
          <w:ilvl w:val="0"/>
          <w:numId w:val="0"/>
        </w:numPr>
        <w:shd w:fill="E6E6E6" w:val="clear"/>
        <w:tabs>
          <w:tab w:val="clear" w:pos="708"/>
          <w:tab w:val="left" w:pos="2313" w:leader="none"/>
        </w:tabs>
        <w:spacing w:before="120" w:after="120"/>
        <w:outlineLvl w:val="3"/>
        <w:rPr>
          <w:rFonts w:ascii="Arial" w:hAnsi="Arial" w:eastAsia="Times New Roman" w:cs="Arial"/>
          <w:bCs w:val="false"/>
          <w:i/>
          <w:i/>
          <w:iCs/>
          <w:vanish/>
          <w:color w:val="808080"/>
          <w:lang w:val="en-US" w:eastAsia="en-US"/>
        </w:rPr>
      </w:pPr>
      <w:r>
        <w:rPr>
          <w:rFonts w:eastAsia="Times New Roman" w:cs="Arial" w:ascii="Arial" w:hAnsi="Arial"/>
          <w:bCs w:val="false"/>
          <w:i/>
          <w:iCs/>
          <w:vanish/>
          <w:color w:val="808080"/>
          <w:lang w:val="en-US" w:eastAsia="en-US"/>
        </w:rPr>
        <w:t>Process Model</w:t>
      </w:r>
    </w:p>
    <w:p>
      <w:pPr>
        <w:pStyle w:val="Normal"/>
        <w:rPr/>
      </w:pPr>
      <w:r>
        <w:rPr/>
        <w:t>Proces Model</w:t>
      </w:r>
    </w:p>
    <w:p>
      <w:pPr>
        <w:pStyle w:val="Normal"/>
        <w:shd w:fill="E6E6E6" w:val="clear"/>
        <w:rPr>
          <w:vanish/>
          <w:color w:val="808080"/>
          <w:lang w:val="en-US"/>
        </w:rPr>
      </w:pPr>
      <w:r>
        <w:rPr>
          <w:vanish/>
          <w:color w:val="808080"/>
          <w:lang w:val="en-US"/>
        </w:rPr>
        <w:t xml:space="preserve">Most operating systems provide an abstraction called a </w:t>
      </w:r>
      <w:r>
        <w:rPr>
          <w:i/>
          <w:vanish/>
          <w:color w:val="808080"/>
          <w:lang w:val="en-US"/>
        </w:rPr>
        <w:t>process</w:t>
      </w:r>
      <w:r>
        <w:rPr>
          <w:vanish/>
          <w:color w:val="808080"/>
          <w:lang w:val="en-US"/>
        </w:rPr>
        <w:t xml:space="preserve">, or alternatively, a </w:t>
      </w:r>
      <w:r>
        <w:rPr>
          <w:i/>
          <w:vanish/>
          <w:color w:val="808080"/>
          <w:lang w:val="en-US"/>
        </w:rPr>
        <w:t>thread</w:t>
      </w:r>
      <w:r>
        <w:rPr>
          <w:vanish/>
          <w:color w:val="808080"/>
          <w:lang w:val="en-US"/>
        </w:rPr>
        <w:t xml:space="preserve">. Each process runs largely independently of other processes, and the OS is responsible for making sure that resources, such as address space and CPU cycles, are allocated to all the current processes. The process abstraction makes it fairly straightforward to have a lot of things executing concurrently on one machine; for example, each user application might execute in its own process, and various things inside the OS might execute as other processes. When the OS stops one process from executing on the CPU and starts up another one, we call the change a </w:t>
      </w:r>
      <w:r>
        <w:rPr>
          <w:i/>
          <w:vanish/>
          <w:color w:val="808080"/>
          <w:lang w:val="en-US"/>
        </w:rPr>
        <w:t>context switch</w:t>
      </w:r>
      <w:r>
        <w:rPr>
          <w:vanish/>
          <w:color w:val="808080"/>
          <w:lang w:val="en-US"/>
        </w:rPr>
        <w:t>.</w:t>
      </w:r>
    </w:p>
    <w:p>
      <w:pPr>
        <w:pStyle w:val="Normal"/>
        <w:rPr/>
      </w:pPr>
      <w:r>
        <w:rPr/>
        <w:t>Većina operativnih sustava, apstraktnoj zove proces, ili alternativno, nit. Svaki proces teče u velikoj mjeri neovisno o drugim procesima, a OS je odgovoran za stvaranje sigurni da su sredstva, kao što adresnog prostora i CPU ciklusa, dodjeljuje svim aktualnim procesima. Proces apstrakcija čini prilično jednostavan da ima puno stvari koje izvode istovremeno na jednom stroju, na primjer, svaki korisnik aplikacija može izvršavati u svom procesu, kao i razne stvari unutar OS može izvršiti i druge procese. Kada OS zaustavlja jedan proces od izvršenja na CPU i počne se još jednom, mi zovemo promjene kontekst prekidač.</w:t>
      </w:r>
    </w:p>
    <w:p>
      <w:pPr>
        <w:pStyle w:val="Normal"/>
        <w:shd w:fill="E6E6E6" w:val="clear"/>
        <w:rPr>
          <w:vanish/>
          <w:color w:val="808080"/>
          <w:lang w:val="en-US"/>
        </w:rPr>
      </w:pPr>
      <w:r>
        <w:rPr>
          <w:vanish/>
          <w:color w:val="808080"/>
          <w:lang w:val="en-US"/>
        </w:rPr>
        <w:t>When designing the network subsystem, one of the first questions to answer is, "Where are the processes?" There are essentially two choices, as illustrated in Figure 1.16.</w:t>
      </w:r>
    </w:p>
    <w:p>
      <w:pPr>
        <w:pStyle w:val="Normal"/>
        <w:rPr/>
      </w:pPr>
      <w:r>
        <w:rPr/>
        <w:t>Pri projektiranju mreže podsustav, jedan od prvih pitanja odgovor je: "Gdje su procesi?" U osnovi postoje dva izbora, kao što je prikazano na slici 1.16.</w:t>
      </w:r>
    </w:p>
    <w:p>
      <w:pPr>
        <w:pStyle w:val="Normal"/>
        <w:shd w:fill="E6E6E6" w:val="clear"/>
        <w:jc w:val="center"/>
        <w:rPr>
          <w:vanish/>
          <w:color w:val="808080"/>
          <w:lang w:val="en-US"/>
        </w:rPr>
      </w:pPr>
      <w:r>
        <w:rPr>
          <w:i/>
          <w:vanish/>
          <w:color w:val="808080"/>
          <w:lang w:val="en-US"/>
        </w:rPr>
        <w:t>Figure 1.16 Alternative process models: (a) process-per-protocol; (b) process-per-message.</w:t>
      </w:r>
    </w:p>
    <w:p>
      <w:pPr>
        <w:pStyle w:val="Normal"/>
        <w:jc w:val="center"/>
        <w:rPr/>
      </w:pPr>
      <w:r>
        <w:rPr/>
        <w:t>Slika 1.16 Alternativni modela procesa: () proces po protokol (b) postupak po porukama.</w:t>
      </w:r>
    </w:p>
    <w:p>
      <w:pPr>
        <w:pStyle w:val="Normal"/>
        <w:shd w:fill="E6E6E6" w:val="clear"/>
        <w:rPr>
          <w:vanish/>
          <w:color w:val="808080"/>
          <w:lang w:val="en-US"/>
        </w:rPr>
      </w:pPr>
      <w:r>
        <w:rPr>
          <w:vanish/>
          <w:color w:val="808080"/>
          <w:lang w:val="en-US"/>
        </w:rPr>
        <w:t xml:space="preserve">In the first, which we call the process-per-protocol model, each protocol is implemented by a separate process. This means that as a message moves up or down the protocol stack, it is passed from one process/protocol to another - the process that implements protocol </w:t>
      </w:r>
      <w:r>
        <w:rPr>
          <w:i/>
          <w:vanish/>
          <w:color w:val="808080"/>
          <w:lang w:val="en-US"/>
        </w:rPr>
        <w:t>i</w:t>
      </w:r>
      <w:r>
        <w:rPr>
          <w:vanish/>
          <w:color w:val="808080"/>
          <w:lang w:val="en-US"/>
        </w:rPr>
        <w:t xml:space="preserve"> processes the message, then passes it to protocol </w:t>
      </w:r>
      <w:r>
        <w:rPr>
          <w:i/>
          <w:vanish/>
          <w:color w:val="808080"/>
          <w:lang w:val="en-US"/>
        </w:rPr>
        <w:t>i</w:t>
      </w:r>
      <w:r>
        <w:rPr>
          <w:vanish/>
          <w:color w:val="808080"/>
          <w:lang w:val="en-US"/>
        </w:rPr>
        <w:t xml:space="preserve"> </w:t>
      </w:r>
      <w:r>
        <w:rPr>
          <w:rFonts w:eastAsia="Symbol" w:cs="Symbol" w:ascii="Symbol" w:hAnsi="Symbol"/>
          <w:vanish/>
          <w:color w:val="808080"/>
          <w:lang w:val="en-US"/>
        </w:rPr>
        <w:t></w:t>
      </w:r>
      <w:r>
        <w:rPr>
          <w:vanish/>
          <w:color w:val="808080"/>
          <w:lang w:val="en-US"/>
        </w:rPr>
        <w:t xml:space="preserve"> 1, and so on. How one process/protocol passes a message to the next process/protocol depends on the support the host OS provides for interprocess communication. Typically, there is a simple mechanism for enqueuing a message with a process. The important point, however, is that a context switch is required at each level of the protocol graph - typically a time-consuming operation.</w:t>
      </w:r>
    </w:p>
    <w:p>
      <w:pPr>
        <w:pStyle w:val="Normal"/>
        <w:rPr/>
      </w:pPr>
      <w:r>
        <w:rPr/>
        <w:t>U prvom, koji zovemo proces po protokola modela, svaki protokol provodi odvojenom procesu. To znači da je kao poruka pomiče gore ili dolje protokol stog, to je prošlo od jednog procesa / protokola na drugu - proces koji implementira protokol i obrađuje poruku, a zatim ga prolazi na protokolu I  1. i tako dalje. Kako jedan proces / protokol prolazi poruku sljedećeg procesa / protokol ovisi o podršci domaćin OS predviđa komunikacija između. Tipično, tu je jednostavan mehanizam za enqueuing poruku s procesom. Važno je, međutim, da je kontekst prekidač je potrebno na svakoj razini protokola graf - obično dugotrajan rad.</w:t>
      </w:r>
    </w:p>
    <w:p>
      <w:pPr>
        <w:pStyle w:val="Normal"/>
        <w:shd w:fill="E6E6E6" w:val="clear"/>
        <w:rPr>
          <w:vanish/>
          <w:color w:val="808080"/>
          <w:lang w:val="en-US"/>
        </w:rPr>
      </w:pPr>
      <w:r>
        <w:rPr>
          <w:vanish/>
          <w:color w:val="808080"/>
          <w:lang w:val="en-US"/>
        </w:rPr>
        <w:t>The alternative, which we call the process-per-message model, treats each protocol as a static piece of code and associates the processes with the messages. That is, when a message arrives from the network, the OS dispatches a process that it makes responsible for the message as it moves up the protocol graph. At each level, the procedure that implements that protocol is invoked, which eventually results in the procedure for the next protocol being invoked, and so on. For outbound messages, the application’s process invokes the necessary procedure calls until the message is delivered. In both directions, the protocol graph is traversed in a sequence of procedure calls.</w:t>
      </w:r>
    </w:p>
    <w:p>
      <w:pPr>
        <w:pStyle w:val="Normal"/>
        <w:rPr/>
      </w:pPr>
      <w:r>
        <w:rPr/>
        <w:t>Alternativa, što zovemo proces po poruku model, tretira svaki protokol kao statički komad koda i suradnici procesa s porukama. To je, kada stigne poruka iz mreže, OS pošalje proces koji čini odgovoran za poruke kao što pomiče prema gore protokol graf. Na svakoj razini, postupak koji provodi taj protokol se pozivati, što na kraju rezultira u postupku za sljedeći protokol se zaziva, i tako dalje. Za izlazne poruke, primjena je proces zaziva potrebne procedure pozive dok je poruka isporučena. U oba smjera, protokol graf prešao u nizu postupka poziva.</w:t>
      </w:r>
    </w:p>
    <w:p>
      <w:pPr>
        <w:pStyle w:val="Normal"/>
        <w:shd w:fill="E6E6E6" w:val="clear"/>
        <w:rPr>
          <w:vanish/>
          <w:color w:val="808080"/>
          <w:lang w:val="en-US"/>
        </w:rPr>
      </w:pPr>
      <w:r>
        <w:rPr>
          <w:vanish/>
          <w:color w:val="808080"/>
          <w:lang w:val="en-US"/>
        </w:rPr>
        <w:t>Although the process-per-protocol model is sometimes easier to think about - I implement my protocol in my process, and you implement your protocol in your process - the process-per-message model is generally more efficient for a simple reason:</w:t>
      </w:r>
    </w:p>
    <w:p>
      <w:pPr>
        <w:pStyle w:val="Normal"/>
        <w:rPr/>
      </w:pPr>
      <w:r>
        <w:rPr/>
        <w:t>Iako je proces po protokol model je ponekad lakše razmišljati o - Ja provesti moje protokol u mom procesu, a vi provesti svoj protokol u procesu - proces po Poruka model je općenito učinkovitiji jednostavnog razloga:</w:t>
      </w:r>
    </w:p>
    <w:p>
      <w:pPr>
        <w:pStyle w:val="Normal"/>
        <w:shd w:fill="E6E6E6" w:val="clear"/>
        <w:rPr>
          <w:vanish/>
          <w:color w:val="808080"/>
          <w:lang w:val="en-US"/>
        </w:rPr>
      </w:pPr>
      <w:r>
        <w:rPr>
          <w:vanish/>
          <w:color w:val="808080"/>
          <w:lang w:val="en-US"/>
        </w:rPr>
        <w:t>A procedure call is an order of magnitude more efficient than a context switch on most computers. The former model requires the expense of a context switch at each level, while the latter model costs only a procedure call per level.</w:t>
      </w:r>
    </w:p>
    <w:p>
      <w:pPr>
        <w:pStyle w:val="Normal"/>
        <w:rPr/>
      </w:pPr>
      <w:r>
        <w:rPr/>
        <w:t>Postupak poziv je red veličine učinkovitije od konteksta prekidača na većini računala. Bivši model zahtijeva trošak kontekstu prekidača na svakoj razini, dok je potonji model je koštao samo pozivanje procedura po razini.</w:t>
      </w:r>
    </w:p>
    <w:p>
      <w:pPr>
        <w:pStyle w:val="Normal"/>
        <w:keepNext w:val="true"/>
        <w:numPr>
          <w:ilvl w:val="0"/>
          <w:numId w:val="0"/>
        </w:numPr>
        <w:shd w:fill="E6E6E6" w:val="clear"/>
        <w:tabs>
          <w:tab w:val="clear" w:pos="708"/>
          <w:tab w:val="left" w:pos="2313" w:leader="none"/>
        </w:tabs>
        <w:spacing w:before="120" w:after="120"/>
        <w:outlineLvl w:val="3"/>
        <w:rPr>
          <w:rFonts w:ascii="Arial" w:hAnsi="Arial" w:eastAsia="Times New Roman" w:cs="Arial"/>
          <w:bCs w:val="false"/>
          <w:i/>
          <w:i/>
          <w:iCs/>
          <w:vanish/>
          <w:color w:val="808080"/>
          <w:lang w:val="en-US" w:eastAsia="en-US"/>
        </w:rPr>
      </w:pPr>
      <w:r>
        <w:rPr>
          <w:rFonts w:eastAsia="Times New Roman" w:cs="Arial" w:ascii="Arial" w:hAnsi="Arial"/>
          <w:bCs w:val="false"/>
          <w:i/>
          <w:iCs/>
          <w:vanish/>
          <w:color w:val="808080"/>
          <w:lang w:val="en-US" w:eastAsia="en-US"/>
        </w:rPr>
        <w:t>Message Buffers</w:t>
      </w:r>
    </w:p>
    <w:p>
      <w:pPr>
        <w:pStyle w:val="Normal"/>
        <w:rPr/>
      </w:pPr>
      <w:r>
        <w:rPr/>
        <w:t>Poruka Odbojnici</w:t>
      </w:r>
    </w:p>
    <w:p>
      <w:pPr>
        <w:pStyle w:val="Normal"/>
        <w:shd w:fill="E6E6E6" w:val="clear"/>
        <w:rPr>
          <w:vanish/>
          <w:color w:val="808080"/>
          <w:lang w:val="en-US"/>
        </w:rPr>
      </w:pPr>
      <w:r>
        <w:rPr>
          <w:vanish/>
          <w:color w:val="808080"/>
          <w:lang w:val="en-US"/>
        </w:rPr>
        <w:t>A second inefficiency of the socket interface is that the application process provides the buffer that contains the outbound message when calling send, and similarly it provides the buffer into which an incoming message is copied when invoking the receive operation. This forces the topmost protocol to copy the message from the application’s buffer into a network buffer, and vice versa, as shown in Figure 1.17.</w:t>
      </w:r>
    </w:p>
    <w:p>
      <w:pPr>
        <w:pStyle w:val="Normal"/>
        <w:rPr/>
      </w:pPr>
      <w:r>
        <w:rPr/>
        <w:t>Drugi neučinkovitost socket sučelje je da proces primjene pruža tampon koji sadrži izlaznu poruku ako zovete poslati, a slično se pruža tampon u kojima poruka je kopiran kada pozivajući se na primanje operaciju. To prisiljava vrhunski protokol za kopiranje poruku iz aplikacije tampon u mreži tampon, i obrnuto, kao što je prikazano na slici 1.17.</w:t>
      </w:r>
    </w:p>
    <w:p>
      <w:pPr>
        <w:pStyle w:val="Normal"/>
        <w:shd w:fill="E6E6E6" w:val="clear"/>
        <w:jc w:val="center"/>
        <w:rPr>
          <w:vanish/>
          <w:color w:val="808080"/>
          <w:lang w:val="en-US"/>
        </w:rPr>
      </w:pPr>
      <w:r>
        <w:rPr>
          <w:i/>
          <w:vanish/>
          <w:color w:val="808080"/>
          <w:lang w:val="en-US"/>
        </w:rPr>
        <w:t>Figure 1.17 Copying incoming/outgoing messages between application buffer and network buffer.</w:t>
      </w:r>
    </w:p>
    <w:p>
      <w:pPr>
        <w:pStyle w:val="Normal"/>
        <w:jc w:val="center"/>
        <w:rPr/>
      </w:pPr>
      <w:r>
        <w:rPr/>
        <w:t>Slika 1.17 Kopiranje dolaznih / odlaznih poruka između aplikacija tampon i mreže pufera.</w:t>
      </w:r>
    </w:p>
    <w:p>
      <w:pPr>
        <w:pStyle w:val="Normal"/>
        <w:shd w:fill="E6E6E6" w:val="clear"/>
        <w:rPr>
          <w:vanish/>
          <w:color w:val="808080"/>
          <w:lang w:val="en-US"/>
        </w:rPr>
      </w:pPr>
      <w:r>
        <w:rPr>
          <w:vanish/>
          <w:color w:val="808080"/>
          <w:lang w:val="en-US"/>
        </w:rPr>
        <w:t>It turns out that copying data from one buffer to another is one of the most expensive things a protocol implementation can do. This is because while processors are becoming faster at an incredible pace, memory is not getting faster as quickly as processors are. Relative to processors, memory is getting slower.</w:t>
      </w:r>
    </w:p>
    <w:p>
      <w:pPr>
        <w:pStyle w:val="Normal"/>
        <w:rPr/>
      </w:pPr>
      <w:r>
        <w:rPr/>
        <w:t>Ispada da kopiranje podataka s jednog spremnika na drugi je jedan od najskupljih stvari protokol implementacija može učiniti. To je zato što, dok su procesori postaju brže nevjerojatnom brzinom, memorija ne dobiva brže čim procesori su. U odnosu na procesore, memorije je uzimajući sporiji.</w:t>
      </w:r>
    </w:p>
    <w:p>
      <w:pPr>
        <w:pStyle w:val="Normal"/>
        <w:shd w:fill="E6E6E6" w:val="clear"/>
        <w:rPr>
          <w:vanish/>
          <w:color w:val="808080"/>
          <w:lang w:val="en-US"/>
        </w:rPr>
      </w:pPr>
      <w:r>
        <w:rPr>
          <w:vanish/>
          <w:color w:val="808080"/>
          <w:lang w:val="en-US"/>
        </w:rPr>
        <w:t>Instead of copying message data from one buffer to another at each layer in the protocol stack, most network subsystems define an abstract data type for messages that is shared by all protocols in the protocol graph. Not only does this abstraction permit messages to be passed up and down the protocol graph without copying, but it usually provides copy-free ways of manipulating messages in other ways, such as adding and stripping headers, fragmenting large messages into a set of small messages, and reassembling a collection of small messages into a single large message. The exact form of this message abstraction differs from OS to OS, but it generally involves a linked-list of pointers to message buffers, similar to the one shown in Figure 1.18.</w:t>
      </w:r>
    </w:p>
    <w:p>
      <w:pPr>
        <w:pStyle w:val="Normal"/>
        <w:rPr/>
      </w:pPr>
      <w:r>
        <w:rPr/>
        <w:t>Umjesto kopiranja poruku podatke iz jednog spremnika u drugi, na svaki sloj u protokol stog, većina podsustava mreže definirati apstraktni tip podataka za poruke koje se dijele svi protokola u protokol grafu. Ne samo da ova apstrakcija dopušta poruke biti donesen gore i dolje protokol graf bez kopiranja, ali to se obično daje kopija-free načina manipuliranja poruke na druge načine, kao što su dodavanje i skidanje zaglavlja, podijelio velike poruke u niz malih poruka , i reassembling zbirku malih poruka u jednom velikom porukom. Točan oblik ove poruke apstrakcije razlikuje od OS za OS, ali to obično uključuje linked-popis upućuje na poruke odbojnika, slično onome što je prikazano na slici 1.18.</w:t>
      </w:r>
    </w:p>
    <w:p>
      <w:pPr>
        <w:pStyle w:val="Normal"/>
        <w:shd w:fill="E6E6E6" w:val="clear"/>
        <w:jc w:val="center"/>
        <w:rPr>
          <w:vanish/>
          <w:color w:val="808080"/>
          <w:lang w:val="en-US"/>
        </w:rPr>
      </w:pPr>
      <w:r>
        <w:rPr>
          <w:i/>
          <w:vanish/>
          <w:color w:val="808080"/>
          <w:lang w:val="en-US"/>
        </w:rPr>
        <w:t>Figure 1.18 Example message data structure.</w:t>
      </w:r>
    </w:p>
    <w:p>
      <w:pPr>
        <w:pStyle w:val="Normal"/>
        <w:jc w:val="center"/>
        <w:rPr/>
      </w:pPr>
      <w:r>
        <w:rPr/>
        <w:t>Slika 1.18 Primjer strukture podataka poruke.</w:t>
      </w:r>
    </w:p>
    <w:p>
      <w:pPr>
        <w:pStyle w:val="Normal"/>
        <w:shd w:fill="E6E6E6" w:val="clear"/>
        <w:rPr>
          <w:vanish/>
          <w:color w:val="808080"/>
          <w:lang w:val="en-US"/>
        </w:rPr>
      </w:pPr>
      <w:r>
        <w:rPr>
          <w:vanish/>
          <w:color w:val="808080"/>
          <w:lang w:val="en-US"/>
        </w:rPr>
        <w:t>We leave it as an exercise for the reader to define a general copy-free message abstraction.</w:t>
      </w:r>
    </w:p>
    <w:p>
      <w:pPr>
        <w:pStyle w:val="Normal"/>
        <w:rPr/>
      </w:pPr>
      <w:r>
        <w:rPr/>
        <w:t>Mi ga ostaviti kao vježbu za čitatelja definirati opću kopija bez poruke apstrakcije.</w:t>
      </w:r>
    </w:p>
    <w:p>
      <w:pPr>
        <w:pStyle w:val="Normal"/>
        <w:keepNext w:val="true"/>
        <w:numPr>
          <w:ilvl w:val="0"/>
          <w:numId w:val="0"/>
        </w:numPr>
        <w:shd w:fill="E6E6E6" w:val="clear"/>
        <w:tabs>
          <w:tab w:val="clear" w:pos="708"/>
          <w:tab w:val="left" w:pos="873" w:leader="none"/>
        </w:tabs>
        <w:spacing w:before="240" w:after="120"/>
        <w:outlineLvl w:val="1"/>
        <w:rPr>
          <w:rFonts w:ascii="Arial" w:hAnsi="Arial" w:eastAsia="Times New Roman" w:cs="Arial"/>
          <w:i/>
          <w:i/>
          <w:caps/>
          <w:vanish/>
          <w:color w:val="808080"/>
          <w:lang w:val="en-US" w:eastAsia="en-US"/>
        </w:rPr>
      </w:pPr>
      <w:r>
        <w:rPr>
          <w:rFonts w:eastAsia="Times New Roman" w:cs="Arial" w:ascii="Arial" w:hAnsi="Arial"/>
          <w:i/>
          <w:caps/>
          <w:vanish/>
          <w:color w:val="808080"/>
          <w:lang w:val="en-US" w:eastAsia="en-US"/>
        </w:rPr>
        <w:t>1.5 Performance</w:t>
      </w:r>
    </w:p>
    <w:p>
      <w:pPr>
        <w:pStyle w:val="Normal"/>
        <w:rPr/>
      </w:pPr>
      <w:r>
        <w:rPr/>
        <w:t>1.5 PERFORMANSE</w:t>
      </w:r>
    </w:p>
    <w:p>
      <w:pPr>
        <w:pStyle w:val="Normal"/>
        <w:shd w:fill="E6E6E6" w:val="clear"/>
        <w:rPr>
          <w:vanish/>
          <w:color w:val="808080"/>
          <w:lang w:val="en-US"/>
        </w:rPr>
      </w:pPr>
      <w:r>
        <w:rPr>
          <w:vanish/>
          <w:color w:val="808080"/>
          <w:lang w:val="en-US"/>
        </w:rPr>
        <w:t>Up to this point, we have focused primarily on the functional aspects of a network. Like any computer system, however, computer networks are also expected to perform well. This is because the effectiveness of computations distributed over the network often depends directly on the efficiency with which the network delivers the computation’s data. While the old programming adage "first get it right and then make it fast" is valid in many settings, in networking it is usually necessary to "design for performance." It is, therefore, important to understand the various factors that impact network performance.</w:t>
      </w:r>
    </w:p>
    <w:p>
      <w:pPr>
        <w:pStyle w:val="Normal"/>
        <w:rPr/>
      </w:pPr>
      <w:r>
        <w:rPr/>
        <w:t>Do tog trenutka, mi smo usredotočeni prvenstveno na funkcionalnim aspektima mrežu. Kao i bilo koji računalni sustav, međutim, računalne mreže također se očekuje da obavljaju dobro. To je zato što je učinkovitost računanja distribuiraju preko mreže često izravno ovisi o učinkovitosti s kojom je mreža pruža izračunavanje je podatke. Dok stara programiranje poslovica "prvi dobiti to pravo, a zatim bi se brzo" vrijedi u mnogim postavkama, u umrežavanju to je obično potrebno "dizajn za izvedbu." To je, dakle, važno razumjeti različitih čimbenika koji utječu performanse mreže.</w:t>
      </w:r>
    </w:p>
    <w:p>
      <w:pPr>
        <w:pStyle w:val="Normal"/>
        <w:keepNext w:val="true"/>
        <w:numPr>
          <w:ilvl w:val="0"/>
          <w:numId w:val="0"/>
        </w:numPr>
        <w:shd w:fill="E6E6E6" w:val="clear"/>
        <w:tabs>
          <w:tab w:val="clear" w:pos="708"/>
          <w:tab w:val="left" w:pos="1593" w:leader="none"/>
        </w:tabs>
        <w:spacing w:before="240" w:after="60"/>
        <w:jc w:val="left"/>
        <w:outlineLvl w:val="2"/>
        <w:rPr>
          <w:rFonts w:ascii="Arial" w:hAnsi="Arial" w:eastAsia="Times New Roman" w:cs="Arial"/>
          <w:vanish/>
          <w:color w:val="808080"/>
          <w:lang w:val="en-US" w:eastAsia="hr-HR"/>
        </w:rPr>
      </w:pPr>
      <w:r>
        <w:rPr>
          <w:rFonts w:eastAsia="Times New Roman" w:cs="Arial" w:ascii="Arial" w:hAnsi="Arial"/>
          <w:vanish/>
          <w:color w:val="808080"/>
          <w:lang w:val="en-US" w:eastAsia="hr-HR"/>
        </w:rPr>
        <w:t>1.5.1 Bandwidth and Latency</w:t>
      </w:r>
    </w:p>
    <w:p>
      <w:pPr>
        <w:pStyle w:val="Normal"/>
        <w:rPr/>
      </w:pPr>
      <w:r>
        <w:rPr/>
        <w:t>1.5.1 Bandwidth i Latency</w:t>
      </w:r>
    </w:p>
    <w:p>
      <w:pPr>
        <w:pStyle w:val="Normal"/>
        <w:shd w:fill="E6E6E6" w:val="clear"/>
        <w:rPr>
          <w:vanish/>
          <w:color w:val="808080"/>
          <w:lang w:val="en-US"/>
        </w:rPr>
      </w:pPr>
      <w:r>
        <w:rPr>
          <w:vanish/>
          <w:color w:val="808080"/>
          <w:lang w:val="en-US"/>
        </w:rPr>
        <w:t xml:space="preserve">Network performance is measured in two fundamental ways: </w:t>
      </w:r>
      <w:r>
        <w:rPr>
          <w:i/>
          <w:vanish/>
          <w:color w:val="808080"/>
          <w:lang w:val="en-US"/>
        </w:rPr>
        <w:t>bandwidth</w:t>
      </w:r>
      <w:r>
        <w:rPr>
          <w:vanish/>
          <w:color w:val="808080"/>
          <w:lang w:val="en-US"/>
        </w:rPr>
        <w:t xml:space="preserve"> (also called </w:t>
      </w:r>
      <w:r>
        <w:rPr>
          <w:i/>
          <w:vanish/>
          <w:color w:val="808080"/>
          <w:lang w:val="en-US"/>
        </w:rPr>
        <w:t>throughput</w:t>
      </w:r>
      <w:r>
        <w:rPr>
          <w:vanish/>
          <w:color w:val="808080"/>
          <w:lang w:val="en-US"/>
        </w:rPr>
        <w:t xml:space="preserve">) and </w:t>
      </w:r>
      <w:r>
        <w:rPr>
          <w:i/>
          <w:vanish/>
          <w:color w:val="808080"/>
          <w:lang w:val="en-US"/>
        </w:rPr>
        <w:t>latency</w:t>
      </w:r>
      <w:r>
        <w:rPr>
          <w:vanish/>
          <w:color w:val="808080"/>
          <w:lang w:val="en-US"/>
        </w:rPr>
        <w:t xml:space="preserve"> (also called </w:t>
      </w:r>
      <w:r>
        <w:rPr>
          <w:i/>
          <w:vanish/>
          <w:color w:val="808080"/>
          <w:lang w:val="en-US"/>
        </w:rPr>
        <w:t>delay</w:t>
      </w:r>
      <w:r>
        <w:rPr>
          <w:vanish/>
          <w:color w:val="808080"/>
          <w:lang w:val="en-US"/>
        </w:rPr>
        <w:t>). The bandwidth of a network is given by the number of bits that can be transmitted over the network in a certain period of time. For example, a network might have a bandwidth of 10 million bits/second (Mbps), meaning that it is able to deliver 10 million bits every second. It is sometimes useful to think of bandwidth in terms of how long it takes to transmit each bit of data. On a 10-Mbps network, for example, it takes 0.1 microsecond (</w:t>
      </w:r>
      <w:r>
        <w:rPr>
          <w:rFonts w:eastAsia="Symbol" w:cs="Symbol" w:ascii="Symbol" w:hAnsi="Symbol"/>
          <w:vanish/>
          <w:color w:val="808080"/>
          <w:lang w:val="en-US"/>
        </w:rPr>
        <w:t></w:t>
      </w:r>
      <w:r>
        <w:rPr>
          <w:vanish/>
          <w:color w:val="808080"/>
          <w:lang w:val="en-US"/>
        </w:rPr>
        <w:t>s) to transmit each bit.</w:t>
      </w:r>
    </w:p>
    <w:p>
      <w:pPr>
        <w:pStyle w:val="Normal"/>
        <w:rPr/>
      </w:pPr>
      <w:r>
        <w:rPr/>
        <w:t>Mreža performanse se mjeri u dva temeljna načina: Bandwidth (također se naziva propusnost) i latencija (također se naziva kašnjenje). Propusnost mreže je dao po broju bitova koji se mogu prenijeti preko mreže u određenom vremenskom razdoblju. Na primjer, mreža može imati propusnost od 10 milijuna bitova / sekundi (Mb/s), što znači da je u mogućnosti isporučiti 10 milijuna bitova svaki drugi. Ponekad je korisno razmišljati o propusnost u smislu koliko je potrebno za prijenos svaki malo podataka. Na 10-Mb/s mreže, na primjer, to traje 0,1 mikrosekundi ( e) za prijenos svaki zalogaj.</w:t>
      </w:r>
    </w:p>
    <w:p>
      <w:pPr>
        <w:pStyle w:val="Normal"/>
        <w:shd w:fill="E6E6E6" w:val="clear"/>
        <w:rPr>
          <w:vanish/>
          <w:color w:val="808080"/>
          <w:lang w:val="en-US"/>
        </w:rPr>
      </w:pPr>
      <w:r>
        <w:rPr>
          <w:vanish/>
          <w:color w:val="808080"/>
          <w:lang w:val="en-US"/>
        </w:rPr>
        <w:t xml:space="preserve">While you can talk about the bandwidth of the network as a whole, sometimes you want to be more precise, focusing, for example, on the bandwidth of a single physical link or a logical process-to-process channel. At the physical level, bandwidth is constantly improving, with no end in sight. Intuitively, if you think of a second of time as a distance you could measure with a ruler, and bandwidth as how many bits fit in that distance, then you can think of each bit as a pulse of some width. For example, each bit on a 1-Mbps link is 1 </w:t>
      </w:r>
      <w:r>
        <w:rPr>
          <w:rFonts w:eastAsia="Symbol" w:cs="Symbol" w:ascii="Symbol" w:hAnsi="Symbol"/>
          <w:vanish/>
          <w:color w:val="808080"/>
          <w:lang w:val="en-US"/>
        </w:rPr>
        <w:t></w:t>
      </w:r>
      <w:r>
        <w:rPr>
          <w:vanish/>
          <w:color w:val="808080"/>
          <w:lang w:val="en-US"/>
        </w:rPr>
        <w:t xml:space="preserve">s wide, while each bit on a 2-Mbps link is 0.5 </w:t>
      </w:r>
      <w:r>
        <w:rPr>
          <w:rFonts w:eastAsia="Symbol" w:cs="Symbol" w:ascii="Symbol" w:hAnsi="Symbol"/>
          <w:vanish/>
          <w:color w:val="808080"/>
          <w:lang w:val="en-US"/>
        </w:rPr>
        <w:t></w:t>
      </w:r>
      <w:r>
        <w:rPr>
          <w:vanish/>
          <w:color w:val="808080"/>
          <w:lang w:val="en-US"/>
        </w:rPr>
        <w:t>s wide, as illustrated in Figure 1.19.</w:t>
      </w:r>
    </w:p>
    <w:p>
      <w:pPr>
        <w:pStyle w:val="Normal"/>
        <w:rPr/>
      </w:pPr>
      <w:r>
        <w:rPr/>
        <w:t>Iako možete razgovarati o propusnost mreže kao cjeline, a ponekad želite biti precizniji, fokusirajući se, na primjer, na propusnost jednom fizičkom vezom ili logički proces za procesnu kanal. Na fizičkoj razini, bandwith stalno poboljšava, bez kraja na vidiku. Intuitivno, ako mislite sekunde vremena kao udaljenost koju može mjeriti s vladarom, a propusnost i koliko bitova stane u toj udaljenosti, onda možete misliti svaki zalogaj kao puls neke širine. Na primjer, svaki bit na 1-Mb/s veze je 1  je širok, dok je svaki bit na 2 Mb/s veze je 0,5  je široka, kao što je prikazano na slici 1.19.</w:t>
      </w:r>
    </w:p>
    <w:p>
      <w:pPr>
        <w:pStyle w:val="Normal"/>
        <w:shd w:fill="E6E6E6" w:val="clear"/>
        <w:jc w:val="center"/>
        <w:rPr>
          <w:vanish/>
          <w:color w:val="808080"/>
          <w:lang w:val="en-US"/>
        </w:rPr>
      </w:pPr>
      <w:r>
        <w:rPr>
          <w:i/>
          <w:vanish/>
          <w:color w:val="808080"/>
          <w:lang w:val="en-US"/>
        </w:rPr>
        <w:t>Figure 1.19 Bits transmitted at a particular bandwidth can be regarded as having some width: (a) bits transmitted at 1 Mbps (each bit 1 us wide); (b) bits transmitted at 2 Mbps (each bit 0.5 us wide).</w:t>
      </w:r>
    </w:p>
    <w:p>
      <w:pPr>
        <w:pStyle w:val="Normal"/>
        <w:jc w:val="center"/>
        <w:rPr/>
      </w:pPr>
      <w:r>
        <w:rPr/>
        <w:t>Slika 1.19 Bitovi prenose na određenu propusnost može smatrati da neki širinu: () bitova prenose u jednom Mb/s (svaki bit jedan nas široka), (b) bitova prenose na 2 Mb/s (svaki zalogaj 0,5 nas široka).</w:t>
      </w:r>
    </w:p>
    <w:p>
      <w:pPr>
        <w:pStyle w:val="Normal"/>
        <w:shd w:fill="E6E6E6" w:val="clear"/>
        <w:rPr>
          <w:vanish/>
          <w:color w:val="808080"/>
          <w:lang w:val="en-US"/>
        </w:rPr>
      </w:pPr>
      <w:r>
        <w:rPr>
          <w:vanish/>
          <w:color w:val="808080"/>
          <w:lang w:val="en-US"/>
        </w:rPr>
        <w:t>The more sophisticated the transmitting and receiving technology, the narrower each bit can become, and thus, the higher the bandwidth. For logical process-to-process channels, bandwidth is also influenced by other factors, including how many times the software that implements the channel has to handle, and possibly transform, each bit of data.</w:t>
      </w:r>
    </w:p>
    <w:p>
      <w:pPr>
        <w:pStyle w:val="Normal"/>
        <w:rPr/>
      </w:pPr>
      <w:r>
        <w:rPr/>
        <w:t>Sofisticiraniji odašiljanje i primanje tehnologija, uži svaki zalogaj može postati, a time, veća propusnost. Za logičkih procesa za obradu kanala, širina je također pod utjecajem drugih čimbenika, uključujući koliko puta softver koji implementira kanal mora nositi, a možda i transformirati, svaki malo podataka.</w:t>
      </w:r>
    </w:p>
    <w:p>
      <w:pPr>
        <w:pStyle w:val="Normal"/>
        <w:shd w:fill="E6E6E6" w:val="clear"/>
        <w:rPr>
          <w:vanish/>
          <w:color w:val="808080"/>
          <w:lang w:val="en-US"/>
        </w:rPr>
      </w:pPr>
      <w:r>
        <w:rPr>
          <w:vanish/>
          <w:color w:val="808080"/>
          <w:lang w:val="en-US"/>
        </w:rPr>
        <w:t xml:space="preserve">The second performance metric, latency, corresponds to how long it takes a message to travel from one end of a network to the other. (As with bandwidth, we could be focused on the latency of a single link or an end-to-end channel.) Latency is measured strictly in terms of time. For example, a transcontinental network might have a latency of 24 milliseconds (ms); that is, it takes a message 24 ms to travel from one end of North America to the other. There are many situations in which it is more important to know how long it takes to send a message from one end of a network to the other and back, rather than the one-way latency. We call this the </w:t>
      </w:r>
      <w:r>
        <w:rPr>
          <w:i/>
          <w:vanish/>
          <w:color w:val="808080"/>
          <w:lang w:val="en-US"/>
        </w:rPr>
        <w:t>round-trip time</w:t>
      </w:r>
      <w:r>
        <w:rPr>
          <w:vanish/>
          <w:color w:val="808080"/>
          <w:lang w:val="en-US"/>
        </w:rPr>
        <w:t xml:space="preserve"> (RTT) of the network.</w:t>
      </w:r>
    </w:p>
    <w:p>
      <w:pPr>
        <w:pStyle w:val="Normal"/>
        <w:rPr/>
      </w:pPr>
      <w:r>
        <w:rPr/>
        <w:t>Druga izvedba metrički, latencija, odgovara koliko dugo to traje poruku putovati s jednog kraja mreže na drugi. (Kao i kod pojasa, mogli bismo se usredotočiti na latencije jednu vezu ili end-to-end kanal.) Latencija se mjeri strogo u smislu vremena. Na primjer, transkontinentalni mreža može imati latenciju od 24 milisekundi (ms), to jest, to traje poruku 24 ms putovati s jednog kraja Sjevernoj Americi na druge. Postoje mnoge situacije u kojima je važnije znati koliko dugo je potrebno poslati poruku s jednog kraja mreže na drugi i natrag, a ne u jednostranom latencije. Mi to nazivamo vrijeme obilaska (RTT) mreže.</w:t>
      </w:r>
    </w:p>
    <w:p>
      <w:pPr>
        <w:pStyle w:val="Normal"/>
        <w:shd w:fill="E6E6E6" w:val="clear"/>
        <w:rPr>
          <w:vanish/>
          <w:color w:val="808080"/>
          <w:lang w:val="en-US"/>
        </w:rPr>
      </w:pPr>
      <w:r>
        <w:rPr>
          <w:vanish/>
          <w:color w:val="808080"/>
          <w:lang w:val="en-US"/>
        </w:rPr>
        <w:t>We often think of latency as having three components:</w:t>
      </w:r>
    </w:p>
    <w:p>
      <w:pPr>
        <w:pStyle w:val="Normal"/>
        <w:rPr/>
      </w:pPr>
      <w:r>
        <w:rPr/>
        <w:t>Mi često misle latencije kao vlasništvo tri komponente:</w:t>
      </w:r>
    </w:p>
    <w:p>
      <w:pPr>
        <w:pStyle w:val="Normal"/>
        <w:shd w:fill="E6E6E6" w:val="clear"/>
        <w:rPr>
          <w:vanish/>
          <w:color w:val="808080"/>
          <w:lang w:val="en-US"/>
        </w:rPr>
      </w:pPr>
      <w:r>
        <w:rPr>
          <w:vanish/>
          <w:color w:val="808080"/>
          <w:lang w:val="en-US"/>
        </w:rPr>
        <w:t xml:space="preserve">First, there is the </w:t>
      </w:r>
      <w:r>
        <w:rPr>
          <w:i/>
          <w:vanish/>
          <w:color w:val="808080"/>
          <w:lang w:val="en-US"/>
        </w:rPr>
        <w:t>speed-of-light propagation delay</w:t>
      </w:r>
      <w:r>
        <w:rPr>
          <w:vanish/>
          <w:color w:val="808080"/>
          <w:lang w:val="en-US"/>
        </w:rPr>
        <w:t xml:space="preserve">. This delay occurs because nothing, including a bit on a wire, can travel faster than the speed of light. If you know the distance between two points, you can calculate the </w:t>
      </w:r>
      <w:r>
        <w:rPr>
          <w:i/>
          <w:vanish/>
          <w:color w:val="808080"/>
          <w:lang w:val="en-US"/>
        </w:rPr>
        <w:t>speed-of-light latency</w:t>
      </w:r>
      <w:r>
        <w:rPr>
          <w:vanish/>
          <w:color w:val="808080"/>
          <w:lang w:val="en-US"/>
        </w:rPr>
        <w:t xml:space="preserve">, although you have to be careful because </w:t>
      </w:r>
      <w:r>
        <w:rPr>
          <w:vanish/>
          <w:color w:val="808080"/>
          <w:u w:val="single"/>
          <w:lang w:val="en-US"/>
        </w:rPr>
        <w:t>light travels across different mediums at different speeds.</w:t>
      </w:r>
      <w:r>
        <w:rPr>
          <w:vanish/>
          <w:color w:val="808080"/>
          <w:lang w:val="en-US"/>
        </w:rPr>
        <w:t xml:space="preserve"> It travels at:</w:t>
      </w:r>
    </w:p>
    <w:p>
      <w:pPr>
        <w:pStyle w:val="Normal"/>
        <w:rPr/>
      </w:pPr>
      <w:r>
        <w:rPr/>
        <w:t>Prvo, tu je brzina-of-svjetlo kašnjenje. Ovo kašnjenje se događa jer ništa, uključujući i malo na žici, mogu putovati brže od brzine svjetlosti. Ako znate udaljenost između dvije točke, možete izračunati brzina-of-light latencije, iako morate biti oprezni, jer svjetlost putuje diljem različitih medija na različitim brzinama. On putuje na:</w:t>
      </w:r>
    </w:p>
    <w:p>
      <w:pPr>
        <w:pStyle w:val="Normal"/>
        <w:shd w:fill="E6E6E6" w:val="clear"/>
        <w:rPr>
          <w:vanish/>
          <w:color w:val="808080"/>
          <w:lang w:val="en-US"/>
        </w:rPr>
      </w:pPr>
      <w:r>
        <w:rPr>
          <w:vanish/>
          <w:color w:val="808080"/>
          <w:lang w:val="en-US"/>
        </w:rPr>
        <w:t xml:space="preserve">3.0 </w:t>
      </w:r>
      <w:r>
        <w:rPr>
          <w:rFonts w:eastAsia="Symbol" w:cs="Symbol" w:ascii="Symbol" w:hAnsi="Symbol"/>
          <w:vanish/>
          <w:color w:val="808080"/>
          <w:lang w:val="en-US"/>
        </w:rPr>
        <w:t></w:t>
      </w:r>
      <w:r>
        <w:rPr>
          <w:vanish/>
          <w:color w:val="808080"/>
          <w:lang w:val="en-US"/>
        </w:rPr>
        <w:t xml:space="preserve"> 10</w:t>
      </w:r>
      <w:r>
        <w:rPr>
          <w:vanish/>
          <w:color w:val="808080"/>
          <w:vertAlign w:val="superscript"/>
          <w:lang w:val="en-US"/>
        </w:rPr>
        <w:t>8</w:t>
      </w:r>
      <w:r>
        <w:rPr>
          <w:vanish/>
          <w:color w:val="808080"/>
          <w:lang w:val="en-US"/>
        </w:rPr>
        <w:t xml:space="preserve"> m/s in a </w:t>
      </w:r>
      <w:r>
        <w:rPr>
          <w:i/>
          <w:vanish/>
          <w:color w:val="808080"/>
          <w:lang w:val="en-US"/>
        </w:rPr>
        <w:t>vacuum</w:t>
      </w:r>
      <w:r>
        <w:rPr>
          <w:vanish/>
          <w:color w:val="808080"/>
          <w:lang w:val="en-US"/>
        </w:rPr>
        <w:t>,</w:t>
      </w:r>
    </w:p>
    <w:p>
      <w:pPr>
        <w:pStyle w:val="Normal"/>
        <w:rPr/>
      </w:pPr>
      <w:r>
        <w:rPr/>
        <w:t>3,0  108 m / s. u vakuumu,</w:t>
      </w:r>
    </w:p>
    <w:p>
      <w:pPr>
        <w:pStyle w:val="Normal"/>
        <w:shd w:fill="E6E6E6" w:val="clear"/>
        <w:rPr>
          <w:vanish/>
          <w:color w:val="808080"/>
          <w:lang w:val="en-US"/>
        </w:rPr>
      </w:pPr>
      <w:r>
        <w:rPr>
          <w:vanish/>
          <w:color w:val="808080"/>
          <w:lang w:val="en-US"/>
        </w:rPr>
        <w:t xml:space="preserve">2.3 </w:t>
      </w:r>
      <w:r>
        <w:rPr>
          <w:rFonts w:eastAsia="Symbol" w:cs="Symbol" w:ascii="Symbol" w:hAnsi="Symbol"/>
          <w:vanish/>
          <w:color w:val="808080"/>
          <w:lang w:val="en-US"/>
        </w:rPr>
        <w:t></w:t>
      </w:r>
      <w:r>
        <w:rPr>
          <w:vanish/>
          <w:color w:val="808080"/>
          <w:lang w:val="en-US"/>
        </w:rPr>
        <w:t xml:space="preserve"> 10</w:t>
      </w:r>
      <w:r>
        <w:rPr>
          <w:vanish/>
          <w:color w:val="808080"/>
          <w:vertAlign w:val="superscript"/>
          <w:lang w:val="en-US"/>
        </w:rPr>
        <w:t>8</w:t>
      </w:r>
      <w:r>
        <w:rPr>
          <w:vanish/>
          <w:color w:val="808080"/>
          <w:lang w:val="en-US"/>
        </w:rPr>
        <w:t xml:space="preserve"> m/s in a </w:t>
      </w:r>
      <w:r>
        <w:rPr>
          <w:i/>
          <w:vanish/>
          <w:color w:val="808080"/>
          <w:lang w:val="en-US"/>
        </w:rPr>
        <w:t>cable</w:t>
      </w:r>
      <w:r>
        <w:rPr>
          <w:vanish/>
          <w:color w:val="808080"/>
          <w:lang w:val="en-US"/>
        </w:rPr>
        <w:t>, and</w:t>
      </w:r>
    </w:p>
    <w:p>
      <w:pPr>
        <w:pStyle w:val="Normal"/>
        <w:rPr/>
      </w:pPr>
      <w:r>
        <w:rPr/>
        <w:t>2,3  108 m / s kabela, a</w:t>
      </w:r>
    </w:p>
    <w:p>
      <w:pPr>
        <w:pStyle w:val="Normal"/>
        <w:shd w:fill="E6E6E6" w:val="clear"/>
        <w:rPr>
          <w:vanish/>
          <w:color w:val="808080"/>
          <w:lang w:val="en-US"/>
        </w:rPr>
      </w:pPr>
      <w:r>
        <w:rPr>
          <w:vanish/>
          <w:color w:val="808080"/>
          <w:lang w:val="en-US"/>
        </w:rPr>
        <w:t xml:space="preserve">2.0 </w:t>
      </w:r>
      <w:r>
        <w:rPr>
          <w:rFonts w:eastAsia="Symbol" w:cs="Symbol" w:ascii="Symbol" w:hAnsi="Symbol"/>
          <w:vanish/>
          <w:color w:val="808080"/>
          <w:lang w:val="en-US"/>
        </w:rPr>
        <w:t></w:t>
      </w:r>
      <w:r>
        <w:rPr>
          <w:vanish/>
          <w:color w:val="808080"/>
          <w:lang w:val="en-US"/>
        </w:rPr>
        <w:t xml:space="preserve"> 10</w:t>
      </w:r>
      <w:r>
        <w:rPr>
          <w:vanish/>
          <w:color w:val="808080"/>
          <w:vertAlign w:val="superscript"/>
          <w:lang w:val="en-US"/>
        </w:rPr>
        <w:t>8</w:t>
      </w:r>
      <w:r>
        <w:rPr>
          <w:vanish/>
          <w:color w:val="808080"/>
          <w:lang w:val="en-US"/>
        </w:rPr>
        <w:t xml:space="preserve"> m/s in a </w:t>
      </w:r>
      <w:r>
        <w:rPr>
          <w:i/>
          <w:vanish/>
          <w:color w:val="808080"/>
          <w:lang w:val="en-US"/>
        </w:rPr>
        <w:t>fiber</w:t>
      </w:r>
      <w:r>
        <w:rPr>
          <w:vanish/>
          <w:color w:val="808080"/>
          <w:lang w:val="en-US"/>
        </w:rPr>
        <w:t>.;</w:t>
      </w:r>
    </w:p>
    <w:p>
      <w:pPr>
        <w:pStyle w:val="Normal"/>
        <w:rPr/>
      </w:pPr>
      <w:r>
        <w:rPr/>
        <w:t>2,0  108 m / s u vlaknima.;</w:t>
      </w:r>
    </w:p>
    <w:p>
      <w:pPr>
        <w:pStyle w:val="Normal"/>
        <w:shd w:fill="E6E6E6" w:val="clear"/>
        <w:rPr>
          <w:vanish/>
          <w:color w:val="808080"/>
          <w:lang w:val="en-US"/>
        </w:rPr>
      </w:pPr>
      <w:r>
        <w:rPr>
          <w:vanish/>
          <w:color w:val="808080"/>
          <w:lang w:val="en-US"/>
        </w:rPr>
        <w:t>Second, there is the amount of time it takes to transmit a unit of data. This is a function of the network bandwidth and the size of the packet in which the data is carried.;</w:t>
      </w:r>
    </w:p>
    <w:p>
      <w:pPr>
        <w:pStyle w:val="Normal"/>
        <w:rPr/>
      </w:pPr>
      <w:r>
        <w:rPr/>
        <w:t>Drugo, tu je iznos od vrijeme koje je potrebno za prijenos jedinica podataka. Ova funkcija je propusnost mreže i veličina paketa u kojem se podaci nosila.;</w:t>
      </w:r>
    </w:p>
    <w:p>
      <w:pPr>
        <w:pStyle w:val="Normal"/>
        <w:shd w:fill="E6E6E6" w:val="clear"/>
        <w:rPr>
          <w:vanish/>
          <w:color w:val="808080"/>
          <w:lang w:val="en-US"/>
        </w:rPr>
      </w:pPr>
      <w:r>
        <w:rPr>
          <w:vanish/>
          <w:color w:val="808080"/>
          <w:lang w:val="en-US"/>
        </w:rPr>
        <w:t>Third, there may be queuing delays inside the network, since packet switches generally need to store packets for some time before forwarding them on an outbound link, as discussed in Section 1.2.2.</w:t>
      </w:r>
    </w:p>
    <w:p>
      <w:pPr>
        <w:pStyle w:val="Normal"/>
        <w:rPr/>
      </w:pPr>
      <w:r>
        <w:rPr/>
        <w:t>Treće, postoji svibanj biti čekanjem kašnjenja unutar mreže, jer je paketni preklopnici općenito treba pohraniti pakete za neko vrijeme prije nego ih proslijede na izlaznim vezu, što se razmatra u poglavlju 1.2.2.</w:t>
      </w:r>
    </w:p>
    <w:p>
      <w:pPr>
        <w:pStyle w:val="Normal"/>
        <w:shd w:fill="E6E6E6" w:val="clear"/>
        <w:rPr>
          <w:vanish/>
          <w:color w:val="808080"/>
          <w:lang w:val="en-US"/>
        </w:rPr>
      </w:pPr>
      <w:r>
        <w:rPr>
          <w:vanish/>
          <w:color w:val="808080"/>
          <w:lang w:val="en-US"/>
        </w:rPr>
        <w:t>So, we could define the total latency as</w:t>
      </w:r>
    </w:p>
    <w:p>
      <w:pPr>
        <w:pStyle w:val="Normal"/>
        <w:rPr/>
      </w:pPr>
      <w:r>
        <w:rPr/>
        <w:t>Dakle, možemo definirati ukupnu latencije kao</w:t>
      </w:r>
    </w:p>
    <w:p>
      <w:pPr>
        <w:pStyle w:val="Normal"/>
        <w:shd w:fill="E6E6E6" w:val="clear"/>
        <w:rPr>
          <w:vanish/>
          <w:color w:val="808080"/>
          <w:lang w:val="en-US"/>
        </w:rPr>
      </w:pPr>
      <w:r>
        <w:rPr>
          <w:vanish/>
          <w:color w:val="808080"/>
          <w:lang w:val="en-US"/>
        </w:rPr>
        <w:t xml:space="preserve">where </w:t>
      </w:r>
      <w:r>
        <w:rPr>
          <w:rFonts w:cs="Lucida Console" w:ascii="Lucida Console" w:hAnsi="Lucida Console"/>
          <w:vanish/>
          <w:color w:val="808080"/>
          <w:lang w:val="en-US"/>
        </w:rPr>
        <w:t>Distance</w:t>
      </w:r>
      <w:r>
        <w:rPr>
          <w:vanish/>
          <w:color w:val="808080"/>
          <w:lang w:val="en-US"/>
        </w:rPr>
        <w:t xml:space="preserve"> is the length of the wire over which the data will travel, </w:t>
      </w:r>
      <w:r>
        <w:rPr>
          <w:rFonts w:cs="Lucida Console" w:ascii="Lucida Console" w:hAnsi="Lucida Console"/>
          <w:vanish/>
          <w:color w:val="808080"/>
          <w:lang w:val="en-US"/>
        </w:rPr>
        <w:t>SpeedOfLight</w:t>
      </w:r>
      <w:r>
        <w:rPr>
          <w:vanish/>
          <w:color w:val="808080"/>
          <w:lang w:val="en-US"/>
        </w:rPr>
        <w:t xml:space="preserve"> is the effective speed of light over that wire, </w:t>
      </w:r>
      <w:r>
        <w:rPr>
          <w:rFonts w:cs="Lucida Console" w:ascii="Lucida Console" w:hAnsi="Lucida Console"/>
          <w:vanish/>
          <w:color w:val="808080"/>
          <w:lang w:val="en-US"/>
        </w:rPr>
        <w:t>Size</w:t>
      </w:r>
      <w:r>
        <w:rPr>
          <w:vanish/>
          <w:color w:val="808080"/>
          <w:lang w:val="en-US"/>
        </w:rPr>
        <w:t xml:space="preserve"> is the size of the packet, and </w:t>
      </w:r>
      <w:r>
        <w:rPr>
          <w:rFonts w:cs="Lucida Console" w:ascii="Lucida Console" w:hAnsi="Lucida Console"/>
          <w:vanish/>
          <w:color w:val="808080"/>
          <w:lang w:val="en-US"/>
        </w:rPr>
        <w:t>Bandwidth</w:t>
      </w:r>
      <w:r>
        <w:rPr>
          <w:vanish/>
          <w:color w:val="808080"/>
          <w:lang w:val="en-US"/>
        </w:rPr>
        <w:t xml:space="preserve"> is the bandwidth at which the packet is transmitted. Note that if the message contains only one bit and we are talking about a single link (as opposed to a whole network), then the </w:t>
      </w:r>
      <w:r>
        <w:rPr>
          <w:rFonts w:cs="Lucida Console" w:ascii="Lucida Console" w:hAnsi="Lucida Console"/>
          <w:vanish/>
          <w:color w:val="808080"/>
          <w:lang w:val="en-US"/>
        </w:rPr>
        <w:t>Transmit</w:t>
      </w:r>
      <w:r>
        <w:rPr>
          <w:vanish/>
          <w:color w:val="808080"/>
          <w:lang w:val="en-US"/>
        </w:rPr>
        <w:t xml:space="preserve"> and </w:t>
      </w:r>
      <w:r>
        <w:rPr>
          <w:rFonts w:cs="Lucida Console" w:ascii="Lucida Console" w:hAnsi="Lucida Console"/>
          <w:vanish/>
          <w:color w:val="808080"/>
          <w:lang w:val="en-US"/>
        </w:rPr>
        <w:t>Queue</w:t>
      </w:r>
      <w:r>
        <w:rPr>
          <w:vanish/>
          <w:color w:val="808080"/>
          <w:lang w:val="en-US"/>
        </w:rPr>
        <w:t xml:space="preserve"> terms are not relevant, and latency corresponds to the propagation delay only.</w:t>
      </w:r>
    </w:p>
    <w:p>
      <w:pPr>
        <w:pStyle w:val="Normal"/>
        <w:rPr/>
      </w:pPr>
      <w:r>
        <w:rPr/>
        <w:t xml:space="preserve">Udaljenost gdje je duljina žice preko kojih će podaci putovati, </w:t>
      </w:r>
      <w:r>
        <w:rPr>
          <w:rFonts w:cs="Lucida Console" w:ascii="Lucida Console" w:hAnsi="Lucida Console"/>
        </w:rPr>
        <w:t>SpeedOfLight</w:t>
      </w:r>
      <w:r>
        <w:rPr/>
        <w:t xml:space="preserve"> je na snazi </w:t>
      </w:r>
      <w:r>
        <w:rPr>
          <w:rFonts w:eastAsia="Arial Unicode MS" w:cs="Arial Unicode MS" w:ascii="Arial Unicode MS" w:hAnsi="Arial Unicode MS"/>
        </w:rPr>
        <w:t>​​</w:t>
      </w:r>
      <w:r>
        <w:rPr/>
        <w:t>brzina svjetlosti nad tom žicom, Veličina je veličina paketa, i pojasa je propusnost na kojoj se paket prenosi. Imajte na umu da ako poruka sadrži samo jedan zalogaj, a mi govorimo o jednom linku (za razliku od cijele mreže), a zatim prijenos i Queue uvjeti nisu relevantni, a latencija odgovara kašnjenje samo.</w:t>
      </w:r>
    </w:p>
    <w:p>
      <w:pPr>
        <w:pStyle w:val="Normal"/>
        <w:shd w:fill="E6E6E6" w:val="clear"/>
        <w:rPr>
          <w:vanish/>
          <w:color w:val="808080"/>
          <w:lang w:val="en-US"/>
        </w:rPr>
      </w:pPr>
      <w:r>
        <w:rPr>
          <w:vanish/>
          <w:color w:val="808080"/>
          <w:lang w:val="en-US"/>
        </w:rPr>
        <w:t>Bandwidth and latency combine to define the performance characteristics of a given link or channel. Their relative importance, however, depends on the application.</w:t>
      </w:r>
    </w:p>
    <w:p>
      <w:pPr>
        <w:pStyle w:val="Normal"/>
        <w:rPr/>
      </w:pPr>
      <w:r>
        <w:rPr/>
        <w:t>Propusnost i latencija kombinirati za definiranje svojstava i karakteristika određene link ili kanal. Njihova relativna važnost, međutim, ovisi o primjeni.</w:t>
      </w:r>
    </w:p>
    <w:p>
      <w:pPr>
        <w:pStyle w:val="Normal"/>
        <w:shd w:fill="E6E6E6" w:val="clear"/>
        <w:rPr>
          <w:vanish/>
          <w:color w:val="808080"/>
          <w:lang w:val="en-US"/>
        </w:rPr>
      </w:pPr>
      <w:r>
        <w:rPr>
          <w:vanish/>
          <w:color w:val="808080"/>
          <w:lang w:val="en-US"/>
        </w:rPr>
        <w:t xml:space="preserve">For some applications, latency dominates bandwidth. For example, a client that sends a 1-byte message to a server and receives a 1-byte message in return is latency bound. Assuming that no serious computation is involved in preparing the response, the application will perform much differently on a transcontinental channel with a 100-ms RTT than it will on an across-the-room channel with a 1-ms RTT. Whether the channel is 1 Mbps or 100 Mbps is relatively insignificant, however, since the former implies that the time to transmit a byte (Transmit) is 8 </w:t>
      </w:r>
      <w:r>
        <w:rPr>
          <w:rFonts w:eastAsia="Symbol" w:cs="Symbol" w:ascii="Symbol" w:hAnsi="Symbol"/>
          <w:vanish/>
          <w:color w:val="808080"/>
          <w:lang w:val="en-US"/>
        </w:rPr>
        <w:t></w:t>
      </w:r>
      <w:r>
        <w:rPr>
          <w:vanish/>
          <w:color w:val="808080"/>
          <w:lang w:val="en-US"/>
        </w:rPr>
        <w:t xml:space="preserve">s and the latter implies </w:t>
      </w:r>
      <w:r>
        <w:rPr>
          <w:rFonts w:cs="Lucida Console" w:ascii="Lucida Console" w:hAnsi="Lucida Console"/>
          <w:vanish/>
          <w:color w:val="808080"/>
          <w:lang w:val="en-US"/>
        </w:rPr>
        <w:t>Transmit</w:t>
      </w:r>
      <w:r>
        <w:rPr>
          <w:vanish/>
          <w:color w:val="808080"/>
          <w:lang w:val="en-US"/>
        </w:rPr>
        <w:t xml:space="preserve"> = 0.08 </w:t>
      </w:r>
      <w:r>
        <w:rPr>
          <w:rFonts w:eastAsia="Symbol" w:cs="Symbol" w:ascii="Symbol" w:hAnsi="Symbol"/>
          <w:vanish/>
          <w:color w:val="808080"/>
          <w:lang w:val="en-US"/>
        </w:rPr>
        <w:t></w:t>
      </w:r>
      <w:r>
        <w:rPr>
          <w:vanish/>
          <w:color w:val="808080"/>
          <w:lang w:val="en-US"/>
        </w:rPr>
        <w:t>s.</w:t>
      </w:r>
    </w:p>
    <w:p>
      <w:pPr>
        <w:pStyle w:val="Normal"/>
        <w:rPr/>
      </w:pPr>
      <w:r>
        <w:rPr/>
        <w:t>Za neke aplikacije, latencije dominira propusnost. Na primjer, klijent koji šalje 1-byte poruku poslužitelju i prima 1-byte poruku za uzvrat je latencija dužan. Uz pretpostavku da niti jedan ozbiljan proračun je sudjelovao u pripremanju odgovora, program će izvesti puno drugačije na transkontinentalne kanal sa 100 ms RTT nego što će na preko-sobi kanal s 1-ms RTT. Bilo je kanal 1 Mb/s ili 100 Mb/s je relativno beznačajno, međutim, budući da bivši podrazumijeva da je vrijeme za prijenos bajt (Transmit) je 8  s, a potonji podrazumijeva prijenos = 0,08  s..</w:t>
      </w:r>
    </w:p>
    <w:p>
      <w:pPr>
        <w:pStyle w:val="Normal"/>
        <w:shd w:fill="E6E6E6" w:val="clear"/>
        <w:rPr>
          <w:vanish/>
          <w:color w:val="808080"/>
          <w:lang w:val="en-US"/>
        </w:rPr>
      </w:pPr>
      <w:r>
        <w:rPr>
          <w:vanish/>
          <w:color w:val="808080"/>
          <w:lang w:val="en-US"/>
        </w:rPr>
        <w:t>In contrast, consider a digital library program that is being asked to fetch a 25-megabyte (MB) image - the more bandwidth that is available, the faster it will be able to return the image to the user. Here, the bandwidth of the channel dominates performance. To see this, suppose that the channel has a bandwidth of 10 Mbps. It will take 20 seconds to transmit the image, making it relatively unimportant if the image is on the other side of a 1-ms channel or a 100-ms channel; the difference between a 20.001-second response time and a 20.1-second response time is negligible.</w:t>
      </w:r>
    </w:p>
    <w:p>
      <w:pPr>
        <w:pStyle w:val="Normal"/>
        <w:rPr/>
      </w:pPr>
      <w:r>
        <w:rPr/>
        <w:t>Nasuprot tome, smatra digitalnu knjižnicu program koji se traži da donese 25 megabajta (MB) sliku - više propusnost koja je dostupna, brže će se moći vratiti sliku na korisnika. Ovdje, propusnost kanala dominira performanse. Da biste vidjeli ovaj, pretpostavimo da kanal ima propusnost od 10 Mb/s. To će trajati 20 sekundi za prijenos slike, što je relativno nevažno, ako je slika na drugoj strani jedna-ms kanalu ili 100 ms kanal; razliku između 20,001 sekundi vremena odziva i 20,1-drugi odgovor Vrijeme je zanemariv.</w:t>
      </w:r>
    </w:p>
    <w:p>
      <w:pPr>
        <w:pStyle w:val="Normal"/>
        <w:shd w:fill="E6E6E6" w:val="clear"/>
        <w:rPr>
          <w:vanish/>
          <w:color w:val="808080"/>
          <w:lang w:val="en-US"/>
        </w:rPr>
      </w:pPr>
      <w:r>
        <w:rPr>
          <w:vanish/>
          <w:color w:val="808080"/>
          <w:lang w:val="en-US"/>
        </w:rPr>
        <w:t>Figure 1.20 gives you a sense of how latency or bandwidth can dominate performance in different circumstances.</w:t>
      </w:r>
    </w:p>
    <w:p>
      <w:pPr>
        <w:pStyle w:val="Normal"/>
        <w:rPr/>
      </w:pPr>
      <w:r>
        <w:rPr/>
        <w:t>Slika 1.20 daje vam osjećaj kako latencija ili propusnost može dominirati performanse u različitim okolnostima.</w:t>
      </w:r>
    </w:p>
    <w:p>
      <w:pPr>
        <w:pStyle w:val="Normal"/>
        <w:shd w:fill="E6E6E6" w:val="clear"/>
        <w:jc w:val="center"/>
        <w:rPr>
          <w:vanish/>
          <w:color w:val="808080"/>
          <w:lang w:val="en-US"/>
        </w:rPr>
      </w:pPr>
      <w:r>
        <w:rPr>
          <w:i/>
          <w:vanish/>
          <w:color w:val="808080"/>
          <w:lang w:val="en-US"/>
        </w:rPr>
        <w:t>Figure 1.20 Perceived latency (response time) versus round-trip time for various object sizes and link speeds.</w:t>
      </w:r>
    </w:p>
    <w:p>
      <w:pPr>
        <w:pStyle w:val="Normal"/>
        <w:jc w:val="center"/>
        <w:rPr/>
      </w:pPr>
      <w:r>
        <w:rPr/>
        <w:t>Slika 1.20 Percipirana latencije (vrijeme odziva) u odnosu na vrijeme obilaska za razne objekta veličine i link brzinama.</w:t>
      </w:r>
    </w:p>
    <w:p>
      <w:pPr>
        <w:pStyle w:val="Normal"/>
        <w:shd w:fill="E6E6E6" w:val="clear"/>
        <w:rPr>
          <w:vanish/>
          <w:color w:val="808080"/>
          <w:lang w:val="en-US"/>
        </w:rPr>
      </w:pPr>
      <w:r>
        <w:rPr>
          <w:vanish/>
          <w:color w:val="808080"/>
          <w:lang w:val="en-US"/>
        </w:rPr>
        <w:t>The graph shows how long it takes to move objects of various sizes (1 byte, 2 KB, 1 MB) across networks with RTTs ranging from 1 to 100 ms and link speeds of either 1.5 or 10 Mbps. We use logarithmic scales to show relative performance. For a 1-byte object (say, a keystroke), latency remains almost exactly equal to the RTT, so that you cannot distinguish between a 1.5-Mbps network and a 10-Mbps network. For a 2-KB object (say, an email message), the link speed makes quite a difference on a 1-ms-RTT network but a negligible difference on a 100-ms-RTT network. And for a 1-MB object (say, a digital image), the RTT makes no difference - it is the link speed that dominates performance across the full range of RTT.</w:t>
      </w:r>
    </w:p>
    <w:p>
      <w:pPr>
        <w:pStyle w:val="Normal"/>
        <w:rPr/>
      </w:pPr>
      <w:r>
        <w:rPr/>
        <w:t>Graf pokazuje koliko je vremena potrebno da se presele objekte različitih veličina (1 bajt, 2 MB, 1 MB) preko mreže sa RTT-ove u rasponu 1 do 100 ms i link brzinama bilo 1.5 ili 10 Mb/s. Mi koristimo logaritamske skale pokazati relativnu učinkovitost. Za 1-byte objekta (recimo, pritisak na tipku), latencija ostaje gotovo točno jednak RTT, tako da se ne može razlikovati između 1.5 Mb/s mreže i 10-Mb/s mreže. Za dva-KB objekta (recimo, e-mail poruku), brzina veze čini dosta razlika na 1-ms-RTT mrežu, ali je zanemariva razlika na 100 ms-RTT mrežu. A za 1-MB objekta (recimo, digitalnu sliku), RTT ne čini razliku - to je brzina veze koja dominira izvedbu preko cijelog niza RTT.</w:t>
      </w:r>
    </w:p>
    <w:p>
      <w:pPr>
        <w:pStyle w:val="Normal"/>
        <w:shd w:fill="E6E6E6" w:val="clear"/>
        <w:rPr>
          <w:vanish/>
          <w:color w:val="808080"/>
          <w:lang w:val="en-US"/>
        </w:rPr>
      </w:pPr>
      <w:r>
        <w:rPr>
          <w:vanish/>
          <w:color w:val="808080"/>
          <w:lang w:val="en-US"/>
        </w:rPr>
        <w:t xml:space="preserve">Note that throughout this book we use the terms </w:t>
      </w:r>
      <w:r>
        <w:rPr>
          <w:i/>
          <w:vanish/>
          <w:color w:val="808080"/>
          <w:lang w:val="en-US"/>
        </w:rPr>
        <w:t>latency</w:t>
      </w:r>
      <w:r>
        <w:rPr>
          <w:vanish/>
          <w:color w:val="808080"/>
          <w:lang w:val="en-US"/>
        </w:rPr>
        <w:t xml:space="preserve"> and </w:t>
      </w:r>
      <w:r>
        <w:rPr>
          <w:i/>
          <w:vanish/>
          <w:color w:val="808080"/>
          <w:lang w:val="en-US"/>
        </w:rPr>
        <w:t>delay</w:t>
      </w:r>
      <w:r>
        <w:rPr>
          <w:vanish/>
          <w:color w:val="808080"/>
          <w:lang w:val="en-US"/>
        </w:rPr>
        <w:t xml:space="preserve"> in a generic way, that is, to denote how long it takes to perform a particular function such as delivering a message or moving an object. When we are referring to the specific amount of time it takes a signal to propagate from one end of a link to another, we use the term </w:t>
      </w:r>
      <w:r>
        <w:rPr>
          <w:i/>
          <w:vanish/>
          <w:color w:val="808080"/>
          <w:lang w:val="en-US"/>
        </w:rPr>
        <w:t>propagation delay</w:t>
      </w:r>
      <w:r>
        <w:rPr>
          <w:vanish/>
          <w:color w:val="808080"/>
          <w:lang w:val="en-US"/>
        </w:rPr>
        <w:t xml:space="preserve">. Also, we make it clear in the context of the discussion whether we are referring to the </w:t>
      </w:r>
      <w:r>
        <w:rPr>
          <w:i/>
          <w:vanish/>
          <w:color w:val="808080"/>
          <w:lang w:val="en-US"/>
        </w:rPr>
        <w:t>one-way latency</w:t>
      </w:r>
      <w:r>
        <w:rPr>
          <w:vanish/>
          <w:color w:val="808080"/>
          <w:lang w:val="en-US"/>
        </w:rPr>
        <w:t xml:space="preserve"> or the </w:t>
      </w:r>
      <w:r>
        <w:rPr>
          <w:i/>
          <w:vanish/>
          <w:color w:val="808080"/>
          <w:lang w:val="en-US"/>
        </w:rPr>
        <w:t>round-trip time</w:t>
      </w:r>
      <w:r>
        <w:rPr>
          <w:vanish/>
          <w:color w:val="808080"/>
          <w:lang w:val="en-US"/>
        </w:rPr>
        <w:t>.</w:t>
      </w:r>
    </w:p>
    <w:p>
      <w:pPr>
        <w:pStyle w:val="Normal"/>
        <w:rPr/>
      </w:pPr>
      <w:r>
        <w:rPr/>
        <w:t>Imajte na umu da u cijeloj ovoj knjizi koristimo termine latencije i kašnjenje u generički način, to jest, da označi koliko je potrebno za obavljanje određenu funkciju, kao što su pružanje poruku ili se kreće objekt. Kada smo se odnose na određenu količinu vremena koje je potrebno za signal s propagandom naših od jednog kraja link na drugu, mi koristimo pojam kašnjenje. Također, jasno je u kontekstu rasprave da li smo se odnose na jednosmjernom latencija ili vrijeme odziva.</w:t>
      </w:r>
    </w:p>
    <w:p>
      <w:pPr>
        <w:pStyle w:val="Normal"/>
        <w:shd w:fill="E6E6E6" w:val="clear"/>
        <w:rPr>
          <w:vanish/>
          <w:color w:val="808080"/>
          <w:lang w:val="en-US"/>
        </w:rPr>
      </w:pPr>
      <w:r>
        <w:rPr>
          <w:vanish/>
          <w:color w:val="808080"/>
          <w:lang w:val="en-US"/>
        </w:rPr>
        <w:t>As an aside, computers are becoming so fast that when we connect them to networks, it is sometimes useful to think, at least figuratively, in terms of instructions per mile. Consider what happens when a computer that is able to execute 1 billion instructions per second sends a message out on a channel with a 100-ms RTT. (To make the math easier, assume that the message covers a distance of 5,000 miles.) If that computer sits idle the full 100 ms waiting for a reply message, then it has forfeited the ability to execute 100 million instructions, or 20,000 instructions per mile. It had better have been worth going over the network to justify this waste.</w:t>
      </w:r>
    </w:p>
    <w:p>
      <w:pPr>
        <w:pStyle w:val="Normal"/>
        <w:rPr/>
      </w:pPr>
      <w:r>
        <w:rPr/>
        <w:t>Kao na stranu, računala postaju tako brzo da, kad smo ih povezati s mrežama, ponekad je korisno razmišljati, barem figurativno, u smislu uputa po kilometru. Razmislite o tome što se događa kada se računalo koje je u stanju izvršiti jedne milijarde upute po drugi šalje poruku na kanalu s 100-ms RTT. (Da bi matematika lakše, pretpostavljamo da je poruka pokriva udaljenost od 5000 milja.) Ako to računalo stoji u mirovanju punih 100 ms čekamo odgovor porukom, a zatim je oduzet sposobnost da izvrši 100000000 upute, ili 20.000 upute po milje. To je bolje biti vrijedan ide preko mreže kako bi opravdali ovaj otpad.</w:t>
      </w:r>
    </w:p>
    <w:p>
      <w:pPr>
        <w:pStyle w:val="Normal"/>
        <w:keepNext w:val="true"/>
        <w:numPr>
          <w:ilvl w:val="0"/>
          <w:numId w:val="0"/>
        </w:numPr>
        <w:shd w:fill="E6E6E6" w:val="clear"/>
        <w:tabs>
          <w:tab w:val="clear" w:pos="708"/>
          <w:tab w:val="left" w:pos="2313" w:leader="none"/>
        </w:tabs>
        <w:spacing w:before="120" w:after="120"/>
        <w:outlineLvl w:val="3"/>
        <w:rPr>
          <w:rFonts w:ascii="Arial" w:hAnsi="Arial" w:eastAsia="Times New Roman" w:cs="Arial"/>
          <w:bCs w:val="false"/>
          <w:i/>
          <w:i/>
          <w:iCs/>
          <w:vanish/>
          <w:color w:val="808080"/>
          <w:lang w:val="en-US" w:eastAsia="en-US"/>
        </w:rPr>
      </w:pPr>
      <w:r>
        <w:rPr>
          <w:rFonts w:eastAsia="Times New Roman" w:cs="Arial" w:ascii="Arial" w:hAnsi="Arial"/>
          <w:bCs w:val="false"/>
          <w:i/>
          <w:iCs/>
          <w:vanish/>
          <w:color w:val="808080"/>
          <w:lang w:val="en-US" w:eastAsia="en-US"/>
        </w:rPr>
        <w:t>Bandwidth and Throughput</w:t>
      </w:r>
    </w:p>
    <w:p>
      <w:pPr>
        <w:pStyle w:val="Normal"/>
        <w:rPr/>
      </w:pPr>
      <w:r>
        <w:rPr/>
        <w:t>Širina pojasa i propusnost</w:t>
      </w:r>
    </w:p>
    <w:p>
      <w:pPr>
        <w:pStyle w:val="Normal"/>
        <w:shd w:fill="E6E6E6" w:val="clear"/>
        <w:rPr>
          <w:vanish/>
          <w:color w:val="808080"/>
          <w:lang w:val="en-US"/>
        </w:rPr>
      </w:pPr>
      <w:r>
        <w:rPr>
          <w:i/>
          <w:vanish/>
          <w:color w:val="808080"/>
          <w:lang w:val="en-US"/>
        </w:rPr>
        <w:t>Bandwidth</w:t>
      </w:r>
      <w:r>
        <w:rPr>
          <w:vanish/>
          <w:color w:val="808080"/>
          <w:lang w:val="en-US"/>
        </w:rPr>
        <w:t xml:space="preserve"> and </w:t>
      </w:r>
      <w:r>
        <w:rPr>
          <w:i/>
          <w:vanish/>
          <w:color w:val="808080"/>
          <w:lang w:val="en-US"/>
        </w:rPr>
        <w:t>throughput</w:t>
      </w:r>
      <w:r>
        <w:rPr>
          <w:vanish/>
          <w:color w:val="808080"/>
          <w:lang w:val="en-US"/>
        </w:rPr>
        <w:t xml:space="preserve"> are two of the most confusing terms used in networking. While we could try to give you a precise definition of each term, it is important that you know how other people might use them and for you to be aware that they are often used interchangeably. First of all, </w:t>
      </w:r>
      <w:r>
        <w:rPr>
          <w:i/>
          <w:vanish/>
          <w:color w:val="808080"/>
          <w:lang w:val="en-US"/>
        </w:rPr>
        <w:t>bandwidth</w:t>
      </w:r>
      <w:r>
        <w:rPr>
          <w:vanish/>
          <w:color w:val="808080"/>
          <w:lang w:val="en-US"/>
        </w:rPr>
        <w:t xml:space="preserve"> is literally a measure of the width of a </w:t>
      </w:r>
      <w:r>
        <w:rPr>
          <w:i/>
          <w:vanish/>
          <w:color w:val="808080"/>
          <w:lang w:val="en-US"/>
        </w:rPr>
        <w:t>frequency</w:t>
      </w:r>
      <w:r>
        <w:rPr>
          <w:vanish/>
          <w:color w:val="808080"/>
          <w:lang w:val="en-US"/>
        </w:rPr>
        <w:t xml:space="preserve"> band. For example, a voice-grade telephone line supports a </w:t>
      </w:r>
      <w:r>
        <w:rPr>
          <w:i/>
          <w:vanish/>
          <w:color w:val="808080"/>
          <w:lang w:val="en-US"/>
        </w:rPr>
        <w:t>frequency band</w:t>
      </w:r>
      <w:r>
        <w:rPr>
          <w:vanish/>
          <w:color w:val="808080"/>
          <w:lang w:val="en-US"/>
        </w:rPr>
        <w:t xml:space="preserve"> ranging from 300 to 3,300 Hz; it is said to </w:t>
      </w:r>
      <w:r>
        <w:rPr>
          <w:i/>
          <w:vanish/>
          <w:color w:val="808080"/>
          <w:lang w:val="en-US"/>
        </w:rPr>
        <w:t>have a bandwidth</w:t>
      </w:r>
      <w:r>
        <w:rPr>
          <w:vanish/>
          <w:color w:val="808080"/>
          <w:lang w:val="en-US"/>
        </w:rPr>
        <w:t xml:space="preserve"> of 3,300 Hz - 300 Hz = 3,000 Hz. If you see the word "bandwidth" used in a situation in which it is being measured in hertz, then it probably refers to the range of signals that can be accommodated.</w:t>
      </w:r>
    </w:p>
    <w:p>
      <w:pPr>
        <w:pStyle w:val="Normal"/>
        <w:rPr/>
      </w:pPr>
      <w:r>
        <w:rPr/>
        <w:t>Propusnost i propusnost su dvije od najvažnijih konfuzno izraza korištenih u umrežavanju. Iako bismo mogli pokušati vam dati preciznu definiciju svakog pojma, važno je da znate kako drugi ljudi možda ih koristiti i za vas biti svjesni da su oni često koriste naizmjenično. Prije svega, propusnost je doslovno mjera širine frekvencijskog pojasa. Na primjer, govorni telefonska linija podržava frekvencijski pojas u rasponu od 300 do 3300 Hz, to je rekao da ima propusnost od 3300 Hz - 300 Hz = 3000 Hz. Ako vidite riječ "propusnost" koristi u situaciji u kojoj se mjeri u Hertz, onda je to vjerojatno odnosi na niz signala koji mogu biti smješteni.</w:t>
      </w:r>
    </w:p>
    <w:p>
      <w:pPr>
        <w:pStyle w:val="Normal"/>
        <w:shd w:fill="E6E6E6" w:val="clear"/>
        <w:rPr>
          <w:vanish/>
          <w:color w:val="808080"/>
          <w:lang w:val="en-US"/>
        </w:rPr>
      </w:pPr>
      <w:r>
        <w:rPr>
          <w:vanish/>
          <w:color w:val="808080"/>
          <w:lang w:val="en-US"/>
        </w:rPr>
        <w:t xml:space="preserve">When we talk about the </w:t>
      </w:r>
      <w:r>
        <w:rPr>
          <w:i/>
          <w:vanish/>
          <w:color w:val="808080"/>
          <w:lang w:val="en-US"/>
        </w:rPr>
        <w:t>bandwidth of a communication link</w:t>
      </w:r>
      <w:r>
        <w:rPr>
          <w:vanish/>
          <w:color w:val="808080"/>
          <w:lang w:val="en-US"/>
        </w:rPr>
        <w:t>, we normally refer to the number of bits per second that can be transmitted on the link. We might say that the bandwidth of an Ethernet is 10 Mbps. A useful distinction might be made, however, between the bandwidth that is available on the link and the number of bits per second that we can actually transmit over the link in practice. We tend to use the word "throughput" to refer to the measured performance of a system. Thus, because of various inefficiencies of implementation, a pair of nodes connected by a link with a bandwidth of 10 Mbps might achieve a throughput of only 2 Mbps. This would mean that an application on one host could send data to the other host at 2 Mbps.</w:t>
      </w:r>
    </w:p>
    <w:p>
      <w:pPr>
        <w:pStyle w:val="Normal"/>
        <w:rPr/>
      </w:pPr>
      <w:r>
        <w:rPr/>
        <w:t>Kada govorimo o propusnost komunikacijskog linka, mi obično odnosi na broj bita u sekundi koje se mogu prenijeti na link. Mogli bismo reći da je propusnost Ethernet je 10 Mb/s. Korisna razlika možda se, međutim, između pojasa koji je dostupan na link i broj bitova u sekundi da mi zapravo mogu prenijeti preko vezu u praksi. Mi imaju tendenciju da koriste riječ "propusnost" koje se odnose na izmjerene performanse sustava. Dakle, zbog raznih neučinkovitosti provedbe, par čvorova povezan linkom sa širinom pojasa od 10 Mb/s može postići propusnost od samo 2 Mb/s. To bi značilo da je aplikacija na jednom domaćin mogao slati podatke na drugi host na 2 Mb/s.</w:t>
      </w:r>
    </w:p>
    <w:p>
      <w:pPr>
        <w:pStyle w:val="Normal"/>
        <w:shd w:fill="E6E6E6" w:val="clear"/>
        <w:rPr>
          <w:vanish/>
          <w:color w:val="808080"/>
          <w:lang w:val="en-US"/>
        </w:rPr>
      </w:pPr>
      <w:r>
        <w:rPr>
          <w:vanish/>
          <w:color w:val="808080"/>
          <w:lang w:val="en-US"/>
        </w:rPr>
        <w:t xml:space="preserve">Finally, we often talk about the bandwidth </w:t>
      </w:r>
      <w:r>
        <w:rPr>
          <w:i/>
          <w:vanish/>
          <w:color w:val="808080"/>
          <w:lang w:val="en-US"/>
        </w:rPr>
        <w:t>requirements</w:t>
      </w:r>
      <w:r>
        <w:rPr>
          <w:vanish/>
          <w:color w:val="808080"/>
          <w:lang w:val="en-US"/>
        </w:rPr>
        <w:t xml:space="preserve"> of an application. This is the number of bits per second that it needs to transmit over the network to perform acceptably. For some applications, this might be "whatever I can get"; for others, it might be some fixed number (preferably no more than the available link bandwidth); and for others, it might be a number that varies with time. We will provide more on this topic later in this section.</w:t>
      </w:r>
    </w:p>
    <w:p>
      <w:pPr>
        <w:pStyle w:val="Normal"/>
        <w:rPr/>
      </w:pPr>
      <w:r>
        <w:rPr/>
        <w:t>Konačno, često govorimo o bandwith zahtjeve aplikacije. To je broj bitova u sekundi da ga treba prenositi preko mreže za obavljanje prihvatljivo. Za neke aplikacije, ovo bi mogao biti "sve što mogu dobiti", za druge, to bi moglo biti neki fiksni broj (po mogućnosti ne više od raspoloživog veze propusnost), a za druge, to bi moglo biti broj koji varira s vremenom. Mi ćemo pružiti više o ovoj temi kasnije u ovom poglavlju.</w:t>
      </w:r>
    </w:p>
    <w:p>
      <w:pPr>
        <w:pStyle w:val="Normal"/>
        <w:keepNext w:val="true"/>
        <w:numPr>
          <w:ilvl w:val="0"/>
          <w:numId w:val="0"/>
        </w:numPr>
        <w:shd w:fill="E6E6E6" w:val="clear"/>
        <w:tabs>
          <w:tab w:val="clear" w:pos="708"/>
          <w:tab w:val="left" w:pos="1593" w:leader="none"/>
        </w:tabs>
        <w:spacing w:before="240" w:after="60"/>
        <w:jc w:val="left"/>
        <w:outlineLvl w:val="2"/>
        <w:rPr>
          <w:rFonts w:ascii="Arial" w:hAnsi="Arial" w:eastAsia="Times New Roman" w:cs="Arial"/>
          <w:vanish/>
          <w:color w:val="808080"/>
          <w:lang w:val="en-US" w:eastAsia="hr-HR"/>
        </w:rPr>
      </w:pPr>
      <w:r>
        <w:rPr>
          <w:rFonts w:eastAsia="Times New Roman" w:cs="Arial" w:ascii="Arial" w:hAnsi="Arial"/>
          <w:vanish/>
          <w:color w:val="808080"/>
          <w:lang w:val="en-US" w:eastAsia="hr-HR"/>
        </w:rPr>
        <w:t>1.5.2 Delay x Bandwidth Product</w:t>
      </w:r>
    </w:p>
    <w:p>
      <w:pPr>
        <w:pStyle w:val="Normal"/>
        <w:rPr/>
      </w:pPr>
      <w:r>
        <w:rPr/>
        <w:t>1.5.2 Kašnjenje x Bandwidth Product</w:t>
      </w:r>
    </w:p>
    <w:p>
      <w:pPr>
        <w:pStyle w:val="Normal"/>
        <w:shd w:fill="E6E6E6" w:val="clear"/>
        <w:rPr>
          <w:vanish/>
          <w:color w:val="808080"/>
          <w:lang w:val="en-US"/>
        </w:rPr>
      </w:pPr>
      <w:r>
        <w:rPr>
          <w:vanish/>
          <w:color w:val="808080"/>
          <w:lang w:val="en-US"/>
        </w:rPr>
        <w:t xml:space="preserve">It is also useful to talk about the product of these two metrics, often called the </w:t>
      </w:r>
      <w:r>
        <w:rPr>
          <w:i/>
          <w:vanish/>
          <w:color w:val="808080"/>
          <w:lang w:val="en-US"/>
        </w:rPr>
        <w:t>delay</w:t>
      </w:r>
      <w:r>
        <w:rPr>
          <w:vanish/>
          <w:color w:val="808080"/>
          <w:lang w:val="en-US"/>
        </w:rPr>
        <w:t xml:space="preserve"> </w:t>
      </w:r>
      <w:r>
        <w:rPr>
          <w:rFonts w:eastAsia="Symbol" w:cs="Symbol" w:ascii="Symbol" w:hAnsi="Symbol"/>
          <w:vanish/>
          <w:color w:val="808080"/>
          <w:lang w:val="en-US"/>
        </w:rPr>
        <w:t>´</w:t>
      </w:r>
      <w:r>
        <w:rPr>
          <w:vanish/>
          <w:color w:val="808080"/>
          <w:lang w:val="en-US"/>
        </w:rPr>
        <w:t xml:space="preserve"> </w:t>
      </w:r>
      <w:r>
        <w:rPr>
          <w:i/>
          <w:vanish/>
          <w:color w:val="808080"/>
          <w:lang w:val="en-US"/>
        </w:rPr>
        <w:t>bandwidth product</w:t>
      </w:r>
      <w:r>
        <w:rPr>
          <w:vanish/>
          <w:color w:val="808080"/>
          <w:lang w:val="en-US"/>
        </w:rPr>
        <w:t xml:space="preserve">. Intuitively, if we think of a channel between a pair of processes as a hollow pipe (see Figure 1.21), where the latency corresponds to the length of the pipe and the bandwidth gives the diameter of the pipe, then the </w:t>
      </w:r>
      <w:r>
        <w:rPr>
          <w:i/>
          <w:vanish/>
          <w:color w:val="808080"/>
          <w:lang w:val="en-US"/>
        </w:rPr>
        <w:t>delay</w:t>
      </w:r>
      <w:r>
        <w:rPr>
          <w:vanish/>
          <w:color w:val="808080"/>
          <w:lang w:val="en-US"/>
        </w:rPr>
        <w:t xml:space="preserve"> </w:t>
      </w:r>
      <w:r>
        <w:rPr>
          <w:rFonts w:eastAsia="Symbol" w:cs="Symbol" w:ascii="Symbol" w:hAnsi="Symbol"/>
          <w:vanish/>
          <w:color w:val="808080"/>
          <w:lang w:val="en-US"/>
        </w:rPr>
        <w:t>´</w:t>
      </w:r>
      <w:r>
        <w:rPr>
          <w:vanish/>
          <w:color w:val="808080"/>
          <w:lang w:val="en-US"/>
        </w:rPr>
        <w:t xml:space="preserve"> </w:t>
      </w:r>
      <w:r>
        <w:rPr>
          <w:i/>
          <w:vanish/>
          <w:color w:val="808080"/>
          <w:lang w:val="en-US"/>
        </w:rPr>
        <w:t>bandwidth</w:t>
      </w:r>
      <w:r>
        <w:rPr>
          <w:vanish/>
          <w:color w:val="808080"/>
          <w:lang w:val="en-US"/>
        </w:rPr>
        <w:t xml:space="preserve"> product gives the volume of the pipe - the maximum number of bits that could be in transit through the pipe at any given instant.</w:t>
      </w:r>
    </w:p>
    <w:p>
      <w:pPr>
        <w:pStyle w:val="Normal"/>
        <w:rPr/>
      </w:pPr>
      <w:r>
        <w:rPr/>
        <w:t>Također je korisno razgovarati o proizvodu tih dvaju mjerenja, često zove kašnjenje 'propusnost proizvod. Intuitivno, ako mislimo kanalu između par procesa kao što su šuplje cijevi (vidi sliku 1.21), gdje je latencija odgovara duljini cijevi i bandwith daje promjer cijevi, onda je kašnjenje 'bandwith proizvod daje volumen cijevi - maksimalni broj bitova koji mogu biti u tranzitu kroz cijev u bilo kojem trenutku.</w:t>
      </w:r>
    </w:p>
    <w:p>
      <w:pPr>
        <w:pStyle w:val="Normal"/>
        <w:shd w:fill="E6E6E6" w:val="clear"/>
        <w:jc w:val="center"/>
        <w:rPr>
          <w:vanish/>
          <w:color w:val="808080"/>
          <w:lang w:val="en-US"/>
        </w:rPr>
      </w:pPr>
      <w:r>
        <w:rPr>
          <w:i/>
          <w:vanish/>
          <w:color w:val="808080"/>
          <w:lang w:val="en-US"/>
        </w:rPr>
        <w:t>Figure 1.21 Network as a pipe.</w:t>
      </w:r>
    </w:p>
    <w:p>
      <w:pPr>
        <w:pStyle w:val="Normal"/>
        <w:jc w:val="center"/>
        <w:rPr/>
      </w:pPr>
      <w:r>
        <w:rPr/>
        <w:t>Slika 1.21 mrežu kao cijevi.</w:t>
      </w:r>
    </w:p>
    <w:p>
      <w:pPr>
        <w:pStyle w:val="Normal"/>
        <w:shd w:fill="E6E6E6" w:val="clear"/>
        <w:rPr>
          <w:vanish/>
          <w:color w:val="808080"/>
          <w:lang w:val="en-US"/>
        </w:rPr>
      </w:pPr>
      <w:r>
        <w:rPr>
          <w:vanish/>
          <w:color w:val="808080"/>
          <w:lang w:val="en-US"/>
        </w:rPr>
        <w:t>Said another way, if latency (measured in time) corresponds to the length of the pipe, then given the width of each bit (also measured in time), you can calculate how many bits fit in the pipe. For example, a transcontinental channel with a one-way latency of 50 ms and a bandwidth of 45 Mbps is able to hold</w:t>
      </w:r>
    </w:p>
    <w:p>
      <w:pPr>
        <w:pStyle w:val="Normal"/>
        <w:rPr/>
      </w:pPr>
      <w:r>
        <w:rPr/>
        <w:t>Said drugi način, ako latencija (mjereno u vrijeme) odgovara duljini cijevi, a zatim dao širinu svakog bita (također mjereno u vrijeme), možete izračunati koliko bita stane u cijevi. Na primjer, transkontinentalni kanal s jednosmjernom latencije od 50 ms i propusnost od 45 Mb/s je u stanju držati</w:t>
      </w:r>
    </w:p>
    <w:p>
      <w:pPr>
        <w:pStyle w:val="Normal"/>
        <w:shd w:fill="E6E6E6" w:val="clear"/>
        <w:rPr>
          <w:vanish/>
          <w:color w:val="808080"/>
          <w:lang w:val="en-US"/>
        </w:rPr>
      </w:pPr>
      <w:r>
        <w:rPr>
          <w:vanish/>
          <w:color w:val="808080"/>
          <w:lang w:val="en-US"/>
        </w:rPr>
        <w:t>or approximately 280 KB of data. In other words, this example channel (pipe) holds as many bytes as the memory of a personal computer from the early 1980s could hold.</w:t>
      </w:r>
    </w:p>
    <w:p>
      <w:pPr>
        <w:pStyle w:val="Normal"/>
        <w:rPr/>
      </w:pPr>
      <w:r>
        <w:rPr/>
        <w:t>ili otprilike 280 KB podataka. Drugim riječima, ovaj primjer kanal (cijev) drži onoliko bitova kao sjećanje na osobnom računalu iz ranih 1980-ih mogao držati.</w:t>
      </w:r>
    </w:p>
    <w:p>
      <w:pPr>
        <w:pStyle w:val="Normal"/>
        <w:shd w:fill="E6E6E6" w:val="clear"/>
        <w:rPr>
          <w:vanish/>
          <w:color w:val="808080"/>
          <w:lang w:val="en-US"/>
        </w:rPr>
      </w:pPr>
      <w:r>
        <w:rPr>
          <w:vanish/>
          <w:color w:val="808080"/>
          <w:lang w:val="en-US"/>
        </w:rPr>
        <w:t xml:space="preserve">The </w:t>
      </w:r>
      <w:r>
        <w:rPr>
          <w:i/>
          <w:vanish/>
          <w:color w:val="808080"/>
          <w:lang w:val="en-US"/>
        </w:rPr>
        <w:t>delay</w:t>
      </w:r>
      <w:r>
        <w:rPr>
          <w:vanish/>
          <w:color w:val="808080"/>
          <w:lang w:val="en-US"/>
        </w:rPr>
        <w:t xml:space="preserve"> </w:t>
      </w:r>
      <w:r>
        <w:rPr>
          <w:rFonts w:eastAsia="Symbol" w:cs="Symbol" w:ascii="Symbol" w:hAnsi="Symbol"/>
          <w:vanish/>
          <w:color w:val="808080"/>
          <w:lang w:val="en-US"/>
        </w:rPr>
        <w:t>´</w:t>
      </w:r>
      <w:r>
        <w:rPr>
          <w:vanish/>
          <w:color w:val="808080"/>
          <w:lang w:val="en-US"/>
        </w:rPr>
        <w:t xml:space="preserve"> </w:t>
      </w:r>
      <w:r>
        <w:rPr>
          <w:i/>
          <w:vanish/>
          <w:color w:val="808080"/>
          <w:lang w:val="en-US"/>
        </w:rPr>
        <w:t>bandwidth</w:t>
      </w:r>
      <w:r>
        <w:rPr>
          <w:vanish/>
          <w:color w:val="808080"/>
          <w:lang w:val="en-US"/>
        </w:rPr>
        <w:t xml:space="preserve"> product is important to know when constructing high-performance networks because it corresponds to how many bits the sender must transmit before the first bit arrives at the receiver. If the sender is expecting the receiver to somehow signal that bits are starting to arrive, and it takes another channel latency for this signal to propagate back to the sender (i.e., we are interested in the channel’s RTT rather than just its one-way latency), then the sender can send up to two </w:t>
      </w:r>
      <w:r>
        <w:rPr>
          <w:i/>
          <w:vanish/>
          <w:color w:val="808080"/>
          <w:lang w:val="en-US"/>
        </w:rPr>
        <w:t>delay</w:t>
      </w:r>
      <w:r>
        <w:rPr>
          <w:vanish/>
          <w:color w:val="808080"/>
          <w:lang w:val="en-US"/>
        </w:rPr>
        <w:t xml:space="preserve"> </w:t>
      </w:r>
      <w:r>
        <w:rPr>
          <w:rFonts w:eastAsia="Symbol" w:cs="Symbol" w:ascii="Symbol" w:hAnsi="Symbol"/>
          <w:vanish/>
          <w:color w:val="808080"/>
          <w:lang w:val="en-US"/>
        </w:rPr>
        <w:t>´</w:t>
      </w:r>
      <w:r>
        <w:rPr>
          <w:vanish/>
          <w:color w:val="808080"/>
          <w:lang w:val="en-US"/>
        </w:rPr>
        <w:t xml:space="preserve"> </w:t>
      </w:r>
      <w:r>
        <w:rPr>
          <w:i/>
          <w:vanish/>
          <w:color w:val="808080"/>
          <w:lang w:val="en-US"/>
        </w:rPr>
        <w:t>bandwidth</w:t>
      </w:r>
      <w:r>
        <w:rPr>
          <w:vanish/>
          <w:color w:val="808080"/>
          <w:lang w:val="en-US"/>
        </w:rPr>
        <w:t>s worth of data before hearing from the receiver that all is well. The bits in the pipe are said to be "</w:t>
      </w:r>
      <w:r>
        <w:rPr>
          <w:i/>
          <w:vanish/>
          <w:color w:val="808080"/>
          <w:lang w:val="en-US"/>
        </w:rPr>
        <w:t>in flight</w:t>
      </w:r>
      <w:r>
        <w:rPr>
          <w:vanish/>
          <w:color w:val="808080"/>
          <w:lang w:val="en-US"/>
        </w:rPr>
        <w:t xml:space="preserve">," which means that if the receiver tells the sender to stop transmitting, it might receive up to a </w:t>
      </w:r>
      <w:r>
        <w:rPr>
          <w:i/>
          <w:vanish/>
          <w:color w:val="808080"/>
          <w:lang w:val="en-US"/>
        </w:rPr>
        <w:t>delay</w:t>
      </w:r>
      <w:r>
        <w:rPr>
          <w:vanish/>
          <w:color w:val="808080"/>
          <w:lang w:val="en-US"/>
        </w:rPr>
        <w:t xml:space="preserve"> </w:t>
      </w:r>
      <w:r>
        <w:rPr>
          <w:rFonts w:eastAsia="Symbol" w:cs="Symbol" w:ascii="Symbol" w:hAnsi="Symbol"/>
          <w:vanish/>
          <w:color w:val="808080"/>
          <w:lang w:val="en-US"/>
        </w:rPr>
        <w:t>´</w:t>
      </w:r>
      <w:r>
        <w:rPr>
          <w:vanish/>
          <w:color w:val="808080"/>
          <w:lang w:val="en-US"/>
        </w:rPr>
        <w:t xml:space="preserve"> </w:t>
      </w:r>
      <w:r>
        <w:rPr>
          <w:i/>
          <w:vanish/>
          <w:color w:val="808080"/>
          <w:lang w:val="en-US"/>
        </w:rPr>
        <w:t>bandwidth</w:t>
      </w:r>
      <w:r>
        <w:rPr>
          <w:vanish/>
          <w:color w:val="808080"/>
          <w:lang w:val="en-US"/>
        </w:rPr>
        <w:t xml:space="preserve">’s worth of data before the sender manages to respond. In our example above, that amount corresponds to 5.5 </w:t>
      </w:r>
      <w:r>
        <w:rPr>
          <w:rFonts w:eastAsia="Symbol" w:cs="Symbol" w:ascii="Symbol" w:hAnsi="Symbol"/>
          <w:vanish/>
          <w:color w:val="808080"/>
          <w:lang w:val="en-US"/>
        </w:rPr>
        <w:t></w:t>
      </w:r>
      <w:r>
        <w:rPr>
          <w:vanish/>
          <w:color w:val="808080"/>
          <w:lang w:val="en-US"/>
        </w:rPr>
        <w:t xml:space="preserve"> 10</w:t>
      </w:r>
      <w:r>
        <w:rPr>
          <w:vanish/>
          <w:color w:val="808080"/>
          <w:vertAlign w:val="superscript"/>
          <w:lang w:val="en-US"/>
        </w:rPr>
        <w:t>6</w:t>
      </w:r>
      <w:r>
        <w:rPr>
          <w:vanish/>
          <w:color w:val="808080"/>
          <w:lang w:val="en-US"/>
        </w:rPr>
        <w:t xml:space="preserve"> bits (671 KB) of data. On the other hand, if the sender does not fill the pipe - send a whole </w:t>
      </w:r>
      <w:r>
        <w:rPr>
          <w:i/>
          <w:vanish/>
          <w:color w:val="808080"/>
          <w:lang w:val="en-US"/>
        </w:rPr>
        <w:t>delay</w:t>
      </w:r>
      <w:r>
        <w:rPr>
          <w:vanish/>
          <w:color w:val="808080"/>
          <w:lang w:val="en-US"/>
        </w:rPr>
        <w:t xml:space="preserve"> </w:t>
      </w:r>
      <w:r>
        <w:rPr>
          <w:rFonts w:eastAsia="Symbol" w:cs="Symbol" w:ascii="Symbol" w:hAnsi="Symbol"/>
          <w:vanish/>
          <w:color w:val="808080"/>
          <w:lang w:val="en-US"/>
        </w:rPr>
        <w:t>´</w:t>
      </w:r>
      <w:r>
        <w:rPr>
          <w:vanish/>
          <w:color w:val="808080"/>
          <w:lang w:val="en-US"/>
        </w:rPr>
        <w:t xml:space="preserve"> </w:t>
      </w:r>
      <w:r>
        <w:rPr>
          <w:i/>
          <w:vanish/>
          <w:color w:val="808080"/>
          <w:lang w:val="en-US"/>
        </w:rPr>
        <w:t>bandwidth</w:t>
      </w:r>
      <w:r>
        <w:rPr>
          <w:vanish/>
          <w:color w:val="808080"/>
          <w:lang w:val="en-US"/>
        </w:rPr>
        <w:t xml:space="preserve"> product’s worth of data before it stops to wait for a signal - the sender will not fully utilize the network.</w:t>
      </w:r>
    </w:p>
    <w:p>
      <w:pPr>
        <w:pStyle w:val="Normal"/>
        <w:rPr/>
      </w:pPr>
      <w:r>
        <w:rPr/>
        <w:t xml:space="preserve">Umnožak </w:t>
      </w:r>
      <w:r>
        <w:rPr>
          <w:i/>
        </w:rPr>
        <w:t>kašnjenje</w:t>
      </w:r>
      <w:r>
        <w:rPr/>
        <w:t xml:space="preserve"> </w:t>
      </w:r>
      <w:r>
        <w:rPr>
          <w:rFonts w:eastAsia="Symbol" w:cs="Symbol" w:ascii="Symbol" w:hAnsi="Symbol"/>
        </w:rPr>
        <w:t></w:t>
      </w:r>
      <w:r>
        <w:rPr/>
        <w:t xml:space="preserve"> </w:t>
      </w:r>
      <w:r>
        <w:rPr>
          <w:i/>
        </w:rPr>
        <w:t>propusnost</w:t>
      </w:r>
      <w:r>
        <w:rPr/>
        <w:t xml:space="preserve"> je važno znati prilikom izgradnje visokih performansi mreže jer odgovara koliko bitova pošiljatelj mora dostaviti prije prvi zalogaj stiže na prijemnik. Ako pošiljatelj očekuje prijemnik nekako signalizira da su dijelovi počinju da dolaze, i to traje još kanala latencije za ovaj signal s propagandom naših vratiti pošiljatelju (tj., mi smo zainteresirani u kanalu je RTT, a ne samo njen jedan način latencija ), onda pošiljatelj može poslati do dvije odgode 'bandwidths vrijedno podataka prije sluh od prijemnika da je sve dobro. U bita u cijevi, rekao je da se "u letu", što znači da ako primatelj govori pošiljatelju da se zaustavi prijenos, to bi moglo primiti do odgodu 'propusnost vrijedi podataka prije pošiljatelj uspio odgovoriti. U našem primjeru, taj iznos odgovara 5,5  106 bita (671 KB) podataka. S druge strane, ako je pošiljatelj ne ispune cijevi - poslati za cijeli odgode 'propusnost proizvoda u vrijednosti od podataka prije nego što prestane čekati signal - pošiljatelj nije u potpunosti će koristiti mrežu.</w:t>
      </w:r>
    </w:p>
    <w:p>
      <w:pPr>
        <w:pStyle w:val="Normal"/>
        <w:shd w:fill="E6E6E6" w:val="clear"/>
        <w:rPr>
          <w:vanish/>
          <w:color w:val="808080"/>
          <w:lang w:val="en-US"/>
        </w:rPr>
      </w:pPr>
      <w:r>
        <w:rPr>
          <w:vanish/>
          <w:color w:val="808080"/>
          <w:lang w:val="en-US"/>
        </w:rPr>
        <w:t xml:space="preserve">Note that most of the time we are interested in the RTT scenario, which we simply refer to as the </w:t>
      </w:r>
      <w:r>
        <w:rPr>
          <w:i/>
          <w:vanish/>
          <w:color w:val="808080"/>
          <w:lang w:val="en-US"/>
        </w:rPr>
        <w:t>delay</w:t>
      </w:r>
      <w:r>
        <w:rPr>
          <w:vanish/>
          <w:color w:val="808080"/>
          <w:lang w:val="en-US"/>
        </w:rPr>
        <w:t xml:space="preserve"> </w:t>
      </w:r>
      <w:r>
        <w:rPr>
          <w:rFonts w:eastAsia="Symbol" w:cs="Symbol" w:ascii="Symbol" w:hAnsi="Symbol"/>
          <w:vanish/>
          <w:color w:val="808080"/>
          <w:lang w:val="en-US"/>
        </w:rPr>
        <w:t>´</w:t>
      </w:r>
      <w:r>
        <w:rPr>
          <w:vanish/>
          <w:color w:val="808080"/>
          <w:lang w:val="en-US"/>
        </w:rPr>
        <w:t xml:space="preserve"> </w:t>
      </w:r>
      <w:r>
        <w:rPr>
          <w:i/>
          <w:vanish/>
          <w:color w:val="808080"/>
          <w:lang w:val="en-US"/>
        </w:rPr>
        <w:t>bandwidth</w:t>
      </w:r>
      <w:r>
        <w:rPr>
          <w:vanish/>
          <w:color w:val="808080"/>
          <w:lang w:val="en-US"/>
        </w:rPr>
        <w:t xml:space="preserve"> product, without explicitly saying that this product is multiplied by two. Again, whether the "delay" in "</w:t>
      </w:r>
      <w:r>
        <w:rPr>
          <w:i/>
          <w:vanish/>
          <w:color w:val="808080"/>
          <w:lang w:val="en-US"/>
        </w:rPr>
        <w:t>delay</w:t>
      </w:r>
      <w:r>
        <w:rPr>
          <w:vanish/>
          <w:color w:val="808080"/>
          <w:lang w:val="en-US"/>
        </w:rPr>
        <w:t xml:space="preserve"> </w:t>
      </w:r>
      <w:r>
        <w:rPr>
          <w:rFonts w:eastAsia="Symbol" w:cs="Symbol" w:ascii="Symbol" w:hAnsi="Symbol"/>
          <w:vanish/>
          <w:color w:val="808080"/>
          <w:lang w:val="en-US"/>
        </w:rPr>
        <w:t>´</w:t>
      </w:r>
      <w:r>
        <w:rPr>
          <w:vanish/>
          <w:color w:val="808080"/>
          <w:lang w:val="en-US"/>
        </w:rPr>
        <w:t xml:space="preserve"> </w:t>
      </w:r>
      <w:r>
        <w:rPr>
          <w:i/>
          <w:vanish/>
          <w:color w:val="808080"/>
          <w:lang w:val="en-US"/>
        </w:rPr>
        <w:t>bandwidth</w:t>
      </w:r>
      <w:r>
        <w:rPr>
          <w:vanish/>
          <w:color w:val="808080"/>
          <w:lang w:val="en-US"/>
        </w:rPr>
        <w:t xml:space="preserve">" means one-way latency or RTT is made clear by the context. Table 1.1 shows some examples of </w:t>
      </w:r>
      <w:r>
        <w:rPr>
          <w:i/>
          <w:vanish/>
          <w:color w:val="808080"/>
          <w:lang w:val="en-US"/>
        </w:rPr>
        <w:t>delay</w:t>
      </w:r>
      <w:r>
        <w:rPr>
          <w:vanish/>
          <w:color w:val="808080"/>
          <w:lang w:val="en-US"/>
        </w:rPr>
        <w:t xml:space="preserve"> </w:t>
      </w:r>
      <w:r>
        <w:rPr>
          <w:rFonts w:eastAsia="Symbol" w:cs="Symbol" w:ascii="Symbol" w:hAnsi="Symbol"/>
          <w:vanish/>
          <w:color w:val="808080"/>
          <w:lang w:val="en-US"/>
        </w:rPr>
        <w:t>´</w:t>
      </w:r>
      <w:r>
        <w:rPr>
          <w:vanish/>
          <w:color w:val="808080"/>
          <w:lang w:val="en-US"/>
        </w:rPr>
        <w:t xml:space="preserve"> </w:t>
      </w:r>
      <w:r>
        <w:rPr>
          <w:i/>
          <w:vanish/>
          <w:color w:val="808080"/>
          <w:lang w:val="en-US"/>
        </w:rPr>
        <w:t>bandwidth</w:t>
      </w:r>
      <w:r>
        <w:rPr>
          <w:vanish/>
          <w:color w:val="808080"/>
          <w:lang w:val="en-US"/>
        </w:rPr>
        <w:t xml:space="preserve"> products for some typical network links.</w:t>
      </w:r>
    </w:p>
    <w:p>
      <w:pPr>
        <w:pStyle w:val="Normal"/>
        <w:rPr/>
      </w:pPr>
      <w:r>
        <w:rPr/>
        <w:t>Imajte na umu da većinu vremena smo zainteresirani u RTT scenariju, koji mi jednostavno nazivamo kašnjenja 'propusnost proizvoda, bez izričito kaže da je ovaj proizvod množi dva. Opet, da li "kašnjenje" u "kašnjenje" bandwith "znači jednosmjernu latencije ili RTT je jasno u kontekstu. Tablica 1.1 pokazuje neke primjere kašnjenja 'propusnost proizvoda za nekih tipičnih mrežnih veza.</w:t>
      </w:r>
    </w:p>
    <w:p>
      <w:pPr>
        <w:pStyle w:val="Normal"/>
        <w:shd w:fill="E6E6E6" w:val="clear"/>
        <w:rPr>
          <w:vanish/>
          <w:color w:val="808080"/>
          <w:lang w:val="en-US"/>
        </w:rPr>
      </w:pPr>
      <w:r>
        <w:rPr>
          <w:i/>
          <w:vanish/>
          <w:color w:val="808080"/>
          <w:lang w:val="en-US"/>
        </w:rPr>
        <w:t>Table 1.1 Sample delay</w:t>
      </w:r>
      <w:r>
        <w:rPr>
          <w:vanish/>
          <w:color w:val="808080"/>
          <w:lang w:val="en-US"/>
        </w:rPr>
        <w:t xml:space="preserve"> </w:t>
      </w:r>
      <w:r>
        <w:rPr>
          <w:rFonts w:eastAsia="Symbol" w:cs="Symbol" w:ascii="Symbol" w:hAnsi="Symbol"/>
          <w:vanish/>
          <w:color w:val="808080"/>
          <w:lang w:val="en-US"/>
        </w:rPr>
        <w:t>´</w:t>
      </w:r>
      <w:r>
        <w:rPr>
          <w:vanish/>
          <w:color w:val="808080"/>
          <w:lang w:val="en-US"/>
        </w:rPr>
        <w:t xml:space="preserve"> </w:t>
      </w:r>
      <w:r>
        <w:rPr>
          <w:i/>
          <w:vanish/>
          <w:color w:val="808080"/>
          <w:lang w:val="en-US"/>
        </w:rPr>
        <w:t>bandwidth products.</w:t>
      </w:r>
    </w:p>
    <w:p>
      <w:pPr>
        <w:pStyle w:val="Normal"/>
        <w:rPr/>
      </w:pPr>
      <w:r>
        <w:rPr/>
        <w:t xml:space="preserve">Tablica 1.1 Uzorak kašnjenje </w:t>
      </w:r>
      <w:r>
        <w:rPr>
          <w:rFonts w:eastAsia="Symbol" w:cs="Symbol" w:ascii="Symbol" w:hAnsi="Symbol"/>
        </w:rPr>
        <w:t></w:t>
      </w:r>
      <w:r>
        <w:rPr/>
        <w:t xml:space="preserve"> propusnost.</w:t>
      </w:r>
    </w:p>
    <w:p>
      <w:pPr>
        <w:pStyle w:val="Normal"/>
        <w:keepNext w:val="true"/>
        <w:numPr>
          <w:ilvl w:val="0"/>
          <w:numId w:val="0"/>
        </w:numPr>
        <w:shd w:fill="E6E6E6" w:val="clear"/>
        <w:tabs>
          <w:tab w:val="clear" w:pos="708"/>
          <w:tab w:val="left" w:pos="2313" w:leader="none"/>
        </w:tabs>
        <w:spacing w:before="120" w:after="120"/>
        <w:outlineLvl w:val="3"/>
        <w:rPr>
          <w:rFonts w:ascii="Arial" w:hAnsi="Arial" w:eastAsia="Times New Roman" w:cs="Arial"/>
          <w:bCs w:val="false"/>
          <w:i/>
          <w:i/>
          <w:iCs/>
          <w:vanish/>
          <w:color w:val="808080"/>
          <w:lang w:val="en-US" w:eastAsia="en-US"/>
        </w:rPr>
      </w:pPr>
      <w:r>
        <w:rPr>
          <w:rFonts w:eastAsia="Times New Roman" w:cs="Arial" w:ascii="Arial" w:hAnsi="Arial"/>
          <w:bCs w:val="false"/>
          <w:i/>
          <w:iCs/>
          <w:vanish/>
          <w:color w:val="808080"/>
          <w:lang w:val="en-US" w:eastAsia="en-US"/>
        </w:rPr>
        <w:t>How Big Is a Mega?</w:t>
      </w:r>
    </w:p>
    <w:p>
      <w:pPr>
        <w:pStyle w:val="Normal"/>
        <w:rPr/>
      </w:pPr>
      <w:r>
        <w:rPr/>
        <w:t>Koliko je velika mega?</w:t>
      </w:r>
    </w:p>
    <w:p>
      <w:pPr>
        <w:pStyle w:val="Normal"/>
        <w:shd w:fill="E6E6E6" w:val="clear"/>
        <w:rPr>
          <w:vanish/>
          <w:color w:val="808080"/>
          <w:lang w:val="en-US"/>
        </w:rPr>
      </w:pPr>
      <w:r>
        <w:rPr>
          <w:vanish/>
          <w:color w:val="808080"/>
          <w:lang w:val="en-US"/>
        </w:rPr>
        <w:t xml:space="preserve">There are several pitfalls you need to be aware of when working with the common units of networking - MB, Mbps, KB, and Kbps. The first is to distinguish carefully between bits and bytes. Throughout this book, we always use a lowercase [b] for bits and a capital [B] for bytes. The second is to be sure you are using the appropriate definition of mega </w:t>
      </w:r>
      <w:r>
        <w:rPr>
          <w:vanish/>
          <w:color w:val="808080"/>
        </w:rPr>
        <w:t>[</w:t>
      </w:r>
      <w:r>
        <w:rPr>
          <w:vanish/>
          <w:color w:val="808080"/>
          <w:lang w:val="en-US"/>
        </w:rPr>
        <w:t>M] and kilo [K]. Mega, for example, can mean either 2</w:t>
      </w:r>
      <w:r>
        <w:rPr>
          <w:vanish/>
          <w:color w:val="808080"/>
          <w:vertAlign w:val="superscript"/>
          <w:lang w:val="en-US"/>
        </w:rPr>
        <w:t>20</w:t>
      </w:r>
      <w:r>
        <w:rPr>
          <w:vanish/>
          <w:color w:val="808080"/>
          <w:lang w:val="en-US"/>
        </w:rPr>
        <w:t xml:space="preserve"> or 10</w:t>
      </w:r>
      <w:r>
        <w:rPr>
          <w:vanish/>
          <w:color w:val="808080"/>
          <w:vertAlign w:val="superscript"/>
          <w:lang w:val="en-US"/>
        </w:rPr>
        <w:t>6</w:t>
      </w:r>
      <w:r>
        <w:rPr>
          <w:vanish/>
          <w:color w:val="808080"/>
          <w:lang w:val="en-US"/>
        </w:rPr>
        <w:t>. Similarly, kilo can be either 2</w:t>
      </w:r>
      <w:r>
        <w:rPr>
          <w:vanish/>
          <w:color w:val="808080"/>
          <w:vertAlign w:val="superscript"/>
          <w:lang w:val="en-US"/>
        </w:rPr>
        <w:t>10</w:t>
      </w:r>
      <w:r>
        <w:rPr>
          <w:vanish/>
          <w:color w:val="808080"/>
          <w:lang w:val="en-US"/>
        </w:rPr>
        <w:t xml:space="preserve"> or 10</w:t>
      </w:r>
      <w:r>
        <w:rPr>
          <w:vanish/>
          <w:color w:val="808080"/>
          <w:vertAlign w:val="superscript"/>
          <w:lang w:val="en-US"/>
        </w:rPr>
        <w:t>3</w:t>
      </w:r>
      <w:r>
        <w:rPr>
          <w:vanish/>
          <w:color w:val="808080"/>
          <w:lang w:val="en-US"/>
        </w:rPr>
        <w:t>. What is worse, in networking we typically use both definitions. Here’s why.</w:t>
      </w:r>
    </w:p>
    <w:p>
      <w:pPr>
        <w:pStyle w:val="Normal"/>
        <w:rPr/>
      </w:pPr>
      <w:r>
        <w:rPr/>
        <w:t>Postoji nekoliko zamke morate biti svjesni kada se radi sa zajedničkim jedinicama umrežavanja - MB, Mb/s, KB, a kbps. Prvi je razlikovati pažljivo između bitova i bajtova. Kroz ove knjige, mi uvijek koristite mala slova [b] za bita i kapitala [B] za bajtovima. Drugi je kako bi bili sigurni da koristite odgovarajuću definiciju mega [M] i kilo [K]. Mega, na primjer, može značiti ili 220 ili 106. Isto tako, kilogram može biti 210 ili 103. Što je još gore, u umrežavanju smo obično koriste obje definicije. Evo zašto.</w:t>
      </w:r>
    </w:p>
    <w:p>
      <w:pPr>
        <w:pStyle w:val="Normal"/>
        <w:shd w:fill="E6E6E6" w:val="clear"/>
        <w:rPr>
          <w:vanish/>
          <w:color w:val="808080"/>
          <w:lang w:val="en-US"/>
        </w:rPr>
      </w:pPr>
      <w:r>
        <w:rPr>
          <w:vanish/>
          <w:color w:val="808080"/>
          <w:lang w:val="en-US"/>
        </w:rPr>
        <w:t>Network bandwidth, which is often specified in terms of Mbps, is typically governed by the speed of the clock that paces the transmission of the bits. A clock that is running at 10 MHz is used to transmit bits at 10 Mbps. Because the mega in MHz means 10</w:t>
      </w:r>
      <w:r>
        <w:rPr>
          <w:vanish/>
          <w:color w:val="808080"/>
          <w:vertAlign w:val="superscript"/>
          <w:lang w:val="en-US"/>
        </w:rPr>
        <w:t>6</w:t>
      </w:r>
      <w:r>
        <w:rPr>
          <w:vanish/>
          <w:color w:val="808080"/>
          <w:lang w:val="en-US"/>
        </w:rPr>
        <w:t xml:space="preserve"> hertz, Mbps is usually also defined as 10</w:t>
      </w:r>
      <w:r>
        <w:rPr>
          <w:vanish/>
          <w:color w:val="808080"/>
          <w:vertAlign w:val="superscript"/>
          <w:lang w:val="en-US"/>
        </w:rPr>
        <w:t>6</w:t>
      </w:r>
      <w:r>
        <w:rPr>
          <w:vanish/>
          <w:color w:val="808080"/>
          <w:lang w:val="en-US"/>
        </w:rPr>
        <w:t xml:space="preserve"> bits per second. (Similarly, Kbps is 10</w:t>
      </w:r>
      <w:r>
        <w:rPr>
          <w:vanish/>
          <w:color w:val="808080"/>
          <w:vertAlign w:val="superscript"/>
          <w:lang w:val="en-US"/>
        </w:rPr>
        <w:t>3</w:t>
      </w:r>
      <w:r>
        <w:rPr>
          <w:vanish/>
          <w:color w:val="808080"/>
          <w:lang w:val="en-US"/>
        </w:rPr>
        <w:t xml:space="preserve"> bits per second.) On the other hand, when we talk about a message that we want to transmit, we often give its size in kilobytes.</w:t>
      </w:r>
    </w:p>
    <w:p>
      <w:pPr>
        <w:pStyle w:val="Normal"/>
        <w:rPr/>
      </w:pPr>
      <w:r>
        <w:rPr/>
        <w:t>Mreža bandwith, koji je često navedeno u smislu Mb/s, obično se uređuje brzini sat koji koraka prijenos bita. Sat koji je pokrenut na 10 MHz koristi se za prijenos bita na 10 Mb/s. Budući da mega u MHz znači 106 Hertz, Mb/s obično je također definirana kao 106 bita po sekundi. (Isto tako, kbps je 103 bita po sekundi.) S druge strane, kada govorimo o poruci koju želimo prenijeti, mi često daju svoju veličinu u kilobajta.</w:t>
      </w:r>
    </w:p>
    <w:p>
      <w:pPr>
        <w:pStyle w:val="Normal"/>
        <w:shd w:fill="E6E6E6" w:val="clear"/>
        <w:rPr>
          <w:vanish/>
          <w:color w:val="808080"/>
          <w:lang w:val="en-US"/>
        </w:rPr>
      </w:pPr>
      <w:r>
        <w:rPr>
          <w:vanish/>
          <w:color w:val="808080"/>
          <w:lang w:val="en-US"/>
        </w:rPr>
        <w:t>Because messages are stored in the computer’s memory, and memory is typically measured in powers of two, the K in KB is usually taken to mean 2</w:t>
      </w:r>
      <w:r>
        <w:rPr>
          <w:vanish/>
          <w:color w:val="808080"/>
          <w:vertAlign w:val="superscript"/>
          <w:lang w:val="en-US"/>
        </w:rPr>
        <w:t>10</w:t>
      </w:r>
      <w:r>
        <w:rPr>
          <w:vanish/>
          <w:color w:val="808080"/>
          <w:lang w:val="en-US"/>
        </w:rPr>
        <w:t>. (Similarly, MB usually means 2</w:t>
      </w:r>
      <w:r>
        <w:rPr>
          <w:vanish/>
          <w:color w:val="808080"/>
          <w:vertAlign w:val="superscript"/>
          <w:lang w:val="en-US"/>
        </w:rPr>
        <w:t>20</w:t>
      </w:r>
      <w:r>
        <w:rPr>
          <w:vanish/>
          <w:color w:val="808080"/>
          <w:lang w:val="en-US"/>
        </w:rPr>
        <w:t xml:space="preserve">.) When you put the two together, it is not uncommon to talk about sending a 32-KB message over a 10-Mbps channel, which should be interpreted to mean 32 </w:t>
      </w:r>
      <w:r>
        <w:rPr>
          <w:rFonts w:eastAsia="Symbol" w:cs="Symbol" w:ascii="Symbol" w:hAnsi="Symbol"/>
          <w:vanish/>
          <w:color w:val="808080"/>
          <w:lang w:val="en-US"/>
        </w:rPr>
        <w:t></w:t>
      </w:r>
      <w:r>
        <w:rPr>
          <w:vanish/>
          <w:color w:val="808080"/>
          <w:lang w:val="en-US"/>
        </w:rPr>
        <w:t xml:space="preserve"> 2</w:t>
      </w:r>
      <w:r>
        <w:rPr>
          <w:vanish/>
          <w:color w:val="808080"/>
          <w:vertAlign w:val="superscript"/>
          <w:lang w:val="en-US"/>
        </w:rPr>
        <w:t>10</w:t>
      </w:r>
      <w:r>
        <w:rPr>
          <w:vanish/>
          <w:color w:val="808080"/>
          <w:lang w:val="en-US"/>
        </w:rPr>
        <w:t xml:space="preserve"> </w:t>
      </w:r>
      <w:r>
        <w:rPr>
          <w:rFonts w:eastAsia="Symbol" w:cs="Symbol" w:ascii="Symbol" w:hAnsi="Symbol"/>
          <w:vanish/>
          <w:color w:val="808080"/>
          <w:lang w:val="en-US"/>
        </w:rPr>
        <w:t></w:t>
      </w:r>
      <w:r>
        <w:rPr>
          <w:vanish/>
          <w:color w:val="808080"/>
          <w:lang w:val="en-US"/>
        </w:rPr>
        <w:t xml:space="preserve"> 8 bits are being transmitted at a rate of 10 </w:t>
      </w:r>
      <w:r>
        <w:rPr>
          <w:rFonts w:eastAsia="Symbol" w:cs="Symbol" w:ascii="Symbol" w:hAnsi="Symbol"/>
          <w:vanish/>
          <w:color w:val="808080"/>
          <w:lang w:val="en-US"/>
        </w:rPr>
        <w:t></w:t>
      </w:r>
      <w:r>
        <w:rPr>
          <w:vanish/>
          <w:color w:val="808080"/>
          <w:lang w:val="en-US"/>
        </w:rPr>
        <w:t xml:space="preserve"> 10</w:t>
      </w:r>
      <w:r>
        <w:rPr>
          <w:vanish/>
          <w:color w:val="808080"/>
          <w:vertAlign w:val="superscript"/>
          <w:lang w:val="en-US"/>
        </w:rPr>
        <w:t>6</w:t>
      </w:r>
      <w:r>
        <w:rPr>
          <w:vanish/>
          <w:color w:val="808080"/>
          <w:lang w:val="en-US"/>
        </w:rPr>
        <w:t xml:space="preserve"> bits per second. This is the interpretation we use throughout the book, unless explicitly stated otherwise.</w:t>
      </w:r>
    </w:p>
    <w:p>
      <w:pPr>
        <w:pStyle w:val="Normal"/>
        <w:rPr/>
      </w:pPr>
      <w:r>
        <w:rPr/>
        <w:t>Budući da su poruke pohranjene u memoriji računala, a memorija obično se mjeri u ovlasti dvije, K u KB obično uzima da znači 210. (Isto tako, MB obično znači 220.) Kada stavite dvije zajedno, to nije neuobičajeno da se govori o slanju 32-KB poruku preko 10 Mb/s kanal, koji treba tumačiti da znači 32  210  8 bita su se prenose se po stopi od 10  106 bita po sekundi. To je interpretacija mi koristimo u cijeloj knjizi, osim ako izričito navedeno drugačije.</w:t>
      </w:r>
    </w:p>
    <w:p>
      <w:pPr>
        <w:pStyle w:val="Normal"/>
        <w:shd w:fill="E6E6E6" w:val="clear"/>
        <w:rPr>
          <w:vanish/>
          <w:color w:val="808080"/>
          <w:lang w:val="en-US"/>
        </w:rPr>
      </w:pPr>
      <w:r>
        <w:rPr>
          <w:vanish/>
          <w:color w:val="808080"/>
          <w:lang w:val="en-US"/>
        </w:rPr>
        <w:t>The good news is that many times we are satisfied with a back-of-the-envelope calculation, in which case it is perfectly reasonable to pretend that a byte has 10 bits in it (making it easy to convert between bits and bytes) and that 10</w:t>
      </w:r>
      <w:r>
        <w:rPr>
          <w:vanish/>
          <w:color w:val="808080"/>
          <w:vertAlign w:val="superscript"/>
          <w:lang w:val="en-US"/>
        </w:rPr>
        <w:t>6</w:t>
      </w:r>
      <w:r>
        <w:rPr>
          <w:vanish/>
          <w:color w:val="808080"/>
          <w:lang w:val="en-US"/>
        </w:rPr>
        <w:t xml:space="preserve"> is really equal to 2</w:t>
      </w:r>
      <w:r>
        <w:rPr>
          <w:vanish/>
          <w:color w:val="808080"/>
          <w:vertAlign w:val="superscript"/>
          <w:lang w:val="en-US"/>
        </w:rPr>
        <w:t>20</w:t>
      </w:r>
      <w:r>
        <w:rPr>
          <w:vanish/>
          <w:color w:val="808080"/>
          <w:lang w:val="en-US"/>
        </w:rPr>
        <w:t xml:space="preserve"> (making it easy to convert between the two definitions of mega). Notice that the first approximation introduces a 20% error, while the latter introduces only a 5% error.</w:t>
      </w:r>
    </w:p>
    <w:p>
      <w:pPr>
        <w:pStyle w:val="Normal"/>
        <w:rPr/>
      </w:pPr>
      <w:r>
        <w:rPr/>
        <w:t>Dobra vijest je da je mnogo puta smo zadovoljni s back-of-the-omotnica obračun, u kojem slučaju to je savršeno razumno tvrditi da bajt ima 10 bita u njoj (što ga čini lako pretvoriti između bita i bajta) i da 106 je stvarno jednak 220 (što ga čini lako pretvoriti između dvije definicije mega). Primijetit ćete da prvi aproksimacija se uvodi 20% pogrešku, dok je potonji predstavlja samo 5% pogrešku.</w:t>
      </w:r>
    </w:p>
    <w:p>
      <w:pPr>
        <w:pStyle w:val="Normal"/>
        <w:shd w:fill="E6E6E6" w:val="clear"/>
        <w:rPr>
          <w:vanish/>
          <w:color w:val="808080"/>
          <w:lang w:val="en-US"/>
        </w:rPr>
      </w:pPr>
      <w:r>
        <w:rPr>
          <w:vanish/>
          <w:color w:val="808080"/>
          <w:lang w:val="en-US"/>
        </w:rPr>
        <w:t>To help you in your quick-and-dirty calculations, 100 ms is a reasonable number to use for a cross-country round-trip time - at least when the country in question is the United States - and 1 ms is a good approximation of an RTT across a local area network. In the case of the former, we increase the 48-ms round-trip time implied by the speed of light over a fiber to 100 ms because there are, as we have said, other sources of delay, such as the queuing time in the switches inside the network. You can also be sure that the path taken by the fiber between two points will not be a straight line.</w:t>
      </w:r>
    </w:p>
    <w:p>
      <w:pPr>
        <w:pStyle w:val="Normal"/>
        <w:rPr/>
      </w:pPr>
      <w:r>
        <w:rPr/>
        <w:t>Da bi vam pomoći u vašim brzo-i-prljava izračunima, 100 ms je razuman broj koristiti za cross-country povratna vrijeme - barem kada je zemlja u pitanju je Sjedinjene Američke Države - i 1 ms je dobar aproksimacija RTT preko lokalne mreže. U slučaju bivši smo povećati 48-ms vrijeme odziva podrazumijeva Zakonom brzinom svjetlosti preko vlakana na 100 ms jer postoje, kao što smo rekli, drugi izvori odgode, kao što su čekanjem vrijeme u prekidači unutar mreže. Također možete biti sigurni da je put preuzeo vlakana između dviju točaka neće biti ravna crta.</w:t>
      </w:r>
    </w:p>
    <w:p>
      <w:pPr>
        <w:pStyle w:val="Normal"/>
        <w:keepNext w:val="true"/>
        <w:numPr>
          <w:ilvl w:val="0"/>
          <w:numId w:val="0"/>
        </w:numPr>
        <w:shd w:fill="E6E6E6" w:val="clear"/>
        <w:tabs>
          <w:tab w:val="clear" w:pos="708"/>
          <w:tab w:val="left" w:pos="1593" w:leader="none"/>
        </w:tabs>
        <w:spacing w:before="240" w:after="60"/>
        <w:jc w:val="left"/>
        <w:outlineLvl w:val="2"/>
        <w:rPr>
          <w:rFonts w:ascii="Arial" w:hAnsi="Arial" w:eastAsia="Times New Roman" w:cs="Arial"/>
          <w:vanish/>
          <w:color w:val="808080"/>
          <w:lang w:val="en-US" w:eastAsia="hr-HR"/>
        </w:rPr>
      </w:pPr>
      <w:r>
        <w:rPr>
          <w:rFonts w:eastAsia="Times New Roman" w:cs="Arial" w:ascii="Arial" w:hAnsi="Arial"/>
          <w:vanish/>
          <w:color w:val="808080"/>
          <w:lang w:val="en-US" w:eastAsia="hr-HR"/>
        </w:rPr>
        <w:t>1.5.3 High-Speed Networks</w:t>
      </w:r>
    </w:p>
    <w:p>
      <w:pPr>
        <w:pStyle w:val="Normal"/>
        <w:rPr/>
      </w:pPr>
      <w:r>
        <w:rPr/>
        <w:t>1.5.3 high-speed mreža</w:t>
      </w:r>
    </w:p>
    <w:p>
      <w:pPr>
        <w:pStyle w:val="Normal"/>
        <w:shd w:fill="E6E6E6" w:val="clear"/>
        <w:rPr>
          <w:vanish/>
          <w:color w:val="808080"/>
          <w:lang w:val="en-US"/>
        </w:rPr>
      </w:pPr>
      <w:r>
        <w:rPr>
          <w:vanish/>
          <w:color w:val="808080"/>
          <w:lang w:val="en-US"/>
        </w:rPr>
        <w:t>The bandwidths available on today’s networks are increasing at a dramatic rate, and there is eternal optimism that network bandwidth will continue to improve. This causes network designers to start thinking about what happens in the limit, or stated another way, what is the impact on network design of having infinite bandwidth available.</w:t>
      </w:r>
    </w:p>
    <w:p>
      <w:pPr>
        <w:pStyle w:val="Normal"/>
        <w:rPr/>
      </w:pPr>
      <w:r>
        <w:rPr/>
        <w:t>U propusnosti dostupne na današnjem mrežama raste na dramatične stopi, a tu je i vječni optimizam koji propusnost mreže nastavit će se poboljšati. To uzrokuje mreže dizajnerima da počnu razmišljati o tome što se događa u limit, odnosno naveo drugi način, što je utjecaj na mreži dizajn ima beskonačan propusnost dostupna.</w:t>
      </w:r>
    </w:p>
    <w:p>
      <w:pPr>
        <w:pStyle w:val="Normal"/>
        <w:shd w:fill="E6E6E6" w:val="clear"/>
        <w:rPr>
          <w:vanish/>
          <w:color w:val="808080"/>
          <w:lang w:val="en-US"/>
        </w:rPr>
      </w:pPr>
      <w:r>
        <w:rPr>
          <w:vanish/>
          <w:color w:val="808080"/>
          <w:lang w:val="en-US"/>
        </w:rPr>
        <w:t xml:space="preserve">Although high-speed networks bring a dramatic change in the bandwidth available to applications, in many respects their impact on how we think about networking comes in what does </w:t>
      </w:r>
      <w:r>
        <w:rPr>
          <w:i/>
          <w:vanish/>
          <w:color w:val="808080"/>
          <w:lang w:val="en-US"/>
        </w:rPr>
        <w:t>not</w:t>
      </w:r>
      <w:r>
        <w:rPr>
          <w:vanish/>
          <w:color w:val="808080"/>
          <w:lang w:val="en-US"/>
        </w:rPr>
        <w:t xml:space="preserve"> change as bandwidth increases: the speed of light. To quote Scotty from Star Trek, "You can-nae</w:t>
      </w:r>
      <w:r>
        <w:rPr>
          <w:rStyle w:val="FootnoteAnchor"/>
          <w:vanish/>
          <w:color w:val="808080"/>
          <w:vertAlign w:val="superscript"/>
          <w:lang w:val="en-US"/>
        </w:rPr>
        <w:footnoteReference w:id="6"/>
      </w:r>
      <w:r>
        <w:rPr>
          <w:vanish/>
          <w:color w:val="808080"/>
          <w:lang w:val="en-US"/>
        </w:rPr>
        <w:t xml:space="preserve"> change the laws of physics." In other words, "high speed" does not mean that latency improves at the same rate as bandwidth; the transcontinental RTT of a 1-Gbps link is the same 100 ms as it is for a 1-Mbps link.</w:t>
      </w:r>
    </w:p>
    <w:p>
      <w:pPr>
        <w:pStyle w:val="Normal"/>
        <w:rPr/>
      </w:pPr>
      <w:r>
        <w:rPr/>
        <w:t>Iako high-speed mreža donijeti dramatične promjene u propusnosti dostupnim aplikacijama, u mnogim aspektima njihov utjecaj na to kako mislimo o umrežavanju dolazi u ono što se ne mijenja, kao propusnost raste: brzinom svjetlosti. Da citiram Scotty iz Star Treka, "Možete-Nae promijeniti zakone fizike." Drugim riječima, "brzi" ne znači da je latencija poboljšava po istoj stopi kao i propusnost; transkontinentalni RTT od 1-gigabitne veze je isto 100 ms kao što je za 1-Mb/s vezu.</w:t>
      </w:r>
    </w:p>
    <w:p>
      <w:pPr>
        <w:pStyle w:val="Normal"/>
        <w:shd w:fill="E6E6E6" w:val="clear"/>
        <w:rPr>
          <w:vanish/>
          <w:color w:val="808080"/>
          <w:lang w:val="en-US"/>
        </w:rPr>
      </w:pPr>
      <w:r>
        <w:rPr>
          <w:vanish/>
          <w:color w:val="808080"/>
          <w:lang w:val="en-US"/>
        </w:rPr>
        <w:t xml:space="preserve">To appreciate the significance of ever-increasing bandwidth in the face of fixed latency, consider what is required to transmit a 1-MB file over a 1-Mbps network versus over a 1-Gbps network, both of which have an RTT of 100 ms. In the case of the 1-Mbps network, it takes 80 round-trip times to transmit the file; during each RTT, 1.25% of the file is sent. In contrast, the same 1-MB file doesn’t even come close to filling 1 RTT’s worth of the 1-Gbps link, which has a </w:t>
      </w:r>
      <w:r>
        <w:rPr>
          <w:i/>
          <w:vanish/>
          <w:color w:val="808080"/>
          <w:lang w:val="en-US"/>
        </w:rPr>
        <w:t>delay</w:t>
      </w:r>
      <w:r>
        <w:rPr>
          <w:vanish/>
          <w:color w:val="808080"/>
          <w:lang w:val="en-US"/>
        </w:rPr>
        <w:t xml:space="preserve"> </w:t>
      </w:r>
      <w:r>
        <w:rPr>
          <w:rFonts w:eastAsia="Symbol" w:cs="Symbol" w:ascii="Symbol" w:hAnsi="Symbol"/>
          <w:vanish/>
          <w:color w:val="808080"/>
          <w:lang w:val="en-US"/>
        </w:rPr>
        <w:t>´</w:t>
      </w:r>
      <w:r>
        <w:rPr>
          <w:vanish/>
          <w:color w:val="808080"/>
          <w:lang w:val="en-US"/>
        </w:rPr>
        <w:t xml:space="preserve"> </w:t>
      </w:r>
      <w:r>
        <w:rPr>
          <w:i/>
          <w:vanish/>
          <w:color w:val="808080"/>
          <w:lang w:val="en-US"/>
        </w:rPr>
        <w:t>bandwidth</w:t>
      </w:r>
      <w:r>
        <w:rPr>
          <w:vanish/>
          <w:color w:val="808080"/>
          <w:lang w:val="en-US"/>
        </w:rPr>
        <w:t xml:space="preserve"> product of 12.5 MB.</w:t>
      </w:r>
    </w:p>
    <w:p>
      <w:pPr>
        <w:pStyle w:val="Normal"/>
        <w:rPr/>
      </w:pPr>
      <w:r>
        <w:rPr/>
        <w:t>Cijeniti značaj sve veći bandwith u lice fiksne latencije, razmislite što je potrebno za prijenos 1-MB datoteku preko 1 Mb/s mreži u odnosu oko 1 Gbps mreže, od kojih oba imaju RTT od 100 ms . U slučaju jednog-Mb/s mreže, to traje 80 povratna puta za prijenos datoteka, tijekom svakog RTT, 1.25% u spis je poslan. Nasuprot tome, isto 1-MB file ni ne dolaze blizu popunjavanja 1 RTT vrijedi od 1-gigabitne veze, koja ima odgodu 'bandwidth proizvod 12,5 MB.</w:t>
      </w:r>
    </w:p>
    <w:p>
      <w:pPr>
        <w:pStyle w:val="Normal"/>
        <w:shd w:fill="E6E6E6" w:val="clear"/>
        <w:jc w:val="center"/>
        <w:rPr>
          <w:vanish/>
          <w:color w:val="808080"/>
          <w:lang w:val="en-US"/>
        </w:rPr>
      </w:pPr>
      <w:r>
        <w:rPr>
          <w:i/>
          <w:vanish/>
          <w:color w:val="808080"/>
          <w:lang w:val="en-US"/>
        </w:rPr>
        <w:t>Figure 1.22 Relationship between bandwidth and latency. A 1-MB file would fill the 1-Mbps link 80 times, but only fill the 1-Gbps link 1/12 of one time.</w:t>
      </w:r>
    </w:p>
    <w:p>
      <w:pPr>
        <w:pStyle w:val="Normal"/>
        <w:jc w:val="center"/>
        <w:rPr/>
      </w:pPr>
      <w:r>
        <w:rPr/>
        <w:t>Slika 1.22 Odnos između propusnost i latencije. 1-MB datoteka će popuniti 1 Mb/s Link 80 puta, ali samo popuniti 1 Gbps vezu 1/12 od jednog vremena.</w:t>
      </w:r>
    </w:p>
    <w:p>
      <w:pPr>
        <w:pStyle w:val="Normal"/>
        <w:shd w:fill="E6E6E6" w:val="clear"/>
        <w:rPr>
          <w:vanish/>
          <w:color w:val="808080"/>
          <w:lang w:val="en-US"/>
        </w:rPr>
      </w:pPr>
      <w:r>
        <w:rPr>
          <w:vanish/>
          <w:color w:val="808080"/>
          <w:lang w:val="en-US"/>
        </w:rPr>
        <w:t>Figure 1.22 illustrates the difference between the two networks. In effect, the 1-MB file looks like a stream of data that needs to be transmitted across a 1-Mbps network, while it looks like a single packet on a 1-Gbps network. To help drive this point home, consider that a 1-MB file is to a 1-Gbps network what a 1-KB packet is to a 1-Mbps network.</w:t>
      </w:r>
    </w:p>
    <w:p>
      <w:pPr>
        <w:pStyle w:val="Normal"/>
        <w:rPr/>
      </w:pPr>
      <w:r>
        <w:rPr/>
        <w:t>Slika 1.22 ilustrira razliku između dviju mreža. U stvari, 1-MB datoteka izgleda kao tok podataka koje treba prenijeti preko 1 Mb/s mreže, a to izgleda kao jedan paket na 1-gigabitne mreže. Da bi se voziti ovu točku kući, uzeti u obzir da 1-MB datoteka na 1-gigabitne mreže ono 1 KB paketa je na 1-Mb/s mreže.</w:t>
      </w:r>
    </w:p>
    <w:p>
      <w:pPr>
        <w:pStyle w:val="Normal"/>
        <w:shd w:fill="E6E6E6" w:val="clear"/>
        <w:rPr>
          <w:vanish/>
          <w:color w:val="808080"/>
          <w:lang w:val="en-US"/>
        </w:rPr>
      </w:pPr>
      <w:r>
        <w:rPr>
          <w:vanish/>
          <w:color w:val="808080"/>
          <w:lang w:val="en-US"/>
        </w:rPr>
        <w:t>Another way to think about the situation is that more data can be transmitted during each RTT on a high-speed network, so much so that a single RTT becomes a significant amount of time. Thus, while you wouldn’t think twice about the difference between a file transfer taking 101 RTTs rather than 100 RTTs (a relative difference of only 1%), suddenly the difference between 1 RTT and 2 RTTs is significant - a 100% increase. In other words, latency, rather than throughput, starts to dominate our thinking about network design.</w:t>
      </w:r>
    </w:p>
    <w:p>
      <w:pPr>
        <w:pStyle w:val="Normal"/>
        <w:rPr/>
      </w:pPr>
      <w:r>
        <w:rPr/>
        <w:t>Drugi način da mislite o situaciji da je više podataka se može prenijeti tijekom svakog RTT na high-speed mreža, toliko da jednog RTT postaje značajan iznos od vrijeme. Dakle, dok se ne bi dvojio o razlici između prijenos datoteka uzimanje 101 RTT-ove umjesto 100 RTT-ove (relativna razlika od samo 1%), iznenada je razlika između 1 i 2 RTT RTT-ove je značajna - 100% povećanje. Drugim riječima, latencija, nego propusnost, počinje dominirati naše razmišljanje o mrežnog dizajna.</w:t>
      </w:r>
    </w:p>
    <w:p>
      <w:pPr>
        <w:pStyle w:val="Normal"/>
        <w:shd w:fill="E6E6E6" w:val="clear"/>
        <w:rPr>
          <w:vanish/>
          <w:color w:val="808080"/>
          <w:lang w:val="en-US"/>
        </w:rPr>
      </w:pPr>
      <w:r>
        <w:rPr>
          <w:vanish/>
          <w:color w:val="808080"/>
          <w:lang w:val="en-US"/>
        </w:rPr>
        <w:t>Perhaps the best way to understand the relationship between throughput and latency is to return to basics. The effective end-to-end throughput that can be achieved over a network is given by the simple relationship</w:t>
      </w:r>
    </w:p>
    <w:p>
      <w:pPr>
        <w:pStyle w:val="Normal"/>
        <w:rPr/>
      </w:pPr>
      <w:r>
        <w:rPr/>
        <w:t>Možda najbolji način za razumjeti odnos između propusnosti i latencija je za povratak osnovama. Efektivna kraja na kraj propusnosti koja se može postići preko mreže daje jednostavan odnos</w:t>
      </w:r>
    </w:p>
    <w:p>
      <w:pPr>
        <w:pStyle w:val="Normal"/>
        <w:shd w:fill="E6E6E6" w:val="clear"/>
        <w:rPr>
          <w:vanish/>
          <w:color w:val="808080"/>
          <w:lang w:val="en-US"/>
        </w:rPr>
      </w:pPr>
      <w:r>
        <w:rPr>
          <w:vanish/>
          <w:color w:val="808080"/>
          <w:lang w:val="en-US"/>
        </w:rPr>
        <w:t xml:space="preserve">where </w:t>
      </w:r>
      <w:r>
        <w:rPr>
          <w:rFonts w:cs="Lucida Console" w:ascii="Lucida Console" w:hAnsi="Lucida Console"/>
          <w:vanish/>
          <w:color w:val="808080"/>
          <w:lang w:val="en-US"/>
        </w:rPr>
        <w:t>TransferTime</w:t>
      </w:r>
      <w:r>
        <w:rPr>
          <w:vanish/>
          <w:color w:val="808080"/>
          <w:lang w:val="en-US"/>
        </w:rPr>
        <w:t xml:space="preserve"> includes not only the elements of one-way Latency identified earlier in this section, but also any additional time spent requesting or setting up the transfer. Generally, we represent this relationship as</w:t>
      </w:r>
    </w:p>
    <w:p>
      <w:pPr>
        <w:pStyle w:val="Normal"/>
        <w:rPr/>
      </w:pPr>
      <w:r>
        <w:rPr/>
        <w:t>gdje TransferTime uključuje ne samo elemente jednosmjernom Latency identificiran ranije u ovom poglavlju, ali i bilo dodatno vrijeme provedeno traži ili postavljanje prijenos. Općenito, mi predstavljaju taj odnos kao</w:t>
      </w:r>
    </w:p>
    <w:p>
      <w:pPr>
        <w:pStyle w:val="Normal"/>
        <w:shd w:fill="E6E6E6" w:val="clear"/>
        <w:rPr>
          <w:vanish/>
          <w:color w:val="808080"/>
          <w:lang w:val="en-US"/>
        </w:rPr>
      </w:pPr>
      <w:r>
        <w:rPr>
          <w:vanish/>
          <w:color w:val="808080"/>
          <w:lang w:val="en-US"/>
        </w:rPr>
        <w:t xml:space="preserve">We use RTT in this calculation to account for a request message being sent across the network and the data being sent back. For example, consider a situation where a user wants to fetch a 1-MB file across a 1-Gbps network with a round-trip time of 100 ms. The </w:t>
      </w:r>
      <w:r>
        <w:rPr>
          <w:rFonts w:cs="Lucida Console" w:ascii="Lucida Console" w:hAnsi="Lucida Console"/>
          <w:vanish/>
          <w:color w:val="808080"/>
          <w:lang w:val="en-US"/>
        </w:rPr>
        <w:t>TransferTime</w:t>
      </w:r>
      <w:r>
        <w:rPr>
          <w:vanish/>
          <w:color w:val="808080"/>
          <w:lang w:val="en-US"/>
        </w:rPr>
        <w:t xml:space="preserve"> includes both the transmit time for 1 MB (1/1 Gbps </w:t>
      </w:r>
      <w:r>
        <w:rPr>
          <w:rFonts w:eastAsia="Symbol" w:cs="Symbol" w:ascii="Symbol" w:hAnsi="Symbol"/>
          <w:vanish/>
          <w:color w:val="808080"/>
          <w:lang w:val="en-US"/>
        </w:rPr>
        <w:t></w:t>
      </w:r>
      <w:r>
        <w:rPr>
          <w:vanish/>
          <w:color w:val="808080"/>
          <w:lang w:val="en-US"/>
        </w:rPr>
        <w:t xml:space="preserve"> 1 MB = 8 ms), and the 100-ms RTT, for a total transfer time of 108 ms. This means that the effective throughput will be</w:t>
      </w:r>
    </w:p>
    <w:p>
      <w:pPr>
        <w:pStyle w:val="Normal"/>
        <w:rPr/>
      </w:pPr>
      <w:r>
        <w:rPr/>
        <w:t xml:space="preserve">Mi koristimo RTT u ovom izračunu na računu za zahtjev poruke se šalju preko mreže, a podaci se šalju natrag. Na primjer, razmislite o situaciju u kojoj korisnik želi dohvatiti 1-MB datoteku preko 1 Gbps mreže s povratna vrijeme od 100 ms. TransferTime uključuje i prijenos vremena za 1 MB (1/1 Gbps  1 MB = 8 ms), i 100-ms RTT, za ukupno vrijeme prijenosa 108 ms. To znači da je na snazi </w:t>
      </w:r>
      <w:r>
        <w:rPr>
          <w:rFonts w:eastAsia="Arial Unicode MS" w:cs="Arial Unicode MS" w:ascii="Arial Unicode MS" w:hAnsi="Arial Unicode MS"/>
        </w:rPr>
        <w:t>​​</w:t>
      </w:r>
      <w:r>
        <w:rPr/>
        <w:t>propusnost će biti</w:t>
      </w:r>
    </w:p>
    <w:p>
      <w:pPr>
        <w:pStyle w:val="Normal"/>
        <w:shd w:fill="E6E6E6" w:val="clear"/>
        <w:rPr>
          <w:vanish/>
          <w:color w:val="808080"/>
          <w:lang w:val="en-US"/>
        </w:rPr>
      </w:pPr>
      <w:r>
        <w:rPr>
          <w:vanish/>
          <w:color w:val="808080"/>
          <w:lang w:val="en-US"/>
        </w:rPr>
        <w:t>not 1 Gbps. Clearly, transferring a larger amount of data will help improve the effective throughput, where in the limit, an infinitely large transfer size will cause the effective throughput to approach the network bandwidth. On the other hand, having to endure more than 1 RTT - for example, to retransmit missing packets - will hurt the effective throughput for any transfer of finite size and will be most noticeable for small transfers.</w:t>
      </w:r>
    </w:p>
    <w:p>
      <w:pPr>
        <w:pStyle w:val="Normal"/>
        <w:rPr/>
      </w:pPr>
      <w:r>
        <w:rPr/>
        <w:t>Ne 1 Gbps. Jasno, prijenos veće količine podataka pomoći će poboljšati propusnost učinkovite, gdje je u roku, beskrajno veliki transfer veličina će uzrokovati efektivne propusnost pristupiti propusnost mreže. S druge strane, da se izdržati više od jednog RTT - na primjer, prenosimo nedostaju pakete - neće povrijediti efektivne propusnosti za prijenos bilo konačnih veličina i da će biti najuočljivije za male transfere.</w:t>
      </w:r>
    </w:p>
    <w:p>
      <w:pPr>
        <w:pStyle w:val="Normal"/>
        <w:keepNext w:val="true"/>
        <w:numPr>
          <w:ilvl w:val="0"/>
          <w:numId w:val="0"/>
        </w:numPr>
        <w:shd w:fill="E6E6E6" w:val="clear"/>
        <w:tabs>
          <w:tab w:val="clear" w:pos="708"/>
          <w:tab w:val="left" w:pos="1593" w:leader="none"/>
        </w:tabs>
        <w:spacing w:before="240" w:after="60"/>
        <w:jc w:val="left"/>
        <w:outlineLvl w:val="2"/>
        <w:rPr>
          <w:rFonts w:ascii="Arial" w:hAnsi="Arial" w:eastAsia="Times New Roman" w:cs="Arial"/>
          <w:vanish/>
          <w:color w:val="808080"/>
          <w:lang w:val="en-US" w:eastAsia="hr-HR"/>
        </w:rPr>
      </w:pPr>
      <w:r>
        <w:rPr>
          <w:rFonts w:eastAsia="Times New Roman" w:cs="Arial" w:ascii="Arial" w:hAnsi="Arial"/>
          <w:vanish/>
          <w:color w:val="808080"/>
          <w:lang w:val="en-US" w:eastAsia="hr-HR"/>
        </w:rPr>
        <w:t>1.5.4 Application Performance Needs</w:t>
      </w:r>
    </w:p>
    <w:p>
      <w:pPr>
        <w:pStyle w:val="Normal"/>
        <w:rPr/>
      </w:pPr>
      <w:r>
        <w:rPr/>
        <w:t>1.5.4 Primjena Performanse Needs</w:t>
      </w:r>
    </w:p>
    <w:p>
      <w:pPr>
        <w:pStyle w:val="Normal"/>
        <w:shd w:fill="E6E6E6" w:val="clear"/>
        <w:rPr>
          <w:vanish/>
          <w:color w:val="808080"/>
          <w:lang w:val="en-US"/>
        </w:rPr>
      </w:pPr>
      <w:r>
        <w:rPr>
          <w:vanish/>
          <w:color w:val="808080"/>
          <w:lang w:val="en-US"/>
        </w:rPr>
        <w:t>The discussion in this section has taken a network-centric view of performance; that is, we have talked in terms of what a given link or channel will support. The unstated assumption has been that application programs have simple needs - they want as much bandwidth as the network can provide. This is certainly true of the aforementioned digital library program that is retrieving a 25-MB image; the more bandwidth that is available, the faster the program will be able to return the image to the user.</w:t>
      </w:r>
    </w:p>
    <w:p>
      <w:pPr>
        <w:pStyle w:val="Normal"/>
        <w:rPr/>
      </w:pPr>
      <w:r>
        <w:rPr/>
        <w:t>Rasprava u ovom poglavlju je preuzeo mreža-centric pogled izvedbe, to jest, mi smo razgovarali u smislu onoga što dati link ili kanal će podržati. Neutvrđenih pretpostavka je da je aplikacijski programi imaju jednostavne potrebe - oni žele što više bandwith kao mreža može pružiti. To je sigurno istina spomenutog digitalne knjižnice programa koji se vraćajući 25-MB sliku, više bandwith koji je dostupan, brže će program moći vratiti sliku na korisnika.</w:t>
      </w:r>
    </w:p>
    <w:p>
      <w:pPr>
        <w:pStyle w:val="Normal"/>
        <w:shd w:fill="E6E6E6" w:val="clear"/>
        <w:rPr>
          <w:vanish/>
          <w:color w:val="808080"/>
          <w:lang w:val="en-US"/>
        </w:rPr>
      </w:pPr>
      <w:r>
        <w:rPr>
          <w:vanish/>
          <w:color w:val="808080"/>
          <w:lang w:val="en-US"/>
        </w:rPr>
        <w:t>However, some applications are able to state an upper limit on how much bandwidth they need. Video applications are a prime example. Suppose one wants to stream a video image; that is one-quarter the size of a standard TV image; that is, it has a resolution of 352 by 240 pixels. If each pixel is represented by 24 bits of information, as would be the case for 24-bit color, then the size of each frame would be</w:t>
      </w:r>
    </w:p>
    <w:p>
      <w:pPr>
        <w:pStyle w:val="Normal"/>
        <w:rPr/>
      </w:pPr>
      <w:r>
        <w:rPr/>
        <w:t>Međutim, neke aplikacije su mogli navesti gornju granicu koliko bandwith im je potrebno. Video aplikacije su najbolji primjer. Pretpostavimo da netko želi streaming video slike, to je jedna četvrtina veličine standardnog TV slike, to jest, ima rezoluciju od 352 po 240 piksela. Ako svaki piksel predstavlja 24 bita informacija, kao što bi bio slučaj s 24-bitnom bojom, zatim veličina svakog okvira će biti</w:t>
      </w:r>
    </w:p>
    <w:p>
      <w:pPr>
        <w:pStyle w:val="Normal"/>
        <w:shd w:fill="E6E6E6" w:val="clear"/>
        <w:rPr>
          <w:vanish/>
          <w:color w:val="808080"/>
          <w:lang w:val="en-US"/>
        </w:rPr>
      </w:pPr>
      <w:r>
        <w:rPr>
          <w:vanish/>
          <w:color w:val="808080"/>
          <w:lang w:val="en-US"/>
        </w:rPr>
        <w:t>If the application needs to support a frame rate of 30 frames per second, then it might request a throughput rate of 75 Mbps. The ability of the network to provide more bandwidth is of no interest to such an application because it has only so much data to transmit in a given period of time.</w:t>
      </w:r>
    </w:p>
    <w:p>
      <w:pPr>
        <w:pStyle w:val="Normal"/>
        <w:rPr/>
      </w:pPr>
      <w:r>
        <w:rPr/>
        <w:t>Ako aplikacija treba podržati sličica od 30 sličica u sekundi, onda bi to moglo zatražiti propusnosti stopu od 75 Mb/s. Sposobnost mreže za pružanje veću propusnost je bez interesa za takav zahtjev jer ima samo toliko podataka za prijenos u određenom vremenskom razdoblju.</w:t>
      </w:r>
    </w:p>
    <w:p>
      <w:pPr>
        <w:pStyle w:val="Normal"/>
        <w:shd w:fill="E6E6E6" w:val="clear"/>
        <w:rPr>
          <w:vanish/>
          <w:color w:val="808080"/>
          <w:lang w:val="en-US"/>
        </w:rPr>
      </w:pPr>
      <w:r>
        <w:rPr>
          <w:vanish/>
          <w:color w:val="808080"/>
          <w:lang w:val="en-US"/>
        </w:rPr>
        <w:t>Unfortunately, the situation is not as simple as this example suggests. Because the difference between any two adjacent frames in a video stream is often small, it is possible to compress the video by transmitting only the differences between adjacent frames. This compressed video does not flow at a constant rate, but varies with time according to factors such as the amount of action and detail in the picture and the compression algorithm being used. Therefore, it is possible to say what the average bandwidth requirement will be, but the instantaneous rate may be more or less.</w:t>
      </w:r>
    </w:p>
    <w:p>
      <w:pPr>
        <w:pStyle w:val="Normal"/>
        <w:rPr/>
      </w:pPr>
      <w:r>
        <w:rPr/>
        <w:t>Nažalost, situacija nije tako jednostavan kao ovaj primjer sugerira. Jer razlika između dva susjedna okvira u video stream je često mala, moguće je komprimirati video emitiranjem samo razlike između susjednih okvira. Ovo kompresirani video ne teče po konstantnoj stopi, ali varira s vremenom u skladu s faktorima kao što su iznos od akcije i detalja na slici i kompresije algoritam se koristi. Dakle, moguće je reći što je prosječna propusnost zahtjev će biti, ali trenutačna stopa može biti više ili manje.</w:t>
      </w:r>
    </w:p>
    <w:p>
      <w:pPr>
        <w:pStyle w:val="Normal"/>
        <w:shd w:fill="E6E6E6" w:val="clear"/>
        <w:rPr>
          <w:vanish/>
          <w:color w:val="808080"/>
          <w:lang w:val="en-US"/>
        </w:rPr>
      </w:pPr>
      <w:r>
        <w:rPr>
          <w:vanish/>
          <w:color w:val="808080"/>
          <w:lang w:val="en-US"/>
        </w:rPr>
        <w:t>The key issue is the time interval over which the average is computed. Suppose that this example video application can be compressed down to the point that it needs only 2 Mbps, on average. If it transmits 1 Mb in a 1-second interval and 3 Mb in the following 1-second interval, then over the 2-second interval it is transmitting at an average rate of 2 Mbps; however, this will be of little consolation to a channel that was engineered to support no more than 2 Mb in any one second. Clearly, just knowing the average bandwidth needs of an application will not always suffice.</w:t>
      </w:r>
    </w:p>
    <w:p>
      <w:pPr>
        <w:pStyle w:val="Normal"/>
        <w:rPr/>
      </w:pPr>
      <w:r>
        <w:rPr/>
        <w:t>Ključno pitanje je vremenski interval u kojem se prosjek računa. Pretpostavimo da je ovaj program primjer video može biti komprimirana dolje do točke da ga treba samo 2 Mb/s, u prosjeku. Ako se prenosi 1 MB u jednom i drugom intervalu i 3 MB u sljedećem jednog i drugog intervala, a zatim preko 2-drugi interval se emitira po prosječnoj stopi od 2 Mb/s, međutim, to će biti malo utjehe kanal koji je projektirana kako bi podržao više od 2 MB u bilo jedne sekunde. Jasno, samo znajući prosječne propusnosti potrebe prijave neće uvijek dovoljna.</w:t>
      </w:r>
    </w:p>
    <w:p>
      <w:pPr>
        <w:pStyle w:val="Normal"/>
        <w:shd w:fill="E6E6E6" w:val="clear"/>
        <w:rPr>
          <w:vanish/>
          <w:color w:val="808080"/>
          <w:lang w:val="en-US"/>
        </w:rPr>
      </w:pPr>
      <w:r>
        <w:rPr>
          <w:vanish/>
          <w:color w:val="808080"/>
          <w:lang w:val="en-US"/>
        </w:rPr>
        <w:t>Generally, however, it is possible to put an upper bound on how large a burst an application like this is likely to transmit. A burst might be described by some peak rate that is maintained for some period of time. Alternatively, it could be described as the number of bytes that can be sent at the peak rate before reverting to the average rate or some lower rate. If this peak rate is higher than the available channel capacity, then the excess data will have to be buffered somewhere, to be transmitted later. Knowing how big of a burst might be sent allows the network designer to allocate sufficient buffer capacity to hold the burst. We will return to the subject of describing bursty traffic accurately in Chapter 6.</w:t>
      </w:r>
    </w:p>
    <w:p>
      <w:pPr>
        <w:pStyle w:val="Normal"/>
        <w:rPr/>
      </w:pPr>
      <w:r>
        <w:rPr/>
        <w:t>Općenito, međutim, to je moguće staviti gornju granicu na koliko je velika praska aplikacija kao što je to vjerojatno za prijenos. Praska može se opisati nekom vrhuncu stopi koja se održava za neko vrijeme. Alternativno, to bi se moglo opisati kao broj bajtova koji se mogu poslati na vrh stope prije vraćanja na prosječnu stopu ili neki nižoj stopi. Ako je ovo vrh stopa je viša od dostupnih kanala kapaciteta, a zatim višak podaci će biti puferirana negdje, da se prenose kasnije. Znajući koliko je velika eksplozija može biti poslana omogućuje mrežni dizajner izdvojiti dovoljno tampon kapacitet zadržavanja praska. Mi ćemo se vratiti na temu opisujući praskavi promet točno u poglavlju šest.</w:t>
      </w:r>
    </w:p>
    <w:p>
      <w:pPr>
        <w:pStyle w:val="Normal"/>
        <w:shd w:fill="E6E6E6" w:val="clear"/>
        <w:rPr>
          <w:vanish/>
          <w:color w:val="808080"/>
          <w:lang w:val="en-US"/>
        </w:rPr>
      </w:pPr>
      <w:r>
        <w:rPr>
          <w:vanish/>
          <w:color w:val="808080"/>
          <w:lang w:val="en-US"/>
        </w:rPr>
        <w:t xml:space="preserve">Analogous to the way an application’s bandwidth needs can be something other than "all it can get," an application’s delay requirements may be more complex than simply "as little delay as possible." In the case of delay, it sometimes doesn’t matter so much whether the one-way latency of the network is 100 ms or 500 ms as how much the latency varies from packet to packet. The variation in latency is called </w:t>
      </w:r>
      <w:r>
        <w:rPr>
          <w:i/>
          <w:vanish/>
          <w:color w:val="808080"/>
          <w:lang w:val="en-US"/>
        </w:rPr>
        <w:t>jitter</w:t>
      </w:r>
      <w:r>
        <w:rPr>
          <w:vanish/>
          <w:color w:val="808080"/>
          <w:lang w:val="en-US"/>
        </w:rPr>
        <w:t>.</w:t>
      </w:r>
    </w:p>
    <w:p>
      <w:pPr>
        <w:pStyle w:val="Normal"/>
        <w:rPr/>
      </w:pPr>
      <w:r>
        <w:rPr/>
        <w:t>Analogno putu aplikaciju na propusnost potrebe može biti nešto drugo nego "sve što može dobiti," Zahtjev je zahtjeve kašnjenje može biti složeniji nego jednostavno "kao malo zakašnjenja što je više moguće." U slučaju kašnjenja, to ponekad nije bitno toliko da li jednosmjerna latencije mreže je 100 ms ili 500 ms i koliko latencije varira od paketa do paketa. Varijacija u latencije se zove podrhtavanje.</w:t>
      </w:r>
    </w:p>
    <w:p>
      <w:pPr>
        <w:pStyle w:val="Normal"/>
        <w:shd w:fill="E6E6E6" w:val="clear"/>
        <w:rPr>
          <w:vanish/>
          <w:color w:val="808080"/>
          <w:lang w:val="en-US"/>
        </w:rPr>
      </w:pPr>
      <w:r>
        <w:rPr>
          <w:vanish/>
          <w:color w:val="808080"/>
          <w:lang w:val="en-US"/>
        </w:rPr>
        <w:t xml:space="preserve">Consider the situation in which the source sends a packet once every 33 ms, as would be the case for a video application transmitting frames 30 times a second. If the packets arrive at the destination spaced out exactly 33 ms apart, then we can deduce that the delay experienced by each packet in the network was exactly the same. If the spacing between when packets arrive at the destination - sometimes called the </w:t>
      </w:r>
      <w:r>
        <w:rPr>
          <w:i/>
          <w:vanish/>
          <w:color w:val="808080"/>
          <w:lang w:val="en-US"/>
        </w:rPr>
        <w:t xml:space="preserve">interpacket gap </w:t>
      </w:r>
      <w:r>
        <w:rPr>
          <w:vanish/>
          <w:color w:val="808080"/>
          <w:lang w:val="en-US"/>
        </w:rPr>
        <w:t xml:space="preserve">- is variable, however, then the delay experienced by the sequence of packets must have also been variable, and the network is said to </w:t>
      </w:r>
      <w:r>
        <w:rPr>
          <w:i/>
          <w:vanish/>
          <w:color w:val="808080"/>
          <w:lang w:val="en-US"/>
        </w:rPr>
        <w:t>have introduced jitter into the packet stream</w:t>
      </w:r>
      <w:r>
        <w:rPr>
          <w:vanish/>
          <w:color w:val="808080"/>
          <w:lang w:val="en-US"/>
        </w:rPr>
        <w:t>, as shown in Figure 1.23.</w:t>
      </w:r>
    </w:p>
    <w:p>
      <w:pPr>
        <w:pStyle w:val="Normal"/>
        <w:rPr/>
      </w:pPr>
      <w:r>
        <w:rPr/>
        <w:t>Razmotrite situaciju u kojoj izvor šalje paket jednom 33 ms, što će biti slučaj za video aplikacije emitira okviri 30 puta drugi. Ako paketi stići na odredište raspoređeni točno 33 ms, osim, onda možemo zaključiti da je kašnjenje doživjela svaki paket u mreži bio isti. Ako je razmak između kad paketi stići na odredište - ponekad naziva interpacket jaz - je promjenjiva, međutim, tada je kašnjenje doživjela je niz paketa također mora biti promjenjiva, a mreža je rekao da su uveli podrhtavanje u paketa potoka , kao što je prikazano na slici 1.23.</w:t>
      </w:r>
    </w:p>
    <w:p>
      <w:pPr>
        <w:pStyle w:val="Normal"/>
        <w:shd w:fill="E6E6E6" w:val="clear"/>
        <w:jc w:val="center"/>
        <w:rPr>
          <w:vanish/>
          <w:color w:val="808080"/>
          <w:lang w:val="en-US"/>
        </w:rPr>
      </w:pPr>
      <w:r>
        <w:rPr>
          <w:i/>
          <w:vanish/>
          <w:color w:val="808080"/>
          <w:lang w:val="en-US"/>
        </w:rPr>
        <w:t>Figure 1.23 Network-induced jitter.</w:t>
      </w:r>
    </w:p>
    <w:p>
      <w:pPr>
        <w:pStyle w:val="Normal"/>
        <w:jc w:val="center"/>
        <w:rPr/>
      </w:pPr>
      <w:r>
        <w:rPr/>
        <w:t>Slika 1.23 Network-inducirana podrhtavanje.</w:t>
      </w:r>
    </w:p>
    <w:p>
      <w:pPr>
        <w:pStyle w:val="Normal"/>
        <w:shd w:fill="E6E6E6" w:val="clear"/>
        <w:rPr>
          <w:vanish/>
          <w:color w:val="808080"/>
          <w:lang w:val="en-US"/>
        </w:rPr>
      </w:pPr>
      <w:r>
        <w:rPr>
          <w:vanish/>
          <w:color w:val="808080"/>
          <w:lang w:val="en-US"/>
        </w:rPr>
        <w:t>Such variation is generally not introduced in a single physical link, but it can happen when packets experience different queuing delays in a multi-hop packet-switched network. This queuing delay corresponds to the Queue component of latency defined earlier in this section, which varies with time.</w:t>
      </w:r>
    </w:p>
    <w:p>
      <w:pPr>
        <w:pStyle w:val="Normal"/>
        <w:rPr/>
      </w:pPr>
      <w:r>
        <w:rPr/>
        <w:t>Takva varijacija općenito ne uveden u jednom fizičkom vezom, ali to se može dogoditi kada se paketi doživjeti različite čekanja kašnjenja u multi-hop komutirana paketna mreža. Ovo kašnjenje čekanja u redu odgovara Red komponente latencije definirane ranije u ovom poglavlju, koja varira s vremenom.</w:t>
      </w:r>
    </w:p>
    <w:p>
      <w:pPr>
        <w:pStyle w:val="Normal"/>
        <w:shd w:fill="E6E6E6" w:val="clear"/>
        <w:rPr>
          <w:vanish/>
          <w:color w:val="808080"/>
          <w:lang w:val="en-US"/>
        </w:rPr>
      </w:pPr>
      <w:r>
        <w:rPr>
          <w:vanish/>
          <w:color w:val="808080"/>
          <w:lang w:val="en-US"/>
        </w:rPr>
        <w:t>To understand the relevance of jitter, suppose that the packets being transmitted over the network contain video frames, and in order to display these frames on the screen the receiver needs to receive a new one every 33 ms. If a frame arrives early, then it can simply be saved by the receiver until it is time to display it. Unfortunately, if a frame arrives late, then the receiver will not have the frame it needs in time to update the screen, and the video quality will suffer; it will not be smooth. Note that it is not necessary to eliminate jitter, only to know how bad it is. The reason for this is that if the receiver knows the upper and lower bounds on the latency that a packet can experience, it can delay the time at which it starts playing back the video (i.e., displays the first frame) long enough to ensure that in the future it will always have a frame to display when it needs it. The receiver delays the frame, effectively smoothing out the jitter, by storing it in a buffer. We return to the topic of jitter in Chapter 6.</w:t>
      </w:r>
    </w:p>
    <w:p>
      <w:pPr>
        <w:pStyle w:val="Normal"/>
        <w:rPr/>
      </w:pPr>
      <w:r>
        <w:rPr/>
        <w:t>Da bismo razumjeli važnost podrhtavanje, pretpostavimo da su paketi se prenose preko mreže sadrže videa okvira, te kako bi se prikazati ove okvire na zaslonu prijamnik treba primiti novu svaki 33 ms. Ako okvir stigne rano, onda to jednostavno može biti spašen prijemnik dok je vrijeme da biste ga prikazali. Nažalost, ako se okvir zakasni, onda prijemnik neće imati okvir je potrebno na vrijeme ažurirati ekran, a kvaliteta videa će patiti, to neće biti glatka. Imajte na umu da nije potrebno da se eliminiraju vibracije, samo da znate kako je to loše. Razlog za to je da ako primatelj ne zna gornje i donje granice na latencije da paket može doživjeti, to može odgoditi vrijeme u kojem počinje reprodukciju video (tj. prikazuje prvi kadar) dovoljno dugo da bi se osiguralo da u budućnosti će uvijek imati okvir za prikaz kada je to potrebno. Prijemnik odgađa okvir, učinkovito zaglađivanje iz podrhtavanje, tako da ga spremanje u međuspremnik. Mi se vratili na temu podrhtavanje u poglavlju 6.</w:t>
      </w:r>
    </w:p>
    <w:p>
      <w:pPr>
        <w:pStyle w:val="Normal"/>
        <w:keepNext w:val="true"/>
        <w:numPr>
          <w:ilvl w:val="0"/>
          <w:numId w:val="0"/>
        </w:numPr>
        <w:shd w:fill="E6E6E6" w:val="clear"/>
        <w:tabs>
          <w:tab w:val="clear" w:pos="708"/>
          <w:tab w:val="left" w:pos="873" w:leader="none"/>
        </w:tabs>
        <w:spacing w:before="240" w:after="120"/>
        <w:outlineLvl w:val="1"/>
        <w:rPr>
          <w:rFonts w:ascii="Arial" w:hAnsi="Arial" w:eastAsia="Times New Roman" w:cs="Arial"/>
          <w:i/>
          <w:i/>
          <w:caps/>
          <w:vanish/>
          <w:color w:val="808080"/>
          <w:lang w:val="en-US" w:eastAsia="en-US"/>
        </w:rPr>
      </w:pPr>
      <w:r>
        <w:rPr>
          <w:rFonts w:eastAsia="Times New Roman" w:cs="Arial" w:ascii="Arial" w:hAnsi="Arial"/>
          <w:i/>
          <w:caps/>
          <w:vanish/>
          <w:color w:val="808080"/>
          <w:lang w:val="en-US" w:eastAsia="en-US"/>
        </w:rPr>
        <w:t>1.6 Summary</w:t>
      </w:r>
    </w:p>
    <w:p>
      <w:pPr>
        <w:pStyle w:val="Normal"/>
        <w:rPr/>
      </w:pPr>
      <w:r>
        <w:rPr/>
        <w:t>1.6 SAŽETAK</w:t>
      </w:r>
    </w:p>
    <w:p>
      <w:pPr>
        <w:pStyle w:val="Normal"/>
        <w:shd w:fill="E6E6E6" w:val="clear"/>
        <w:rPr>
          <w:vanish/>
          <w:color w:val="808080"/>
          <w:lang w:val="en-US"/>
        </w:rPr>
      </w:pPr>
      <w:r>
        <w:rPr>
          <w:vanish/>
          <w:color w:val="808080"/>
          <w:lang w:val="en-US"/>
        </w:rPr>
        <w:t xml:space="preserve">Computer networks like the Internet have experienced enormous growth over the past decade and are now positioned to provide a wide range of services - remote file access, digital libraries, videoconferencing - to hundreds of millions of users. Much of this growth can be attributed to the general-purpose nature of computer networks, and in particular to the ability to add new functionality to the network by writing software that runs on affordable, high-performance computers. </w:t>
      </w:r>
      <w:r>
        <w:rPr>
          <w:vanish/>
          <w:color w:val="808080"/>
          <w:u w:val="single"/>
          <w:lang w:val="en-US"/>
        </w:rPr>
        <w:t>With this in mind, the overriding goal of this book is to describe computer networks in such a way that when you finish reading it, you should feel that if you had an army of programmers at your disposal, you could actually build a fully-functional computer network from the ground up.</w:t>
      </w:r>
      <w:r>
        <w:rPr>
          <w:vanish/>
          <w:color w:val="808080"/>
          <w:lang w:val="en-US"/>
        </w:rPr>
        <w:t xml:space="preserve"> This chapter lays the foundation for realizing this goal.</w:t>
      </w:r>
    </w:p>
    <w:p>
      <w:pPr>
        <w:pStyle w:val="Normal"/>
        <w:rPr/>
      </w:pPr>
      <w:r>
        <w:rPr/>
        <w:t>Računalne mreže poput Interneta su doživjeli ogroman rast u posljednjih deset godina, a sada su pozicionirani da pružaju širok spektar usluga - daljinski pristup datotekama, digitalne knjižnice, videokonferencije - na stotine milijuna korisnika. Velik dio tog rasta može pripisati opće namjene prirodi računalnih mreža, a osobito na mogućnost dodavanja novih funkcionalnosti na mreži pisanje softver koji radi na pristupačne, visokih performansi računala. Imajući to na umu, najvažniji cilj ove knjige je opisati računalne mreže na takav način da kada ste završili čitanje, trebali biste osjećati da ako ste imali vojsku programera na raspolaganju, što bi zapravo mogao izgraditi potpuno funkcionalna računalna mreža iz temelja. Ovo poglavlje postavlja temelj za ostvarivanje ovog cilja.</w:t>
      </w:r>
    </w:p>
    <w:p>
      <w:pPr>
        <w:pStyle w:val="Normal"/>
        <w:shd w:fill="E6E6E6" w:val="clear"/>
        <w:rPr>
          <w:vanish/>
          <w:color w:val="808080"/>
          <w:lang w:val="en-US"/>
        </w:rPr>
      </w:pPr>
      <w:r>
        <w:rPr>
          <w:vanish/>
          <w:color w:val="808080"/>
          <w:lang w:val="en-US"/>
        </w:rPr>
        <w:t>The first step we have taken toward this goal is to carefully identify exactly what we expect from a network. For example, a network must first provide cost-effective connectivity among a set of computers. This is accomplished through a nested interconnection of nodes and links, and by sharing this hardware base through the use of statistical multiplexing. This results in a packet-switched network, on top of which we then define a collection of process-to-process communication services.</w:t>
      </w:r>
    </w:p>
    <w:p>
      <w:pPr>
        <w:pStyle w:val="Normal"/>
        <w:rPr/>
      </w:pPr>
      <w:r>
        <w:rPr/>
        <w:t>Prvi korak smo poduzeli prema tom cilju je da pažljivo identificirati točno ono što očekujemo od mreže. Na primjer, mreža mora prvo pružiti ekonomičan povezanost između skupa računala. To se postiže kroz ugniježdenom povezivanje čvorova i veza, i dijeleći ovu hardversku podlogu kroz korištenje statističkog multipleksiranja. To rezultira u komutirana paketna mreža, na vrhu koje smo tada definirati kolekciju proces za obradu komunikacijskih usluga.</w:t>
      </w:r>
    </w:p>
    <w:p>
      <w:pPr>
        <w:pStyle w:val="Normal"/>
        <w:shd w:fill="E6E6E6" w:val="clear"/>
        <w:rPr>
          <w:vanish/>
          <w:color w:val="808080"/>
          <w:lang w:val="en-US"/>
        </w:rPr>
      </w:pPr>
      <w:r>
        <w:rPr>
          <w:vanish/>
          <w:color w:val="808080"/>
          <w:lang w:val="en-US"/>
        </w:rPr>
        <w:t>The second step is to define a layered architecture that will serve as a blueprint for our design. The central objects of this architecture are network protocols. Protocols both provide a communication service to higher-level protocols and define the form and meaning of messages exchanged with their peers running on other machines. We have briefly surveyed two of the most widely used architectures: the OSI architecture and the Internet architecture. This book most closely follows the Internet architecture, both in its organization and as a source of examples.</w:t>
      </w:r>
    </w:p>
    <w:p>
      <w:pPr>
        <w:pStyle w:val="Normal"/>
        <w:rPr/>
      </w:pPr>
      <w:r>
        <w:rPr/>
        <w:t>Drugi korak je definirati slojevitu arhitekturu koja će služiti kao nacrt za našeg dizajna. Središnja objekti arhitektura su mrežni protokoli. Protokoli i pružiti uslugu komunikacije s nadređenim protokolima i definirati oblik i značenje poruka razmijenjenih s njihovim vršnjacima radi na drugim strojevima. Mi kratko anketiranih dva od najčešće korištenih arhitekture: OSI arhitekture i arhitekturu Interneta. Ova knjiga je većina usko prati internetsku arhitekturu, kako u svojoj organizaciji i kao izvor primjera.</w:t>
      </w:r>
    </w:p>
    <w:p>
      <w:pPr>
        <w:pStyle w:val="Normal"/>
        <w:shd w:fill="E6E6E6" w:val="clear"/>
        <w:rPr>
          <w:vanish/>
          <w:color w:val="808080"/>
          <w:lang w:val="en-US"/>
        </w:rPr>
      </w:pPr>
      <w:r>
        <w:rPr>
          <w:vanish/>
          <w:color w:val="808080"/>
          <w:lang w:val="en-US"/>
        </w:rPr>
        <w:t>The third step is to implement the network’s protocols and application programs, usually in software. Both protocols and applications need an interface by which they invoke the services of other protocols in the network subsystem. The socket interface is the most widely used interface between application programs and the network subsystem, but a slightly different interface is typically used within the network subsystem.</w:t>
      </w:r>
    </w:p>
    <w:p>
      <w:pPr>
        <w:pStyle w:val="Normal"/>
        <w:rPr/>
      </w:pPr>
      <w:r>
        <w:rPr/>
        <w:t>Treći korak je provesti u mreži u protokole i aplikacije, obično u softveru. Oba protokola i aplikacije moraju sučelje kojim se pozvati usluge drugih protokola u mrežnom podsustavu. Socket sučelje je najkorišteniji sučelje između aplikacijskih programa i mreže podsustav, ali malo drugačiji sučelje se obično koristi unutar mreže podsustav.</w:t>
      </w:r>
    </w:p>
    <w:p>
      <w:pPr>
        <w:pStyle w:val="Normal"/>
        <w:shd w:fill="E6E6E6" w:val="clear"/>
        <w:rPr>
          <w:vanish/>
          <w:color w:val="808080"/>
          <w:lang w:val="en-US"/>
        </w:rPr>
      </w:pPr>
      <w:r>
        <w:rPr>
          <w:vanish/>
          <w:color w:val="808080"/>
          <w:lang w:val="en-US"/>
        </w:rPr>
        <w:t xml:space="preserve">Finally, the network as a whole must offer high performance, where the two performance metrics we are most interested in are latency and throughput. As we will see in later chapters, it is the product of these two metrics - the so-called </w:t>
      </w:r>
      <w:r>
        <w:rPr>
          <w:i/>
          <w:vanish/>
          <w:color w:val="808080"/>
          <w:lang w:val="en-US"/>
        </w:rPr>
        <w:t>delay</w:t>
      </w:r>
      <w:r>
        <w:rPr>
          <w:vanish/>
          <w:color w:val="808080"/>
          <w:lang w:val="en-US"/>
        </w:rPr>
        <w:t xml:space="preserve"> </w:t>
      </w:r>
      <w:r>
        <w:rPr>
          <w:rFonts w:eastAsia="Symbol" w:cs="Symbol" w:ascii="Symbol" w:hAnsi="Symbol"/>
          <w:vanish/>
          <w:color w:val="808080"/>
          <w:lang w:val="en-US"/>
        </w:rPr>
        <w:t>´</w:t>
      </w:r>
      <w:r>
        <w:rPr>
          <w:vanish/>
          <w:color w:val="808080"/>
          <w:lang w:val="en-US"/>
        </w:rPr>
        <w:t xml:space="preserve"> </w:t>
      </w:r>
      <w:r>
        <w:rPr>
          <w:i/>
          <w:vanish/>
          <w:color w:val="808080"/>
          <w:lang w:val="en-US"/>
        </w:rPr>
        <w:t>bandwidth</w:t>
      </w:r>
      <w:r>
        <w:rPr>
          <w:vanish/>
          <w:color w:val="808080"/>
          <w:lang w:val="en-US"/>
        </w:rPr>
        <w:t xml:space="preserve"> product - that often plays a critical role in protocol design.</w:t>
      </w:r>
    </w:p>
    <w:p>
      <w:pPr>
        <w:pStyle w:val="Normal"/>
        <w:rPr/>
      </w:pPr>
      <w:r>
        <w:rPr/>
        <w:t>Konačno, mreže kao cjelina mora ponuditi visoku učinkovitost, gdje su dva mjerenja uspješnosti smo najviše zainteresirani su latencije i propusnosti. Kao što ćemo vidjeti u kasnijim poglavljima, to je proizvod ove dvije metrike - tzv odgode 'bandwith proizvod - koji se često igra ključnu ulogu u dizajnu protokola.</w:t>
      </w:r>
    </w:p>
    <w:p>
      <w:pPr>
        <w:pStyle w:val="Normal"/>
        <w:keepNext w:val="true"/>
        <w:numPr>
          <w:ilvl w:val="0"/>
          <w:numId w:val="0"/>
        </w:numPr>
        <w:shd w:fill="E6E6E6" w:val="clear"/>
        <w:tabs>
          <w:tab w:val="clear" w:pos="708"/>
          <w:tab w:val="left" w:pos="873" w:leader="none"/>
        </w:tabs>
        <w:spacing w:before="240" w:after="120"/>
        <w:outlineLvl w:val="1"/>
        <w:rPr>
          <w:rFonts w:ascii="Arial" w:hAnsi="Arial" w:eastAsia="Times New Roman" w:cs="Arial"/>
          <w:i/>
          <w:i/>
          <w:caps/>
          <w:vanish/>
          <w:color w:val="808080"/>
          <w:lang w:val="en-US" w:eastAsia="en-US"/>
        </w:rPr>
      </w:pPr>
      <w:r>
        <w:rPr>
          <w:rFonts w:eastAsia="Times New Roman" w:cs="Arial" w:ascii="Arial" w:hAnsi="Arial"/>
          <w:i/>
          <w:caps/>
          <w:vanish/>
          <w:color w:val="808080"/>
          <w:lang w:val="en-US" w:eastAsia="en-US"/>
        </w:rPr>
        <w:t>Open Issue: Ubiquitous Networking</w:t>
      </w:r>
    </w:p>
    <w:p>
      <w:pPr>
        <w:pStyle w:val="Normal"/>
        <w:rPr/>
      </w:pPr>
      <w:r>
        <w:rPr/>
        <w:t>Otvoreno pitanje: sveprisutni UMREŽAVANJE</w:t>
      </w:r>
    </w:p>
    <w:p>
      <w:pPr>
        <w:pStyle w:val="Normal"/>
        <w:shd w:fill="E6E6E6" w:val="clear"/>
        <w:rPr>
          <w:vanish/>
          <w:color w:val="808080"/>
          <w:lang w:val="en-US"/>
        </w:rPr>
      </w:pPr>
      <w:r>
        <w:rPr>
          <w:vanish/>
          <w:color w:val="808080"/>
          <w:lang w:val="en-US"/>
        </w:rPr>
        <w:t>There is little doubt that computer networks are becoming an integral part of the everyday lives of vast numbers of people. What began over 35 years ago as experimental systems like the ARPANET - connecting mainframe computers over long-distance telephone lines - has turned into big business. And where there is big business, there are lots of players. In this case, there is the computing industry, which has become increasingly involved in supporting packet-switched networking products; the telephone carriers, which recognize the market for carrying all sorts of data, not just voice; and the cable TV industry, which in parts of the world involved in both the delivery of "content" (e.g. video-on-demand) and the provision of high-speed residential connections to the Internet. And this list does not even include the many players involved in delivery of services over the Internet such as voice over IP (VoIP) and electronic commerce.</w:t>
      </w:r>
    </w:p>
    <w:p>
      <w:pPr>
        <w:pStyle w:val="Normal"/>
        <w:rPr/>
      </w:pPr>
      <w:r>
        <w:rPr/>
        <w:t>Nema sumnje da su računalne mreže postaju sastavni dio svakodnevnog života ogromnom broju ljudi. Ono što je počelo preko 35 godina, kao eksperimentalnim sustavima poput ARPANET - povezivanje mainframe računala preko dalekometne telefonskih linija - pretvorio u veliki posao. I tamo gdje je veliki posao, postoji mnogo igrača. U tom slučaju, tu je računalstvo industrija, koja je postala sve koji su uključeni u podupiranju komutirana paketna mreža proizvode; telefonske prijevoznici, koji prepoznaju tržište za obavljanje svih vrsta podataka, a ne samo glas i industrija kabelska TV, koja je u dijelovi svijeta koji su uključeni u oba isporuku "sadržaja" (npr. video-on-demand) i pružanje high-speed stambenih veze na Internet. I ovaj popis uopće ne uključuje mnoge igrače koji su uključeni u pružanje usluga preko interneta, kao što su Voice over IP (VoIP) i elektroničkog poslovanja.</w:t>
      </w:r>
    </w:p>
    <w:p>
      <w:pPr>
        <w:pStyle w:val="Normal"/>
        <w:shd w:fill="E6E6E6" w:val="clear"/>
        <w:rPr>
          <w:vanish/>
          <w:color w:val="808080"/>
          <w:lang w:val="en-US"/>
        </w:rPr>
      </w:pPr>
      <w:r>
        <w:rPr>
          <w:vanish/>
          <w:color w:val="808080"/>
          <w:lang w:val="en-US"/>
        </w:rPr>
        <w:t>Assuming that the goal is ubiquitous networking - to bring the network into every household - the first problem that must be addressed is how to establish the necessary physical links. The most widely discussed options in most parts of the world make use of either the existing cable TV facilities or the copper pairs used to deliver telephone service. Fiber to the home, or to the apartment building, which not long ago looked like a pipe dream, is gathering momentum in some areas. There have also been developments in the technology to deliver network connectivity over power lines, and, as we will see in the next chapter, there is now an abundance of wireless networking technologies. Increasingly this is leading to an expectation that access to the Internet is available everywhere, not just in the workplace or at home.</w:t>
      </w:r>
    </w:p>
    <w:p>
      <w:pPr>
        <w:pStyle w:val="Normal"/>
        <w:rPr/>
      </w:pPr>
      <w:r>
        <w:rPr/>
        <w:t>Uz pretpostavku da je cilj umrežavanje sveprisutan - donijeti mrežu u svakom kućanstvu - prvi problem koji treba riješiti je kako uspostaviti potrebne fizičke veze. Najviše raspravljalo opcije u većini dijelova svijeta iskoristiti bilo postojećih kabelska TV objekata ili bakrenih parova koji se koriste za pružanje telefonskih usluga. Vlakna do kuće, ili u stambene zgrade, koji se ne tako davno izgledao poput cijevi snu, je prikupljanje zamah u nekim područjima. Tu su također bili zbivanja u tehnologiji da dostavi mrežnog povezivanja preko vodova, i, kao što ćemo vidjeti u sljedećem poglavlju, tu je sada obilje bežičnih mrežnih tehnologija. Sve to je dovelo do očekivanja da pristup Internetu je dostupan svugdje, a ne samo na radnom mjestu ili kod kuće.</w:t>
      </w:r>
    </w:p>
    <w:p>
      <w:pPr>
        <w:pStyle w:val="Normal"/>
        <w:shd w:fill="E6E6E6" w:val="clear"/>
        <w:rPr>
          <w:vanish/>
          <w:color w:val="808080"/>
          <w:lang w:val="en-US"/>
        </w:rPr>
      </w:pPr>
      <w:r>
        <w:rPr>
          <w:vanish/>
          <w:color w:val="808080"/>
          <w:lang w:val="en-US"/>
        </w:rPr>
        <w:t>How the struggle between the computer companies, the telephone companies, the cable industry, and other stakeholders in the networking business will play out in the marketplace is anyone’s guess. (If we knew the answer, we’d be charging a lot more for this book.) All we know is that there are many technical obstacles - issues of connectivity, levels of service, performance, reliability, security, and fairness - that stand between the current state-of-the-art and the sort of global, ubiquitous, heterogeneous network that we believe is possible and desirable. It is these challenges that are the focus of this book.</w:t>
      </w:r>
    </w:p>
    <w:p>
      <w:pPr>
        <w:pStyle w:val="Normal"/>
        <w:rPr/>
      </w:pPr>
      <w:r>
        <w:rPr/>
        <w:t>Kako borba između računalnih tvrtki, telefonske kompanije, kabelskoj industriji, i drugim dionicima u poslovanju umrežavanje će se igrati na tržištu je bilo tko je pogodak. (. Ako smo znali odgovor, mi bismo se tereti puno više za ove knjige) Sve što znamo je da postoje mnoge tehničke prepreke - problemi povezivanja, razina usluge, performanse, pouzdanost, sigurnost i pravednost - da stoje između sadašnje stanje-of-the-art i soju globalne, sveprisutan, heterogene mreže da vjerujemo da je moguće i poželjno. To je ta izazovi koji su fokus ove knjige.</w:t>
      </w:r>
    </w:p>
    <w:p>
      <w:pPr>
        <w:pStyle w:val="Normal"/>
        <w:keepNext w:val="true"/>
        <w:numPr>
          <w:ilvl w:val="0"/>
          <w:numId w:val="0"/>
        </w:numPr>
        <w:shd w:fill="E6E6E6" w:val="clear"/>
        <w:tabs>
          <w:tab w:val="clear" w:pos="708"/>
          <w:tab w:val="left" w:pos="873" w:leader="none"/>
        </w:tabs>
        <w:spacing w:before="240" w:after="120"/>
        <w:outlineLvl w:val="1"/>
        <w:rPr>
          <w:rFonts w:ascii="Arial" w:hAnsi="Arial" w:eastAsia="Times New Roman" w:cs="Arial"/>
          <w:i/>
          <w:i/>
          <w:caps/>
          <w:vanish/>
          <w:color w:val="808080"/>
          <w:lang w:val="en-US" w:eastAsia="en-US"/>
        </w:rPr>
      </w:pPr>
      <w:r>
        <w:rPr>
          <w:rFonts w:eastAsia="Times New Roman" w:cs="Arial" w:ascii="Arial" w:hAnsi="Arial"/>
          <w:i/>
          <w:caps/>
          <w:vanish/>
          <w:color w:val="808080"/>
          <w:lang w:val="en-US" w:eastAsia="en-US"/>
        </w:rPr>
        <w:t>Further Reading</w:t>
      </w:r>
    </w:p>
    <w:p>
      <w:pPr>
        <w:pStyle w:val="Normal"/>
        <w:rPr/>
      </w:pPr>
      <w:r>
        <w:rPr/>
        <w:t>Daljnje čitanje</w:t>
      </w:r>
    </w:p>
    <w:p>
      <w:pPr>
        <w:pStyle w:val="Normal"/>
        <w:shd w:fill="E6E6E6" w:val="clear"/>
        <w:rPr>
          <w:vanish/>
          <w:color w:val="808080"/>
          <w:lang w:val="en-US"/>
        </w:rPr>
      </w:pPr>
      <w:r>
        <w:rPr>
          <w:vanish/>
          <w:color w:val="808080"/>
          <w:lang w:val="en-US"/>
        </w:rPr>
        <w:t>Computer networks are not the first communication-oriented technology to have found their way into the everyday fabric of our society. For example, the early part of this century saw the introduction of the telephone, and then during the 1950s television became widespread. When considering the future of networking - how widely it will spread and how we will use it - it is instructive to study this history. Our first reference is a good starting point for doing this (the entire issue is devoted to the first 100 years of telecommunications).</w:t>
      </w:r>
    </w:p>
    <w:p>
      <w:pPr>
        <w:pStyle w:val="Normal"/>
        <w:rPr/>
      </w:pPr>
      <w:r>
        <w:rPr/>
        <w:t>Računalne mreže nisu prvi komunikacija orijentirana tehnologija da su pronašli svoj put u svakodnevnom tkivo našeg društva. Na primjer, već dio ovog stoljeća vidio uvođenje telefona, a zatim tijekom 1950 televizije postao široko rasprostranjen. Kada se s obzirom na budućnost umrežavanja - kako naširoko će se proširio i kako ćemo ga koristiti - to je poučno proučiti tu povijest. Naša prva referenca je dobra polazna točka za to (cijeli problem je posvećen prvih 100 godina telekomunikacija).</w:t>
      </w:r>
    </w:p>
    <w:p>
      <w:pPr>
        <w:pStyle w:val="Normal"/>
        <w:shd w:fill="E6E6E6" w:val="clear"/>
        <w:rPr>
          <w:vanish/>
          <w:color w:val="808080"/>
          <w:lang w:val="en-US"/>
        </w:rPr>
      </w:pPr>
      <w:r>
        <w:rPr>
          <w:vanish/>
          <w:color w:val="808080"/>
          <w:lang w:val="en-US"/>
        </w:rPr>
        <w:t>The second and third papers are the seminal papers on the OSI and Internet architectures, respectively. The Zimmerman paper introduces the OSI architecture, and the Clark paper is a retrospective. The final two papers are not specific to networking, but present viewpoints that capture the "systems approach" of this book. The Saltzer et al. paper motivates and describes one of the most widely applied rules of network architecture - the end-to-end argument. The paper by Mashey describes the thinking behind RISC architectures; as we will soon discover, making good judgments about where to place functionality in a complex system is what system design is all about.</w:t>
      </w:r>
    </w:p>
    <w:p>
      <w:pPr>
        <w:pStyle w:val="Normal"/>
        <w:rPr/>
      </w:pPr>
      <w:r>
        <w:rPr/>
        <w:t>Drugi i treći su papiri sjemene radovi na OSI i Internet arhitekture, respektivno. Zimmerman rad uvodi OSI arhitekture, a Clark papir je retrospektiva. Posljednje dvije radovi nisu specifični za umrežavanje, ali sadašnji stavovi koji osvaja "sustava pristup" u ovoj knjizi. Saltzer sur. papir motivira i opisuje jedan od najčešće primjenjuje pravila mrežne arhitekture - end-to-end argument. Rad po Mashey opisuje razmišljanja iza RISC arhitektura, kao što ćemo uskoro otkriti, stvaranje dobre prosudbe o tome gdje smjestiti funkcionalnost u složenom sustavu je ono što sustav dizajn je sve o tome.</w:t>
      </w:r>
    </w:p>
    <w:p>
      <w:pPr>
        <w:pStyle w:val="Normal"/>
        <w:rPr>
          <w:lang w:val="en-US"/>
        </w:rPr>
      </w:pPr>
      <w:r>
        <w:rPr>
          <w:lang w:val="en-US"/>
        </w:rPr>
        <w:t>Pierce, J. "</w:t>
      </w:r>
      <w:r>
        <w:rPr>
          <w:i/>
          <w:lang w:val="en-US"/>
        </w:rPr>
        <w:t>Telephony - A Personal View</w:t>
      </w:r>
      <w:r>
        <w:rPr>
          <w:lang w:val="en-US"/>
        </w:rPr>
        <w:t>." IEEE Communications 22(5): 116 - 120, May 1984.</w:t>
      </w:r>
    </w:p>
    <w:p>
      <w:pPr>
        <w:pStyle w:val="Normal"/>
        <w:rPr>
          <w:lang w:val="en-US"/>
        </w:rPr>
      </w:pPr>
      <w:r>
        <w:rPr>
          <w:lang w:val="en-US"/>
        </w:rPr>
        <w:t>Zimmerman, H. "</w:t>
      </w:r>
      <w:r>
        <w:rPr>
          <w:i/>
          <w:lang w:val="en-US"/>
        </w:rPr>
        <w:t>OSI Reference Model - The ISO Model of Architecture for Open Systems Interconnection</w:t>
      </w:r>
      <w:r>
        <w:rPr>
          <w:lang w:val="en-US"/>
        </w:rPr>
        <w:t>." IEEE Transactions on Communications COM-28(4):425-432,April 1980.</w:t>
      </w:r>
    </w:p>
    <w:p>
      <w:pPr>
        <w:pStyle w:val="Normal"/>
        <w:rPr>
          <w:lang w:val="en-US"/>
        </w:rPr>
      </w:pPr>
      <w:r>
        <w:rPr>
          <w:lang w:val="en-US"/>
        </w:rPr>
        <w:t>Clark, D. "</w:t>
      </w:r>
      <w:r>
        <w:rPr>
          <w:i/>
          <w:lang w:val="en-US"/>
        </w:rPr>
        <w:t>The Design Philosophy of the DARPA Internet Protocols</w:t>
      </w:r>
      <w:r>
        <w:rPr>
          <w:lang w:val="en-US"/>
        </w:rPr>
        <w:t>." Proceedings of the SIGCOMM '88 Symposium, pp. 106-114, August 1988.</w:t>
      </w:r>
    </w:p>
    <w:p>
      <w:pPr>
        <w:pStyle w:val="Normal"/>
        <w:rPr>
          <w:lang w:val="en-US"/>
        </w:rPr>
      </w:pPr>
      <w:r>
        <w:rPr>
          <w:lang w:val="en-US"/>
        </w:rPr>
        <w:t>Saltzer, J., D. Reed, and D. Clark. "</w:t>
      </w:r>
      <w:r>
        <w:rPr>
          <w:i/>
          <w:lang w:val="en-US"/>
        </w:rPr>
        <w:t>End-to-End Arguments in System Design</w:t>
      </w:r>
      <w:r>
        <w:rPr>
          <w:lang w:val="en-US"/>
        </w:rPr>
        <w:t>." ACM Transactions on Computer Systems 2(4):277-288, November 1984.</w:t>
      </w:r>
    </w:p>
    <w:p>
      <w:pPr>
        <w:pStyle w:val="Normal"/>
        <w:rPr>
          <w:lang w:val="en-US"/>
        </w:rPr>
      </w:pPr>
      <w:r>
        <w:rPr>
          <w:lang w:val="en-US"/>
        </w:rPr>
        <w:t>Mashey, J. "</w:t>
      </w:r>
      <w:r>
        <w:rPr>
          <w:i/>
          <w:lang w:val="en-US"/>
        </w:rPr>
        <w:t>RISC, MIPS, and the Motion of Complexity</w:t>
      </w:r>
      <w:r>
        <w:rPr>
          <w:lang w:val="en-US"/>
        </w:rPr>
        <w:t>." UniForum 1986 Conference Proceedings, pp. 116 - 124, 1986.</w:t>
      </w:r>
    </w:p>
    <w:p>
      <w:pPr>
        <w:pStyle w:val="Normal"/>
        <w:shd w:fill="E6E6E6" w:val="clear"/>
        <w:rPr>
          <w:lang w:val="en-US"/>
        </w:rPr>
      </w:pPr>
      <w:r>
        <w:rPr>
          <w:lang w:val="en-US"/>
        </w:rPr>
        <w:t>Several texts offer an introduction to computer networking: Stallings gives an encyclopedic treatment of the subject, with an emphasis on the lower levels of the OSI hierarchy [Sta07]; Tanenbaum uses the OSI architecture as an organizational model [Tan03]; Comer gives an overview of the Internet architecture [Com00]; and Bertsekas and Gallager discuss networking from a performance modeling perspective [BG92].</w:t>
      </w:r>
    </w:p>
    <w:p>
      <w:pPr>
        <w:pStyle w:val="Normal"/>
        <w:rPr/>
      </w:pPr>
      <w:r>
        <w:rPr/>
        <w:t>Nekoliko tekstovi ponuditi uvod u umrežavanje računala: Stallings daje enciklopedijski liječenje temu, s naglaskom na nižim razinama OSI hijerarhije [Sta07]; Tanenbaum koristi OSI arhitekture kao organizacijski model [Tan03]; Comer daje pregled od Internet arhitekture [Com00], a Bertsekas i Gallager raspravljati umrežavanje iz perspektive performansi modeliranje [BG92].</w:t>
      </w:r>
    </w:p>
    <w:p>
      <w:pPr>
        <w:pStyle w:val="Normal"/>
        <w:shd w:fill="E6E6E6" w:val="clear"/>
        <w:rPr>
          <w:vanish/>
          <w:color w:val="808080"/>
          <w:lang w:val="en-US"/>
        </w:rPr>
      </w:pPr>
      <w:r>
        <w:rPr>
          <w:vanish/>
          <w:color w:val="808080"/>
          <w:lang w:val="en-US"/>
        </w:rPr>
        <w:t>To put computer networking into a larger context, two books - one dealing with the past and the other looking toward the future - are must reading. The first is Holzmann and Pehrson’s The Early History of Data Networks [HP95]. Surprisingly, many of the ideas covered in the book you are now reading were invented during the 1700s. The second is Realizing the Information Future: The Internet and Beyond, a book prepared by the Computer Science and Telecommunications Board of the National Research Council [NRC94].</w:t>
      </w:r>
    </w:p>
    <w:p>
      <w:pPr>
        <w:pStyle w:val="Normal"/>
        <w:rPr/>
      </w:pPr>
      <w:r>
        <w:rPr/>
        <w:t>Da bi računala umrežavanje u širem kontekstu, dvije knjige - jedan suočavanja s prošlošću i druge u potrazi prema budućnosti - mora se čitanje. Prvi je Holzmann i Pehrson je Rana povijest Data Networks [HP95]. Začudo, mnogi od ideje obuhvaćenih u knjizi koju sada čitate su izumio tijekom 1700. Drugi je Shvativši informacije budućnost: Internet i izvan nje, knjiga je pripremio informatiku i telekomunikacije odbora Nacionalnog vijeća za istraživanje [NRC94].</w:t>
      </w:r>
    </w:p>
    <w:p>
      <w:pPr>
        <w:pStyle w:val="Normal"/>
        <w:shd w:fill="E6E6E6" w:val="clear"/>
        <w:rPr>
          <w:vanish/>
          <w:color w:val="808080"/>
          <w:lang w:val="en-US"/>
        </w:rPr>
      </w:pPr>
      <w:r>
        <w:rPr>
          <w:vanish/>
          <w:color w:val="808080"/>
          <w:lang w:val="en-US"/>
        </w:rPr>
        <w:t xml:space="preserve">To follow the history of the Internet from its beginning, the reader is encouraged to peruse the Internet’s </w:t>
      </w:r>
      <w:r>
        <w:rPr>
          <w:i/>
          <w:vanish/>
          <w:color w:val="808080"/>
          <w:lang w:val="en-US"/>
        </w:rPr>
        <w:t>Request for Comments</w:t>
      </w:r>
      <w:r>
        <w:rPr>
          <w:vanish/>
          <w:color w:val="808080"/>
          <w:lang w:val="en-US"/>
        </w:rPr>
        <w:t xml:space="preserve"> (RFC) series of documents. These documents, which include everything from the TCP specification to April Fools’ jokes, are retrievable at </w:t>
      </w:r>
      <w:hyperlink r:id="rId4">
        <w:r>
          <w:rPr>
            <w:rStyle w:val="InternetLink"/>
            <w:vanish/>
            <w:color w:val="808080"/>
            <w:lang w:val="en-US"/>
          </w:rPr>
          <w:t>http://www.ietf.org/rfc.html</w:t>
        </w:r>
      </w:hyperlink>
      <w:r>
        <w:rPr>
          <w:vanish/>
          <w:color w:val="808080"/>
          <w:lang w:val="en-US"/>
        </w:rPr>
        <w:t>. For example, the protocol specifications for TCP, UDP, and IP are available in RFC 793, 768, and 791, respectively.</w:t>
      </w:r>
    </w:p>
    <w:p>
      <w:pPr>
        <w:pStyle w:val="Normal"/>
        <w:rPr/>
      </w:pPr>
      <w:r>
        <w:rPr/>
        <w:t>Da pratiti povijest Interneta od početka, Čitatelj se potiče da prostudirati Internet je Zahtjev za Komentari (RFC) serije dokumenata. Ovi dokumenti, koji uključuju sve od TCP specifikaciji do travnja budale 'šale, pretražuju na http://www.ietf.org/rfc.html. Na primjer, Protokola specifikacije za TCP, UDP i IP su dostupni u RFC 793, 768, i 791. respektivno.</w:t>
      </w:r>
    </w:p>
    <w:p>
      <w:pPr>
        <w:pStyle w:val="Normal"/>
        <w:shd w:fill="E6E6E6" w:val="clear"/>
        <w:rPr>
          <w:vanish/>
          <w:color w:val="808080"/>
          <w:lang w:val="en-US"/>
        </w:rPr>
      </w:pPr>
      <w:r>
        <w:rPr>
          <w:vanish/>
          <w:color w:val="808080"/>
          <w:lang w:val="en-US"/>
        </w:rPr>
        <w:t>To gain a better appreciation for the Internet philosophy and culture, two references are recommended; both are also quite entertaining. Padlipsky gives a good description of the early days, including a pointed comparison of the Internet and OSI architectures [Pad85]. For an account of what really happens behind the scenes at the Internet Engineering Task Force, we recommend Boorsook’s article [Boo95].</w:t>
      </w:r>
    </w:p>
    <w:p>
      <w:pPr>
        <w:pStyle w:val="Normal"/>
        <w:rPr/>
      </w:pPr>
      <w:r>
        <w:rPr/>
        <w:t>Za bolje zahvalnost za Internet filozofije i kulture, dvije reference se preporučuje, oba su također vrlo zabavan. Padlipsky daje dobar opis ranim danima, uključujući i šiljastim usporedbu Internet i OSI arhitekture [Pad85]. Za račun onoga što se zapravo događa iza scene na Task Force Internet Engineering, preporučujemo Boorsook je članak [Boo95].</w:t>
      </w:r>
    </w:p>
    <w:p>
      <w:pPr>
        <w:pStyle w:val="Normal"/>
        <w:shd w:fill="E6E6E6" w:val="clear"/>
        <w:rPr>
          <w:vanish/>
          <w:color w:val="808080"/>
          <w:lang w:val="en-US"/>
        </w:rPr>
      </w:pPr>
      <w:r>
        <w:rPr>
          <w:vanish/>
          <w:color w:val="808080"/>
          <w:lang w:val="en-US"/>
        </w:rPr>
        <w:t>There are the wealth of articles discussing various aspects of protocol implementations. A good starting point is to understand two complete protocol implementation environments: the Stream mechanism from System V Unix [Rit84] and the x-kernel [HP91]. In addition, [LMKQ89] and [SW95] describe the widely used Berkeley Unix implementation of TCP/IP.</w:t>
      </w:r>
    </w:p>
    <w:p>
      <w:pPr>
        <w:pStyle w:val="Normal"/>
        <w:rPr/>
      </w:pPr>
      <w:r>
        <w:rPr/>
        <w:t>Postoji obilje članaka opisala različite aspekte implementacije protokola. Dobro polazište je da shvatimo dvije kompletne okoline protokol implementacije: Stream mehanizam iz System V UNIX [Rit84] i x-kernel [HP91]. Osim toga, [LMKQ89] i [SW95] opisati naširoko koristi Berkeley Unix provedbe TCP / IP.</w:t>
      </w:r>
    </w:p>
    <w:p>
      <w:pPr>
        <w:pStyle w:val="Normal"/>
        <w:shd w:fill="E6E6E6" w:val="clear"/>
        <w:rPr>
          <w:vanish/>
          <w:color w:val="808080"/>
          <w:lang w:val="en-US"/>
        </w:rPr>
      </w:pPr>
      <w:r>
        <w:rPr>
          <w:vanish/>
          <w:color w:val="808080"/>
          <w:lang w:val="en-US"/>
        </w:rPr>
        <w:t>More generally, there is a large body of work addressing the issue of structuring and optimizing protocol implementations. Clark was one of the first to discuss the relationship between modular design and protocol performance [Cla82]. Later papers then introduce the use of up-calls in structuring protocol code [Cla85] and study the processing overheads in TCP [CJRS89]. Finally, [WM87] describes how to gain efficiency through appropriate design and implementation choices.</w:t>
      </w:r>
    </w:p>
    <w:p>
      <w:pPr>
        <w:pStyle w:val="Normal"/>
        <w:rPr/>
      </w:pPr>
      <w:r>
        <w:rPr/>
        <w:t>Više općenito, postoji veliki opus rješavanju pitanja strukturiranje i optimiziranje protokol implementacije. Clark je bio jedan od prvih koji je raspraviti odnos između modularnog dizajna i performansi protokola [Cla82]. Kasnije radova zatim uvesti korištenje do-poziva u strukturiranju protokola kod [Cla85] i proučavanje obrade režije u TCP [CJRS89]. Konačno, [WM87] opisuje kako dobiti učinkovitosti kroz odgovarajući dizajn i provedbe izbora.</w:t>
      </w:r>
    </w:p>
    <w:p>
      <w:pPr>
        <w:pStyle w:val="Normal"/>
        <w:shd w:fill="E6E6E6" w:val="clear"/>
        <w:rPr>
          <w:vanish/>
          <w:color w:val="808080"/>
          <w:lang w:val="en-US"/>
        </w:rPr>
      </w:pPr>
      <w:r>
        <w:rPr>
          <w:vanish/>
          <w:color w:val="808080"/>
          <w:lang w:val="en-US"/>
        </w:rPr>
        <w:t>Several papers have introduced specific techniques and mechanisms that can be used to improve protocol performance. For example, [HMPT89] describes some of the mechanisms used in the x-kernel, [MD93] discusses various implementations of demultiplexing tables, [VL87] introduces the timing-wheel mechanism used to manage protocol events, and [DP93] describes an efficient buffer management strategy. Also, the performance of protocols running on parallel processors - locking is a key issue in such environments - is discussed in [BG93] and [NYKT94].</w:t>
      </w:r>
    </w:p>
    <w:p>
      <w:pPr>
        <w:pStyle w:val="Normal"/>
        <w:rPr/>
      </w:pPr>
      <w:r>
        <w:rPr/>
        <w:t>Nekoliko radova uvele posebne tehnike i mehanizme koji se mogu koristiti za poboljšanje performansi protokola. Na primjer, [HMPT89] opisuje neke od mehanizama koji se koriste u x-kernel, [MD93] raspravlja različite implementacije demultipleksiranje tablicama, [VL87] uvodi vremena kotača mehanizam koristi za upravljanje protokol događanja, a [DP93] opisuje učinkovit tampon strategiju upravljanja. Također, izvedba protokola trčanje na paralelnim procesorima - zaključavanje je ključni problem u takvim sredinama - objašnjeno je u [BG93] i [NYKT94].</w:t>
      </w:r>
    </w:p>
    <w:p>
      <w:pPr>
        <w:pStyle w:val="Normal"/>
        <w:shd w:fill="E6E6E6" w:val="clear"/>
        <w:rPr>
          <w:vanish/>
          <w:color w:val="808080"/>
          <w:lang w:val="en-US"/>
        </w:rPr>
      </w:pPr>
      <w:r>
        <w:rPr>
          <w:vanish/>
          <w:color w:val="808080"/>
          <w:lang w:val="en-US"/>
        </w:rPr>
        <w:t>Because many aspects of protocol implementation depend on an understanding of the basics of operating systems, we recommend Finkel [Fin88], Bic and Shaw [BS88], and Tanenbaum [Tan01] for an introduction to OS concepts.</w:t>
      </w:r>
    </w:p>
    <w:p>
      <w:pPr>
        <w:pStyle w:val="Normal"/>
        <w:rPr/>
      </w:pPr>
      <w:r>
        <w:rPr/>
        <w:t>Budući da su mnogi aspekti provedbe protokola ovisi o razumijevanju osnove operacijskih sustava, preporučujemo Finkel [Fin88], Bic i Shaw [BS88], a Tanenbaum [Tan01] za uvod u OS koncepata.</w:t>
      </w:r>
    </w:p>
    <w:p>
      <w:pPr>
        <w:pStyle w:val="Normal"/>
        <w:shd w:fill="E6E6E6" w:val="clear"/>
        <w:rPr>
          <w:vanish/>
          <w:color w:val="808080"/>
          <w:lang w:val="en-US"/>
        </w:rPr>
      </w:pPr>
      <w:r>
        <w:rPr>
          <w:vanish/>
          <w:color w:val="808080"/>
          <w:lang w:val="en-US"/>
        </w:rPr>
        <w:t>Finally, we conclude the Further Reading section of each chapter with a set of live references; that is, URLs for locations on the World Wide Web where you can learn more about the topics discussed in that chapter. Since these references are live, it is possible that they will not remain active for an indefinite period of time. For this reason, we limit the set of live references at the end of each chapter to sites that either export software, provide a service, or report on the activities of an ongoing working group or standardization body. In other words, we only give URLs for the kinds of material that cannot easily be referenced using standard citations. For this chapter, we include four live references:</w:t>
      </w:r>
    </w:p>
    <w:p>
      <w:pPr>
        <w:pStyle w:val="Normal"/>
        <w:rPr/>
      </w:pPr>
      <w:r>
        <w:rPr/>
        <w:t>Konačno, možemo zaključiti daljnje čitanje dio svakog poglavlja sa skupom živih referenci, koji je, URL-ova za mjesta na World Wide Webu na kojima možete saznati više o temama o kojima se raspravljalo u tom poglavlju. Od ove reference su uživo, moguće je da neće ostati aktivan na neodređeno vrijeme. Iz tog razloga, ograničili smo skup živih referenci na kraju svakog poglavlja na web stranice koje ni izvoz softver, pružaju uslugu, ili izvješće o aktivnostima u tijeku radne skupine ili normirnog tijela. Drugim riječima, možemo samo dati URL za vrste materijala koji se ne može lako upućuje pomoću standardnih citata. Za ovog poglavlja, možemo uključiti četiri uživo reference:</w:t>
      </w:r>
    </w:p>
    <w:p>
      <w:pPr>
        <w:pStyle w:val="Normal"/>
        <w:shd w:fill="E6E6E6" w:val="clear"/>
        <w:rPr>
          <w:vanish/>
          <w:color w:val="808080"/>
          <w:lang w:val="en-US"/>
        </w:rPr>
      </w:pPr>
      <w:hyperlink r:id="rId5">
        <w:r>
          <w:rPr>
            <w:rStyle w:val="InternetLink"/>
            <w:vanish/>
            <w:color w:val="808080"/>
            <w:lang w:val="en-US"/>
          </w:rPr>
          <w:t>http://www.mkp.com/pd4e</w:t>
        </w:r>
      </w:hyperlink>
      <w:r>
        <w:rPr>
          <w:vanish/>
          <w:color w:val="808080"/>
          <w:lang w:val="en-US"/>
        </w:rPr>
        <w:t>: Information about this book, including supplements, addenda, and so on.</w:t>
      </w:r>
    </w:p>
    <w:p>
      <w:pPr>
        <w:pStyle w:val="Normal"/>
        <w:rPr/>
      </w:pPr>
      <w:r>
        <w:rPr/>
        <w:t>http://www.mkp.com/pd4e: Informacije o ovoj knjizi, uključujući i dodataka, dopune, i tako dalje.</w:t>
      </w:r>
    </w:p>
    <w:p>
      <w:pPr>
        <w:pStyle w:val="Normal"/>
        <w:shd w:fill="E6E6E6" w:val="clear"/>
        <w:rPr>
          <w:vanish/>
          <w:color w:val="808080"/>
          <w:lang w:val="en-US"/>
        </w:rPr>
      </w:pPr>
      <w:hyperlink r:id="rId6">
        <w:r>
          <w:rPr>
            <w:rStyle w:val="InternetLink"/>
            <w:vanish/>
            <w:color w:val="808080"/>
            <w:lang w:val="en-US"/>
          </w:rPr>
          <w:t>http://www.acm.org/sigcomm/sos.html</w:t>
        </w:r>
      </w:hyperlink>
      <w:r>
        <w:rPr>
          <w:vanish/>
          <w:color w:val="808080"/>
          <w:lang w:val="en-US"/>
        </w:rPr>
        <w:t>: Status of various networking standards, including those of the IETF, ISO, and IEEE.</w:t>
      </w:r>
    </w:p>
    <w:p>
      <w:pPr>
        <w:pStyle w:val="Normal"/>
        <w:rPr/>
      </w:pPr>
      <w:r>
        <w:rPr/>
        <w:t>http://www.acm.org/sigcomm/sos.html: Status raznim umrežavanje standardima, uključujući i one u IETF, ISO, i IEEE.</w:t>
      </w:r>
    </w:p>
    <w:p>
      <w:pPr>
        <w:pStyle w:val="Normal"/>
        <w:shd w:fill="E6E6E6" w:val="clear"/>
        <w:rPr>
          <w:vanish/>
          <w:color w:val="808080"/>
          <w:lang w:val="en-US"/>
        </w:rPr>
      </w:pPr>
      <w:hyperlink r:id="rId7">
        <w:r>
          <w:rPr>
            <w:rStyle w:val="InternetLink"/>
            <w:vanish/>
            <w:color w:val="808080"/>
            <w:lang w:val="en-US"/>
          </w:rPr>
          <w:t>http://www.ietf.org/</w:t>
        </w:r>
      </w:hyperlink>
      <w:r>
        <w:rPr>
          <w:vanish/>
          <w:color w:val="808080"/>
          <w:lang w:val="en-US"/>
        </w:rPr>
        <w:t>: Information about the IETF and its working groups.</w:t>
      </w:r>
    </w:p>
    <w:p>
      <w:pPr>
        <w:pStyle w:val="Normal"/>
        <w:rPr/>
      </w:pPr>
      <w:r>
        <w:rPr/>
        <w:t>http://www.ietf.org/: Informacije o IETF i njegovih radnih skupina.</w:t>
      </w:r>
    </w:p>
    <w:p>
      <w:pPr>
        <w:pStyle w:val="Normal"/>
        <w:shd w:fill="E6E6E6" w:val="clear"/>
        <w:rPr>
          <w:vanish/>
          <w:color w:val="808080"/>
          <w:lang w:val="en-US"/>
        </w:rPr>
      </w:pPr>
      <w:hyperlink r:id="rId8">
        <w:r>
          <w:rPr>
            <w:rStyle w:val="InternetLink"/>
            <w:vanish/>
            <w:color w:val="808080"/>
            <w:lang w:val="en-US"/>
          </w:rPr>
          <w:t>http://edas.info/s.cgi?search=1</w:t>
        </w:r>
      </w:hyperlink>
      <w:r>
        <w:rPr>
          <w:vanish/>
          <w:color w:val="808080"/>
          <w:lang w:val="en-US"/>
        </w:rPr>
        <w:t>: Searchable bibliography of network-related research papers.</w:t>
      </w:r>
    </w:p>
    <w:p>
      <w:pPr>
        <w:pStyle w:val="Normal"/>
        <w:rPr/>
      </w:pPr>
      <w:r>
        <w:rPr/>
        <w:t>http://edas.info/s.cgi?search=1: Pretraživa bibliografija mreža povezanih istraživačkih radova.</w:t>
      </w:r>
    </w:p>
    <w:p>
      <w:pPr>
        <w:pStyle w:val="Normal"/>
        <w:spacing w:before="0" w:after="120"/>
        <w:rPr>
          <w:lang w:val="en-US"/>
        </w:rPr>
      </w:pPr>
      <w:r>
        <w:rPr>
          <w:lang w:val="en-US"/>
        </w:rPr>
      </w:r>
    </w:p>
    <w:sectPr>
      <w:footnotePr>
        <w:numFmt w:val="decimal"/>
      </w:footnotePr>
      <w:type w:val="nextPage"/>
      <w:pgSz w:w="11906" w:h="16838"/>
      <w:pgMar w:left="1418"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Helvetica">
    <w:altName w:val="Arial"/>
    <w:charset w:val="00"/>
    <w:family w:val="swiss"/>
    <w:pitch w:val="variable"/>
  </w:font>
  <w:font w:name="HRBookmanLight">
    <w:altName w:val="Times New Roman"/>
    <w:charset w:val="00"/>
    <w:family w:val="auto"/>
    <w:pitch w:val="variable"/>
  </w:font>
  <w:font w:name="Tahoma">
    <w:charset w:val="ee"/>
    <w:family w:val="swiss"/>
    <w:pitch w:val="variable"/>
  </w:font>
  <w:font w:name="Lucida Console">
    <w:charset w:val="ee"/>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vanish/>
          <w:color w:val="808080"/>
          <w:lang w:val="en-US"/>
        </w:rPr>
        <w:t>eavesdrop</w:t>
      </w:r>
      <w:r>
        <w:rPr/>
        <w:t xml:space="preserve"> … prisluškivati</w:t>
      </w:r>
    </w:p>
  </w:footnote>
  <w:footnote w:id="3">
    <w:p>
      <w:pPr>
        <w:pStyle w:val="Footnote"/>
        <w:spacing w:before="0" w:after="0"/>
        <w:rPr/>
      </w:pPr>
      <w:r>
        <w:rPr>
          <w:rStyle w:val="FootnoteCharacters"/>
        </w:rPr>
        <w:footnoteRef/>
      </w:r>
      <w:r>
        <w:rPr/>
        <w:t xml:space="preserve"> </w:t>
      </w:r>
      <w:r>
        <w:rPr>
          <w:vanish/>
          <w:color w:val="808080"/>
          <w:lang w:val="fr-FR"/>
        </w:rPr>
        <w:t xml:space="preserve">A subcommittee of the ITU on telecommunications (ITU-T) replaces an earlier subcommittee of the ITU, which was known by its French name, </w:t>
      </w:r>
      <w:r>
        <w:rPr>
          <w:i/>
          <w:lang w:val="fr-FR"/>
        </w:rPr>
        <w:t>Comite Consultatif International de Télégraphique et Téléphonique</w:t>
      </w:r>
      <w:r>
        <w:rPr>
          <w:vanish/>
          <w:color w:val="808080"/>
          <w:lang w:val="fr-FR"/>
        </w:rPr>
        <w:t xml:space="preserve"> (CCITT)</w:t>
      </w:r>
    </w:p>
  </w:footnote>
  <w:footnote w:id="4">
    <w:p>
      <w:pPr>
        <w:pStyle w:val="Footnote"/>
        <w:spacing w:before="0" w:after="120"/>
        <w:rPr/>
      </w:pPr>
      <w:r>
        <w:rPr>
          <w:rStyle w:val="FootnoteCharacters"/>
        </w:rPr>
        <w:footnoteRef/>
      </w:r>
      <w:r>
        <w:rPr/>
        <w:t xml:space="preserve"> </w:t>
      </w:r>
      <w:r>
        <w:rPr>
          <w:i/>
          <w:vanish/>
          <w:color w:val="808080"/>
          <w:lang w:val="en-US"/>
        </w:rPr>
        <w:t>funded</w:t>
      </w:r>
      <w:r>
        <w:rPr/>
        <w:t xml:space="preserve"> … </w:t>
      </w:r>
      <w:r>
        <w:rPr>
          <w:i/>
        </w:rPr>
        <w:t>financira</w:t>
      </w:r>
    </w:p>
  </w:footnote>
  <w:footnote w:id="5">
    <w:p>
      <w:pPr>
        <w:pStyle w:val="Footnote"/>
        <w:spacing w:before="0" w:after="120"/>
        <w:rPr/>
      </w:pPr>
      <w:r>
        <w:rPr>
          <w:rStyle w:val="FootnoteCharacters"/>
        </w:rPr>
        <w:footnoteRef/>
      </w:r>
      <w:r>
        <w:rPr/>
        <w:t xml:space="preserve"> </w:t>
      </w:r>
      <w:r>
        <w:rPr>
          <w:i/>
          <w:vanish/>
          <w:color w:val="808080"/>
          <w:lang w:val="en-US"/>
        </w:rPr>
        <w:t>tangible</w:t>
      </w:r>
      <w:r>
        <w:rPr/>
        <w:t xml:space="preserve"> … </w:t>
      </w:r>
      <w:r>
        <w:rPr>
          <w:i/>
        </w:rPr>
        <w:t>opipljiv</w:t>
      </w:r>
    </w:p>
  </w:footnote>
  <w:footnote w:id="6">
    <w:p>
      <w:pPr>
        <w:pStyle w:val="Footnote"/>
        <w:spacing w:before="0" w:after="0"/>
        <w:rPr/>
      </w:pPr>
      <w:r>
        <w:rPr>
          <w:rStyle w:val="FootnoteCharacters"/>
        </w:rPr>
        <w:footnoteRef/>
      </w:r>
      <w:r>
        <w:rPr/>
        <w:t xml:space="preserve"> </w:t>
      </w:r>
      <w:r>
        <w:rPr>
          <w:vanish/>
          <w:color w:val="808080"/>
          <w:lang w:val="en-US"/>
        </w:rPr>
        <w:t>cannae</w:t>
      </w:r>
      <w:r>
        <w:rPr/>
        <w:t xml:space="preserv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425"/>
        </w:tabs>
        <w:ind w:left="1425" w:hanging="432"/>
      </w:p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Arial Unicode MS" w:cs="Times New Roman"/>
      <w:bCs/>
      <w:color w:val="auto"/>
      <w:sz w:val="24"/>
      <w:szCs w:val="24"/>
      <w:lang w:val="hr-HR"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eastAsia="Times New Roman" w:cs="Arial"/>
      <w:b/>
      <w:bCs w:val="false"/>
      <w:caps/>
      <w:sz w:val="28"/>
      <w:szCs w:val="28"/>
    </w:rPr>
  </w:style>
  <w:style w:type="paragraph" w:styleId="Heading2">
    <w:name w:val="Heading 2"/>
    <w:basedOn w:val="Normal"/>
    <w:next w:val="Normal"/>
    <w:qFormat/>
    <w:pPr>
      <w:keepNext w:val="true"/>
      <w:numPr>
        <w:ilvl w:val="0"/>
        <w:numId w:val="4"/>
      </w:numPr>
      <w:spacing w:before="0" w:after="240"/>
      <w:outlineLvl w:val="1"/>
    </w:pPr>
    <w:rPr>
      <w:rFonts w:ascii="Arial" w:hAnsi="Arial" w:eastAsia="Times New Roman" w:cs="Arial"/>
      <w:i/>
      <w:caps/>
      <w:sz w:val="28"/>
      <w:szCs w:val="28"/>
    </w:rPr>
  </w:style>
  <w:style w:type="paragraph" w:styleId="Heading3">
    <w:name w:val="Heading 3"/>
    <w:basedOn w:val="Normal"/>
    <w:next w:val="Normal"/>
    <w:qFormat/>
    <w:pPr>
      <w:keepNext w:val="true"/>
      <w:numPr>
        <w:ilvl w:val="0"/>
        <w:numId w:val="4"/>
      </w:numPr>
      <w:tabs>
        <w:tab w:val="clear" w:pos="708"/>
        <w:tab w:val="left" w:pos="851" w:leader="none"/>
      </w:tabs>
      <w:spacing w:before="240" w:after="60"/>
      <w:jc w:val="left"/>
      <w:outlineLvl w:val="2"/>
    </w:pPr>
    <w:rPr>
      <w:rFonts w:ascii="Arial" w:hAnsi="Arial" w:eastAsia="Times New Roman" w:cs="Arial"/>
      <w:b/>
    </w:rPr>
  </w:style>
  <w:style w:type="paragraph" w:styleId="Heading4">
    <w:name w:val="Heading 4"/>
    <w:basedOn w:val="Normal"/>
    <w:next w:val="Normal"/>
    <w:qFormat/>
    <w:pPr>
      <w:keepNext w:val="true"/>
      <w:numPr>
        <w:ilvl w:val="0"/>
        <w:numId w:val="4"/>
      </w:numPr>
      <w:outlineLvl w:val="3"/>
    </w:pPr>
    <w:rPr>
      <w:rFonts w:eastAsia="Times New Roman"/>
      <w:b/>
      <w:bCs w:val="false"/>
      <w:i/>
      <w:iCs/>
      <w:u w:val="single"/>
    </w:rPr>
  </w:style>
  <w:style w:type="character" w:styleId="WW8Num1z0">
    <w:name w:val="WW8Num1z0"/>
    <w:qFormat/>
    <w:rPr>
      <w:sz w:val="24"/>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Cs/>
      <w:i/>
      <w:caps/>
      <w:sz w:val="28"/>
      <w:szCs w:val="28"/>
      <w:lang w:val="hr-HR" w:bidi="ar-SA"/>
    </w:rPr>
  </w:style>
  <w:style w:type="character" w:styleId="InternetLink">
    <w:name w:val="Hyperlink"/>
    <w:basedOn w:val="DefaultParagraphFont"/>
    <w:rPr>
      <w:color w:val="0000FF"/>
      <w:u w:val="none"/>
    </w:rPr>
  </w:style>
  <w:style w:type="character" w:styleId="CharChar1">
    <w:name w:val=" Char Char1"/>
    <w:basedOn w:val="DefaultParagraphFont"/>
    <w:qFormat/>
    <w:rPr>
      <w:rFonts w:ascii="Arial" w:hAnsi="Arial" w:cs="Arial"/>
      <w:bCs/>
      <w:i/>
      <w:caps/>
      <w:sz w:val="28"/>
      <w:szCs w:val="28"/>
      <w:lang w:val="hr-HR"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ntStyle381">
    <w:name w:val="Font Style381"/>
    <w:basedOn w:val="DefaultParagraphFont"/>
    <w:qFormat/>
    <w:rPr>
      <w:rFonts w:ascii="Century Gothic" w:hAnsi="Century Gothic" w:cs="Century Gothic"/>
      <w:b/>
      <w:bCs/>
      <w:i/>
      <w:iCs/>
      <w:spacing w:val="-10"/>
      <w:sz w:val="18"/>
      <w:szCs w:val="18"/>
    </w:rPr>
  </w:style>
  <w:style w:type="character" w:styleId="FontStyle385">
    <w:name w:val="Font Style385"/>
    <w:basedOn w:val="DefaultParagraphFont"/>
    <w:qFormat/>
    <w:rPr>
      <w:rFonts w:ascii="Times New Roman" w:hAnsi="Times New Roman" w:cs="Times New Roman"/>
      <w:sz w:val="16"/>
      <w:szCs w:val="16"/>
    </w:rPr>
  </w:style>
  <w:style w:type="character" w:styleId="FontStyle426">
    <w:name w:val="Font Style426"/>
    <w:basedOn w:val="DefaultParagraphFont"/>
    <w:qFormat/>
    <w:rPr>
      <w:rFonts w:ascii="Arial" w:hAnsi="Arial" w:cs="Arial"/>
      <w:b/>
      <w:bCs/>
      <w:sz w:val="18"/>
      <w:szCs w:val="18"/>
    </w:rPr>
  </w:style>
  <w:style w:type="character" w:styleId="Longtext">
    <w:name w:val="long_text"/>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08"/>
        <w:tab w:val="center" w:pos="4176" w:leader="none"/>
        <w:tab w:val="right" w:pos="9048" w:leader="none"/>
      </w:tabs>
      <w:overflowPunct w:val="true"/>
      <w:jc w:val="center"/>
      <w:textAlignment w:val="auto"/>
    </w:pPr>
    <w:rPr>
      <w:bCs w:val="false"/>
      <w:szCs w:val="20"/>
    </w:rPr>
  </w:style>
  <w:style w:type="paragraph" w:styleId="Index">
    <w:name w:val="Index"/>
    <w:basedOn w:val="Normal"/>
    <w:qFormat/>
    <w:pPr>
      <w:suppressLineNumbers/>
    </w:pPr>
    <w:rPr>
      <w:rFonts w:cs="Noto Sans Devanagari"/>
    </w:rPr>
  </w:style>
  <w:style w:type="paragraph" w:styleId="StyleHeading3Left0cmFirstline0cm">
    <w:name w:val="Style Heading 3 + Left:  0 cm First line:  0 cm"/>
    <w:basedOn w:val="Heading3"/>
    <w:qFormat/>
    <w:pPr>
      <w:numPr>
        <w:ilvl w:val="0"/>
        <w:numId w:val="3"/>
      </w:numPr>
    </w:pPr>
    <w:rPr>
      <w:rFonts w:cs="Times New Roman"/>
    </w:rPr>
  </w:style>
  <w:style w:type="paragraph" w:styleId="StyleHeading4NotBold">
    <w:name w:val="Style Heading 4 + Not Bold"/>
    <w:basedOn w:val="Heading4"/>
    <w:qFormat/>
    <w:pPr>
      <w:numPr>
        <w:ilvl w:val="0"/>
        <w:numId w:val="5"/>
      </w:numPr>
    </w:pPr>
    <w:rPr>
      <w:bCs/>
      <w:i w:val="false"/>
      <w:iCs w:val="false"/>
      <w:sz w:val="20"/>
      <w:szCs w:val="20"/>
    </w:rPr>
  </w:style>
  <w:style w:type="paragraph" w:styleId="StyleHeading112pt">
    <w:name w:val="Style Heading 1 + 12 pt"/>
    <w:basedOn w:val="Heading1"/>
    <w:qFormat/>
    <w:pPr>
      <w:widowControl/>
      <w:numPr>
        <w:ilvl w:val="0"/>
        <w:numId w:val="0"/>
      </w:numPr>
      <w:overflowPunct w:val="true"/>
      <w:autoSpaceDE w:val="true"/>
      <w:ind w:hanging="0"/>
      <w:jc w:val="left"/>
      <w:textAlignment w:val="auto"/>
      <w:outlineLvl w:val="9"/>
    </w:pPr>
    <w:rPr/>
  </w:style>
  <w:style w:type="paragraph" w:styleId="StyleHeading310pt">
    <w:name w:val="Style Heading 3 + 10 pt"/>
    <w:basedOn w:val="Heading3"/>
    <w:qFormat/>
    <w:pPr>
      <w:numPr>
        <w:ilvl w:val="0"/>
        <w:numId w:val="0"/>
      </w:numPr>
      <w:spacing w:before="240" w:after="60"/>
      <w:ind w:hanging="0"/>
    </w:pPr>
    <w:rPr>
      <w:b w:val="false"/>
      <w:caps/>
      <w:szCs w:val="26"/>
      <w:lang w:val="en-US"/>
    </w:rPr>
  </w:style>
  <w:style w:type="paragraph" w:styleId="StyleHeading2BoldNotItalic1">
    <w:name w:val="Style Heading 2 + Bold Not Italic1"/>
    <w:basedOn w:val="Heading2"/>
    <w:qFormat/>
    <w:pPr>
      <w:keepLines/>
      <w:numPr>
        <w:ilvl w:val="0"/>
        <w:numId w:val="4"/>
      </w:numPr>
      <w:autoSpaceDE w:val="false"/>
      <w:spacing w:before="120" w:after="240"/>
    </w:pPr>
    <w:rPr>
      <w:rFonts w:ascii="Helvetica" w:hAnsi="Helvetica" w:cs="Times New Roman"/>
      <w:iCs/>
      <w:smallCaps/>
      <w:lang w:val="hr-HR"/>
    </w:rPr>
  </w:style>
  <w:style w:type="paragraph" w:styleId="Slika">
    <w:name w:val="Slika"/>
    <w:basedOn w:val="Normal"/>
    <w:qFormat/>
    <w:pPr>
      <w:keepNext w:val="true"/>
      <w:widowControl/>
      <w:overflowPunct w:val="true"/>
      <w:autoSpaceDE w:val="true"/>
      <w:jc w:val="center"/>
      <w:textAlignment w:val="auto"/>
    </w:pPr>
    <w:rPr>
      <w:rFonts w:ascii="HRBookmanLight;Times New Roman" w:hAnsi="HRBookmanLight;Times New Roman" w:cs="HRBookmanLight;Times New Roman"/>
      <w:szCs w:val="20"/>
      <w:lang w:val="en-US"/>
    </w:rPr>
  </w:style>
  <w:style w:type="paragraph" w:styleId="StyleHeading1NotItalic">
    <w:name w:val="Style Heading 1 + Not Italic"/>
    <w:basedOn w:val="Heading1"/>
    <w:qFormat/>
    <w:pPr>
      <w:numPr>
        <w:ilvl w:val="0"/>
        <w:numId w:val="2"/>
      </w:numPr>
      <w:outlineLvl w:val="9"/>
    </w:pPr>
    <w:rPr>
      <w:rFonts w:eastAsia="Times New Roman" w:cs="Times New Roman"/>
      <w:caps w:val="false"/>
      <w:smallCaps w:val="false"/>
      <w:kern w:val="0"/>
      <w:szCs w:val="24"/>
    </w:rPr>
  </w:style>
  <w:style w:type="paragraph" w:styleId="StyleHeading310pt1">
    <w:name w:val="Style Heading 3 + 10 pt1"/>
    <w:basedOn w:val="Heading3"/>
    <w:qFormat/>
    <w:pPr>
      <w:numPr>
        <w:ilvl w:val="0"/>
        <w:numId w:val="6"/>
      </w:numPr>
    </w:pPr>
    <w:rPr>
      <w:rFonts w:eastAsia="Times New Roman"/>
      <w:i/>
      <w:iCs/>
      <w:caps/>
      <w:szCs w:val="24"/>
    </w:rPr>
  </w:style>
  <w:style w:type="paragraph" w:styleId="NormalWeb">
    <w:name w:val="Normal (Web)"/>
    <w:basedOn w:val="Normal"/>
    <w:qFormat/>
    <w:pPr/>
    <w:rPr/>
  </w:style>
  <w:style w:type="paragraph" w:styleId="StyleNormalWebBoldJustifiedBeforeAutoAfterAuto">
    <w:name w:val="Style Normal (Web) + Bold Justified Before:  Auto After:  Auto"/>
    <w:basedOn w:val="NormalWeb"/>
    <w:qFormat/>
    <w:pPr>
      <w:spacing w:before="280" w:after="280"/>
    </w:pPr>
    <w:rPr>
      <w:i/>
      <w:caps/>
      <w:sz w:val="28"/>
      <w:szCs w:val="28"/>
    </w:rPr>
  </w:style>
  <w:style w:type="paragraph" w:styleId="SpecijalistikiH1">
    <w:name w:val="Specijalistički H1"/>
    <w:basedOn w:val="Normal"/>
    <w:qFormat/>
    <w:pPr>
      <w:snapToGrid w:val="false"/>
      <w:spacing w:before="0" w:after="0"/>
      <w:jc w:val="left"/>
      <w:outlineLvl w:val="0"/>
    </w:pPr>
    <w:rPr>
      <w:rFonts w:eastAsia="Times New Roman" w:cs="Arial"/>
      <w:b/>
      <w:caps/>
    </w:rPr>
  </w:style>
  <w:style w:type="paragraph" w:styleId="StyleHeading4ArialNounderline">
    <w:name w:val="Style Heading 4 + Arial No underline"/>
    <w:basedOn w:val="Heading4"/>
    <w:qFormat/>
    <w:pPr>
      <w:numPr>
        <w:ilvl w:val="0"/>
        <w:numId w:val="0"/>
      </w:numPr>
      <w:tabs>
        <w:tab w:val="clear" w:pos="708"/>
        <w:tab w:val="left" w:pos="100" w:leader="none"/>
        <w:tab w:val="left" w:pos="567" w:leader="none"/>
      </w:tabs>
      <w:spacing w:before="120" w:after="120"/>
      <w:ind w:left="1234" w:hanging="1134"/>
    </w:pPr>
    <w:rPr>
      <w:rFonts w:ascii="Arial" w:hAnsi="Arial" w:cs="Arial"/>
      <w:b w:val="false"/>
      <w:bCs/>
      <w:u w:val="none"/>
      <w:lang w:val="en-US"/>
    </w:rPr>
  </w:style>
  <w:style w:type="paragraph" w:styleId="StyleHeading4ArialNounderline1">
    <w:name w:val="Style Heading 4 + Arial No underline1"/>
    <w:basedOn w:val="Heading4"/>
    <w:qFormat/>
    <w:pPr>
      <w:numPr>
        <w:ilvl w:val="0"/>
        <w:numId w:val="0"/>
      </w:numPr>
      <w:tabs>
        <w:tab w:val="clear" w:pos="708"/>
        <w:tab w:val="left" w:pos="100" w:leader="none"/>
      </w:tabs>
      <w:spacing w:before="120" w:after="120"/>
      <w:ind w:left="1234" w:hanging="1134"/>
    </w:pPr>
    <w:rPr>
      <w:rFonts w:ascii="Arial" w:hAnsi="Arial" w:cs="Arial"/>
      <w:b w:val="false"/>
      <w:bCs/>
      <w:u w:val="none"/>
      <w:lang w:val="en-US"/>
    </w:rPr>
  </w:style>
  <w:style w:type="paragraph" w:styleId="StyleHeading4ArialNounderline2">
    <w:name w:val="Style Heading 4 + Arial No underline2"/>
    <w:basedOn w:val="Heading4"/>
    <w:qFormat/>
    <w:pPr>
      <w:numPr>
        <w:ilvl w:val="0"/>
        <w:numId w:val="0"/>
      </w:numPr>
      <w:tabs>
        <w:tab w:val="clear" w:pos="708"/>
        <w:tab w:val="left" w:pos="100" w:leader="none"/>
      </w:tabs>
      <w:spacing w:before="120" w:after="120"/>
      <w:ind w:left="567" w:hanging="1134"/>
    </w:pPr>
    <w:rPr>
      <w:rFonts w:ascii="Arial" w:hAnsi="Arial" w:cs="Arial"/>
      <w:b w:val="false"/>
      <w:bCs/>
      <w:u w:val="none"/>
      <w:lang w:val="en-U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spacing w:before="0" w:after="0"/>
      <w:ind w:left="960" w:hanging="0"/>
      <w:jc w:val="left"/>
    </w:pPr>
    <w:rPr>
      <w:bCs w:val="false"/>
    </w:rPr>
  </w:style>
  <w:style w:type="paragraph" w:styleId="Contents6">
    <w:name w:val="TOC 6"/>
    <w:basedOn w:val="Normal"/>
    <w:next w:val="Normal"/>
    <w:pPr>
      <w:spacing w:before="0" w:after="0"/>
      <w:ind w:left="1200" w:hanging="0"/>
      <w:jc w:val="left"/>
    </w:pPr>
    <w:rPr>
      <w:bCs w:val="false"/>
    </w:rPr>
  </w:style>
  <w:style w:type="paragraph" w:styleId="Contents7">
    <w:name w:val="TOC 7"/>
    <w:basedOn w:val="Normal"/>
    <w:next w:val="Normal"/>
    <w:pPr>
      <w:spacing w:before="0" w:after="0"/>
      <w:ind w:left="1440" w:hanging="0"/>
      <w:jc w:val="left"/>
    </w:pPr>
    <w:rPr>
      <w:bCs w:val="false"/>
    </w:rPr>
  </w:style>
  <w:style w:type="paragraph" w:styleId="Contents8">
    <w:name w:val="TOC 8"/>
    <w:basedOn w:val="Normal"/>
    <w:next w:val="Normal"/>
    <w:pPr>
      <w:spacing w:before="0" w:after="0"/>
      <w:ind w:left="1680" w:hanging="0"/>
      <w:jc w:val="left"/>
    </w:pPr>
    <w:rPr>
      <w:bCs w:val="false"/>
    </w:rPr>
  </w:style>
  <w:style w:type="paragraph" w:styleId="Contents9">
    <w:name w:val="TOC 9"/>
    <w:basedOn w:val="Normal"/>
    <w:next w:val="Normal"/>
    <w:pPr>
      <w:spacing w:before="0" w:after="0"/>
      <w:ind w:left="1920" w:hanging="0"/>
      <w:jc w:val="left"/>
    </w:pPr>
    <w:rPr>
      <w:b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Heading1NotAllcaps">
    <w:name w:val="Style Heading 1 + Not All caps"/>
    <w:basedOn w:val="Heading1"/>
    <w:qFormat/>
    <w:pPr>
      <w:numPr>
        <w:ilvl w:val="0"/>
        <w:numId w:val="0"/>
      </w:numPr>
      <w:tabs>
        <w:tab w:val="clear" w:pos="708"/>
        <w:tab w:val="left" w:pos="0" w:leader="none"/>
      </w:tabs>
      <w:outlineLvl w:val="9"/>
    </w:pPr>
    <w:rPr>
      <w:bCs/>
      <w:lang w:val="en-US"/>
    </w:rPr>
  </w:style>
  <w:style w:type="paragraph" w:styleId="Style51">
    <w:name w:val="Style5"/>
    <w:basedOn w:val="Normal"/>
    <w:qFormat/>
    <w:pPr>
      <w:widowControl w:val="false"/>
      <w:autoSpaceDE w:val="false"/>
      <w:spacing w:before="0" w:after="0"/>
      <w:jc w:val="left"/>
    </w:pPr>
    <w:rPr>
      <w:bCs w:val="false"/>
    </w:rPr>
  </w:style>
  <w:style w:type="paragraph" w:styleId="Style106">
    <w:name w:val="Style106"/>
    <w:basedOn w:val="Normal"/>
    <w:qFormat/>
    <w:pPr>
      <w:widowControl w:val="false"/>
      <w:autoSpaceDE w:val="false"/>
      <w:spacing w:before="0" w:after="0"/>
      <w:jc w:val="left"/>
    </w:pPr>
    <w:rPr>
      <w:bCs w:val="false"/>
    </w:rPr>
  </w:style>
  <w:style w:type="paragraph" w:styleId="Style117">
    <w:name w:val="Style117"/>
    <w:basedOn w:val="Normal"/>
    <w:qFormat/>
    <w:pPr>
      <w:widowControl w:val="false"/>
      <w:autoSpaceDE w:val="false"/>
      <w:spacing w:before="0" w:after="0"/>
      <w:jc w:val="left"/>
    </w:pPr>
    <w:rPr>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rinceton.edu/" TargetMode="External"/><Relationship Id="rId3" Type="http://schemas.openxmlformats.org/officeDocument/2006/relationships/hyperlink" Target="http://www.cs.princeton.edu/" TargetMode="External"/><Relationship Id="rId4" Type="http://schemas.openxmlformats.org/officeDocument/2006/relationships/hyperlink" Target="http://www.ietf.org/rfc.html" TargetMode="External"/><Relationship Id="rId5" Type="http://schemas.openxmlformats.org/officeDocument/2006/relationships/hyperlink" Target="http://www.mkp.com/pd4e" TargetMode="External"/><Relationship Id="rId6" Type="http://schemas.openxmlformats.org/officeDocument/2006/relationships/hyperlink" Target="http://www.acm.org/sigcomm/sos.html" TargetMode="External"/><Relationship Id="rId7" Type="http://schemas.openxmlformats.org/officeDocument/2006/relationships/hyperlink" Target="http://www.ietf.org/" TargetMode="External"/><Relationship Id="rId8" Type="http://schemas.openxmlformats.org/officeDocument/2006/relationships/hyperlink" Target="http://edas.info/s.cgi?search=1"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2:46:00Z</dcterms:created>
  <dc:creator>MARIJO</dc:creator>
  <dc:description/>
  <cp:keywords/>
  <dc:language>en-US</dc:language>
  <cp:lastModifiedBy>MARIJO</cp:lastModifiedBy>
  <dcterms:modified xsi:type="dcterms:W3CDTF">2013-01-12T17:56:00Z</dcterms:modified>
  <cp:revision>21</cp:revision>
  <dc:subject/>
  <dc:title>FOUNDATION</dc:title>
</cp:coreProperties>
</file>