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7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rt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datak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apisati algoritme za insertion sort, heap sort, quick sort, shell sort i merge sort. Svaki sort napraviti u posebnoj funkciji koja će primati polje nesortiranih cjelobrojnih brojeva i broj elemenata polj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Isped svake funkcije komentirati kako radi svaki od traženih načina sortiranje.</w:t>
      </w:r>
    </w:p>
    <w:p>
      <w:pPr>
        <w:pStyle w:val="Normal"/>
        <w:rPr/>
      </w:pPr>
      <w:r>
        <w:rPr>
          <w:iCs/>
          <w:sz w:val="24"/>
        </w:rPr>
        <w:t xml:space="preserve">U glavnom programu treba izgenerirati polje slučajnih brojeva od N elemenata (neka N upiše korisnik), te treba pozvati svaku od funkcija i izmjeriti trajanje izvođenja određenog sortiranja u milisekundama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esortirano polje ispisati u istu datoteku kao i rezultate trajanja svakog sortiranja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</w:rPr>
      <w:t xml:space="preserve">STRUKTURE PODATAKA I ALGORITMI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gram">
    <w:name w:val="Program"/>
    <w:basedOn w:val="DefaultParagraphFont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rogram1">
    <w:name w:val="program"/>
    <w:basedOn w:val="Normal"/>
    <w:qFormat/>
    <w:pPr/>
    <w:rPr>
      <w:szCs w:val="28"/>
      <w:lang w:val="hr-HR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ecediranje">
    <w:name w:val="abecediranj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4-18T07:21:00Z</dcterms:modified>
  <cp:revision>133</cp:revision>
  <dc:subject/>
  <dc:title>2</dc:title>
</cp:coreProperties>
</file>