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ute za odradu laboratorijskih vje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 za dobivanje potpisa iz predmeta PMiA je odrada svih 20 laboratorijskih vježbi. U svakom tjednu se odrađuju po dvije vježbe. </w:t>
      </w:r>
    </w:p>
    <w:p>
      <w:pPr>
        <w:pStyle w:val="Normal"/>
        <w:rPr/>
      </w:pPr>
      <w:r>
        <w:rPr/>
        <w:t>Uvijet za pristup vježbi je napraviti pripremu. Priprema se radi tako da se pripremni zadatak (1. zadatak) riješi na A4 papiru prostoručno. Priprema mora biti točno riješena.</w:t>
      </w:r>
    </w:p>
    <w:p>
      <w:pPr>
        <w:pStyle w:val="Normal"/>
        <w:rPr/>
      </w:pPr>
      <w:r>
        <w:rPr/>
        <w:t>Vježba je odrađena ako program radi bez grešaka i ako se u potpunosti razumije source kod programa.</w:t>
      </w:r>
    </w:p>
    <w:p>
      <w:pPr>
        <w:pStyle w:val="Normal"/>
        <w:rPr/>
      </w:pPr>
      <w:r>
        <w:rPr/>
        <w:t>Ako je netko riješio vježbu doma, na vježbu treba donijeti pripremu na papiru, a vježbu može odmah predati.</w:t>
      </w:r>
    </w:p>
    <w:p>
      <w:pPr>
        <w:pStyle w:val="Normal"/>
        <w:rPr/>
      </w:pPr>
      <w:r>
        <w:rPr/>
        <w:t>Ako netko nije uspio doći u svoj termin može vježbu nadokanditi u bilo kojem drugom ter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6:00Z</dcterms:created>
  <dc:creator>Josip Vrlić</dc:creator>
  <dc:description/>
  <cp:keywords/>
  <dc:language>en-US</dc:language>
  <cp:lastModifiedBy>Josip</cp:lastModifiedBy>
  <dcterms:modified xsi:type="dcterms:W3CDTF">2005-03-03T17:48:00Z</dcterms:modified>
  <cp:revision>3</cp:revision>
  <dc:subject/>
  <dc:title>Upute za odradu laboratorijskih vježbi</dc:title>
</cp:coreProperties>
</file>