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hr-HR"/>
        </w:rPr>
        <w:t>20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Sortiranje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 (Priprema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isati funkciju koja puni ulaznu matricu dimenzija NxM slučajnim cjelobrojnim brojevima do K.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  <w:t>void puniMatricu(int ** mat, int N, int M, int K);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</w:t>
      </w:r>
    </w:p>
    <w:p>
      <w:pPr>
        <w:pStyle w:val="Normal"/>
        <w:rPr/>
      </w:pPr>
      <w:r>
        <w:rPr>
          <w:sz w:val="24"/>
          <w:lang w:val="nl-NL"/>
        </w:rPr>
        <w:t>Napisati program koji generira dvodimenzionalnu matricu 30x30 te u nju upisuje slučajne brojeve do 100 uz pomoć funkcije iz prvog zadatka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apisati funkciju koja sortira matricu po retcima uzlazno i funkciju koja sortira matricu po stupcima silazno. </w:t>
      </w:r>
    </w:p>
    <w:p>
      <w:pPr>
        <w:pStyle w:val="Normal"/>
        <w:rPr/>
      </w:pPr>
      <w:r>
        <w:rPr>
          <w:sz w:val="24"/>
          <w:lang w:val="nl-NL"/>
        </w:rPr>
        <w:t>U glavnom programu treba pozvati obe funkcije te nakon njihovog poziva ispisati originalnu matricu i dvije dobivene matrice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Pomoć:</w:t>
      </w:r>
    </w:p>
    <w:p>
      <w:pPr>
        <w:pStyle w:val="Normal"/>
        <w:rPr>
          <w:b/>
          <w:b/>
          <w:sz w:val="24"/>
          <w:lang w:val="nl-NL"/>
        </w:rPr>
      </w:pPr>
      <w:r>
        <w:rPr>
          <w:sz w:val="24"/>
          <w:lang w:val="nl-NL"/>
        </w:rPr>
        <w:t>Koristiti već ugrađenu funkciju za sortiranj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oi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qsort(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oi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>base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ize_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um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ize_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width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__cdec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>comp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) (con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oi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>elem1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n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oi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>elem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);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Više o njoj pronaći u MSDN-u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3704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24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2-21T09:04:00Z</dcterms:modified>
  <cp:revision>65</cp:revision>
  <dc:subject/>
  <dc:title>2</dc:title>
</cp:coreProperties>
</file>