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hr-HR"/>
        </w:rPr>
        <w:t>19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Rad sa datotekama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strukturu automobil koja  se sastoji od marke, tipa i cijene automobil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funkciju koja otvara već napravljenu datoteku u kojoj se nalazi popis automobila i koja traži koji je automobil najskuplji. Funkcija treba vratiti podatke o najskupljem automobilu.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  <w:t>struct automobil najskuplji (char * ime_dat);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Normal"/>
        <w:rPr/>
      </w:pPr>
      <w:r>
        <w:rPr>
          <w:sz w:val="24"/>
          <w:lang w:val="nl-NL"/>
        </w:rPr>
        <w:t>Napisati program koji će u datoteku upisivati podatke o automobilima, i to marku, tip i cijenu. Naziv datoteke treba biti vaše prezime sa ekstenzijom txt.</w:t>
      </w:r>
    </w:p>
    <w:p>
      <w:pPr>
        <w:pStyle w:val="Normal"/>
        <w:rPr/>
      </w:pPr>
      <w:r>
        <w:rPr>
          <w:sz w:val="24"/>
          <w:lang w:val="nl-NL"/>
        </w:rPr>
        <w:t>Uz pomoć funkcije iz prvog zadatka pronaći najbrži automobil, te ispisati njegove podatke na standardni izlaz, ali i u tekstualnu datoteku koja se treba zvati prema vašem imenu i imati ekstenziju txt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63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24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21T08:57:00Z</dcterms:modified>
  <cp:revision>53</cp:revision>
  <dc:subject/>
  <dc:title>2</dc:title>
</cp:coreProperties>
</file>