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hr-HR"/>
        </w:rPr>
        <w:t>18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Vezane Liste i Sto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strukturu koja definira element stoga. Također napisati dvije funkcije sa sljedećim zaglavljima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nl-NL"/>
        </w:rPr>
        <w:t>void push (struct el* vrh);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nl-NL"/>
        </w:rPr>
        <w:t>void pop (struct el* vrh);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TextBody"/>
        <w:rPr/>
      </w:pPr>
      <w:r>
        <w:rPr>
          <w:lang w:val="nl-NL"/>
        </w:rPr>
        <w:t>Realizirati stog (LIFO) uz pomoću vezane liste. Stog se realizira pomoću vezanih lista tako da se omogući samo upisivanje i brisanje samo sa početka liste.</w:t>
      </w:r>
    </w:p>
    <w:p>
      <w:pPr>
        <w:pStyle w:val="Normal"/>
        <w:rPr/>
      </w:pPr>
      <w:r>
        <w:rPr>
          <w:sz w:val="24"/>
          <w:lang w:val="nl-NL"/>
        </w:rPr>
        <w:t xml:space="preserve">Dakle treba realizirati stog te iskoristiti dvije funkcije </w:t>
      </w:r>
      <w:r>
        <w:rPr>
          <w:i/>
          <w:sz w:val="24"/>
          <w:lang w:val="nl-NL"/>
        </w:rPr>
        <w:t>push</w:t>
      </w:r>
      <w:r>
        <w:rPr>
          <w:sz w:val="24"/>
          <w:lang w:val="nl-NL"/>
        </w:rPr>
        <w:t xml:space="preserve"> i </w:t>
      </w:r>
      <w:r>
        <w:rPr>
          <w:i/>
          <w:sz w:val="24"/>
          <w:lang w:val="nl-NL"/>
        </w:rPr>
        <w:t>pop</w:t>
      </w:r>
      <w:r>
        <w:rPr>
          <w:sz w:val="24"/>
          <w:lang w:val="nl-NL"/>
        </w:rPr>
        <w:t xml:space="preserve"> iz prvog zadatka koje postavljaju i uzimaju podatak sa stoga.</w:t>
      </w:r>
    </w:p>
    <w:p>
      <w:pPr>
        <w:pStyle w:val="Normal"/>
        <w:rPr/>
      </w:pPr>
      <w:r>
        <w:rPr>
          <w:sz w:val="24"/>
          <w:lang w:val="nl-NL"/>
        </w:rPr>
        <w:t>Tip podataka kojeg ćete stavljati i brisati sa stoga neka bude proizvolja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raviti izbornik uz pomoć kojeg će biti moguće postavljati, skidati i ispisivati vrh stog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ripaziti da se prilikom skidanja elementa sa vrha i prilikom izlaska iz programa oslobodi zauzeta memorija.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48920</wp:posOffset>
            </wp:positionV>
            <wp:extent cx="5267960" cy="481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21T08:51:00Z</dcterms:modified>
  <cp:revision>37</cp:revision>
  <dc:subject/>
  <dc:title>2</dc:title>
</cp:coreProperties>
</file>