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6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lje pokazivača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sortira polje rečenica po broju znakov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rPr/>
      </w:pPr>
      <w:r>
        <w:rPr>
          <w:sz w:val="24"/>
          <w:lang w:val="nl-NL"/>
        </w:rPr>
        <w:t xml:space="preserve">Napisati program koji će učitavati liniju po liniju, te svaku liniju spremiti u polje pokazivača na </w:t>
      </w:r>
      <w:r>
        <w:rPr>
          <w:i/>
          <w:sz w:val="24"/>
          <w:lang w:val="nl-NL"/>
        </w:rPr>
        <w:t>char</w:t>
      </w:r>
      <w:r>
        <w:rPr>
          <w:sz w:val="24"/>
          <w:lang w:val="nl-NL"/>
        </w:rPr>
        <w:t xml:space="preserve"> tip podataka. Svaku liniju treba smjestiti u sljedeći član polja, te za svaku liniju alocirati točno određeni memorijski prostor. Dobiveno polje pokazivača sortirati uz pomoć funkcije iz 1. zadatka te ispisati tako dobivene linije znakov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66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03T10:54:00Z</dcterms:modified>
  <cp:revision>30</cp:revision>
  <dc:subject/>
  <dc:title>2</dc:title>
</cp:coreProperties>
</file>