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0.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kazivači i po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 (Priprema)</w:t>
      </w:r>
    </w:p>
    <w:p>
      <w:pPr>
        <w:pStyle w:val="Normal"/>
        <w:jc w:val="both"/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Koliko će byteova biti rezervirani u memoriji za svaku od sljedećih varijabli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char *str1 = “String 1”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char str2[] = “String 2”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char string3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char str4[20] = “Ovo je String 4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lang w:val="en-GB"/>
        </w:rPr>
        <w:t>char str5[20];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mamo deklaraciju: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char *string = “Ovo je string!”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olike će biti vrijednosti sljedećih izraza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string[0]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string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string[14]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string[28]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string+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lang w:val="en-GB"/>
        </w:rPr>
        <w:t>String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Normal"/>
        <w:jc w:val="both"/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tvorite novi projekt (</w:t>
      </w:r>
      <w:r>
        <w:rPr>
          <w:i/>
          <w:sz w:val="24"/>
          <w:lang w:val="hr-HR"/>
        </w:rPr>
        <w:t>“labos10zad2”</w:t>
      </w:r>
      <w:r>
        <w:rPr>
          <w:sz w:val="24"/>
          <w:lang w:val="hr-HR"/>
        </w:rPr>
        <w:t>) u već korištenoj radnoj okolini</w:t>
      </w:r>
      <w:r>
        <w:rPr>
          <w:sz w:val="24"/>
          <w:lang w:val="nl-NL"/>
        </w:rPr>
        <w:t xml:space="preserve">. </w:t>
      </w:r>
      <w:r>
        <w:rPr>
          <w:sz w:val="24"/>
          <w:lang w:val="en-GB"/>
        </w:rPr>
        <w:t xml:space="preserve">Napisati program koji učitava jedan red teksta (maksimalno 80 znakova, ‘Enter’ za kraj) i ispisuje upisane riječi obrnutim redoslijedom (vidi sliku ispod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27113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rFonts w:ascii="Tahoma" w:hAnsi="Tahoma" w:cs="Tahoma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5:00Z</dcterms:created>
  <dc:creator>Josip</dc:creator>
  <dc:description/>
  <cp:keywords/>
  <dc:language>en-US</dc:language>
  <cp:lastModifiedBy>Josip</cp:lastModifiedBy>
  <dcterms:modified xsi:type="dcterms:W3CDTF">2004-11-12T08:30:00Z</dcterms:modified>
  <cp:revision>4</cp:revision>
  <dc:subject/>
  <dc:title>10</dc:title>
</cp:coreProperties>
</file>