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4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Matematički problem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 (Priprem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pisati funkciju koja broji kolika je suma neparnih brojeva do ulaznog parametra u funkci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pisati funkciju koja broji koliki je produkt parnih brojeva do ulaznog parametra u funkci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TextBody"/>
        <w:rPr/>
      </w:pPr>
      <w:r>
        <w:rPr/>
        <w:t>Otvorite novi projekt (</w:t>
      </w:r>
      <w:r>
        <w:rPr>
          <w:i/>
        </w:rPr>
        <w:t>“labos4zad2”</w:t>
      </w:r>
      <w:r>
        <w:rPr/>
        <w:t>) u već korištenoj radnoj okolini. Napišite program koji će u petlji svaki put korisnika pitati da upiše neki broj, i ispisivati sumu parnih i produkt neparnih brojeva do tog broja.</w:t>
      </w:r>
    </w:p>
    <w:p>
      <w:pPr>
        <w:pStyle w:val="TextBody"/>
        <w:rPr/>
      </w:pPr>
      <w:r>
        <w:rPr/>
        <w:t>Petlju treba ponavljati sve dok korisnik ne upiše nulu.</w:t>
      </w:r>
    </w:p>
    <w:p>
      <w:pPr>
        <w:pStyle w:val="TextBody"/>
        <w:rPr/>
      </w:pPr>
      <w:r>
        <w:rPr/>
        <w:t>Ako korisnik upiše negativan broj treba ispisati odgovarajuću poruku i ne izračunavati sumu i produ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3-14T14:29:00Z</dcterms:modified>
  <cp:revision>39</cp:revision>
  <dc:subject/>
  <dc:title>2</dc:title>
</cp:coreProperties>
</file>