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3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Kontrola toka C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adatak (Priprema)</w:t>
      </w:r>
    </w:p>
    <w:p>
      <w:pPr>
        <w:pStyle w:val="TextBody"/>
        <w:rPr/>
      </w:pPr>
      <w:r>
        <w:rPr/>
        <w:t>Napisati funkciju koja generira i vraća slučajni cjelobroni broj u rasponu koji ovisi o ulaznim parametrima u funkcij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, te napišite program koji ispisuje prvo deset slučanih parnih brojeva, a nakon toga deset slučajnih neparnih brojeva. Raspon slučajnih brojeva treba upisati korisnik. Za generiranje slučajnih brojeva koristiti funkciju iz 1. zadat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d za generiranje slučajnog broja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lib.h&gt;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time.h&gt;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rand((unsigned)time(0));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trazeniBroj=rand();</w:t>
      </w:r>
    </w:p>
    <w:p>
      <w:pPr>
        <w:pStyle w:val="TextBody"/>
        <w:rPr/>
      </w:pPr>
      <w:r>
        <w:rPr/>
        <w:t>Za više o slučajnim brojevima pogledati MSD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90957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hr-HR"/>
                              </w:rPr>
                              <w:t>Slika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9.1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hr-HR"/>
                        </w:rPr>
                        <w:t>Slik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3-11T11:08:00Z</dcterms:modified>
  <cp:revision>9</cp:revision>
  <dc:subject/>
  <dc:title>2</dc:title>
</cp:coreProperties>
</file>