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2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Kontrola toka C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 (Priprema)</w:t>
      </w:r>
    </w:p>
    <w:p>
      <w:pPr>
        <w:pStyle w:val="TextBody"/>
        <w:jc w:val="both"/>
        <w:rPr/>
      </w:pPr>
      <w:r>
        <w:rPr/>
        <w:t>Napišite funkciju koja mora ispitivati da li je cjelobrojni ulazni parametar u funkciju pozitivan ili negativan. Ako je pozitivan funkcija treba vratiti 1, a ako je negativan treba vratiti –1. Ako je ulaz u funkciju nula, funkcija treba vratiti 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TextBody"/>
        <w:jc w:val="both"/>
        <w:rPr/>
      </w:pPr>
      <w:r>
        <w:rPr/>
        <w:t>Otvorite novi projekt u već korištenoj radnoj okolini. Napišite funkciju koja ima za zadatak da svaku znamenku cjelobrojnog broja koji je ulazni parametar u funkciju ispiše u novoj liniji. U glavnom programu upisati broj sa tipkovnice, pozvati funkciju za ispis znamenki broja u linijama. U glavnom programu provjeriti upisani broj uz pomoć funkcije iz prvog zadatka, i ako je upisani broj negativan ispisati odgovarajuću poruku i završiti prog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rFonts w:ascii="Tahoma" w:hAnsi="Tahoma" w:cs="Tahoma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dc:language>en-US</dc:language>
  <cp:lastModifiedBy>vest</cp:lastModifiedBy>
  <cp:lastPrinted>2002-11-06T13:37:00Z</cp:lastPrinted>
  <dcterms:modified xsi:type="dcterms:W3CDTF">2005-03-09T09:38:00Z</dcterms:modified>
  <cp:revision>8</cp:revision>
  <dc:subject/>
  <dc:title>2</dc:title>
</cp:coreProperties>
</file>