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Što nije dobro sa slijedećim programskim odsječkom?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A {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A(int inMaxElem, int inElemNum) </w:t>
      </w:r>
    </w:p>
    <w:p>
      <w:pPr>
        <w:pStyle w:val="Normal"/>
        <w:spacing w:before="0" w:after="20"/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{ p=new int[inMaxElem]; </w:t>
      </w:r>
    </w:p>
    <w:p>
      <w:pPr>
        <w:pStyle w:val="Normal"/>
        <w:spacing w:before="0" w:after="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ab/>
        <w:t xml:space="preserve">  MaxElem=inMaxElem; ElemNum = inElemNum; }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oid</w:t>
        <w:tab/>
        <w:t>Func( const A&amp; obj) { obj.p[0] = 0; }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vate: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nst</w:t>
        <w:tab/>
        <w:t>int MaxElem;</w:t>
      </w:r>
    </w:p>
    <w:p>
      <w:pPr>
        <w:pStyle w:val="Normal"/>
        <w:spacing w:before="0" w:after="20"/>
        <w:ind w:left="720" w:hanging="0"/>
        <w:rPr/>
      </w:pPr>
      <w:r>
        <w:rPr>
          <w:rFonts w:cs="Courier New" w:ascii="Courier New" w:hAnsi="Courier New"/>
          <w:sz w:val="20"/>
        </w:rPr>
        <w:tab/>
        <w:t>int</w:t>
        <w:tab/>
        <w:t>ElemNum;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</w:t>
        <w:tab/>
        <w:t>*p;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  <w:tab/>
        <w:tab/>
        <w:tab/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n() {</w:t>
      </w:r>
    </w:p>
    <w:p>
      <w:pPr>
        <w:pStyle w:val="Normal"/>
        <w:spacing w:before="0" w:after="2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</w:t>
        <w:tab/>
        <w:t>object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ogramskom jeziku C++ implementirati razred </w:t>
      </w:r>
      <w:r>
        <w:rPr>
          <w:b/>
        </w:rPr>
        <w:t xml:space="preserve">cZnakovniNiz </w:t>
      </w:r>
      <w:r>
        <w:rPr/>
        <w:t>koji opisuje ponašanje znakovnog niza. Treba deklarirati sve potrebne dijelove razreda, a implementirati treba samo operator +=, i konstruktor sa poljem znakova i brojem znakova koje treba preuzeti iz polja zna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sati program koji će stvoriti datoteku za pisanje “vase_ime.txt” u koju će se sa tipkovnice upisivati imena i prezimena studenata, sve dok se za ime ne upiše 0. Datoteku treba zatvoriti za pisanje i otvoriti za čitanje i na standardni izlaz ispisati sva imena i prezimena studenata čije je ime kraće od pet zna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ogramskom jeziku C++ osmislite i implementirajte </w:t>
      </w:r>
      <w:r>
        <w:rPr>
          <w:b/>
        </w:rPr>
        <w:t xml:space="preserve">parametrizirani </w:t>
      </w:r>
      <w:r>
        <w:rPr/>
        <w:t>(</w:t>
      </w:r>
      <w:r>
        <w:rPr>
          <w:i/>
        </w:rPr>
        <w:t>template</w:t>
      </w:r>
      <w:r>
        <w:rPr/>
        <w:t xml:space="preserve">) razred </w:t>
      </w:r>
      <w:r>
        <w:rPr>
          <w:i/>
        </w:rPr>
        <w:t>Lista</w:t>
      </w:r>
      <w:r>
        <w:rPr/>
        <w:t>. Napišite potpunu deklaraciju razreda sa svim operacijama koje smatrate potrebnim za taj tip, a implementirajte samo izbacivanje prvog elementa iz liste.</w:t>
      </w:r>
    </w:p>
    <w:p>
      <w:pPr>
        <w:pStyle w:val="Normal"/>
        <w:spacing w:before="20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Kako će reagirati prevodilac prilikom prevođenja slijedećeg programskog kôda i objasnite zašto!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Base {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irtual void f();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Derived : public Base {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vate: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irtual void f();</w:t>
      </w:r>
    </w:p>
    <w:p>
      <w:pPr>
        <w:pStyle w:val="Normal"/>
        <w:ind w:left="357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oid main(){</w:t>
      </w:r>
    </w:p>
    <w:p>
      <w:pPr>
        <w:pStyle w:val="Normal"/>
        <w:ind w:left="720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e *b = new Derived;</w:t>
      </w:r>
    </w:p>
    <w:p>
      <w:pPr>
        <w:pStyle w:val="Normal"/>
        <w:ind w:left="720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*b).f();</w:t>
      </w:r>
    </w:p>
    <w:p>
      <w:pPr>
        <w:pStyle w:val="Normal"/>
        <w:ind w:left="720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rived *d = new Derived;</w:t>
      </w:r>
    </w:p>
    <w:p>
      <w:pPr>
        <w:pStyle w:val="Normal"/>
        <w:ind w:left="720" w:firstLine="3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*d).f(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t>Objektno orijentirano programiranje – II kolokvij 03.06.2005.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22:00Z</dcterms:created>
  <dc:creator>Nikica Plazibat</dc:creator>
  <dc:description/>
  <dc:language>en-US</dc:language>
  <cp:lastModifiedBy>Administrator</cp:lastModifiedBy>
  <cp:lastPrinted>2003-01-28T22:52:00Z</cp:lastPrinted>
  <dcterms:modified xsi:type="dcterms:W3CDTF">2005-06-03T06:56:00Z</dcterms:modified>
  <cp:revision>47</cp:revision>
  <dc:subject/>
  <dc:title>Programske metode i apstrakcije - Pismeni ispit 2002-09-14</dc:title>
</cp:coreProperties>
</file>