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7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Jednostruko nasljeđiv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</w:t>
      </w:r>
    </w:p>
    <w:p>
      <w:pPr>
        <w:pStyle w:val="TextBody"/>
        <w:jc w:val="both"/>
        <w:rPr/>
      </w:pPr>
      <w:r>
        <w:rPr/>
        <w:t>U radnoj okolini koju ste koristili na prethodnoj vježbi otvorite novi projekt.</w:t>
      </w:r>
    </w:p>
    <w:p>
      <w:pPr>
        <w:pStyle w:val="Normal"/>
        <w:rPr/>
      </w:pPr>
      <w:r>
        <w:rPr>
          <w:sz w:val="24"/>
        </w:rPr>
        <w:t xml:space="preserve">Treba napraviti klase </w:t>
      </w:r>
      <w:r>
        <w:rPr>
          <w:i/>
          <w:sz w:val="24"/>
        </w:rPr>
        <w:t>cSredstvoPlacanja, cCek, cKreditnaKartica</w:t>
      </w:r>
      <w:r>
        <w:rPr>
          <w:sz w:val="24"/>
        </w:rPr>
        <w:t xml:space="preserve"> s sljedećom hijerarhijom tih kla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475488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645920"/>
                          <a:chOff x="0" y="0"/>
                          <a:chExt cx="4754880" cy="164592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21945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SredstvoPlacan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280160"/>
                            <a:ext cx="21945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KreditnaKart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0160"/>
                            <a:ext cx="21945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C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365760"/>
                            <a:ext cx="1280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"/>
                            <a:ext cx="1188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3pt;width:374.4pt;height:129.6pt" coordorigin="360,46" coordsize="7488,2592">
                <v:oval id="shape_0" fillcolor="white" stroked="t" o:allowincell="f" style="position:absolute;left:2520;top:46;width:345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SredstvoPlacan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2062;width:345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KreditnaKar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2062;width:345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C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88,622" to="4103,20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622" to="6119,2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lase </w:t>
      </w:r>
      <w:r>
        <w:rPr>
          <w:i/>
          <w:sz w:val="24"/>
        </w:rPr>
        <w:t>cCek</w:t>
      </w:r>
      <w:r>
        <w:rPr>
          <w:sz w:val="24"/>
        </w:rPr>
        <w:t xml:space="preserve"> i</w:t>
      </w:r>
      <w:r>
        <w:rPr>
          <w:i/>
          <w:sz w:val="24"/>
        </w:rPr>
        <w:t xml:space="preserve"> cKretinaKartica</w:t>
      </w:r>
      <w:r>
        <w:rPr>
          <w:sz w:val="24"/>
        </w:rPr>
        <w:t xml:space="preserve"> trebaju sadržavati sljedeće informaci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Ce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nos koji se plać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um plaćanj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oj če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 čiju se korist uplaćuje 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KreditnaKartic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nos koji se plać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um plaćanj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 kreditne karti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atum isteka kreditne kar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što se ovdje radi o povjerljivim informacijama (ID kartice, broj čeka,  . . .), ne smije se dogoditi da se unutar glavnog programa može ikakvim metodama mjenjati te vrijednosti, osim načinima koje se eksplicitno dopu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 glavnom programu pokazati koje sve mogućnosti imaju klase </w:t>
      </w:r>
      <w:r>
        <w:rPr>
          <w:i/>
          <w:sz w:val="24"/>
        </w:rPr>
        <w:t xml:space="preserve">cCek </w:t>
      </w:r>
      <w:r>
        <w:rPr>
          <w:sz w:val="24"/>
        </w:rPr>
        <w:t>i</w:t>
      </w:r>
      <w:r>
        <w:rPr>
          <w:i/>
          <w:sz w:val="24"/>
        </w:rPr>
        <w:t xml:space="preserve"> cKreditnaKartica</w:t>
      </w:r>
      <w:r>
        <w:rPr>
          <w:sz w:val="24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OBJEKTNO ORIJENTIRANO PROGRAMIRANJE</w:t>
    </w:r>
    <w:r>
      <w:rPr>
        <w:rFonts w:cs="Tahoma" w:ascii="Tahoma" w:hAnsi="Tahoma"/>
        <w:sz w:val="20"/>
        <w:lang w:val="hr-HR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3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4-18T07:20:00Z</dcterms:modified>
  <cp:revision>81</cp:revision>
  <dc:subject/>
  <dc:title>2</dc:title>
</cp:coreProperties>
</file>