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4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Pokazivači i referen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 xml:space="preserve">U radnoj okolini koju ste koristili na prethodnoj vježbi otvorite novi projekt i napišite klasu </w:t>
      </w:r>
      <w:r>
        <w:rPr>
          <w:i/>
          <w:iCs/>
        </w:rPr>
        <w:t>cVektor</w:t>
      </w:r>
      <w:r>
        <w:rPr/>
        <w:t xml:space="preserve">.  </w:t>
      </w:r>
    </w:p>
    <w:p>
      <w:pPr>
        <w:pStyle w:val="TextBody"/>
        <w:jc w:val="both"/>
        <w:rPr/>
      </w:pPr>
      <w:r>
        <w:rPr/>
        <w:t>Treba implementirati sve metode za pristup podatkovnim članovima klase, kao i metode za računanje modula vektora i skalarnog produkta vektora.</w:t>
      </w:r>
    </w:p>
    <w:p>
      <w:pPr>
        <w:pStyle w:val="TextBody"/>
        <w:jc w:val="both"/>
        <w:rPr/>
      </w:pPr>
      <w:r>
        <w:rPr/>
        <w:t xml:space="preserve">Napišite i klasu </w:t>
      </w:r>
      <w:r>
        <w:rPr>
          <w:i/>
          <w:iCs/>
        </w:rPr>
        <w:t xml:space="preserve">cVektorMan </w:t>
      </w:r>
      <w:r>
        <w:rPr/>
        <w:t>u kojoj treba biti implementirano dinamičko polje vektora, te omogućeno dodavanje novog vektora u polje, ispis svih vektora, skalarni produkt svih vektora sa zadanim vektorom, te zamjena pozicija dva vektora unutar polja.</w:t>
      </w:r>
    </w:p>
    <w:p>
      <w:pPr>
        <w:pStyle w:val="TextBody"/>
        <w:jc w:val="both"/>
        <w:rPr/>
      </w:pPr>
      <w:r>
        <w:rPr/>
        <w:t>Metoda za zamjenu dva vektora treba samo primiti reference na vektore koje treba zamjeniti.</w:t>
      </w:r>
    </w:p>
    <w:p>
      <w:pPr>
        <w:pStyle w:val="TextBody"/>
        <w:jc w:val="both"/>
        <w:rPr/>
      </w:pPr>
      <w:r>
        <w:rPr/>
        <w:t xml:space="preserve">Metoda za skalarni produkt u klasi </w:t>
      </w:r>
      <w:r>
        <w:rPr>
          <w:i/>
          <w:iCs/>
        </w:rPr>
        <w:t xml:space="preserve">cVektor </w:t>
      </w:r>
      <w:r>
        <w:rPr/>
        <w:t>također treba samo primiti referencu na vektor s kojim treba skalarno pomnožiti vektor u klas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implementaciju dinamičkog polja koristiti realloc funkciju.c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4-04T12:40:00Z</dcterms:modified>
  <cp:revision>83</cp:revision>
  <dc:subject/>
  <dc:title>2</dc:title>
</cp:coreProperties>
</file>