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Laboratorijska vježba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Implementirati sljedeću strukturu klasa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6057900" cy="22860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0"/>
                          <a:chOff x="0" y="0"/>
                          <a:chExt cx="6058080" cy="228600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eometrijskiL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vadr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2880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Elip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80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avokutn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1440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u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457200"/>
                            <a:ext cx="1028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14000"/>
                            <a:ext cx="14079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7pt;width:477pt;height:180pt" coordorigin="27,94" coordsize="9540,3600">
                <v:oval id="shape_0" fillcolor="white" stroked="t" o:allowincell="f" style="position:absolute;left:3267;top:94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eometrijski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;top:1714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vad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87;top:2974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Elip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67;top:2974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avokut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07;top:1534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087,814" to="4706,2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7,814" to="6326,2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47,814" to="4526,1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30,746" to="7946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Uz pomoć ove strukture omogućiti iscrtavanje svih likova. Svaki lik treba implementirati sebi svojstvene varijable i metode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Ostvariti da svaka klasa ima svoj konstruktor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Npr. klasa Krug treba sadržavati varijable za radijus i točku za centar kruga, te sve odgovarajuće metode za pristup i promjenu tih varijabli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Za definiranje točke treba napisati posebnu klasu koja će opisivati točku u 2-dim prosto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Kreirati pripadajući applet i HTML stranicu s pozivom tog apleta. U appletu treba iscrtati kvadrat, pravokutnik, elipsu i krug. Ispod svakog lika treba ispisati njegov naziv. Raspored likova je proizvolja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VA – Laboratorijske vježbe</w:t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šk.god. 2004/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26:00Z</dcterms:created>
  <dc:creator>Josip Vrlić</dc:creator>
  <dc:description/>
  <dc:language>en-US</dc:language>
  <cp:lastModifiedBy>etkzoci</cp:lastModifiedBy>
  <cp:lastPrinted>2002-11-11T12:00:00Z</cp:lastPrinted>
  <dcterms:modified xsi:type="dcterms:W3CDTF">2004-11-11T07:26:00Z</dcterms:modified>
  <cp:revision>2</cp:revision>
  <dc:subject/>
  <dc:title>6</dc:title>
</cp:coreProperties>
</file>