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>Laboratorijska vježba</w:t>
      </w:r>
    </w:p>
    <w:p>
      <w:pPr>
        <w:pStyle w:val="Normal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Zadat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Napisati klasu </w:t>
      </w:r>
      <w:r>
        <w:rPr>
          <w:i/>
          <w:iCs/>
        </w:rPr>
        <w:t xml:space="preserve">Niz </w:t>
      </w:r>
      <w:r>
        <w:rPr/>
        <w:t>koja ima za zadatak da za niz realnih brojeva računa aritmetičku sredinu niza, traži najveći član, najmanji član, i sortira niz brojeva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Veličinu niza neka bira korisnik, odnosno treba napraviti dva konstruktora klase, jedan koji za argument ima veličinu niza, i drugi koji nema argumenta i pretpostavlja da je veličina niza 10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U glavnom programu učitati veličinu niza, a ako korisnik upiše nulu treba veličina niza biti 10. Učitati članove niza i omogućiti izbornik za računanje aritmetičke sredine, traženje najvećeg i najmanjeg člana i sortiranje niza. Omogućiti ponavljanje izbora sve dok se za izbor ne upiše 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VA – Laboratorijske vježbe</w:t>
          </w:r>
        </w:p>
      </w:tc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šk.god. 2004/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4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25:00Z</dcterms:created>
  <dc:creator>Josip Vrlić</dc:creator>
  <dc:description/>
  <dc:language>en-US</dc:language>
  <cp:lastModifiedBy>etkzoci</cp:lastModifiedBy>
  <cp:lastPrinted>2004-01-12T14:30:00Z</cp:lastPrinted>
  <dcterms:modified xsi:type="dcterms:W3CDTF">2004-11-11T07:25:00Z</dcterms:modified>
  <cp:revision>2</cp:revision>
  <dc:subject/>
  <dc:title>4</dc:title>
</cp:coreProperties>
</file>