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Laboratorijska vježba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  <w:t>U ovoj vježbi ćete upoznati osnovni rad u ECLIPSE, odnosno kreiranje projekta, klasa, pokretanje programa, i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/>
      </w:pPr>
      <w:r>
        <w:rPr/>
        <w:t xml:space="preserve">Napišite klasu </w:t>
      </w:r>
      <w:r>
        <w:rPr>
          <w:i/>
        </w:rPr>
        <w:t>MatemSredina</w:t>
      </w:r>
      <w:r>
        <w:rPr/>
        <w:t xml:space="preserve"> koja računa aritmetičku i geometrijsku sredinu brojeva 10 i 4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Rješenj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ublic class MatemSredina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// privatne varijable (dostupne samo unutar klase MatemSred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vate int x,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// privatnim varijablama najbolje je pristupati preko metoda get i 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int getx(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eturn x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void setx(int xVrijednost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x=xVrijednos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int gety(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eturn 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void sety(int yVrijednost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y=yVrijednos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// metoda koja racuna aritmetičku sredin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float AritSred(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eturn (x+y)/2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// metoda koja racuna geometrijsku sredin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double GeomSred(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eturn Math.sqrt(x*y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// glavni progr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static void main(String [] args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instanciranje objekata koji su nam potreb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temSredina matObjekt = new MatemSredina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inicijaliziranje varijabli X i Y objekta matObjek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tObjekt.setx(1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atObjekt.sety(4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ispis na standardni izla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ystem.out.println("Aritmeticka sredina brojeva " + matObjekt.getx() + " i 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+ matObjekt.gety() + " je " + matObjekt.AritSred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ystem.out.println("Geometrjska sredina brojeva " + matObjekt.getx() + " i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+ matObjekt.gety() + " je " + matObjekt.GeomSred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/>
      </w:pPr>
      <w:r>
        <w:rPr/>
        <w:t xml:space="preserve">Napraviti Applet </w:t>
      </w:r>
      <w:r>
        <w:rPr>
          <w:i/>
        </w:rPr>
        <w:t>MatemSredinaApplet</w:t>
      </w:r>
      <w:r>
        <w:rPr/>
        <w:t xml:space="preserve"> koji će instancirati i inicijalizirati objekt klase </w:t>
      </w:r>
      <w:r>
        <w:rPr>
          <w:i/>
        </w:rPr>
        <w:t>MatemSredina</w:t>
      </w:r>
      <w:r>
        <w:rPr/>
        <w:t>, te u appletu izvršiti ispis aritmetičke i geometrijske sredine. Isto tako napraviti html stranicu iz koje će se pozvati napravljeni applet. Applet se poziva na sljedeći način:</w:t>
      </w:r>
    </w:p>
    <w:p>
      <w:pPr>
        <w:pStyle w:val="TextBody"/>
        <w:rPr/>
      </w:pPr>
      <w:r>
        <w:rPr/>
        <w:t>&lt;APPLET CODE="MatemSredinaApplet.class" WIDTH=150 HEIGHT=100 VIEWASTEXT&gt;&lt;/APPLET&gt;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moć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Graphic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ublic class MatemSredinaApplet extends java.applet.Applet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paint (Graphics g){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instanciranje objekata koji su nam potrebni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temSredina matObjekt = new MatemSredina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>// inicijaliziranje varijabli X i Y objekta matObjek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ab/>
        <w:t>matObjekt.setx(1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ab/>
        <w:t>matObjekt.sety(4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>// ispis na standardni izla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ab/>
        <w:t>g.drawString("Aritmecka sredina brojeva " + matObjekt.getx() + " i "</w:t>
      </w:r>
    </w:p>
    <w:p>
      <w:pPr>
        <w:pStyle w:val="Normal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matObjekt.gety() + " je " + matObjekt.AritSred(), 10, 1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. .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3:00Z</dcterms:created>
  <dc:creator>Josip Vrlić</dc:creator>
  <dc:description/>
  <dc:language>en-US</dc:language>
  <cp:lastModifiedBy>etkzoci</cp:lastModifiedBy>
  <cp:lastPrinted>2002-11-11T12:00:00Z</cp:lastPrinted>
  <dcterms:modified xsi:type="dcterms:W3CDTF">2004-11-11T07:23:00Z</dcterms:modified>
  <cp:revision>2</cp:revision>
  <dc:subject/>
  <dc:title>1</dc:title>
</cp:coreProperties>
</file>