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to je to sučelje u Javi i navesti primjer jednog sučelja?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Što je to byte ko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crtajte i deklarirajte hijerarhiju koja će imati klasu </w:t>
      </w:r>
      <w:r>
        <w:rPr>
          <w:i/>
        </w:rPr>
        <w:t>GeomLik</w:t>
      </w:r>
      <w:r>
        <w:rPr/>
        <w:t>, koju će nasljeđivati ostale klase koje trebate odrediti sami. Metode i varijable koje će se deklarirati trebate proizvoljno odrediti. Ne treba raditi nikakve implementacije metoda, nego samo deklaracij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programskom jeziku Java osmislite i implementirajte razred </w:t>
      </w:r>
      <w:r>
        <w:rPr>
          <w:i/>
        </w:rPr>
        <w:t>Complex</w:t>
      </w:r>
      <w:r>
        <w:rPr/>
        <w:t>. Napišite potpunu deklaraciju razreda sa svim operacijama koje smatrate osnovnim za taj tip, te implementirajte osnovne aritmetičke operacije (zbrajanje, oduzimanje i množenje).</w:t>
      </w:r>
    </w:p>
    <w:p>
      <w:pPr>
        <w:pStyle w:val="Normal"/>
        <w:ind w:left="964" w:hanging="0"/>
        <w:rPr>
          <w:u w:val="single"/>
        </w:rPr>
      </w:pPr>
      <w:r>
        <w:rPr>
          <w:u w:val="single"/>
        </w:rPr>
        <w:t>Napomena: Ne treba pisati glavni program!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Napraviti applet koji će prikazivati temperaturu i tlak zraka svaki put kada korisnik pritisne dugme. Pretpostaviti da postoji već gotova sljedeća klasa koja mjeri trenutni tlak i temperaturu zraka.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Meteo{</w:t>
      </w:r>
    </w:p>
    <w:p>
      <w:pPr>
        <w:pStyle w:val="Normal"/>
        <w:ind w:left="96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teo();</w:t>
      </w:r>
    </w:p>
    <w:p>
      <w:pPr>
        <w:pStyle w:val="Normal"/>
        <w:ind w:left="96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getTemp();</w:t>
      </w:r>
    </w:p>
    <w:p>
      <w:pPr>
        <w:pStyle w:val="Normal"/>
        <w:ind w:left="96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getTlak();</w:t>
      </w:r>
    </w:p>
    <w:p>
      <w:pPr>
        <w:pStyle w:val="Normal"/>
        <w:ind w:left="96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. . . </w:t>
      </w:r>
    </w:p>
    <w:p>
      <w:pPr>
        <w:pStyle w:val="Normal"/>
        <w:ind w:left="96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  <w:t>Java - Pismeni ispit 07.07.2005.</w:t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5:40:00Z</dcterms:created>
  <dc:creator>Nikica Plazibat</dc:creator>
  <dc:description/>
  <dc:language>en-US</dc:language>
  <cp:lastModifiedBy>Josip</cp:lastModifiedBy>
  <cp:lastPrinted>2003-02-19T07:37:00Z</cp:lastPrinted>
  <dcterms:modified xsi:type="dcterms:W3CDTF">2005-07-07T12:34:00Z</dcterms:modified>
  <cp:revision>7</cp:revision>
  <dc:subject/>
  <dc:title>Programske metode i apstrakcije - Pismeni ispit 2002-09-14</dc:title>
</cp:coreProperties>
</file>