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5. Laboratorijska vjež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olja</w:t>
      </w:r>
    </w:p>
    <w:p>
      <w:pPr>
        <w:pStyle w:val="Normal"/>
        <w:rPr/>
      </w:pPr>
      <w:r>
        <w:rPr/>
      </w:r>
    </w:p>
    <w:p>
      <w:pPr>
        <w:pStyle w:val="TekstPR"/>
        <w:numPr>
          <w:ilvl w:val="0"/>
          <w:numId w:val="3"/>
        </w:numPr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Zadatak</w:t>
      </w:r>
    </w:p>
    <w:p>
      <w:pPr>
        <w:pStyle w:val="TekstPR"/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>Napisati klasu koja ima sljedeće metode:</w:t>
      </w:r>
    </w:p>
    <w:p>
      <w:pPr>
        <w:pStyle w:val="TekstPR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metodu za ispisivanje jednodimenzionalnog polja cjelobrojnih brojeva</w:t>
      </w:r>
    </w:p>
    <w:p>
      <w:pPr>
        <w:pStyle w:val="TekstPR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metodu za ispisivanje dvodimenzionalnog polja cjelobrojnih brojeva</w:t>
      </w:r>
    </w:p>
    <w:p>
      <w:pPr>
        <w:pStyle w:val="TekstPR"/>
        <w:numPr>
          <w:ilvl w:val="0"/>
          <w:numId w:val="2"/>
        </w:numPr>
        <w:spacing w:before="0" w:after="0"/>
        <w:rPr/>
      </w:pPr>
      <w:r>
        <w:rPr>
          <w:lang w:val="hr-HR"/>
        </w:rPr>
        <w:t>metodu za ispisivanje jednodimenzionalnog polja čiji ja svaki element polje cjelobrojnih brojeva</w:t>
      </w:r>
    </w:p>
    <w:p>
      <w:pPr>
        <w:pStyle w:val="TekstPR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metodu za množenje dvije dvodimenzionalne matrice cjelobrojnih brojeva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>U glavnom programu deklarirati jedno 1-dim, 2-dim i 3-dim polje cjelobrojnih elemenata. 1-dim i 2-dim polje popunite odmah prilikom inicijalizacije. Deklarirajte i 1-dim polje od tri elementa kome je svaki element polja novo polje cjelobrojnih brojeva. Prvo polje nak ima 3 elementa, drugo 2 elementa, a treće neka klonira prije definirano 1-dim polje. Ispišite rang 3-dim polja. Sortirajte 1-dim polje. Ispišite 1- dim polje uz pomoć prije napisane metode. Sve vrijednosti 2-dim polja postavite na nulu. Ispišite 2- dim polje uz pomoć prije napisane metode. Ispišite polje polja.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 xml:space="preserve">Deklarirajte dva dvodimenzionalna polja, te ih pomnožite uz pomoć prije definirane metode. Uz pomoć </w:t>
      </w:r>
      <w:r>
        <w:rPr>
          <w:i/>
          <w:lang w:val="hr-HR"/>
        </w:rPr>
        <w:t>foreach</w:t>
      </w:r>
      <w:r>
        <w:rPr>
          <w:lang w:val="hr-HR"/>
        </w:rPr>
        <w:t xml:space="preserve"> naredbe ispišite rezultat množenja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71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C#</w:t>
    </w:r>
    <w:r>
      <w:rPr>
        <w:rFonts w:cs="Tahoma" w:ascii="Tahoma" w:hAnsi="Tahoma"/>
        <w:sz w:val="20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">
    <w:name w:val="Tekst_PR"/>
    <w:basedOn w:val="Normal"/>
    <w:qFormat/>
    <w:pPr>
      <w:spacing w:before="0" w:after="120"/>
    </w:pPr>
    <w:rPr>
      <w:sz w:val="24"/>
      <w:lang w:val="en-US"/>
    </w:rPr>
  </w:style>
  <w:style w:type="paragraph" w:styleId="KodC">
    <w:name w:val="Kod-C"/>
    <w:basedOn w:val="Normal"/>
    <w:qFormat/>
    <w:pPr>
      <w:tabs>
        <w:tab w:val="clear" w:pos="720"/>
        <w:tab w:val="left" w:pos="993" w:leader="none"/>
      </w:tabs>
      <w:spacing w:before="0" w:after="20"/>
      <w:ind w:firstLine="562"/>
    </w:pPr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2-02T09:49:00Z</dcterms:modified>
  <cp:revision>85</cp:revision>
  <dc:subject/>
  <dc:title>2</dc:title>
</cp:coreProperties>
</file>