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3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znimke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apisati program koji ima deklarirana dva polja cjelobrojnih brojeva i oba polja imaju veličinu od 5 elemenata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apisati funkciju koja će omogućiti korisniku da upiše elemente tog polja. Ako korisnik pokuša upisati broj koji je veći od 10 i manji od 0 treba izaći iz programa uz odgovarajuću poruku na način da se iz funkcije baci iznimka, koja će se obraditi u glavnom programu.</w:t>
      </w:r>
    </w:p>
    <w:p>
      <w:pPr>
        <w:pStyle w:val="TekstPR"/>
        <w:spacing w:before="0" w:after="0"/>
        <w:rPr/>
      </w:pPr>
      <w:r>
        <w:rPr>
          <w:lang w:val="hr-HR"/>
        </w:rPr>
        <w:t>Ako su uspješno upisani elementi oba polja, u glavnom programu treba podijeliti elemente ta dva polja i rezultat zapisati u pomoćno polje (C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 = A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 / B</w:t>
      </w:r>
      <w:r>
        <w:rPr>
          <w:vertAlign w:val="subscript"/>
          <w:lang w:val="hr-HR"/>
        </w:rPr>
        <w:t>i</w:t>
      </w:r>
      <w:r>
        <w:rPr>
          <w:lang w:val="hr-HR"/>
        </w:rPr>
        <w:t>)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Obraditi iznimku za pokušaj dijeljenja s nulom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Bez obzira da li program završava radi iznimke ili ne, treba prilikom izlaza iz programa ispisati polje sa rezultatima dijeljenja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18T10:40:00Z</dcterms:modified>
  <cp:revision>75</cp:revision>
  <dc:subject/>
  <dc:title>2</dc:title>
</cp:coreProperties>
</file>