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2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/>
      </w:pPr>
      <w:r>
        <w:rPr/>
        <w:t>Napisati program koji ima dvije varijable, jednu tipa int, a drugu tipa long u koju će biti zapisana najveća moguća vrijednost za tip long. Varijablu tipa long treba pridružiti varijabli tipa int, s tim da se obradi iznimka ako dođe do preljeva (overflow).</w:t>
      </w:r>
    </w:p>
    <w:p>
      <w:pPr>
        <w:pStyle w:val="TekstPR"/>
        <w:spacing w:before="0" w:after="0"/>
        <w:rPr/>
      </w:pPr>
      <w:r>
        <w:rPr/>
        <w:t>Pomoć: vidjeti “checked” u MSDN</w:t>
      </w:r>
    </w:p>
    <w:p>
      <w:pPr>
        <w:pStyle w:val="TekstPR"/>
        <w:spacing w:before="0" w:after="0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TekstPR"/>
        <w:spacing w:before="0" w:after="0"/>
        <w:rPr/>
      </w:pPr>
      <w:r>
        <w:rPr/>
        <w:t xml:space="preserve">Napisati program za bankare koji ima deklariranu pobrojani tip podataka u kojem se nalaze vrste računa (Štednja , Tekući račun, Žiro račun). </w:t>
      </w:r>
      <w:r>
        <w:rPr>
          <w:szCs w:val="24"/>
          <w:lang w:eastAsia="hr-HR"/>
        </w:rPr>
        <w:t>Unutar programa deklarirati strukturu BankAccount koja će sadržavati tri varijable, broj računa, iznos na računu i vrstu računa.</w:t>
      </w:r>
    </w:p>
    <w:p>
      <w:pPr>
        <w:pStyle w:val="TekstPR"/>
        <w:spacing w:before="0" w:after="0"/>
        <w:rPr/>
      </w:pPr>
      <w:r>
        <w:rPr/>
        <w:t>Program treba deklarirati polje struktura BankAccount od 5 elemenata, te napraviti izbornik koji će imati opcije, upisa novog računa, i ispis svih računa. Za ispis svih računa koristiti naredbu  “foreach”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11T14:01:00Z</dcterms:modified>
  <cp:revision>70</cp:revision>
  <dc:subject/>
  <dc:title>2</dc:title>
</cp:coreProperties>
</file>